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b/>
          <w:i/>
          <w:i/>
          <w:sz w:val="28"/>
          <w:lang w:val="es-MX"/>
        </w:rPr>
      </w:pPr>
      <w:r>
        <w:rPr>
          <w:rFonts w:cs="Times New Roman"/>
          <w:b/>
          <w:i/>
          <w:sz w:val="28"/>
          <w:lang w:val="es-MX"/>
        </w:rPr>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La contienda por la democracia</w:t>
      </w:r>
    </w:p>
    <w:p>
      <w:pPr>
        <w:pStyle w:val="Normal"/>
        <w:jc w:val="both"/>
        <w:rPr>
          <w:rFonts w:ascii="Times New Roman" w:hAnsi="Times New Roman" w:cs="Times New Roman"/>
          <w:b/>
          <w:b/>
          <w:sz w:val="28"/>
          <w:lang w:val="es-MX"/>
        </w:rPr>
      </w:pPr>
      <w:r>
        <w:rPr>
          <w:rFonts w:cs="Times New Roman"/>
          <w:b/>
          <w:sz w:val="28"/>
          <w:lang w:val="es-MX"/>
        </w:rPr>
      </w:r>
    </w:p>
    <w:p>
      <w:pPr>
        <w:pStyle w:val="TextBody"/>
        <w:jc w:val="both"/>
        <w:rPr>
          <w:rFonts w:ascii="Times New Roman" w:hAnsi="Times New Roman" w:cs="Times New Roman"/>
          <w:b w:val="false"/>
          <w:b w:val="false"/>
          <w:sz w:val="28"/>
          <w:lang w:val="es-MX"/>
        </w:rPr>
      </w:pPr>
      <w:r>
        <w:rPr>
          <w:rFonts w:cs="Times New Roman" w:ascii="Times New Roman" w:hAnsi="Times New Roman"/>
          <w:b w:val="false"/>
          <w:sz w:val="28"/>
          <w:lang w:val="es-MX"/>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lgunas consideraciones introductoria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Existe hoy en día a disposición del latinoamericanista una abundante y valiosa producción en Ciencias Sociales y Humanas, expuesta en revistas especializadas impresas o virtuales, en libros, en ponencias presentadas en encuentros académicos nacionales e internacionales, en tesis doctorales o de maestría, que recoge investigaciones sobre algunos viejos temas y sobre otros poco o nada transitados con anterioridad. Dichas investigaciones provienen del desarrollo de otras ramas disciplinarias, de nuevas metodologías y, en el caso particular de Historia, se han publicado algunas grandes colecciones redactadas por especialista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Una de las mayores limitaciones de las Ciencias Sociales y Humanas latinoamericanas radica, no obstante, en la dificultad de avanzar en lo que podríamos llamar una visión más abarcativa de grandes temas del pasado y el presente, que requeriría un enfoque realmente interdisciplinario, una vinculación mayor entre teoría e investigación y que, al decir de Atilio Borón en la reciente reunión de </w:t>
      </w:r>
      <w:r>
        <w:rPr>
          <w:rFonts w:cs="Times New Roman" w:ascii="Times New Roman" w:hAnsi="Times New Roman"/>
          <w:b w:val="false"/>
          <w:smallCaps/>
          <w:sz w:val="28"/>
        </w:rPr>
        <w:t>CLACSO</w:t>
      </w:r>
      <w:r>
        <w:rPr>
          <w:rFonts w:cs="Times New Roman" w:ascii="Times New Roman" w:hAnsi="Times New Roman"/>
          <w:b w:val="false"/>
          <w:sz w:val="28"/>
        </w:rPr>
        <w:t xml:space="preserve"> realizada en La Habana, se oriente a interpretar los impactantes cambios actuales desde una perspectiva popular.</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En los años ochenta Agustín Cueva</w:t>
      </w:r>
      <w:r>
        <w:rPr>
          <w:rStyle w:val="FootnoteCharacters"/>
          <w:rStyle w:val="FootnoteAnchor"/>
          <w:rFonts w:cs="Times New Roman" w:ascii="Times New Roman" w:hAnsi="Times New Roman"/>
          <w:b/>
          <w:sz w:val="28"/>
        </w:rPr>
        <w:footnoteReference w:id="2"/>
      </w:r>
      <w:r>
        <w:rPr>
          <w:rFonts w:cs="Times New Roman" w:ascii="Times New Roman" w:hAnsi="Times New Roman"/>
          <w:b w:val="false"/>
          <w:sz w:val="28"/>
        </w:rPr>
        <w:t xml:space="preserve"> denunciaba los avances del pensamiento conservador en los llamados países desarrollados a partir de que se hicieran sentir los efectos de la crisis del 73. El pensamiento crítico se encuentra además ante la crisis de los paradigmas elaborados durante el siglo XIX y la mayor parte del XX y tiene todavía dificultades muy severas para superar los efectos de sacudimientos que podrían considerarse telúrico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Lo que comúnmente se denomina neoliberalismo, ideología del capitalismo globalizado, con el predominio del capital financiero trasnacional en un mundo monopolar, ha sido acompañado por un discurso que puede ser desde descarnado y fundamentalista hasta otros más moderados y presentados con mayor sofisticación. La versión neoliberal de la economía fue transformada en ciencia y sentido común. Fue proclamado el fin de la historia como conflicto, se negó la diferencia entre el pensamiento de izquierda y de derecha y se suprimió toda referencia al Tercer Mundo. El discurso neoliberal no sólo buscó legitimar políticas económicas y sociales cuyos efectos negativos son evidentes, sino que, convertido en paradigma teórico, ha introducido un lenguaje mercadocrático en las Ciencias Sociales. El capitalismo fue transformado en economía de mercado, el ser humano en capital social, la contienda electoral en venta de candidatos y candidaturas. Entre otras muchas cosas, se generaliza el uso acrítico e impreciso del término terrorismo.</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El pensamiento no suele adelantarse a los procesos sociales, pero su desarrollo es necesario en forma de crítica, como proposiciones a corto plazo, como utopía concebida como objetivo a alcanzar en un futuro aunque sea lejano, proposiciones que podrán ser descartadas y sustituidas posteriormente.</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La democracia en construcción</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A lo largo de la historia ha habido lo que podría llamarse una contienda por la democracia. Con la sola excepción tal vez de la antigua Grecia, el término siempre tuvo más de un sentido y fue empleado con una fuerte carga ideológica por movimientos, líderes y estudiosos, desde posiciones distintas y a menudo enfrentadas. Esto ha sucedido también en la que recién a partir de mediados del siglo </w:t>
      </w:r>
      <w:r>
        <w:rPr>
          <w:rFonts w:cs="Times New Roman" w:ascii="Times New Roman" w:hAnsi="Times New Roman"/>
          <w:b w:val="false"/>
          <w:smallCaps/>
          <w:sz w:val="28"/>
        </w:rPr>
        <w:t>XIX</w:t>
      </w:r>
      <w:r>
        <w:rPr>
          <w:rFonts w:cs="Times New Roman" w:ascii="Times New Roman" w:hAnsi="Times New Roman"/>
          <w:b w:val="false"/>
          <w:sz w:val="28"/>
        </w:rPr>
        <w:t xml:space="preserve"> comenzaría a ser conocida como América Latina, donde democracia –casi sin excepción adjetivada– ha referido no sólo a tipos de gobierno y sistemas políticos, sino a estructuras sociales y culturales. Desde luego, no es posible abordar en unas pocas líneas lo que en rigor constituye sólo un aspecto, una cara de los procesos históricos, de la relación entre elites, vanguardias, líderes y sus posturas diversas y el pueblo –según el lenguaje tradicional republicano– o masas, multitudes, gentes –en una terminología a la moda– compuestas por clases, fracciones, grupos, categorías, géneros, etnias, culturas, con sus propias especificidade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Durante la revolución de independencia, en el marco de la oposición entre facciones, democracia fue asimilada en sentido despectivo a jacobinismo, roussonianismo, además de soberanía popular, mito legitimador de la independencia y de la construcción de los nuevos estados y, en algunos casos, utilizada como federalismo. Desde los primeros años posindependentistas en que comenzó la construcción de los nuevos estados, los conservadores justificaron los gobiernos fuertes, centralizados e incluso el mantenimiento de fueros y privilegios, en la desigualdad natural entre los hombres estatuida por Dios y en la ignorancia y falta de virtudes de las mayorías. Democracia y federalismo fueron a veces empleados, sin embargo, de manera demagógica por dictaduras que combinaron represión con apoyo popular.</w:t>
      </w:r>
      <w:r>
        <w:rPr>
          <w:rStyle w:val="FootnoteCharacters"/>
          <w:rStyle w:val="FootnoteAnchor"/>
          <w:rFonts w:cs="Times New Roman" w:ascii="Times New Roman" w:hAnsi="Times New Roman"/>
          <w:b/>
          <w:sz w:val="28"/>
        </w:rPr>
        <w:footnoteReference w:id="3"/>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Hacia mediados del siglo </w:t>
      </w:r>
      <w:r>
        <w:rPr>
          <w:rFonts w:cs="Times New Roman" w:ascii="Times New Roman" w:hAnsi="Times New Roman"/>
          <w:b w:val="false"/>
          <w:smallCaps/>
          <w:sz w:val="28"/>
        </w:rPr>
        <w:t>XIX</w:t>
      </w:r>
      <w:r>
        <w:rPr>
          <w:rFonts w:cs="Times New Roman" w:ascii="Times New Roman" w:hAnsi="Times New Roman"/>
          <w:b w:val="false"/>
          <w:sz w:val="28"/>
        </w:rPr>
        <w:t>, algo antes y también algo después de las revoluciones europeas del 48, jóvenes liberales que aspiraban a encabezar el proceso de cambios aludieron a democracia como sistema institucional republicano, sin fueros ni corporaciones, con propiedad privada consolidada –que mayoritariamente estimaron sería pequeña–, vigencia de libertades y derechos individuales. Según tuvieran la capacidad o esperanza de controlar a los sectores populares, pudieron propugnar el sufragio “universal” masculino o la exclusión temporal de las mayorías de la ciudadanía activa, el acceso a la educación, el desarrollo de las artes, las ciencias y la economía. Hacia mediados del siglo XIX en Colombia se caracterizaron como Sociedades Democráticas organizaciones de artesanos que en 1854 proclamaron el derecho al trabajo consagrado por la Revolución de Febrero en Francia. Como los jóvenes liberales, estuvieron influidos por el utopismo socialista y el democratismo radical.</w:t>
      </w:r>
      <w:r>
        <w:rPr>
          <w:rStyle w:val="FootnoteCharacters"/>
          <w:rStyle w:val="FootnoteAnchor"/>
          <w:rFonts w:cs="Times New Roman" w:ascii="Times New Roman" w:hAnsi="Times New Roman"/>
          <w:b/>
          <w:sz w:val="28"/>
        </w:rPr>
        <w:footnoteReference w:id="4"/>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En la segunda mitad del siglo XIX pueden distinguirse por lo menos las siguientes versiones sobre la democracia “desde arriba” en América Latina. Bartolomé Mitre, como gobernador de Buenos Aires y desde la presidencia de la nación una vez derrotada la Confederación Argentina, opuso la democracia radical –propia de las masas exageradamente igualitarias y los caudillos– o democracia semibárbara, al partido liberal que encabezó, al que declaró heredero de la tradición democrática de la Revolución de Mayo. Juan Bautista Alberdi, por su parte, diferenció entre democracia en las leyes y en la realidad. Partidario de un Ejecutivo fuerte, en 1852 propugnó una confederación de provincias que en la mayoría de los casos eran gobernadas según las pautas de un sistema caudillista-clientelar, más que por el dominio de una aristocracia liberal radicada en Buenos Aires. La democracia –como soberanía popular y sufragio extendido– debía ser, en su perspectiva, el fruto de la educación científica, con objetivos prácticos, y sobre todo de la inmigración preferentemente anglosajona capaz de transformar la composición misma de la población.</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Coincidente en muchos aspectos con esta versión sería la de los “científicos” mexicanos, entre los cuales Justo Sierra, historiador, ministro de Porfirio Díaz y creador de la Universidad Autónoma de México, desde una perspectiva organicista spenceriana denominó “democracia orgánica” al gobierno porfiriano, que había logrado imponer la paz, consolidar la precaria independencia nacional y conformar una burguesía emprendedora, agente del progreso, que permitiría más tarde la vigencia de una democracia al estilo propuesto por los liberales. El jurista y en su hora gobernador de Oaxaca Emilio Rabasa, de manera más contundente, opuso a la democracia roussoniana y jacobina el gobierno del pueblo concebido como el de las gentes cultas, a quienes distinguió del “populacho”.</w:t>
      </w:r>
      <w:r>
        <w:rPr>
          <w:rStyle w:val="FootnoteCharacters"/>
          <w:rStyle w:val="FootnoteAnchor"/>
          <w:rFonts w:cs="Times New Roman" w:ascii="Times New Roman" w:hAnsi="Times New Roman"/>
          <w:b/>
          <w:sz w:val="28"/>
        </w:rPr>
        <w:footnoteReference w:id="5"/>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No sería incorrecto considerar que supusieron demandas democratizadoras “desde abajo” las provenientes de sectores populares muy heterogéneos e incapaces de formular proyectos que los articularan. Las revueltas de los esclavos por su libertad, las de los pueblos campesinos en elevada proporción indígenas en el macizo andino y en México, fueron formas de resistencia a gobiernos oligárquicos, ya fueran dictaduras o se sucedieran los gobernantes. Dicho de otro modo, las transformaciones de la segunda mitad del siglo XIX, enmarcadas en una creciente dependencia latinoamericana del mercado mundial de mercancías y capitales, afectaron negativamente a las mayorías sobre todo mediante la propiedad privada de la tierra que se fue imponiendo a comunidades indígenas y poseedores, la retención forzada o la expulsión de la fuerza de trabajo y la combinación de relaciones precapitalistas con otras propias del capitalismo “salvaje”. Sólo por la vía de la violencia pudieron ser acalladas oposiciones que tomaron a veces la forma de revueltas y rebeliones de los campesinos o en las que éstos se aliaron temporalmente con una de las facciones de las elites enfrentada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Presentaron características nuevas los conflictos políticos y sociales que se sucedieron a partir de las últimas décadas del siglo </w:t>
      </w:r>
      <w:r>
        <w:rPr>
          <w:rFonts w:cs="Times New Roman" w:ascii="Times New Roman" w:hAnsi="Times New Roman"/>
          <w:b w:val="false"/>
          <w:smallCaps/>
          <w:sz w:val="28"/>
        </w:rPr>
        <w:t>XIX</w:t>
      </w:r>
      <w:r>
        <w:rPr>
          <w:rFonts w:cs="Times New Roman" w:ascii="Times New Roman" w:hAnsi="Times New Roman"/>
          <w:b w:val="false"/>
          <w:sz w:val="28"/>
        </w:rPr>
        <w:t xml:space="preserve"> y durante las primeras del </w:t>
      </w:r>
      <w:r>
        <w:rPr>
          <w:rFonts w:cs="Times New Roman" w:ascii="Times New Roman" w:hAnsi="Times New Roman"/>
          <w:b w:val="false"/>
          <w:smallCaps/>
          <w:sz w:val="28"/>
        </w:rPr>
        <w:t xml:space="preserve">XX. </w:t>
      </w:r>
      <w:r>
        <w:rPr>
          <w:rFonts w:cs="Times New Roman" w:ascii="Times New Roman" w:hAnsi="Times New Roman"/>
          <w:b w:val="false"/>
          <w:sz w:val="28"/>
        </w:rPr>
        <w:t>En primer lugar habían adquirido un mayor papel las clases o sectores medios de los que provinieron las dirigencias de nuevos y viejos partidos refuncionalizados. En las formaciones sociales más desarrolladas desde el punto de vista capitalista se produjeron luchas obreras al tiempo que nacían organizaciones que evolucionaron desde las mutualidades de artesanos a las sociedades de resistencia, sindicatos, federaciones y centrales, en cuya formación incidieron anarquistas, socialistas y más tarde comunista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Tres ejemplos de las versiones sobre la democracia en este período pueden resultar esclarecedores. En el caso de Chile, expresadas en las demandas de tres organizaciones partidarias. El Partido Democrático fundado en 1889, vinculado sobre todo inicialmente a las luchas obreras y populares en un sentido más amplio, incluyó todo un programa de democratización política, medidas ampliatorias de la educación, de mejoramiento social, de atención al inquilino rural. En 1913 en plena disputa con el Partido Obrero Socialista, sostenía en su programa que los medios de producción y la riqueza eran patrimonio de la humanidad y que la democracia debía tener como principal objetivo la emancipación económica, dado que la concentración de la riqueza era la base para todos los tipos de opresión y dominación. Cuando ya se habían desarrollado algunas grandes huelgas, en 1896 Valentín Letelier, destacado político e intelectual de la vertiente avanzada del Partido Radical, sometía a dura crítica al liberalismo económico, denunciaba que el tratamiento igual a los desiguales suponía desigualdad y propugnaba la aprobación de medidas de tipo laboral y social, que permitieran además prevenir, con una política reformista, los avances del socialismo y de la lucha de clases. Por su parte el Partido Obrero Socialista, fundado en 1911 por Luis Emilio Recabarren escindido del Partido Demócrata, sostenía que la doctrina socialista era más completa que la demócrata porque aspiraba a la supresión de la explotación mediante la conquista del poder político. Presentaba un minucioso programa de democratización del sistema político, la extensión de la enseñanza laica, obligatoria y gratuita, y disposiciones en materia económica y laboral con atención especial a las formas más duras de explotación. De todas maneras, en Chile se mantuvo un parlamentarismo excluyente hasta 1920 y durante esa década se abrieron paso reformas políticas y laborales, en el marco de fuertes confrontaciones y la irrupción militar.</w:t>
      </w:r>
      <w:r>
        <w:rPr>
          <w:rStyle w:val="FootnoteCharacters"/>
          <w:rStyle w:val="FootnoteAnchor"/>
          <w:rFonts w:cs="Times New Roman" w:ascii="Times New Roman" w:hAnsi="Times New Roman"/>
          <w:b/>
          <w:sz w:val="28"/>
        </w:rPr>
        <w:footnoteReference w:id="6"/>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En el caso de México también se perfilan diferentes versiones sobre la democracia en las primeras décadas del siglo XX, antes y después del inicio de la revolución en 1910. Francisco I Madero, heredero del liberalismo que plasmara en la Constitución de 1857 y convertido en opositor al porfiriato, asimilaba democracia a república institucional secularizada, con sucesión de gobiernos electos sin violencia ni fraude y sin reelección presidencial. Según Madero, aun el pueblo analfabeto estaba en condiciones de incidir políticamente mediante el voto canalizado por los partidos políticos. En el plano social habían sido más avanzados los liberales democráticos y sociales que en 1856 en la Asamblea Constituyente habían señalado la incompatibilidad de la democracia con la extrema miseria y la fuerte concentración de la propiedad de la tierra.</w:t>
      </w:r>
    </w:p>
    <w:p>
      <w:pPr>
        <w:pStyle w:val="TextBody"/>
        <w:jc w:val="both"/>
        <w:rPr/>
      </w:pPr>
      <w:r>
        <w:rPr>
          <w:rFonts w:cs="Times New Roman" w:ascii="Times New Roman" w:hAnsi="Times New Roman"/>
          <w:b w:val="false"/>
          <w:sz w:val="28"/>
        </w:rPr>
        <w:t xml:space="preserve">A fines del siglo </w:t>
      </w:r>
      <w:r>
        <w:rPr>
          <w:rFonts w:cs="Times New Roman" w:ascii="Times New Roman" w:hAnsi="Times New Roman"/>
          <w:b w:val="false"/>
          <w:smallCaps/>
          <w:sz w:val="28"/>
        </w:rPr>
        <w:t>XIX</w:t>
      </w:r>
      <w:r>
        <w:rPr>
          <w:rFonts w:cs="Times New Roman" w:ascii="Times New Roman" w:hAnsi="Times New Roman"/>
          <w:b w:val="false"/>
          <w:sz w:val="28"/>
        </w:rPr>
        <w:t xml:space="preserve"> el jurista jalisciense Winstano Orozco había planteado la incompatibilidad entre democracia y el “feudalismo” de la gran propiedad.</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Durante la Revolución Mexicana Emiliano Zapata, líder agrario de Morelos, negó la importancia de la democracia con sus poderes y tribunales; para el zapatismo la democracia era en cambio el gobierno civil por parte de las autoridades de los pueblos, que mediante la lucha armada recuperaban las tierras que les habían sido arrebatada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Para el gobierno constitucionalista, y en particular en la versión de Venustiano Carranza, la democracia era sobre todo un sistema capaz de conciliar intereses de distintas clases mediante la acción de un Estado fuerte y en particular con un Ejecutivo con grandes poderes. Los representantes que aprobaron la Constitución de 1917 avanzarían sobre la propuesta carrancista. Fueron temas innovadores la total separación de la Iglesia del Estado laicizado, la nacionalización del suelo y el subsuelo, la incorporación de la reforma agraria al texto constitucional y una muy amplia legislación laboral.</w:t>
      </w:r>
      <w:r>
        <w:rPr>
          <w:rStyle w:val="FootnoteCharacters"/>
          <w:rStyle w:val="FootnoteAnchor"/>
          <w:rFonts w:cs="Times New Roman" w:ascii="Times New Roman" w:hAnsi="Times New Roman"/>
          <w:b/>
          <w:sz w:val="28"/>
        </w:rPr>
        <w:footnoteReference w:id="7"/>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Aunque el término democracia no fue empleado con la generosidad con que lo sería posteriormente, sí adquirió en el Uruguay de las primeras décadas del siglo </w:t>
      </w:r>
      <w:r>
        <w:rPr>
          <w:rFonts w:cs="Times New Roman" w:ascii="Times New Roman" w:hAnsi="Times New Roman"/>
          <w:b w:val="false"/>
          <w:smallCaps/>
          <w:sz w:val="28"/>
        </w:rPr>
        <w:t>XX</w:t>
      </w:r>
      <w:r>
        <w:rPr>
          <w:rFonts w:cs="Times New Roman" w:ascii="Times New Roman" w:hAnsi="Times New Roman"/>
          <w:b w:val="false"/>
          <w:sz w:val="28"/>
        </w:rPr>
        <w:t xml:space="preserve"> un sentido más amplio que el que tuviera con anterioridad. Democracia fue asimilada a régimen político representativo y con ejercicio directo de la soberanía mediante el referéndum, sufragio “universal” masculino con voto secreto y garantías contra el fraude. Se refuncionalizó el sistema bipartidista –aunque existieran otros partidos legales– y se impuso la coparticipación incluso a nivel de uno de los órganos del Poder Ejecutivo: el Consejo Nacional de Administración. La participación partidaria desde la base coexistió con nuevas y viejas formas de clientelismo. Las huelgas y las organizaciones sindicales fueron legales dentro de ciertos límites y se aprobó una amplia legislación laboral y sobre seguridad social.</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Constituyen aspectos de la democratización social incluso antes de la aprobación de la nueva Constitución, que se tradujeron en la extensión de la educación, de la asistencia a la salud, pero también la legalización del divorcio y el reconocimiento de derechos a los hijos habidos fuera del matrimonio, aunque la mujer no adquirió plenos derechos civiles ni políticos. El Estado, mostrado como equidistante de todas las clases y reparador de las injusticias, adquirió a la vez un papel muy importante en la economía, esencialmente en la creación de un espacio para el capital nacional.</w:t>
      </w:r>
      <w:r>
        <w:rPr>
          <w:rStyle w:val="FootnoteCharacters"/>
          <w:rStyle w:val="FootnoteAnchor"/>
          <w:rFonts w:cs="Times New Roman" w:ascii="Times New Roman" w:hAnsi="Times New Roman"/>
          <w:b/>
          <w:sz w:val="28"/>
        </w:rPr>
        <w:footnoteReference w:id="8"/>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Como en el resto de América Latina, en la mayor parte de la cual las reformas cuando se realizaron fueron más limitadas, democracia supuso la sustitución o ampliación significativa del orden oligárquico, tanto por la extensión de la ciudadanía y las garantías del sufragio en un Estado de derecho, como por la eliminación o limitación de relaciones precapitalistas y las más primitivas del capitalismo.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De todas maneras, la democracia fue un producto escaso en América Latina, donde los procesos internos estaban estrechamente vinculados con las condiciones de dependencia a nivel internacional. En la década del treinta las dictaduras se extendieron sobre la mayoría de los estados y de los habitantes, en el marco de la agudización de todas las contradicciones a partir de la crisis mundial.</w:t>
      </w:r>
      <w:r>
        <w:rPr>
          <w:rStyle w:val="FootnoteCharacters"/>
          <w:rStyle w:val="FootnoteAnchor"/>
          <w:rFonts w:cs="Times New Roman" w:ascii="Times New Roman" w:hAnsi="Times New Roman"/>
          <w:b/>
          <w:sz w:val="28"/>
        </w:rPr>
        <w:footnoteReference w:id="9"/>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Excepcionalmente prestigiada durante la Segunda Guerra Mundial, cuando los Cuatro Grandes la proclamaban su objetivo junto al prometido “mundo mejor”, habiendo constituido en América un elemento ideológico del agrupamiento tras Estados Unidos, fue invocada por las fuerzas y movimientos que participaron o buscaron canalizar la sustitución de dictaduras en los años 44 y 45, cuando desaparecieron o fueron maquillados la mayor parte de los diez gobiernos dictatoriales de 1943.</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 xml:space="preserve">El punto era y es complejo ya que en algunos casos, como Brasil, el golpe militar con un ala civil en nombre de la democracia interrumpió la apertura política del varguismo, el nuevo gobierno limitó el parco reformismo social y mantuvo medidas de contralor sobre los sectores populares, particularmente el obrero.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Como en el pasado, no existe en la actualidad una versión única sobre la democracia. Ha quedado atrás la polémica en torno a la dicotomía entre democracia formal y real propia de la Guerra Fría y también la contraposición entre democracia formal y revolución propia de los sesenta y primeros años setenta, en el marco de una crisis estructural de América Latina. La Revolución Cubana, precedida por la caída o transición de las dictaduras en Perú, Colombia y Venezuela, durante una etapa abrió un camino para una salida revolucionaria, no sólo de las dictaduras sino para la crisis de los reformismos moderadamente nacionalistas de la inmediata posguerra. Recordemos el artículo en el cual el Che Guevara explicaba que la dirigencia cubana había buscado huir de los </w:t>
      </w:r>
      <w:r>
        <w:rPr>
          <w:rFonts w:cs="Times New Roman" w:ascii="Times New Roman" w:hAnsi="Times New Roman"/>
          <w:b w:val="false"/>
          <w:i/>
          <w:sz w:val="28"/>
        </w:rPr>
        <w:t>“lugares comunes de la democracia burguesa, trasplantados a la sociedad en formación</w:t>
      </w:r>
      <w:r>
        <w:rPr>
          <w:rFonts w:cs="Times New Roman" w:ascii="Times New Roman" w:hAnsi="Times New Roman"/>
          <w:b w:val="false"/>
          <w:sz w:val="28"/>
        </w:rPr>
        <w:t>”.</w:t>
      </w:r>
      <w:r>
        <w:rPr>
          <w:rStyle w:val="FootnoteCharacters"/>
          <w:rStyle w:val="FootnoteAnchor"/>
          <w:rFonts w:cs="Times New Roman" w:ascii="Times New Roman" w:hAnsi="Times New Roman"/>
          <w:b/>
          <w:sz w:val="28"/>
        </w:rPr>
        <w:footnoteReference w:id="10"/>
      </w:r>
      <w:r>
        <w:rPr>
          <w:rFonts w:cs="Times New Roman" w:ascii="Times New Roman" w:hAnsi="Times New Roman"/>
          <w:b w:val="false"/>
          <w:sz w:val="28"/>
        </w:rPr>
        <w:t xml:space="preserve"> La democracia como elemento ideológico había justificado y justificaba la subordinación al imperialismo estadounidense, se mostraba incapaz de resolver los agudos problemas sociales y se desgastaba por la corrupción. Que la revolución era prestigiosa cualquiera fuere su significado se expresa, por ejemplo, en la “revolución en libertad” que planteó como alternativa la Alianza para el Progreso y muy especialmente la Democracia Cristiana chilena. Tanto o más ilustrativo del clima de época resulta el hecho de que el onganiato argentino sostuviera que su dictadura suponía una revolución y una democracia verdadera, orgánica, no bastardeada por parlamentos y partidos.</w:t>
      </w:r>
      <w:r>
        <w:rPr>
          <w:rStyle w:val="FootnoteCharacters"/>
          <w:rStyle w:val="FootnoteAnchor"/>
          <w:rFonts w:cs="Times New Roman" w:ascii="Times New Roman" w:hAnsi="Times New Roman"/>
          <w:b/>
          <w:sz w:val="28"/>
        </w:rPr>
        <w:footnoteReference w:id="11"/>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En la actualidad la democracia no es cuestionada, pero sí existe una polémica sobre su carácter. Son discutidas por amplios sectores sociales y por estudiosos las versiones politicistas y procedimentales que predominaron luego del gran escarmiento realizado por las dictaduras de seguridad nacional, en las que la limitación y los riesgos planteados para la supervivencia de la democracia sólo formaban parte de un discurso minoritario.</w:t>
      </w:r>
      <w:r>
        <w:rPr>
          <w:rStyle w:val="FootnoteCharacters"/>
          <w:rStyle w:val="FootnoteAnchor"/>
          <w:rFonts w:cs="Times New Roman" w:ascii="Times New Roman" w:hAnsi="Times New Roman"/>
          <w:b/>
          <w:sz w:val="28"/>
        </w:rPr>
        <w:footnoteReference w:id="12"/>
      </w:r>
      <w:r>
        <w:rPr>
          <w:rFonts w:cs="Times New Roman" w:ascii="Times New Roman" w:hAnsi="Times New Roman"/>
          <w:b w:val="false"/>
          <w:sz w:val="28"/>
        </w:rPr>
        <w:t xml:space="preserve"> De todas maneras, aunque en retroceso, perdura un discurso conservador que sostiene que la democracia debe limitarse a la participación ciudadana en el acto electoral, escogiendo entre candidatos partidarios, y que algunos de sus sostenedores contraponen a una versión de populismo entendido como demagogia y liderazgos carismáticos al tiempo que califican duramente a otras formas de expresión popular.</w:t>
      </w:r>
      <w:r>
        <w:rPr>
          <w:rStyle w:val="FootnoteCharacters"/>
          <w:rStyle w:val="FootnoteAnchor"/>
          <w:rFonts w:cs="Times New Roman" w:ascii="Times New Roman" w:hAnsi="Times New Roman"/>
          <w:b/>
          <w:sz w:val="28"/>
        </w:rPr>
        <w:footnoteReference w:id="13"/>
      </w:r>
    </w:p>
    <w:p>
      <w:pPr>
        <w:pStyle w:val="TextBody"/>
        <w:jc w:val="both"/>
        <w:rPr/>
      </w:pPr>
      <w:r>
        <w:rPr>
          <w:rFonts w:cs="Times New Roman" w:ascii="Times New Roman" w:hAnsi="Times New Roman"/>
          <w:b w:val="false"/>
          <w:sz w:val="28"/>
        </w:rPr>
        <w:t>Son formuladas por movimientos y partidos progresistas y elaboradas por intelectuales críticos, pero también por funcionarios de organismos internacionales, propuestas que –con mayor o menor amplitud– incluyen en todo caso como componente o como condición de la democracia mayor participación y mejores condiciones para la construcción de una ciudadanía capaz de autodeterminarse. Incorporan a la representación modalidades de ejercicio directo y con mucho mayor participación de la ciudadanía, ejercida en forma individual o colectiva. Son formuladas propuestas de democracia pluri o multiétnica que suponen la participación de todos en la solución de los problemas nacionales. En algunos casos, movimientos con fuerte componente indígena proponen la extensión de valores y formas de ejercicio no compulsivo del poder, manteniendo las modalidades de autogobierno de las comunidades campesinas e indígenas.</w:t>
      </w:r>
      <w:r>
        <w:rPr>
          <w:rStyle w:val="FootnoteCharacters"/>
          <w:rStyle w:val="FootnoteAnchor"/>
          <w:rFonts w:cs="Times New Roman" w:ascii="Times New Roman" w:hAnsi="Times New Roman"/>
          <w:b/>
          <w:sz w:val="28"/>
        </w:rPr>
        <w:footnoteReference w:id="14"/>
      </w:r>
      <w:r>
        <w:rPr>
          <w:rFonts w:cs="Times New Roman" w:ascii="Times New Roman" w:hAnsi="Times New Roman"/>
          <w:b w:val="false"/>
          <w:sz w:val="28"/>
        </w:rPr>
        <w:t xml:space="preserve"> Adquiere fuerza la exigencia ética y resultan particularmente atractivos los planteos que propugnan la democracia en las relaciones entre estados y los pueblos en sustitución de las intervenciones militares y la “guerra sin fin”.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Sin duda estas últimas propuestas pueden resultar utópicas ante las realidades en América Latina y las condiciones actuales en el mundo. Las democracias resultan frágiles en nuestro subcontinente, en el cual la polarización de la riqueza es mayor que en ninguna otra parte del mundo. Abundan las cifras sobre aumento de la proporción de pobres, desocupados y marginados, así como de la concentración del capital y la riqueza, que no son fenómenos exclusivos de América Latina y que resultan cada vez más inadmisibles dado el crecimiento exponencial de la posibilidad de crear bienes y servicios. Es impactante la información diaria sobre guerras, “limpiezas étnicas”, genocidios y la proporción de seres humanos muertos por hambre y por enfermedades controlables. Son aterradores los peligros denunciados por movimientos ecologistas, por reuniones internacionales a nivel estatal y también por científicos sobre los daños en gran medida irreversibles de nuestro hábitat.</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Tal vez sólo la profundización de la democracia en todos los planos sea la única posibilidad de supervivencia de la vida en este pequeño planeta azu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eva, Agustín. </w:t>
      </w:r>
      <w:r>
        <w:rPr>
          <w:i/>
        </w:rPr>
        <w:t>Democracias restringidas</w:t>
      </w:r>
      <w:r>
        <w:rPr/>
        <w:t>. Editorial Planeta, Quito, 1990.</w:t>
      </w:r>
    </w:p>
  </w:footnote>
  <w:footnote w:id="3">
    <w:p>
      <w:pPr>
        <w:pStyle w:val="Normal"/>
        <w:rPr/>
      </w:pPr>
      <w:r>
        <w:rPr>
          <w:rStyle w:val="FootnoteCharacters"/>
        </w:rPr>
        <w:footnoteRef/>
      </w:r>
      <w:r>
        <w:rPr/>
        <w:t xml:space="preserve"> </w:t>
      </w:r>
      <w:r>
        <w:rPr/>
        <w:t xml:space="preserve">Sala de Touron, Lucía. “Jacobinismo, democracia y federalismo”, en: Waldo Ansaldi, coordinador, </w:t>
      </w:r>
      <w:r>
        <w:rPr>
          <w:i/>
        </w:rPr>
        <w:t>Caleidoscopio latinoamericano. Imágenes históricas para un debate vigente.</w:t>
      </w:r>
      <w:r>
        <w:rPr/>
        <w:t xml:space="preserve"> Ariel, Buenos Aires, 2004.</w:t>
      </w:r>
      <w:r>
        <w:rPr>
          <w:b/>
        </w:rPr>
        <w:t xml:space="preserve"> </w:t>
      </w:r>
    </w:p>
    <w:p>
      <w:pPr>
        <w:pStyle w:val="Normal"/>
        <w:rPr/>
      </w:pPr>
      <w:r>
        <w:rPr/>
        <w:t xml:space="preserve">Sala de Touron, L. “La democracia en los nuevos estados: Chile y el Río de la Plata”, en: revista </w:t>
      </w:r>
      <w:r>
        <w:rPr>
          <w:i/>
        </w:rPr>
        <w:t>Encuentros</w:t>
      </w:r>
      <w:r>
        <w:rPr/>
        <w:t xml:space="preserve"> N</w:t>
      </w:r>
      <w:r>
        <w:rPr>
          <w:vertAlign w:val="superscript"/>
        </w:rPr>
        <w:t>o</w:t>
      </w:r>
      <w:r>
        <w:rPr/>
        <w:t xml:space="preserve"> 9, Montevideo, 2001.</w:t>
      </w:r>
    </w:p>
  </w:footnote>
  <w:footnote w:id="4">
    <w:p>
      <w:pPr>
        <w:pStyle w:val="Footnote"/>
        <w:rPr/>
      </w:pPr>
      <w:r>
        <w:rPr>
          <w:rStyle w:val="FootnoteCharacters"/>
        </w:rPr>
        <w:footnoteRef/>
      </w:r>
      <w:r>
        <w:rPr/>
        <w:t xml:space="preserve"> </w:t>
      </w:r>
      <w:r>
        <w:rPr/>
        <w:t xml:space="preserve">Sala de Touron, L. </w:t>
      </w:r>
      <w:r>
        <w:rPr>
          <w:i/>
        </w:rPr>
        <w:t>La democracia esquiva en América Latina. Un largo camino de un difícil proceso</w:t>
      </w:r>
      <w:r>
        <w:rPr/>
        <w:t>. Inédito, en proceso de revisión final.</w:t>
      </w:r>
    </w:p>
  </w:footnote>
  <w:footnote w:id="5">
    <w:p>
      <w:pPr>
        <w:pStyle w:val="Footnote"/>
        <w:rPr/>
      </w:pPr>
      <w:r>
        <w:rPr>
          <w:rStyle w:val="FootnoteCharacters"/>
        </w:rPr>
        <w:footnoteRef/>
      </w:r>
      <w:r>
        <w:rPr/>
        <w:t xml:space="preserve"> </w:t>
      </w:r>
      <w:r>
        <w:rPr/>
        <w:t>Ibídem.</w:t>
      </w:r>
    </w:p>
  </w:footnote>
  <w:footnote w:id="6">
    <w:p>
      <w:pPr>
        <w:pStyle w:val="Footnote"/>
        <w:rPr/>
      </w:pPr>
      <w:r>
        <w:rPr>
          <w:rStyle w:val="FootnoteCharacters"/>
        </w:rPr>
        <w:footnoteRef/>
      </w:r>
      <w:r>
        <w:rPr/>
        <w:t xml:space="preserve"> </w:t>
      </w:r>
      <w:r>
        <w:rPr/>
        <w:t xml:space="preserve">Ortiz Letelier, Fernando. </w:t>
      </w:r>
      <w:r>
        <w:rPr>
          <w:i/>
        </w:rPr>
        <w:t>El movimiento obrero en Chile</w:t>
      </w:r>
      <w:r>
        <w:rPr/>
        <w:t xml:space="preserve">. </w:t>
      </w:r>
      <w:r>
        <w:rPr>
          <w:i/>
          <w:iCs/>
        </w:rPr>
        <w:t>1891</w:t>
      </w:r>
      <w:r>
        <w:rPr/>
        <w:t>-</w:t>
      </w:r>
      <w:r>
        <w:rPr>
          <w:i/>
          <w:iCs/>
        </w:rPr>
        <w:t>1919</w:t>
      </w:r>
      <w:r>
        <w:rPr/>
        <w:t>. Ediciones Michay, Madrid, 1985. Págs 282-301.</w:t>
      </w:r>
    </w:p>
  </w:footnote>
  <w:footnote w:id="7">
    <w:p>
      <w:pPr>
        <w:pStyle w:val="Footnote"/>
        <w:rPr/>
      </w:pPr>
      <w:r>
        <w:rPr>
          <w:rStyle w:val="FootnoteCharacters"/>
        </w:rPr>
        <w:footnoteRef/>
      </w:r>
      <w:r>
        <w:rPr/>
        <w:t xml:space="preserve"> </w:t>
      </w:r>
      <w:r>
        <w:rPr/>
        <w:t xml:space="preserve">Córdova, Arnaldo. </w:t>
      </w:r>
      <w:r>
        <w:rPr>
          <w:i/>
        </w:rPr>
        <w:t>La ideología de la Revolución Mexicana</w:t>
      </w:r>
      <w:r>
        <w:rPr/>
        <w:t>. Era-Instituto de Investigaciones Sociales, UNAM, México, 1992. Págs 87, 173 y 262-292.</w:t>
      </w:r>
    </w:p>
  </w:footnote>
  <w:footnote w:id="8">
    <w:p>
      <w:pPr>
        <w:pStyle w:val="Footnote"/>
        <w:rPr/>
      </w:pPr>
      <w:r>
        <w:rPr>
          <w:rStyle w:val="FootnoteCharacters"/>
        </w:rPr>
        <w:footnoteRef/>
      </w:r>
      <w:r>
        <w:rPr/>
        <w:t xml:space="preserve"> </w:t>
      </w:r>
      <w:r>
        <w:rPr/>
        <w:t xml:space="preserve">Barrán, José Pedro y Nahum, Benjamín. </w:t>
      </w:r>
      <w:r>
        <w:rPr>
          <w:i/>
        </w:rPr>
        <w:t>Batlle, los estancieros y el Imperio Británico</w:t>
      </w:r>
      <w:r>
        <w:rPr/>
        <w:t xml:space="preserve">. Tomo VI. Ediciones de Banda Oriental, Montevideo, 1985. </w:t>
      </w:r>
    </w:p>
    <w:p>
      <w:pPr>
        <w:pStyle w:val="Footnote"/>
        <w:rPr/>
      </w:pPr>
      <w:r>
        <w:rPr/>
        <w:t xml:space="preserve">Barrán, J P. </w:t>
      </w:r>
      <w:r>
        <w:rPr>
          <w:iCs/>
        </w:rPr>
        <w:t>Ibídem</w:t>
      </w:r>
      <w:r>
        <w:rPr/>
        <w:t xml:space="preserve">. </w:t>
      </w:r>
      <w:r>
        <w:rPr>
          <w:lang w:val="en-US"/>
        </w:rPr>
        <w:t>Tomo VII.</w:t>
      </w:r>
    </w:p>
    <w:p>
      <w:pPr>
        <w:pStyle w:val="Footnote"/>
        <w:rPr/>
      </w:pPr>
      <w:r>
        <w:rPr/>
        <w:t xml:space="preserve">Caetano, Gerardo. </w:t>
      </w:r>
      <w:r>
        <w:rPr>
          <w:i/>
        </w:rPr>
        <w:t>La República conservadora</w:t>
      </w:r>
      <w:r>
        <w:rPr/>
        <w:t>. Fin de Siglo, Montevideo, 1992.</w:t>
      </w:r>
    </w:p>
  </w:footnote>
  <w:footnote w:id="9">
    <w:p>
      <w:pPr>
        <w:pStyle w:val="Footnote"/>
        <w:rPr/>
      </w:pPr>
      <w:r>
        <w:rPr>
          <w:rStyle w:val="FootnoteCharacters"/>
        </w:rPr>
        <w:footnoteRef/>
      </w:r>
      <w:r>
        <w:rPr/>
        <w:t xml:space="preserve"> </w:t>
      </w:r>
      <w:r>
        <w:rPr/>
        <w:t xml:space="preserve">Sala de Touron, L. “El impacto de la crisis del 29 y los reformismos y aperturas políticas desde mediados de la década del 30”, en revista </w:t>
      </w:r>
      <w:r>
        <w:rPr>
          <w:i/>
        </w:rPr>
        <w:t>Encuentros</w:t>
      </w:r>
      <w:r>
        <w:rPr/>
        <w:t xml:space="preserve"> Nº 1, FHCE, CEIL-CEIU. Edición de FCU, Montevideo, 1992.</w:t>
      </w:r>
    </w:p>
  </w:footnote>
  <w:footnote w:id="10">
    <w:p>
      <w:pPr>
        <w:pStyle w:val="Footnote"/>
        <w:rPr/>
      </w:pPr>
      <w:r>
        <w:rPr>
          <w:rStyle w:val="FootnoteCharacters"/>
        </w:rPr>
        <w:footnoteRef/>
      </w:r>
      <w:r>
        <w:rPr/>
        <w:t xml:space="preserve"> “</w:t>
      </w:r>
      <w:r>
        <w:rPr/>
        <w:t xml:space="preserve">Cuba, ¿excepción histórica o vanguardia en la lucha anticolonialista?”, en: revista </w:t>
      </w:r>
      <w:r>
        <w:rPr>
          <w:i/>
        </w:rPr>
        <w:t>Casa de las Américas</w:t>
      </w:r>
      <w:r>
        <w:rPr/>
        <w:t>, Nº 134, La Habana, 1967.</w:t>
      </w:r>
    </w:p>
  </w:footnote>
  <w:footnote w:id="11">
    <w:p>
      <w:pPr>
        <w:pStyle w:val="Footnote"/>
        <w:rPr/>
      </w:pPr>
      <w:r>
        <w:rPr>
          <w:rStyle w:val="FootnoteCharacters"/>
        </w:rPr>
        <w:footnoteRef/>
      </w:r>
      <w:r>
        <w:rPr>
          <w:sz w:val="24"/>
          <w:lang w:val="es-MX"/>
        </w:rPr>
        <w:t xml:space="preserve"> </w:t>
      </w:r>
      <w:r>
        <w:rPr/>
        <w:t xml:space="preserve">Sala de Touron, L. “Una mirada desde América Latina sobre la controversia en relación a la democracia”, en </w:t>
      </w:r>
      <w:r>
        <w:rPr>
          <w:i/>
          <w:iCs/>
        </w:rPr>
        <w:t>Global/local: democracia, memoria, identidades</w:t>
      </w:r>
      <w:r>
        <w:rPr/>
        <w:t>. Hugo Achugar y Sonia D’Alessandro, compiladores. Editorial Trilce, Montevideo, 2002.</w:t>
      </w:r>
    </w:p>
  </w:footnote>
  <w:footnote w:id="12">
    <w:p>
      <w:pPr>
        <w:pStyle w:val="Footnote"/>
        <w:rPr/>
      </w:pPr>
      <w:r>
        <w:rPr>
          <w:rStyle w:val="FootnoteCharacters"/>
        </w:rPr>
        <w:footnoteRef/>
      </w:r>
      <w:r>
        <w:rPr/>
        <w:t xml:space="preserve"> </w:t>
      </w:r>
      <w:r>
        <w:rPr/>
        <w:t xml:space="preserve">Sala de Touron, L. “Repensar la democracia”, en: Álvaro Rico y Yamandú Acosta, compiladores, </w:t>
      </w:r>
      <w:r>
        <w:rPr>
          <w:i/>
        </w:rPr>
        <w:t>Filosofía latinoamericana, globalización y democracia</w:t>
      </w:r>
      <w:r>
        <w:rPr/>
        <w:t>. Montevideo, Nordan, 2000.</w:t>
      </w:r>
    </w:p>
  </w:footnote>
  <w:footnote w:id="13">
    <w:p>
      <w:pPr>
        <w:pStyle w:val="Footnote"/>
        <w:rPr/>
      </w:pPr>
      <w:r>
        <w:rPr>
          <w:rStyle w:val="FootnoteCharacters"/>
        </w:rPr>
        <w:footnoteRef/>
      </w:r>
      <w:r>
        <w:rPr/>
        <w:t xml:space="preserve"> </w:t>
      </w:r>
      <w:r>
        <w:rPr/>
        <w:t xml:space="preserve">Mas, Luis. “Sanguinetti: el mundo en mil palabras”, en: semanario </w:t>
      </w:r>
      <w:r>
        <w:rPr>
          <w:i/>
          <w:iCs/>
        </w:rPr>
        <w:t>Brecha</w:t>
      </w:r>
      <w:r>
        <w:rPr/>
        <w:t xml:space="preserve">, Montevideo, 16-I-04. </w:t>
      </w:r>
    </w:p>
  </w:footnote>
  <w:footnote w:id="14">
    <w:p>
      <w:pPr>
        <w:pStyle w:val="Footnote"/>
        <w:rPr/>
      </w:pPr>
      <w:r>
        <w:rPr>
          <w:rStyle w:val="FootnoteCharacters"/>
        </w:rPr>
        <w:footnoteRef/>
      </w:r>
      <w:r>
        <w:rPr/>
        <w:t xml:space="preserve"> </w:t>
      </w:r>
      <w:r>
        <w:rPr>
          <w:i/>
          <w:iCs/>
        </w:rPr>
        <w:t>EZLN</w:t>
      </w:r>
      <w:r>
        <w:rPr/>
        <w:t xml:space="preserve"> </w:t>
      </w:r>
      <w:r>
        <w:rPr>
          <w:i/>
          <w:iCs/>
        </w:rPr>
        <w:t>Documentos</w:t>
      </w:r>
      <w:r>
        <w:rPr/>
        <w:t xml:space="preserve"> </w:t>
      </w:r>
      <w:r>
        <w:rPr>
          <w:i/>
          <w:iCs/>
        </w:rPr>
        <w:t>y</w:t>
      </w:r>
      <w:r>
        <w:rPr/>
        <w:t xml:space="preserve"> </w:t>
      </w:r>
      <w:r>
        <w:rPr>
          <w:i/>
          <w:iCs/>
        </w:rPr>
        <w:t>comunicados</w:t>
      </w:r>
      <w:r>
        <w:rPr/>
        <w:t>. Prólogo de Antonio García Granados. Tomo III. Editorial Era, Colección Problemas de México, México, 1997. Págs 13-21 y 181-190.</w:t>
      </w:r>
    </w:p>
    <w:p>
      <w:pPr>
        <w:pStyle w:val="Footnote"/>
        <w:rPr/>
      </w:pPr>
      <w:r>
        <w:rPr/>
        <w:t xml:space="preserve">Amorín, Carlos. “Debemos construir una alternativa para todos”, entrevista con Leonel Cerruto en: semanario </w:t>
      </w:r>
      <w:r>
        <w:rPr>
          <w:i/>
          <w:iCs/>
        </w:rPr>
        <w:t>Brecha</w:t>
      </w:r>
      <w:r>
        <w:rPr/>
        <w:t>, Montevideo, 21-XI-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character" w:styleId="WW8Num1z0">
    <w:name w:val="WW8Num1z0"/>
    <w:qFormat/>
    <w:rPr>
      <w:rFonts w:ascii="Symbol" w:hAnsi="Symbol" w:cs="Symbol"/>
      <w:b/>
      <w:i w:val="false"/>
      <w:color w:val="auto"/>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b/>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48:00Z</dcterms:created>
  <dc:creator>oem</dc:creator>
  <dc:description/>
  <dc:language>en-US</dc:language>
  <cp:lastModifiedBy>x</cp:lastModifiedBy>
  <cp:lastPrinted>2004-03-11T14:52:00Z</cp:lastPrinted>
  <dcterms:modified xsi:type="dcterms:W3CDTF">2004-09-06T13:48:00Z</dcterms:modified>
  <cp:revision>2</cp:revision>
  <dc:subject/>
  <dc:title>Corredor de las ideas</dc:title>
</cp:coreProperties>
</file>