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both"/>
        <w:rPr/>
      </w:pPr>
      <w:r>
        <w:rPr/>
        <w:t>Comunicação a ser apresentada no VI Corredor de las Ideas</w:t>
      </w:r>
    </w:p>
    <w:p>
      <w:pPr>
        <w:pStyle w:val="Normal"/>
        <w:ind w:left="708" w:firstLine="708"/>
        <w:jc w:val="both"/>
        <w:rPr>
          <w:rFonts w:ascii="Times New Roman" w:hAnsi="Times New Roman" w:cs="Times New Roman"/>
          <w:u w:val="single"/>
        </w:rPr>
      </w:pPr>
      <w:r>
        <w:rPr>
          <w:rFonts w:cs="Times New Roman" w:ascii="Times New Roman" w:hAnsi="Times New Roman"/>
          <w:u w:val="single"/>
        </w:rPr>
      </w:r>
    </w:p>
    <w:p>
      <w:pPr>
        <w:pStyle w:val="Normal"/>
        <w:ind w:left="708" w:firstLine="708"/>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ítulo:</w:t>
      </w:r>
      <w:r>
        <w:rPr>
          <w:rFonts w:cs="Times New Roman" w:ascii="Times New Roman" w:hAnsi="Times New Roman"/>
          <w:b/>
          <w:bCs/>
        </w:rPr>
        <w:t xml:space="preserve"> Representações sobre a Integração da América Latina durante a primeira etapa da guerra-fria (1947-195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utor:</w:t>
        <w:tab/>
      </w:r>
      <w:r>
        <w:rPr>
          <w:rFonts w:cs="Times New Roman" w:ascii="Times New Roman" w:hAnsi="Times New Roman"/>
          <w:b/>
          <w:bCs/>
        </w:rPr>
        <w:t xml:space="preserve">Heloisa Jochims Reichel           </w:t>
      </w:r>
      <w:r>
        <w:rPr>
          <w:rFonts w:cs="Times New Roman" w:ascii="Times New Roman" w:hAnsi="Times New Roman"/>
        </w:rPr>
        <w:t xml:space="preserve">e-mail: </w:t>
      </w:r>
      <w:r>
        <w:rPr>
          <w:rFonts w:cs="Times New Roman" w:ascii="Times New Roman" w:hAnsi="Times New Roman"/>
          <w:b/>
          <w:bCs/>
        </w:rPr>
        <w:t>heloisa@bage.unisinos.b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Instituição: </w:t>
      </w:r>
      <w:r>
        <w:rPr>
          <w:rFonts w:cs="Times New Roman" w:ascii="Times New Roman" w:hAnsi="Times New Roman"/>
          <w:b/>
          <w:bCs/>
        </w:rPr>
        <w:t>Universidade do Vale do Rio dos Sinos</w:t>
      </w:r>
      <w:r>
        <w:rPr>
          <w:rFonts w:cs="Times New Roman" w:ascii="Times New Roman" w:hAnsi="Times New Roman"/>
        </w:rPr>
        <w:t xml:space="preserve">- </w:t>
      </w:r>
      <w:r>
        <w:rPr>
          <w:rFonts w:cs="Times New Roman" w:ascii="Times New Roman" w:hAnsi="Times New Roman"/>
          <w:b/>
          <w:bCs/>
        </w:rPr>
        <w:t>UNISINOS – RS/Brasi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esum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rPr>
        <w:t>A comunicação focaliza um período da história recente da América Latina que guarda suas especificidades, se comparado a outros em que a integração da América Latina foi também tema proeminente na discussão efetuada por políticos e intelectuais latino-americanos. Analisará o bipolarismo instituído pela guerra-fria como ator nas políticas latino-americanas e a ênfase, no âmbito da diplomacia, à integração continental em torno do combate ao comunismo. Nesse sentido, privilegiará uma das correntes que propuseram a integração latino-americana, ou seja, a que defendia o pan-americanismo sob a égide dos Estados Unidos e do sistema capitalista. Utilizar-se-á da imprensa como fonte histórica para focalizar essa posição conservadora, ressaltando as imagens, os discursos carregados de estereótipos e arquétipos que ela divulgava sobre o comunismo, considerado como o grande perigo que ameaçava os países da América Latina no período pós- segunda guerra mund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ex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Identidade e integração da América Latina são temas recorrentes no pensamento de políticos e intelectuais latino-americanos desde que se iniciou a luta pela ruptura do pacto colonial na regiã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Como a construção da identidade está relacionada a sentimentos de pertença e de alteridade, é importante destacar que, no momento da independência, a reflexão sobre a identidade da América espanhola se embasava numa visão de outro que era principalmente representada pela Europa. O sentimento de pertença era vago e podia contemplar tanto as raízes culturais pré-colombianas, quanto simplesmente o criollismo. Nesse sentido, podemos citar Bernardo de Monteagudo que contrapôs Ataulpha, o inca, a Fernando VII, o espanhol, ou Simão Bolívar que defendeu os direitos dos criollos ao controle político, econômico e social da Améric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assada a fase das independências, podemos dizer que as temáticas da integração e  da identidade da América Latina enfrentaram um período de retração. Enquanto fracassava o projeto bolivariano de integração da América espanhola, as disputas territoriais e as desavenças políticas entre os estados propiciaram a divisão da América em estados-nacionais. Nesse momento, a integração cedeu lugar à desintegração, tanto nas relações entre os países, quanto no imaginário das sociedades, construindo-se identidades nacionais que, na maioria das vezes, destacavam e exploravam as diferenças existentes entre as nações latino-americana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partir do final do século XIX, os temas referentes à latinoamericanidade passaram a novamente a se destacar no pensamento de intelectuais e políticos latino-americanos., sendo a identidade e a integração da América Latina, a partir de então, fortemente influenciadas pela relação com os Estados Unidos. Ao longo desse período, porém, podemos identificar momentos em que os temas estiveram mais fortemente presentes nas discussões dos intelectuais e políticos. As três primeiras décadas do século passado correspondem a uma dessas etapas importantes pois, ao longo da mesma, o imperialismo econômico norte-americano, apoiado na ação da política externa do governo de seu país, se expandiu intensa e rapidamente pelos países da América Latina, desbancando, inclusive, seus concorrentes europeu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crise econômica dos anos 30 e o avanço do nacional desenvolvimentismo arrefeceram, no plano cultural e até no político, as reflexões sobre a identidade latino-americana e o surgimento de projetos de integração. A identidade nacional é que estava em pauta e, no plano das relações entre os estados, a novidade ficou por conta da Política da Boa Vizinhança que, proposta por Roosevelt, tentava atenuar o sentimento anti-americano e facilitar a recuperação da economia americana. Além de ser uma iniciativa unilateral, ela pouco contribuiu para fazer avançar as discussões sobre a identidade e a integração da América Latina. Resumia-se, como a Doutrina Monroe, em um interesse do outro sobre a regiã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Os resultados da segunda guerra, no que diz respeito à disputa entre duas potências e duas ideologias pela hegemonia mundial, fizeram reascender o processo de subordinação política e econômica que os Estados Unidos impunha aos países latino-americanos. A partir daí, a história das relações exteriores dos países que compõem a América Latina foi pautada por um alinhamento à política externa norte-americana. A preocupação dos Estados Unidos com relação à presença do comunismo na América Latina determinou medidas que visavam aproximar os interesses dos países envolvidos, no sentido de favorecimentos econômicos e apoio bélico e impedir perspectivas de outras relações internacionais que não fosse a do alinhamento bilatera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Os historiadores que se dedicam à história das relações internacionais concordam em afirmar que a guerra-fria foi implementada na América Latina pelos Estados Unidos muito mais para atender os interesses norte-americanos do que para afastar a ameaça concreta do comunismo. Na época, segundo eles, a invasão soviética na América Latina parecia ser improvável e os partidos comunistas eram apenas frágeis e contestados pelos partidos e governos nacional/populistas que contavam com o apoio da maioria dos trabalhadores. Segundo Lars SHOULTZ (2000:372), três interesses determinaram o conteúdo da política dos Estados Unidos em relação à América Latina: a necessidade de proteger a segurança dos EUA, o desejo de acomodar as demandas da sua política interna e o empenho em promover o seu próprio desenvolvimento.</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Para atingir seus objetivos, os EUA reforçaram as estratégias de dominação que costumava desenvolver com os países latino-americanos, introduzindo, porém, algumas inovações. A estratégia de empréstimos financeiros aos governos amigos foi ampliada com a proposta de uma ajuda econômica para auxiliar a superar a pobreza nos países latino-americanos. Afinal, esta era considerada uma das maiores responsáveis pelo crescimento da simpatia ao comunismo na região. A ação diplomática também se apresentou sob novo formato: promoveu a formação da OEA e a realização de conferências que reuniam todos os países do continente, insistindo na idéia da unidade interamericana. Essa estratégia foi um dos principais motivos para que, novamente, no pós-guerra, a América Latina vivenciasse um período em que a sua identidade e a questão da sua integração fizessem parte das discussões políticas, das reflexões de sua intelectualidade e, também, integrassem o imaginário social da époc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Nesse contexto de novas estratégias de ação dos EUA em relação à América Latina identificamos, pois, um novo período em que a identidade e a integração latino-americanas apareceram como idéias-força no imaginário. Surgiram duas tendências discordantes quanto ao tema. Uma, articulada a intelectuais latino-americanos e a militantes de partidos ou movimentos de esquerda, defendia uma política externa soberana e anti-imperialista que se opunha radicalmente às propostas de união continental sugeridas pelos Estados Unidos, seja através da União Pan-americana ou da OEA. A outra, ligada à esfera norte-americana, era defendida pelos setores conservadores da sociedade e tinha, nos políticos, intelectuais do sistema e veículos de comunicação, seus principais porta-voze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Nessa comunicação, interessa-nos focalizar esta segunda tendência, principalmente no que diz respeito às representações por ela construídas e sua forma de interagir no imaginário social da época. Nela, a identidade e a integração latino-americanas eram imaginadas e representadas distintamente das formas anteriormente referidas e, também, da tendência contrária. Uma das diferenças está no fato de que tanto a identidade, ou o sentimento de pertencimento, quanto a integração, manifestada pela necessidade e desejo de formar uma unidade, eram produtos de um interesse externo e de representações construídas externamente. É a maneira como os EUA apresentavam a América Latina para si e para o mundo, como uma unidade no que diz respeito aos problemas e às características culturais, políticas ou econômicas, que passa a orientar o sentimento de pertença dos latino-americanos. Ao focalizarem a identidade regional, geralmente, partiam da premissa que era necessário alcançar um tipo de desenvolvimento que se encontrava fora de suas fronteiras, sendo preciso, para isso, muitas vezes alterar suas opções culturais, econômicas e políticas. Buscavam os caminhos para a América Latina deixar de ser o que era e, não, para se conhecer e aceitar como er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Outra diferença desta tendência, se comparada principalmente com os momentos anteriores, diz respeito ao contingente da sociedade que deveria ser atingido pela reflexão sobre a América Latina e seu destino. Até aquele momento, os anseios e projetos de integração continental circulavam especialmente entre as elites letradas e/ou ativistas políticos e sindicais que liam os periódicos, revistas e obras que falavam sobre o tema. Após o fim da segunda guerra mundial, fruto da conjuntura de disputa ideológica que se instalou, a consciência histórica e o projeto de futuro da América Latina não deviam envolver apenas as elites da sociedade latino-americana, mas alcançar todos os grupos sociais. O contexto histórico era outro: a composição da sociedade de vários países da América Latina se modificara com o crescimento dos setores urbanos, tanto médio como proletário, a participação política se ampliara através da ação dos sindicatos, da extensão do sufrágio universal ao voto feminino e a política nacionalista de alguns governantes era apoiada por setores das classes dominante e popular. É importante salientar, também, o estágio de desenvolvimento que o capitalismo alcançara. Tomava-se consciência que a exploração atingia o homem por completo e não apenas a sua força de trabalho. Sendo assim, os setores médios e populares deviam ser levados a participar das discussões sobre a identidade e a integração da região e uma das maneiras para que isso ocorresse consistia na indispensável interação com o imaginário desses setores, a fim de consolidar uma idéia favorável ao sistem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ra necessário, pois, criar canais que estabelecessem um contato direto entre os interesses da política externa dos Estados Unidos e a sociedade latino-americana. Um dos canais escolhidos foi o de dialogar com o imaginário social, divulgando representações que estimulassem uma posição pró-americana. Estas representações eram publicadas em revistas e jornais de circulação ampla e, o que é importante, geradas por Agências de Notícias de sua confiança e domínio que as vendiam para todo o continente. Sendo assim, na época, as agencias norte-americanas Associeted Press e  United Press passaram a predominar sobre as concorrentes européias, a inglesa Reuters e a France Press, na venda de matérias internacionais para os meios de comunicação latino-americano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a terceira diferença que queremos salientar está relacionada à presença marcante do comunismo no imaginário social da época. Neste, o comunismo aparecia representando os contraditórios bem e mal, tanto na tendência pró- EUA, que o apresentava como o “perigo vermelho” que pairava sobre a América Latina e exigia a união dos esforços de todos os países para livrá-la desse perigo, quanto na que se manifestava favorável à URSS e que o apontava como a única possibilidade de mudança. </w:t>
      </w:r>
    </w:p>
    <w:p>
      <w:pPr>
        <w:pStyle w:val="Normal"/>
        <w:jc w:val="both"/>
        <w:rPr>
          <w:rFonts w:ascii="Times New Roman" w:hAnsi="Times New Roman" w:cs="Times New Roman"/>
        </w:rPr>
      </w:pPr>
      <w:r>
        <w:rPr>
          <w:rFonts w:cs="Times New Roman" w:ascii="Times New Roman" w:hAnsi="Times New Roman"/>
        </w:rPr>
        <w:tab/>
        <w:t>Considerando essas três especificidades que envolvem os temas da identidade e da integração da América Latina durante o período da guerra fria, principalmente no que diz respeito `a tendência pró-americana, identificamos que a imprensa foi um importante veículo de divulgação de representações que conformaram o imaginário social. Nesse momento, os jornais já integravam o mundo da comunicação de massa, estando voltados a um público leitor amplo, agindo assim mais decisivamente no coletivo. Nesse momento, o enunciador principal era os Estados Unidos, que se utilizava, muitas vezes, de relatores ou porta-vozes (geralmente os governos latino-americanos), e os receptores eram os leitores dos jornais. Através das matérias elaboradas por agencias de notícias norte-americanas, os Estados Unidos conseguia que a população fosse assimilando e incorporando, ao imaginário, a imagem de uma América Latina homogênea, cujo problema principal que enfrentava era o comunismo e que, para debelá-lo, era necessário fortalecer sua integ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Para essa comunicação, ao analisarmos dois jornais do Rio Grande do Sul – Correio do Povo e Diário de Notícias, este da rede Diários Associados, de Assis Chateaubriand – e a revista O Cruzeiro, também desta empresa - encontramos as representações dessa América Latina ameaçada pelo comunismo. Para mostrar a importância dada a essa temática, temos que apresentar alguns dados sobre como as notícias apareciam nos veículos mencionado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O Correio do Povo era o jornal mais lido em todo o Estado, sendo seu nome, inclusive, utilizado como sinônimo de jornal. Era comum as pessoas dizerem: Li no Correio, hoje e, não, Li no jornal, hoje. Apesar de ter surgido no início do século com o objetivo de ser apartidário, pois a imprensa gaúcha tinha forte tradição de filiação político-partidária, o periódico estava perfeitamente identificado com os setores mais conservadores da sociedade gaúcha. Seus leitores e assinantes eram, preferencialmente, os setores dominantes, seja urbanos ou rurais, e os setores médios. O Diário de Notícias voltava-se a um público mais amplo, incluindo os setores populares. Não possuía, assim, um número elevado de assinantes, sendo vendido mais em bancas de jornal. Mesmo assim, integrava um complexo empresarial totalmente identificado com os interesses de grupos dominantes contrários à política nacional-populista de alguns países da América Latina. Internamente, opunha-se ao governo de Getúlio Vargas e, na política internacional, defendia o alinhamento aos EUA e criticava contundentemente o peronismo.</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s notícias internacionais em ambos os jornais se localizavam na primeira página, sendo, na maioria das vezes, matérias compradas da Associeted Press (AP), no caso do Correio do Povo e da United Pres (UP), no do Diário de Notícias. As que se referiam ao comunismo, a assuntos da política externa norte-americana ou à integração continental ocupavam espaços privilegiados, localizados ao centro e logo abaixo do cabeçalho que apresentava o nome do veículo. As que diziam respeito a acontecimentos ocorridos nos países latino-americanos localizavam-se, geralmente, nas laterais da capa, o que demonstra uma importância secundária. Mesmo assim, podemos dizer que quase diariamente eram publicadas notícias sobre a política nos países de fala hispânica, sendo estas, se comparadas ao todo das matérias internacionais, bem mais numerosas do que as que se referiam a outros continentes. Apenas por ocasião de grandes acontecimentos ocorridos fora da América Latina, como a formação do Estado de Israel e a guerra da Coréia por exemplo, a importância e a quantidade de notícias a respeito dos países latino-americanos diminuíam. Pode-se afirmar, assim, que a identidade latino-americana era cultivada quase diariamente no imaginário dos leitore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O Diário de Notícias apresentava comentários sobre as matérias internacionais também nas páginas internas do jornal, mas estas versavam pouco sobre a América Latina. Mesmo assim, ele e a revista O Cruzeiro se destacavam por apresentar secções com colunistas contratados pela empresa, como David Nasser, ou que publicavam em jornais norte-americanos, como Drew Pearson, todas defendendo claramente os interesses norte-americanos, criticando as medidas nacionalistas de governantes latino-americanos e combatendo o comunism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Selecionamos alguns títulos e chamadas de matérias para assinalar as representações do comunismo que foram apresentadas na imprensa. Um levantamento quantitativo no Correio do Povo sobre o assunto das matérias mostrou-nos que, no ano de 1950, por exemplo, foram publicados 44 títulos que apresentavam os termos comunismo ou comunista e, no de 1954, 19. Neles, podemos verificar arquétipos como a contradição entre o bem e o mal, imagens em que o vermelho é relacionado ao mal, enunciados tendenciosos, enfim, um conjunto de elementos através dos quais as representações buscavam criar uma visão negativa do comunismo e do perigo que ele significava à manutenção da ordem política e social estabelecida: Sendo assim, foram utilizadas as metáforas como “quisto”, “perigo”, entre outras, para representá-lo.Foram manchete de capa os seguintes texto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i/>
          <w:i/>
          <w:iCs/>
        </w:rPr>
      </w:pPr>
      <w:r>
        <w:rPr>
          <w:rFonts w:cs="Times New Roman" w:ascii="Times New Roman" w:hAnsi="Times New Roman"/>
          <w:i/>
          <w:iCs/>
        </w:rPr>
        <w:t xml:space="preserve">Chile, Paraguai e Cuba manifestaram-se interessados em que a Conferência tome uma atitude no que concerne o “quisto” comunista nas Américas (CP, 31 de março de 1948) </w:t>
      </w:r>
    </w:p>
    <w:p>
      <w:pPr>
        <w:pStyle w:val="Normal"/>
        <w:ind w:firstLine="708"/>
        <w:jc w:val="both"/>
        <w:rPr>
          <w:rFonts w:ascii="Times New Roman" w:hAnsi="Times New Roman" w:cs="Times New Roman"/>
          <w:i/>
          <w:i/>
          <w:iCs/>
        </w:rPr>
      </w:pPr>
      <w:r>
        <w:rPr>
          <w:rFonts w:cs="Times New Roman" w:ascii="Times New Roman" w:hAnsi="Times New Roman"/>
          <w:i/>
          <w:iCs/>
        </w:rPr>
        <w:t>Videla adverte a América contra o perigo vermelho (CP, 26 de fevereiro de 1950)</w:t>
      </w:r>
    </w:p>
    <w:p>
      <w:pPr>
        <w:pStyle w:val="Normal"/>
        <w:ind w:firstLine="708"/>
        <w:jc w:val="both"/>
        <w:rPr>
          <w:rFonts w:ascii="Times New Roman" w:hAnsi="Times New Roman" w:cs="Times New Roman"/>
          <w:i/>
          <w:i/>
          <w:iCs/>
        </w:rPr>
      </w:pPr>
      <w:r>
        <w:rPr>
          <w:rFonts w:cs="Times New Roman" w:ascii="Times New Roman" w:hAnsi="Times New Roman"/>
          <w:i/>
          <w:iCs/>
        </w:rPr>
        <w:t>Comunistas queimam a bandeira dos EUA (CP, 8 de março de 1950)</w:t>
      </w:r>
    </w:p>
    <w:p>
      <w:pPr>
        <w:pStyle w:val="Normal"/>
        <w:ind w:firstLine="708"/>
        <w:jc w:val="both"/>
        <w:rPr>
          <w:rFonts w:ascii="Times New Roman" w:hAnsi="Times New Roman" w:cs="Times New Roman"/>
          <w:i/>
          <w:i/>
          <w:iCs/>
        </w:rPr>
      </w:pPr>
      <w:r>
        <w:rPr>
          <w:rFonts w:cs="Times New Roman" w:ascii="Times New Roman" w:hAnsi="Times New Roman"/>
          <w:i/>
          <w:iCs/>
        </w:rPr>
        <w:t>A Igreja e a perseguição desencadeada pelos comunistas (CP, 6 de abril de 1950)</w:t>
      </w:r>
    </w:p>
    <w:p>
      <w:pPr>
        <w:pStyle w:val="Normal"/>
        <w:ind w:firstLine="708"/>
        <w:jc w:val="both"/>
        <w:rPr>
          <w:rFonts w:ascii="Times New Roman" w:hAnsi="Times New Roman" w:cs="Times New Roman"/>
          <w:i/>
          <w:i/>
          <w:iCs/>
        </w:rPr>
      </w:pPr>
      <w:r>
        <w:rPr>
          <w:rFonts w:cs="Times New Roman" w:ascii="Times New Roman" w:hAnsi="Times New Roman"/>
          <w:i/>
          <w:iCs/>
        </w:rPr>
        <w:t>A campanha comunista contra a Igreja (CP,7 de abril de 1950)</w:t>
      </w:r>
    </w:p>
    <w:p>
      <w:pPr>
        <w:pStyle w:val="Normal"/>
        <w:ind w:firstLine="708"/>
        <w:jc w:val="both"/>
        <w:rPr>
          <w:rFonts w:ascii="Times New Roman" w:hAnsi="Times New Roman" w:cs="Times New Roman"/>
          <w:i/>
          <w:i/>
          <w:iCs/>
        </w:rPr>
      </w:pPr>
      <w:r>
        <w:rPr>
          <w:rFonts w:cs="Times New Roman" w:ascii="Times New Roman" w:hAnsi="Times New Roman"/>
          <w:i/>
          <w:iCs/>
        </w:rPr>
        <w:t xml:space="preserve">Ameaçada a democracia por planos subversivos (CP 7 de maio de 1950) </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rPr>
      </w:pPr>
      <w:r>
        <w:rPr>
          <w:rFonts w:cs="Times New Roman" w:ascii="Times New Roman" w:hAnsi="Times New Roman"/>
        </w:rPr>
        <w:t>Muitas matérias tratavam de construir a imagem de ameaça constante que o comunismo oferecia à ordem latino-americana. Algumas se referiam à região como um todo e outras, aos movimentos sociais e/ou políticos que instabilizavam as políticas internas de diversos países, como a greve dos mineiros no Chile (1948) ou a tomada do poder pelo MNR na Bolívia(1952). Em todas elas, os partidários dos interesses distintos dos Estados Unidos, país sede das agencias produtoras das notícias, seja porque defendiam interesses nacionalistas, seja porque reivindicavam melhores salários, eram denominados indistintamente de subversivos. Ao contrário, quando os golpistas, como Batista em Cuba (1950), diziam que iriam combater o comunismo, eram apoiados, sem serem questionados os métodos anti-democráticos de que os opositores e grevistas eram acusados. Vejamos alguns títulos de capa que mostram a ameaça do comunismo à América Latin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i/>
          <w:i/>
          <w:iCs/>
        </w:rPr>
      </w:pPr>
      <w:r>
        <w:rPr>
          <w:rFonts w:cs="Times New Roman" w:ascii="Times New Roman" w:hAnsi="Times New Roman"/>
          <w:i/>
          <w:iCs/>
        </w:rPr>
        <w:t>A influência do comunismo em certos meios políticos da América Latina (CP, 30 de janeiro de1948</w:t>
      </w:r>
    </w:p>
    <w:p>
      <w:pPr>
        <w:pStyle w:val="Normal"/>
        <w:ind w:firstLine="708"/>
        <w:jc w:val="both"/>
        <w:rPr>
          <w:rFonts w:ascii="Times New Roman" w:hAnsi="Times New Roman" w:cs="Times New Roman"/>
          <w:i/>
          <w:i/>
          <w:iCs/>
        </w:rPr>
      </w:pPr>
      <w:r>
        <w:rPr>
          <w:rFonts w:cs="Times New Roman" w:ascii="Times New Roman" w:hAnsi="Times New Roman"/>
          <w:i/>
          <w:iCs/>
        </w:rPr>
        <w:t>Os comunistas estariam organizando a “União Soviética Americana” (CP, 1 de dezembro de 1950)</w:t>
      </w:r>
    </w:p>
    <w:p>
      <w:pPr>
        <w:pStyle w:val="Normal"/>
        <w:ind w:firstLine="708"/>
        <w:jc w:val="both"/>
        <w:rPr>
          <w:rFonts w:ascii="Times New Roman" w:hAnsi="Times New Roman" w:cs="Times New Roman"/>
          <w:i/>
          <w:i/>
          <w:iCs/>
        </w:rPr>
      </w:pPr>
      <w:r>
        <w:rPr>
          <w:rFonts w:cs="Times New Roman" w:ascii="Times New Roman" w:hAnsi="Times New Roman"/>
          <w:i/>
          <w:iCs/>
        </w:rPr>
        <w:t>Os comunistas estariam preparando vasto plano de agitação no país. (CP, 21 de dezembro de 1950)</w:t>
      </w:r>
    </w:p>
    <w:p>
      <w:pPr>
        <w:pStyle w:val="Normal"/>
        <w:ind w:firstLine="708"/>
        <w:jc w:val="both"/>
        <w:rPr>
          <w:rFonts w:ascii="Times New Roman" w:hAnsi="Times New Roman" w:cs="Times New Roman"/>
          <w:i/>
          <w:i/>
          <w:iCs/>
        </w:rPr>
      </w:pPr>
      <w:r>
        <w:rPr>
          <w:rFonts w:cs="Times New Roman" w:ascii="Times New Roman" w:hAnsi="Times New Roman"/>
          <w:i/>
          <w:iCs/>
        </w:rPr>
        <w:t>As táticas comunistas na América Latina (CP, 13 de novembro de 1952)</w:t>
      </w:r>
    </w:p>
    <w:p>
      <w:pPr>
        <w:pStyle w:val="Normal"/>
        <w:ind w:firstLine="708"/>
        <w:jc w:val="both"/>
        <w:rPr>
          <w:rFonts w:ascii="Times New Roman" w:hAnsi="Times New Roman" w:cs="Times New Roman"/>
          <w:i/>
          <w:i/>
          <w:iCs/>
        </w:rPr>
      </w:pPr>
      <w:r>
        <w:rPr>
          <w:rFonts w:cs="Times New Roman" w:ascii="Times New Roman" w:hAnsi="Times New Roman"/>
          <w:i/>
          <w:iCs/>
        </w:rPr>
        <w:t>O presidente Carlos Ibañez atacou a infiltração vermelha nos sindicatos (CP, 16 de outubro de 1953)</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rPr>
      </w:pPr>
      <w:r>
        <w:rPr>
          <w:rFonts w:cs="Times New Roman" w:ascii="Times New Roman" w:hAnsi="Times New Roman"/>
        </w:rPr>
        <w:t>A América Latina era representada como uma unidade que deveria atuar conjuntamente na luta contra o inimigo comum. Sendo assim, várias manchetes reiteraram a necessidade da integração latino-americana. Como exemplo, temos as discussões realizadas por ocasião da Conferência de Bogotá do ano de 1948, todas amplamente divulgadas com matérias e fotos nos meios de comunicação. Em março de 1951, ocorreu a Conferência dos chanceleres, em Washington. No dia 27, o Correio do Povo publicou a seguinte manchete em centro de capa: Truman inaugurou a Conferência dos Chanceleres com um apelo a cooperação militar das Américas. No dia 29, resumiu os três tópicos que foram enfatizados pelo discurso norte-americano durante a conferência:</w:t>
      </w:r>
    </w:p>
    <w:p>
      <w:pPr>
        <w:pStyle w:val="Normal"/>
        <w:ind w:firstLine="708"/>
        <w:jc w:val="both"/>
        <w:rPr>
          <w:rFonts w:ascii="Times New Roman" w:hAnsi="Times New Roman" w:cs="Times New Roman"/>
        </w:rPr>
      </w:pPr>
      <w:r>
        <w:rPr>
          <w:rFonts w:cs="Times New Roman" w:ascii="Times New Roman" w:hAnsi="Times New Roman"/>
        </w:rPr>
      </w:r>
    </w:p>
    <w:p>
      <w:pPr>
        <w:pStyle w:val="Sangra3detindependiente"/>
        <w:rPr/>
      </w:pPr>
      <w:r>
        <w:rPr/>
        <w:t xml:space="preserve"> </w:t>
      </w:r>
      <w:r>
        <w:rPr/>
        <w:t xml:space="preserve">As Américas devem conjugar seus esforços contra a repressão comunista; necessidade de cooperação das nações do Novo Mundo contra os grandes perigos que são representados pela aproximação do modelo soviético ao hemisfério ocidental; aumento de investimentos para o desenvolvimento militar na América Latina. </w:t>
      </w:r>
    </w:p>
    <w:p>
      <w:pPr>
        <w:pStyle w:val="Sangra3detindependiente"/>
        <w:rPr/>
      </w:pPr>
      <w:r>
        <w:rPr/>
      </w:r>
    </w:p>
    <w:p>
      <w:pPr>
        <w:pStyle w:val="Normal"/>
        <w:ind w:firstLine="708"/>
        <w:jc w:val="both"/>
        <w:rPr/>
      </w:pPr>
      <w:r>
        <w:rPr>
          <w:rFonts w:cs="Times New Roman" w:ascii="Times New Roman" w:hAnsi="Times New Roman"/>
        </w:rPr>
        <w:t xml:space="preserve">À medida que se mantinham atuantes os movimentos sociais e nacionalistas, considerados pela imprensa como fruto da infiltração comunista e obra de subversivos, a pressão dos Estados Unidos no sentido da integração continental se ampliava. Assim, a questão da identidade aparece na imprensa com freqüência, muitas vezes resgatando a simbologia do pensamento de Bolívar. Em 27 julho de 1953, o Correio do Povo noticiou um evento em Nova York que homenageava a memória de Simon Bolívar, no qual Spruille Braden, diplomata que se destacara por ter se oposto à ascenção de Peron ao poder quando era embaixador dos EUA na Argentina, assim se manifestou: </w:t>
      </w:r>
      <w:r>
        <w:rPr>
          <w:rFonts w:cs="Times New Roman" w:ascii="Times New Roman" w:hAnsi="Times New Roman"/>
          <w:i/>
          <w:iCs/>
        </w:rPr>
        <w:t xml:space="preserve">“ A unidade de toda a América contra a ameaça mundial do comunismo deve ser ponto de partida da política interior e exterior de todas e de cada uma de nossas nações.” </w:t>
      </w:r>
      <w:r>
        <w:rPr>
          <w:rFonts w:cs="Times New Roman" w:ascii="Times New Roman" w:hAnsi="Times New Roman"/>
        </w:rPr>
        <w:t>Ainda, durante a Conferência Pan-Americana de Caracas, realizada em março de 1954, o presidente venezuelano discursou na abertura, dizendo:</w:t>
      </w:r>
      <w:r>
        <w:rPr>
          <w:rFonts w:cs="Times New Roman" w:ascii="Times New Roman" w:hAnsi="Times New Roman"/>
          <w:i/>
          <w:iCs/>
        </w:rPr>
        <w:t xml:space="preserve"> “A América foi para Simão Bolivar o vasto cenário de seus grandes ideais: libertação dos povos e da sua unificação(..), o empenho em obter e preservar a independência foram as razões fundamentais pelas quais quase simultaneamente apareceu, na maior parte dos povos americanos, a idéia de unidade entre eles.”</w:t>
      </w:r>
      <w:r>
        <w:rPr>
          <w:rFonts w:cs="Times New Roman" w:ascii="Times New Roman" w:hAnsi="Times New Roman"/>
        </w:rPr>
        <w:t xml:space="preserve"> (Correio do Povo, capa, 2 de março de 1954- AP)</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Foi, ainda, a partir da diplomacia que os EUA conseguem, no início de 1954, durante a Conferência Interamericana de Caracas, também amplamente divulgada na imprensa, uma grande vitória. Nesta Conferência, realizada pelos membros da OEA, quase todos os membros assinaram uma declaração contra o movimento comunista internacional, na qual, em nome da necessidade combatê-lo, passavam a permitir a intervenção em países cujos governos estivessem caminhando em direção ao comunismo. No dia 9 de março de 1954, o Correio do Povo publicou as palavras do chanceler do Brasil, Vicente Rao, no evento. Seu discurso, repleto de metáforas, respaldadas nos arquétipos do bem e do mal e no da alteridade, ilustra as imagens e os estereótipos que caracterizavam o comunismo: </w:t>
      </w:r>
      <w:r>
        <w:rPr>
          <w:rFonts w:cs="Times New Roman" w:ascii="Times New Roman" w:hAnsi="Times New Roman"/>
          <w:i/>
          <w:iCs/>
        </w:rPr>
        <w:t>“A guerra civil é a política do comunismo internacional. A harmonia interna é a política da democracia. O terror é o método do comunismo. A liberdade é o método da democracia. O comunismo é a escravidão. A democracia é liberdade de pensamento.”</w:t>
      </w:r>
    </w:p>
    <w:p>
      <w:pPr>
        <w:pStyle w:val="Normal"/>
        <w:ind w:firstLine="708"/>
        <w:jc w:val="both"/>
        <w:rPr>
          <w:rFonts w:ascii="Times New Roman" w:hAnsi="Times New Roman" w:cs="Times New Roman"/>
          <w:i/>
          <w:i/>
          <w:iCs/>
        </w:rPr>
      </w:pPr>
      <w:r>
        <w:rPr>
          <w:rFonts w:cs="Times New Roman" w:ascii="Times New Roman" w:hAnsi="Times New Roman"/>
          <w:i/>
          <w:iCs/>
        </w:rPr>
      </w:r>
    </w:p>
    <w:p>
      <w:pPr>
        <w:pStyle w:val="Normal"/>
        <w:ind w:firstLine="708"/>
        <w:jc w:val="both"/>
        <w:rPr>
          <w:rFonts w:ascii="Times New Roman" w:hAnsi="Times New Roman" w:cs="Times New Roman"/>
        </w:rPr>
      </w:pPr>
      <w:r>
        <w:rPr>
          <w:rFonts w:cs="Times New Roman" w:ascii="Times New Roman" w:hAnsi="Times New Roman"/>
        </w:rPr>
        <w:t xml:space="preserve">Finalizando, podemos dizer que, como resultado da nova estratégia de ação, adotada durante a primeira etapa da guerra-fria, a influência que os Estados Unidos exerceu sobre os países da América Latina revelou-se tão ampla que até mesmo o imaginário foi atingido. Nesse período que se estende desde o final da segunda-guerra mundial até a revolução cubana, modificaram-se hábitos, costumes, padrões de comportamento, consciência e linguagem. Mas, também,vivenciamos novamente um momento em que a reflexão sobre a identidade latino-americana foi intensa. Projetos americanistas discordantes procuraram interagir com e no imaginário social. O aqui focalizado, a tendência pró-americanos, não se caracterizou por representá-la através das semelhanças culturais ou da alteridade em relação ao agente da dominação, como nos momentos anteriores. Influenciadas pela valorização da modernidade tecnológica e pelo clima que se criara de integração continental, as representações destacavam principalmente as atitudes que possibilitariam alcançar um desenvolvimento semelhante ao dos Estados Unidos, não mais representado como o outro. Ele era, ao contrário, o modelo, o coração de um corpo a que todos queriam pertencer. Mas, mesmo assim, nessas reflexões, a imagem da América Latina única e integrada apareceu com força. Na luta ideológica, o comunismo é que foi representado como o outro, o perigo, a ameaça por que passava a América Latina e que, somente unida, poderia vencê-lo.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bliografia citada:</w:t>
      </w:r>
    </w:p>
    <w:p>
      <w:pPr>
        <w:pStyle w:val="Normal"/>
        <w:jc w:val="both"/>
        <w:rPr>
          <w:rFonts w:ascii="Times New Roman" w:hAnsi="Times New Roman" w:cs="Times New Roman"/>
        </w:rPr>
      </w:pPr>
      <w:r>
        <w:rPr>
          <w:rFonts w:cs="Times New Roman" w:ascii="Times New Roman" w:hAnsi="Times New Roman"/>
        </w:rPr>
        <w:t>SCHOULZ, Lars. Estados Unidos: poder e submissão. Bauru, Edusc, 20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708" w:firstLine="708"/>
      <w:outlineLvl w:val="0"/>
    </w:pPr>
    <w:rPr>
      <w:rFonts w:ascii="Times New Roman" w:hAnsi="Times New Roman" w:cs="Times New Roman"/>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Sangra2detindependiente">
    <w:name w:val="Sangría 2 de t. independiente"/>
    <w:basedOn w:val="Normal"/>
    <w:qFormat/>
    <w:pPr>
      <w:spacing w:lineRule="auto" w:line="360"/>
      <w:ind w:hanging="708"/>
      <w:jc w:val="both"/>
    </w:pPr>
    <w:rPr>
      <w:rFonts w:ascii="Times New Roman" w:hAnsi="Times New Roman" w:cs="Times New Roman"/>
    </w:rPr>
  </w:style>
  <w:style w:type="paragraph" w:styleId="Sangra3detindependiente">
    <w:name w:val="Sangría 3 de t. independiente"/>
    <w:basedOn w:val="Normal"/>
    <w:qFormat/>
    <w:pPr>
      <w:ind w:left="1134" w:firstLine="282"/>
      <w:jc w:val="both"/>
    </w:pPr>
    <w:rPr>
      <w:rFonts w:ascii="Times New Roman" w:hAnsi="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54:00Z</dcterms:created>
  <dc:creator>Unisinos</dc:creator>
  <dc:description/>
  <dc:language>en-US</dc:language>
  <cp:lastModifiedBy>x</cp:lastModifiedBy>
  <cp:lastPrinted>2003-03-20T14:49:00Z</cp:lastPrinted>
  <dcterms:modified xsi:type="dcterms:W3CDTF">2004-09-06T13:54:00Z</dcterms:modified>
  <cp:revision>2</cp:revision>
  <dc:subject/>
  <dc:title>Comunicação a ser apresentada no VI Corredor de las Ideas</dc:title>
</cp:coreProperties>
</file>