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bCs/>
        </w:rPr>
      </w:pPr>
      <w:r>
        <w:rPr>
          <w:b/>
          <w:bCs/>
        </w:rPr>
        <w:t>Instancias de no gobernabilidad y revueltas sociales.</w:t>
      </w:r>
    </w:p>
    <w:p>
      <w:pPr>
        <w:pStyle w:val="Normal"/>
        <w:pBdr/>
        <w:ind w:firstLine="480"/>
        <w:rPr>
          <w:b/>
          <w:b/>
          <w:bCs/>
        </w:rPr>
      </w:pPr>
      <w:r>
        <w:rPr>
          <w:b/>
          <w:bCs/>
        </w:rPr>
        <w:t>Hacia una refundación de la democracia.</w:t>
      </w:r>
    </w:p>
    <w:p>
      <w:pPr>
        <w:pStyle w:val="Normal"/>
        <w:pBdr/>
        <w:rPr>
          <w:b/>
          <w:b/>
          <w:bCs/>
        </w:rPr>
      </w:pPr>
      <w:r>
        <w:rPr>
          <w:b/>
          <w:bCs/>
        </w:rPr>
      </w:r>
    </w:p>
    <w:p>
      <w:pPr>
        <w:pStyle w:val="Heading1"/>
        <w:rPr>
          <w:rFonts w:ascii="Times New Roman" w:hAnsi="Times New Roman" w:cs="Times New Roman"/>
          <w:sz w:val="18"/>
        </w:rPr>
      </w:pPr>
      <w:r>
        <w:rPr>
          <w:rFonts w:cs="Times New Roman" w:ascii="Times New Roman" w:hAnsi="Times New Roman"/>
          <w:sz w:val="18"/>
        </w:rPr>
        <w:t>Guillermo A. Vega</w:t>
      </w:r>
    </w:p>
    <w:p>
      <w:pPr>
        <w:pStyle w:val="Normal"/>
        <w:jc w:val="right"/>
        <w:rPr>
          <w:sz w:val="18"/>
        </w:rPr>
      </w:pPr>
      <w:r>
        <w:rPr>
          <w:sz w:val="18"/>
        </w:rPr>
        <w:t>Estudiante de la Lic. en Filosofía</w:t>
      </w:r>
    </w:p>
    <w:p>
      <w:pPr>
        <w:pStyle w:val="Normal"/>
        <w:jc w:val="right"/>
        <w:rPr>
          <w:sz w:val="20"/>
        </w:rPr>
      </w:pPr>
      <w:r>
        <w:rPr>
          <w:sz w:val="18"/>
        </w:rPr>
        <w:t>Universidad Nacional del Nordeste – Rep. Argentina</w:t>
      </w:r>
    </w:p>
    <w:p>
      <w:pPr>
        <w:pStyle w:val="Normal"/>
        <w:rPr>
          <w:i/>
          <w:i/>
          <w:iCs/>
          <w:sz w:val="16"/>
        </w:rPr>
      </w:pPr>
      <w:r>
        <w:rPr>
          <w:i/>
          <w:iCs/>
          <w:sz w:val="16"/>
        </w:rPr>
        <w:t xml:space="preserve">Si se pretende llevar la identidad democrática adelante, </w:t>
      </w:r>
    </w:p>
    <w:p>
      <w:pPr>
        <w:pStyle w:val="Normal"/>
        <w:rPr>
          <w:i/>
          <w:i/>
          <w:iCs/>
          <w:sz w:val="16"/>
        </w:rPr>
      </w:pPr>
      <w:r>
        <w:rPr>
          <w:i/>
          <w:iCs/>
          <w:sz w:val="16"/>
        </w:rPr>
        <w:t>ninguna institución constitucional puede oponerse,</w:t>
      </w:r>
    </w:p>
    <w:p>
      <w:pPr>
        <w:pStyle w:val="Normal"/>
        <w:rPr>
          <w:i/>
          <w:i/>
          <w:iCs/>
          <w:sz w:val="16"/>
        </w:rPr>
      </w:pPr>
      <w:r>
        <w:rPr>
          <w:i/>
          <w:iCs/>
          <w:sz w:val="16"/>
        </w:rPr>
        <w:t xml:space="preserve">en caso de emergencia, a la incuestionable voluntad del pueblo, </w:t>
      </w:r>
    </w:p>
    <w:p>
      <w:pPr>
        <w:pStyle w:val="Normal"/>
        <w:rPr/>
      </w:pPr>
      <w:r>
        <w:rPr>
          <w:i/>
          <w:iCs/>
          <w:sz w:val="16"/>
        </w:rPr>
        <w:t>expresada de cualquier forma</w:t>
      </w:r>
      <w:r>
        <w:rPr>
          <w:sz w:val="16"/>
        </w:rPr>
        <w:t>.</w:t>
      </w:r>
    </w:p>
    <w:p>
      <w:pPr>
        <w:pStyle w:val="Normal"/>
        <w:ind w:firstLine="2160"/>
        <w:rPr>
          <w:sz w:val="16"/>
        </w:rPr>
      </w:pPr>
      <w:r>
        <w:rPr>
          <w:sz w:val="16"/>
        </w:rPr>
        <w:t>Carl Schmitt</w:t>
      </w:r>
    </w:p>
    <w:p>
      <w:pPr>
        <w:pStyle w:val="Normal"/>
        <w:rPr>
          <w:i/>
          <w:i/>
          <w:iCs/>
          <w:sz w:val="16"/>
        </w:rPr>
      </w:pPr>
      <w:r>
        <w:rPr>
          <w:i/>
          <w:iCs/>
          <w:sz w:val="16"/>
        </w:rPr>
      </w:r>
    </w:p>
    <w:p>
      <w:pPr>
        <w:pStyle w:val="TextBodyIndent"/>
        <w:rPr/>
      </w:pPr>
      <w:r>
        <w:rPr>
          <w:rFonts w:cs="Times New Roman" w:ascii="Times New Roman" w:hAnsi="Times New Roman"/>
        </w:rPr>
        <w:t>El giro neoconservado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 el que los regímenes militares latinoamericanos cerraron la década del ´70 sentó las bases para una fuerte liberalización de la economía regional los años venideros. Esto no sólo propició que las emergentes democracias inauguradas a mediados de los ´80 se construyeran sobre una base social que había sufrido una sistemática desarticulación de los mecanismos de presión y negociación frente al Estado (y al mercad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no que también -y quizá lo más importante- circunscribió la dimensión política a la mera eficacia institucion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imitando, en gran medida, el papel activo de la ciudadanía en lo concerniente al gobierno y al control de los gobernantes.</w:t>
      </w:r>
    </w:p>
    <w:p>
      <w:pPr>
        <w:pStyle w:val="TextBodyIndent"/>
        <w:rPr>
          <w:rFonts w:ascii="Times New Roman" w:hAnsi="Times New Roman" w:cs="Times New Roman"/>
        </w:rPr>
      </w:pPr>
      <w:r>
        <w:rPr>
          <w:rFonts w:cs="Times New Roman" w:ascii="Times New Roman" w:hAnsi="Times New Roman"/>
        </w:rPr>
        <w:t>En la actualidad es posible sostener la presencia de tres elementos que caracterizan a la mayor parte de las sociedades latinoamericanas y que hunden sus raíces en las políticas económicas iniciadas hacia fines de los ´70:</w:t>
      </w:r>
    </w:p>
    <w:p>
      <w:pPr>
        <w:pStyle w:val="TextBodyIndent"/>
        <w:numPr>
          <w:ilvl w:val="0"/>
          <w:numId w:val="2"/>
        </w:numPr>
        <w:rPr>
          <w:rFonts w:ascii="Times New Roman" w:hAnsi="Times New Roman" w:cs="Times New Roman"/>
        </w:rPr>
      </w:pPr>
      <w:r>
        <w:rPr>
          <w:rFonts w:cs="Times New Roman" w:ascii="Times New Roman" w:hAnsi="Times New Roman"/>
        </w:rPr>
        <w:t>Una economía de libre mercado estigmatizada con una creciente deuda pública que ha circunscrito el papel del Estado a la recaudación y pago de intereses de compromisos contraídos con organismos de crédito.</w:t>
      </w:r>
    </w:p>
    <w:p>
      <w:pPr>
        <w:pStyle w:val="TextBodyIndent"/>
        <w:numPr>
          <w:ilvl w:val="0"/>
          <w:numId w:val="2"/>
        </w:numPr>
        <w:rPr>
          <w:rFonts w:ascii="Times New Roman" w:hAnsi="Times New Roman" w:cs="Times New Roman"/>
        </w:rPr>
      </w:pPr>
      <w:r>
        <w:rPr>
          <w:rFonts w:cs="Times New Roman" w:ascii="Times New Roman" w:hAnsi="Times New Roman"/>
        </w:rPr>
        <w:t>Una sociedad doblemente fragmentada; por la fuerte incidencia en lo social producto de las últimas cruzadas militares y por el constante incremento de la brecha entre ricos y pobres.</w:t>
      </w:r>
    </w:p>
    <w:p>
      <w:pPr>
        <w:pStyle w:val="TextBodyIndent"/>
        <w:numPr>
          <w:ilvl w:val="0"/>
          <w:numId w:val="2"/>
        </w:numPr>
        <w:rPr>
          <w:rFonts w:ascii="Times New Roman" w:hAnsi="Times New Roman" w:cs="Times New Roman"/>
        </w:rPr>
      </w:pPr>
      <w:r>
        <w:rPr>
          <w:rFonts w:cs="Times New Roman" w:ascii="Times New Roman" w:hAnsi="Times New Roman"/>
        </w:rPr>
        <w:t>Un régimen democrático centrado en el funcionamiento de los mecanismos institucionales en detrimento de cuestiones sustanciales atenientes a los principios que le confieren legitimidad.</w:t>
      </w:r>
    </w:p>
    <w:p>
      <w:pPr>
        <w:pStyle w:val="TextBodyIndent"/>
        <w:rPr>
          <w:rFonts w:ascii="Times New Roman" w:hAnsi="Times New Roman" w:cs="Times New Roman"/>
        </w:rPr>
      </w:pPr>
      <w:r>
        <w:rPr>
          <w:rFonts w:cs="Times New Roman" w:ascii="Times New Roman" w:hAnsi="Times New Roman"/>
        </w:rPr>
        <w:t>La interacción entre estos aspectos estructurales puso en evidencia, a principios de la década de 1990, un acrecentamiento significativo de la pobreza y la indigencia, lo que se tradujo en un aumento de los niveles de conflictividad -expresados a través de represiones policiales y “criminalización de la protesta”- entre el gobierno y los sectores pauperizados organizados, especialmente aquellos que optaron por movilizarse y exigir mejores condiciones de existencia.</w:t>
      </w:r>
    </w:p>
    <w:p>
      <w:pPr>
        <w:pStyle w:val="TextBodyIndent"/>
        <w:rPr/>
      </w:pPr>
      <w:r>
        <w:rPr>
          <w:rFonts w:cs="Times New Roman" w:ascii="Times New Roman" w:hAnsi="Times New Roman"/>
        </w:rPr>
        <w:t xml:space="preserve">En Argentina, según estadísticas del Centro de Estudios Legales y Sociales (CELS), en </w:t>
      </w:r>
      <w:r>
        <w:rPr>
          <w:rFonts w:cs="Times New Roman" w:ascii="Times New Roman" w:hAnsi="Times New Roman"/>
          <w:i/>
          <w:iCs/>
        </w:rPr>
        <w:t>la década del 70, el 5% de la población vivía en hogares con ingresos bajo la línea de pobreza, en los 80 la cantidad de personas pobres se elevó al 12%; a partir de 1998 ya superaba el 30% y en octubre de 2002 llegaba al 57,5%</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ralelamente, desde 1996 comienzan a hacerce relevantes los cortes de ruta como expresión de la protesta social, alcanzando hacia el año 2001 un pico de 115 cortes registrados por mes en todo el paí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uelga decir que en la mayoría de los casos los gobiernos -provinciales o nacionales- no optaron precisamente por el diálogo para dirimir las cuestiones.</w:t>
      </w:r>
    </w:p>
    <w:p>
      <w:pPr>
        <w:pStyle w:val="TextBodyIndent"/>
        <w:rPr/>
      </w:pPr>
      <w:r>
        <w:rPr>
          <w:rFonts w:cs="Times New Roman" w:ascii="Times New Roman" w:hAnsi="Times New Roman"/>
        </w:rPr>
        <w:t>Junto con el alto grado de exclusión social que actualmente caracteriza a varias de nuestras sociedades se terminó por instalar en el imaginario popular un acentuado descrédito por la clase política. Las esperanzas con que muchos ciudadanos habían celebrado el retorno de la democracia luego de los crueles años de dictaduras militares se desvanecieron frente a la desocupación, la pobreza y el hambre. Los sucesivos gobiernos constitucionales, sin importar, en algunos casos, su extracción política, explicaron la deslegitimación que sufrían sus gestiones con argumentos que buscaban culpables en las políticas económicas mundiales, en el oportunismo de la oposición, en el juego sucio de los medios de comunicación, en los agitadores sociales pertenecientes a partidos de izquierda, y demás inconsistencias. Lo cierto es que la base psicológica que oficia de piedra basal del sistema representativo, el “trust” lockean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 ha venido desgastando tras los progresivos aumentos de corrupción y autismo a los que muchos gobernantes fueron propensos frente a las exigencias de los sectores menos favorecid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ese a toda la desconfianza y el escepticismo de la sociedad, el mecanismo electoral se ha mantenido incólume hasta nuestros días, permitiendo a muchos gobernantes sentir que sus gestiones se hallaban debidamente legitimadas, lo que pone en evidencia el “vaciamiento” al que han arribado en escasos años las jóvenes democracias de la región.</w:t>
      </w:r>
    </w:p>
    <w:p>
      <w:pPr>
        <w:pStyle w:val="TextBodyIndent"/>
        <w:rPr>
          <w:rFonts w:ascii="Times New Roman" w:hAnsi="Times New Roman" w:cs="Times New Roman"/>
        </w:rPr>
      </w:pPr>
      <w:r>
        <w:rPr>
          <w:rFonts w:cs="Times New Roman" w:ascii="Times New Roman" w:hAnsi="Times New Roman"/>
        </w:rPr>
        <w:t xml:space="preserve">Algunos analistas han preferido enfocar los procesos comentados centrándose en la tan mentada “crisis de la representación”, expresada, entre otras cosas, en el ausentismo electoral, la anulación del voto o el sufragio “en blanco”. Sin embargo, si tenemos en cuenta que la representación constituye una de las características esenciales de las democracias burguesas, hablar de una “crisis” en esta dimensión implicaría, necesariamente, hacer extensiva esta idea a todo el régimen de gobierno, ya que no es posible que las autodenominadas democracias liberales sigan reconociéndose como tales, en sentido estricto, después de sufrir la desarticulación de su estructura representativa. Al respecto pensamos, y esta es una hipótesis de trabajo, que la deslegitimación sufrida por el sistema representativo a partir de su entrada en crisis no se transmite directamente al mismo régimen democrático, sino que, más bien, genera la automática anulación del mismo. Pensar en la existencia de una “democracia ilegítima” no sólo constituye un contrasentido en la teoría, sino, y lo que es más peligroso, permite, en la práctica, continuar utilizando una denominación con una carga semántica específica para identificar un sinnúmero de prácticas políticas que en medida alguna tienen que ver con una cultura “realmente” democrática. </w:t>
      </w:r>
    </w:p>
    <w:p>
      <w:pPr>
        <w:pStyle w:val="TextBodyIndent"/>
        <w:rPr>
          <w:rFonts w:ascii="Times New Roman" w:hAnsi="Times New Roman" w:cs="Times New Roman"/>
        </w:rPr>
      </w:pPr>
      <w:r>
        <w:rPr>
          <w:rFonts w:cs="Times New Roman" w:ascii="Times New Roman" w:hAnsi="Times New Roman"/>
        </w:rPr>
        <w:t>De esta manera, el escepticismo y la falta de confianza frente al sistema representativo, que conlleva, desde nuestro punto de vista, la destrucción del régimen democrático liberal que se sustenta sobre el mismo, puede derivar en prácticas marginales o, en algunos casos, bastante extendidas, de democracias directas, pero esto es sólo una posibilidad, como también es una posibilidad que se arribe a cualquier otra forma de gobierno de raigambre autoritaria. Esto nos conduce a preguntarnos por la existencia de democracias liberales en América Latina. ¿Es posible seguir hablando de ellas?</w:t>
      </w:r>
    </w:p>
    <w:p>
      <w:pPr>
        <w:pStyle w:val="TextBodyIndent"/>
        <w:rPr/>
      </w:pPr>
      <w:r>
        <w:rPr>
          <w:rFonts w:cs="Times New Roman" w:ascii="Times New Roman" w:hAnsi="Times New Roman"/>
        </w:rPr>
        <w:t>Antes de intentar una respuesta, creemos conveniente aclarar algunos detalles con respecto a nuestra hipótesis. Se sostuvo que la pérdida de legitimidad del modelo representativo, por causa de su entrada en “crisis”, acarrea necesariamente la extinción de la democracia liberal dando lugar a otras formas de democraci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 bien a algún sistema de gobierno incompatible con ella. Ahora bien, podemos optar por explicar la llamada “crisis de la representación” recurriendo a fenómenos como la corrupción de la clase dirigente, con lo cual no haríamos más que confundir una consecuencia con una causa. Debemos buscar los agentes desestabilizadores de la representación en aquellos elementos que sean incompatibles con ésta. Y no hace falta ir demasiado lejos. Dentro del marco de ideas claves que forjan la política económica liberal, inaugurada por los gobiernos militares a partir de la década de 1970, es posible encontrar algunos factores de incompatibilidad.</w:t>
      </w:r>
    </w:p>
    <w:p>
      <w:pPr>
        <w:pStyle w:val="TextBodyIndent"/>
        <w:rPr/>
      </w:pPr>
      <w:r>
        <w:rPr>
          <w:rFonts w:cs="Times New Roman" w:ascii="Times New Roman" w:hAnsi="Times New Roman"/>
        </w:rPr>
        <w:t>En el caso particular de Argentina, el golpe de 1976 pone en práctica una política económica de fuerte ascendencia librecambista y antiestatista reivindicada desde dos sectores. Por un lado, el grupo de los empresarios (del que provenía el ministro Martínez de Hoz), preocupado exclusivamente por sus intereses económicos corporativos. Por el otro, los mismos militares y la derecha política, quienes interesados en barrer con el fantasma del populismo organizado a través de los sindicatos y de la lucha obrera, encontraban en la reducción del papel del estado un arma más para acabar con aquello que de forma imprecisa llamaban “subversió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 palabras de Novaro y Palermo, el proyecto económico de la dictadura argentina tendía a </w:t>
      </w:r>
      <w:r>
        <w:rPr>
          <w:rFonts w:cs="Times New Roman" w:ascii="Times New Roman" w:hAnsi="Times New Roman"/>
          <w:i/>
          <w:iCs/>
        </w:rPr>
        <w:t>refundar el ethos de la sociedad: restablecer una concepción economicista, individualista y atomista de la ciudadanía y de la vida social, la primacía de lo jerárquico y competitivo por sobre lo solidario</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l “hombre egoísta” que concibiera Adam Smith había retornado -para quedarse- de la mano del mercado y de las FF.AA.</w:t>
      </w:r>
    </w:p>
    <w:p>
      <w:pPr>
        <w:pStyle w:val="TextBodyIndent"/>
        <w:rPr>
          <w:rFonts w:ascii="Times New Roman" w:hAnsi="Times New Roman" w:cs="Times New Roman"/>
        </w:rPr>
      </w:pPr>
      <w:r>
        <w:rPr>
          <w:rFonts w:cs="Times New Roman" w:ascii="Times New Roman" w:hAnsi="Times New Roman"/>
        </w:rPr>
        <w:t>La llegada de la democracia planteó un problema para el cual hasta el día de hoy no se ha encontrado una respuesta satisfactoria. ¿Cómo conjugar los intereses privados que subyacen a la dinámica de la economía neoliberal con los valores colectivos que pretende para sí una vida democrática? Bajo la sombra de esta aparentemente insuperable dificultad, política y economía confluyen en la década de 1980 dando lugar a jóvenes democracias centradas en aspectos procedimentales y ligadas a prácticas políticas de carácter individualista o corporativo, lo cual, trasladado al terreno de la representación de los intereses del pueblo, sólo sirvió para apuntalar un concepto que en la práctica concreta no se condecía con su significado.</w:t>
      </w:r>
    </w:p>
    <w:p>
      <w:pPr>
        <w:pStyle w:val="TextBodyIndent"/>
        <w:rPr>
          <w:rFonts w:ascii="Times New Roman" w:hAnsi="Times New Roman" w:cs="Times New Roman"/>
        </w:rPr>
      </w:pPr>
      <w:r>
        <w:rPr>
          <w:rFonts w:cs="Times New Roman" w:ascii="Times New Roman" w:hAnsi="Times New Roman"/>
        </w:rPr>
        <w:t xml:space="preserve">La relación entre economía y política en las nuevas democracias latinoamericanas nos fuerza a sostener una segunda hipótesis: sobre conductas motivadas por intereses egoístas es imposible sustentar instancias de representación; en otras palabras, una democracia representativa es incompatible con un régimen de acumulación y producción de bienes como el capitalismo. </w:t>
      </w:r>
    </w:p>
    <w:p>
      <w:pPr>
        <w:pStyle w:val="TextBodyIndent"/>
        <w:rPr/>
      </w:pPr>
      <w:r>
        <w:rPr>
          <w:rFonts w:cs="Times New Roman" w:ascii="Times New Roman" w:hAnsi="Times New Roman"/>
        </w:rPr>
        <w:t>La gran mayoría de los latinoamericanos (84%) no se encuentran satisfechos con la economía de mercado por diversas razones. A pesar de ello, las políticas económicas neoliberales se continúan aplicando casi religiosamente. Ante la pregunta sobre ¿quién es el responsable de los problemas económicos? más de la mitad (63%) señala al gobierno como culpable de los mism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or lo tanto, ¿son representados los intereses de la mayoría? Una negación como respuesta resulta evidente, entonces ¿podemos continuar hablando de democracias representativas?</w:t>
      </w:r>
    </w:p>
    <w:p>
      <w:pPr>
        <w:pStyle w:val="TextBodyIndent"/>
        <w:rPr>
          <w:rFonts w:ascii="Times New Roman" w:hAnsi="Times New Roman" w:cs="Times New Roman"/>
        </w:rPr>
      </w:pPr>
      <w:r>
        <w:rPr>
          <w:rFonts w:cs="Times New Roman" w:ascii="Times New Roman" w:hAnsi="Times New Roman"/>
        </w:rPr>
        <w:t>Si contextualizamos estas estadísticas, es decir, si las situamos junto a los altos índices de pobreza, marginación, desempleo, etc., que conforman el panorama social de la región, obtenemos una situación compleja caracterizada por la “no gobernabilidad”. Es necesario no confundir este concepto con el de “ingobernabilidad”, a través del cual se pretende dar cuenta del riesgo frente al que se topa un Estado democrático liberal al no poder administrar crisis internas de carácter social. El peligro del uso de esta categoría estriba en creer que la ingobernabilidad es el horizonte al que no debe llegar una democracia atravesada por manifestaciones y alzamientos populares (con lo cual la represión podría justificarse eficazmente).</w:t>
      </w:r>
    </w:p>
    <w:p>
      <w:pPr>
        <w:pStyle w:val="TextBodyIndent"/>
        <w:rPr>
          <w:rFonts w:ascii="Times New Roman" w:hAnsi="Times New Roman" w:cs="Times New Roman"/>
        </w:rPr>
      </w:pPr>
      <w:r>
        <w:rPr>
          <w:rFonts w:cs="Times New Roman" w:ascii="Times New Roman" w:hAnsi="Times New Roman"/>
        </w:rPr>
        <w:t>Por “no gobernabilidad” entendemos el proceder de aquellos gobiernos que tras autodefinirse como democráticos no acceden, en sus prácticas concretas, a representar los intereses del pueblo. Una instancia de no gobernabilidad es, claramente, una situación no democrática. Estas circunstancias dan lugar, en algunos casos, a movimientos sociales que buscan restablecer los principios democráticos sobre los que debe asentarse un gobierno legítimo.</w:t>
      </w:r>
    </w:p>
    <w:p>
      <w:pPr>
        <w:pStyle w:val="TextBodyIndent"/>
        <w:rPr>
          <w:rFonts w:ascii="Times New Roman" w:hAnsi="Times New Roman" w:cs="Times New Roman"/>
        </w:rPr>
      </w:pPr>
      <w:r>
        <w:rPr>
          <w:rFonts w:cs="Times New Roman" w:ascii="Times New Roman" w:hAnsi="Times New Roman"/>
        </w:rPr>
        <w:t>Como manifestación de esto último los derrocamientos presidenciales suscitados en Argentina y Bolivia emergen como casos paradigmáticos. Si bien existen numerosas diferencias que los transforman en únicos es posible reunir algunos factores comunes de carácter general. Ambas revueltas son consecuencia del hastío de la población frente a las políticas económicas sostenidas por gobiernos constitucionales y reconocidos internacionalmente como democráticos. Ambas tienen origen en la abstención de la clase política de gobernar para y por el pueblo, haciendo cada vez más anchos los márgenes de la miseria y la pobreza. Y lo que consideramos más importante: los dos acontecimientos son el resultado de la inexistencia de democracias realmente representativas (o como convenimos en llamarlas: instancias de no gobernabilidad).</w:t>
      </w:r>
    </w:p>
    <w:p>
      <w:pPr>
        <w:pStyle w:val="TextBodyIndent"/>
        <w:rPr/>
      </w:pPr>
      <w:r>
        <w:rPr>
          <w:rFonts w:cs="Times New Roman" w:ascii="Times New Roman" w:hAnsi="Times New Roman"/>
        </w:rPr>
        <w:t>Las movilizaciones sociales, surgidas como consecuencia del resquebrajamiento de las democracias representativas, pretenden, en mayor o menor medida, refundar los principios sobre las que estas se apoyan, es decir, la identidad de intereses entre gobernantes y gobernados. Sin embargo, surge aquí una aparente paradoja como consecuencia del entrecruzamiento de diferentes concepciones acerca de la democracia. Como hemos sostenido, si los movimientos sociales buscan democratizar el gobierno ante una evidente instancia de no gobernabilidad, éste, por su parte, puede esgrimir el argumento del peligro de la ingobernabilidad ante los conflictos sociales y facultar así a las fuerzas policiales para la represió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r una lado se procura reestablecer una democracia representativa que se cree suspendida por la falta de cumplimiento de sus principios básicos. Por el otro, se intenta conservar, a partir del uso de la fuerza represiva del Estado, un régimen que se pretende democrático en materia discursiva, pero que en la práctica ha dado suficientes motivos a la sociedad para levantarse contra él.</w:t>
      </w:r>
    </w:p>
    <w:p>
      <w:pPr>
        <w:pStyle w:val="TextBodyIndent"/>
        <w:rPr>
          <w:rFonts w:ascii="Times New Roman" w:hAnsi="Times New Roman" w:cs="Times New Roman"/>
        </w:rPr>
      </w:pPr>
      <w:r>
        <w:rPr>
          <w:rFonts w:cs="Times New Roman" w:ascii="Times New Roman" w:hAnsi="Times New Roman"/>
        </w:rPr>
        <w:t>Es claro que la paradoja es aparente. La pretensión de los movimientos populares por restablecer una democracia representativa inexistente afecta los intereses de la clase política gobernante -y de los sectores ligados a ésta- que, tras escudarse en el hecho de haber sido elegida por el pueblo en elecciones libres pretende obtener legitimidad reduciendo el carácter de la democracia a un simple proceso electoral. Sin embargo, antes de esgrimir el argumento de la ingobernabilidad los gobiernos deben darse cuenta que los movimientos sociales existen en pos del restablecimiento de una democracia perdida, con lo cual el peligro de la ingobernabilidad de disuelve en la no gobernabilidad, es decir, frente a la ausencia de democracia. Es imposible intentar conservar un régimen cuyos principios básicos han dejado de practicarse.</w:t>
      </w:r>
    </w:p>
    <w:p>
      <w:pPr>
        <w:pStyle w:val="TextBodyIndent"/>
        <w:rPr/>
      </w:pPr>
      <w:r>
        <w:rPr>
          <w:rFonts w:cs="Times New Roman" w:ascii="Times New Roman" w:hAnsi="Times New Roman"/>
        </w:rPr>
        <w:t xml:space="preserve">Al respecto resulta esclarecedora una frase de Carl Schmitt que resume la lógica que debieran respetar los gobiernos. </w:t>
      </w:r>
      <w:r>
        <w:rPr>
          <w:rFonts w:cs="Times New Roman" w:ascii="Times New Roman" w:hAnsi="Times New Roman"/>
          <w:i/>
          <w:iCs/>
        </w:rPr>
        <w:t>Si se pretende llevar la identidad democrática adelante, ninguna institución constitucional puede oponerse, en caso de emergencia, a la incuestionable voluntad del pueblo, expresada de cualquier forma</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n base a esto, los casos de Argentina y Bolivia pueden ser interpretados, en contra de lo que muchos analistas piensan, como una búsqueda intensa por refundar y fortalecer democracias realmente representativas y participativas, frente a los años de no gobernabilidad iniciados en la década de 1990, y marcados por una fuerte política económica neoliberal. Sin embargo, la voluntad del pueblo sintió en carne propia la oposición de las instituciones constitucionales: numerosos muertos y heridos a causa del estado de sitio y de la facultad para matar y torturar que se atribuyeron a sí mismas las fuerzas policiales y el ejército.</w:t>
      </w:r>
    </w:p>
    <w:p>
      <w:pPr>
        <w:pStyle w:val="TextBodyIndent"/>
        <w:rPr>
          <w:rFonts w:ascii="Times New Roman" w:hAnsi="Times New Roman" w:cs="Times New Roman"/>
        </w:rPr>
      </w:pPr>
      <w:r>
        <w:rPr>
          <w:rFonts w:cs="Times New Roman" w:ascii="Times New Roman" w:hAnsi="Times New Roman"/>
        </w:rPr>
        <w:t>Expondremos finalmente algunas breves conclusiones para cerrar el trabajo. La primera de ellas es que, al menos desde principios de 1990, algunos países de la región han perdido sus democracias representativas en manos del mercado instaurando regímenes de no gobernabilidad. Las consecuencias inmediatas de ello se vieron en el aumento de la pobreza y el desempleo, forzando a gran parte de la población a quedar excluida de la posibilidad de beneficiarse de sus correspondientes derechos ciudadanos.</w:t>
      </w:r>
    </w:p>
    <w:p>
      <w:pPr>
        <w:pStyle w:val="TextBodyIndent"/>
        <w:rPr>
          <w:rFonts w:ascii="Times New Roman" w:hAnsi="Times New Roman" w:cs="Times New Roman"/>
        </w:rPr>
      </w:pPr>
      <w:r>
        <w:rPr>
          <w:rFonts w:cs="Times New Roman" w:ascii="Times New Roman" w:hAnsi="Times New Roman"/>
        </w:rPr>
        <w:t>La segunda conclusión, derivada de la primera, otorga a los movimientos sociales, surgidos por causa de la pobreza y el desempleo, el significado de refundar la democracia perdida. Esto plantea un desafío interesante: ya no es posible volver a los modelos que ocasionaron los estallidos sociales, con lo cual refundar la democracia adquiere un segundo sentido: el de reformularla.</w:t>
      </w:r>
    </w:p>
    <w:p>
      <w:pPr>
        <w:pStyle w:val="TextBodyIndent"/>
        <w:rPr>
          <w:rFonts w:ascii="Times New Roman" w:hAnsi="Times New Roman" w:cs="Times New Roman"/>
        </w:rPr>
      </w:pPr>
      <w:r>
        <w:rPr>
          <w:rFonts w:cs="Times New Roman" w:ascii="Times New Roman" w:hAnsi="Times New Roman"/>
        </w:rPr>
        <w:t>Y aquí la tercera conclusión tiene el carácter de un proyecto. Las democracias reales latinoamericanas deberán asentarse sobre una base igualitaria indiscutible e innegociable, de otra manera no serán tales. Para ello, hará falta un mayor control de los mecanismos de representación por parte de la ciudadanía y una activa participación del pueblo en la toma de decisiones. Mecanismos tales como el referéndum, el plebiscito, la consulta popular y la revocabilidad de mandatos y funciones deberán complementarse con las elecciones, de otra manera el gobierno del pueblo sólo será un nombre abstracto tras el cual se ocultarán la explotación, la miseria y todas las formas de injusticias que aún seguimos sin tolerar en este rincón del mundo.</w:t>
      </w:r>
    </w:p>
    <w:sectPr>
      <w:footerReference w:type="default" r:id="rId2"/>
      <w:footnotePr>
        <w:numFmt w:val="decimal"/>
      </w:footnotePr>
      <w:type w:val="nextPage"/>
      <w:pgSz w:w="11906" w:h="16838"/>
      <w:pgMar w:left="1701" w:right="1418" w:gutter="0" w:header="0" w:top="1418" w:footer="11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87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bdr w:val="single" w:sz="4" w:space="0" w:color="000000" w:shadow="1"/>
                            </w:rPr>
                            <w:t xml:space="preserve"> </w:t>
                          </w:r>
                        </w:p>
                      </w:txbxContent>
                    </wps:txbx>
                    <wps:bodyPr anchor="t" lIns="0" tIns="0" rIns="0" bIns="0">
                      <a:noAutofit/>
                    </wps:bodyPr>
                  </wps:wsp>
                </a:graphicData>
              </a:graphic>
            </wp:anchor>
          </w:drawing>
        </mc:Choice>
        <mc:Fallback>
          <w:pict>
            <v:rect fillcolor="#FFFFFF" style="position:absolute;rotation:-0;width:9.3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bdr w:val="single" w:sz="4" w:space="0" w:color="000000" w:shadow="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Cfr., Schamis, Héctor. </w:t>
      </w:r>
      <w:r>
        <w:rPr>
          <w:sz w:val="18"/>
          <w:lang w:val="en-US"/>
        </w:rPr>
        <w:t xml:space="preserve">“Reconceptualizing Latin American Authoritarianism in the 1970s. From Bureaucratic-Authoritarianism to Neconservatism”, en </w:t>
      </w:r>
      <w:r>
        <w:rPr>
          <w:i/>
          <w:iCs/>
          <w:sz w:val="18"/>
          <w:lang w:val="en-US"/>
        </w:rPr>
        <w:t>Comparative Politics</w:t>
      </w:r>
      <w:r>
        <w:rPr>
          <w:sz w:val="18"/>
          <w:lang w:val="en-US"/>
        </w:rPr>
        <w:t>,</w:t>
      </w:r>
      <w:r>
        <w:rPr>
          <w:i/>
          <w:iCs/>
          <w:sz w:val="18"/>
          <w:lang w:val="en-US"/>
        </w:rPr>
        <w:t xml:space="preserve"> </w:t>
      </w:r>
      <w:r>
        <w:rPr>
          <w:sz w:val="18"/>
          <w:lang w:val="en-US"/>
        </w:rPr>
        <w:t>23/2 (January), 1991, pp. 201-220.</w:t>
      </w:r>
    </w:p>
  </w:footnote>
  <w:footnote w:id="3">
    <w:p>
      <w:pPr>
        <w:pStyle w:val="Footnote"/>
        <w:jc w:val="both"/>
        <w:rPr/>
      </w:pPr>
      <w:r>
        <w:rPr>
          <w:rStyle w:val="FootnoteCharacters"/>
        </w:rPr>
        <w:footnoteRef/>
      </w:r>
      <w:r>
        <w:rPr>
          <w:sz w:val="18"/>
        </w:rPr>
        <w:t xml:space="preserve"> </w:t>
      </w:r>
      <w:r>
        <w:rPr>
          <w:sz w:val="18"/>
        </w:rPr>
        <w:t>Libre expresión, marchas, huelgas, sindicaturas, etc.</w:t>
      </w:r>
    </w:p>
  </w:footnote>
  <w:footnote w:id="4">
    <w:p>
      <w:pPr>
        <w:pStyle w:val="Footnote"/>
        <w:jc w:val="both"/>
        <w:rPr/>
      </w:pPr>
      <w:r>
        <w:rPr>
          <w:rStyle w:val="FootnoteCharacters"/>
        </w:rPr>
        <w:footnoteRef/>
      </w:r>
      <w:r>
        <w:rPr>
          <w:sz w:val="18"/>
        </w:rPr>
        <w:t xml:space="preserve"> </w:t>
      </w:r>
      <w:r>
        <w:rPr>
          <w:sz w:val="18"/>
        </w:rPr>
        <w:t xml:space="preserve">Borón, Atilio. </w:t>
      </w:r>
      <w:r>
        <w:rPr>
          <w:i/>
          <w:iCs/>
          <w:sz w:val="18"/>
        </w:rPr>
        <w:t>Estado, capitalismo y democracia en América Latina</w:t>
      </w:r>
      <w:r>
        <w:rPr>
          <w:sz w:val="18"/>
        </w:rPr>
        <w:t xml:space="preserve">, Bs. As., Clacso, 2003, p. 228 - </w:t>
      </w:r>
      <w:r>
        <w:rPr>
          <w:i/>
          <w:iCs/>
          <w:sz w:val="18"/>
        </w:rPr>
        <w:t>Algunos... adhirieron a una concepción que sostiene que la democracia es un proyecto que se agota en la “normalización” de las instituciones políticas. Para quienes son tributarios de esta perspectiva, la gigantesca empresa de instaurar la democracia se reduce a la creación e institucionalización de un puro orden político -es decir, un sistema de reglas de juego que hace abstracción de sus contenidos éticos y de naturaleza profunda de los antagonismos sociales- y que sólo plantea problemas de gobernabilidad y eficacia administrativa.</w:t>
      </w:r>
    </w:p>
  </w:footnote>
  <w:footnote w:id="5">
    <w:p>
      <w:pPr>
        <w:pStyle w:val="Footnote"/>
        <w:jc w:val="both"/>
        <w:rPr/>
      </w:pPr>
      <w:r>
        <w:rPr>
          <w:rStyle w:val="FootnoteCharacters"/>
        </w:rPr>
        <w:footnoteRef/>
      </w:r>
      <w:r>
        <w:rPr>
          <w:sz w:val="18"/>
        </w:rPr>
        <w:t xml:space="preserve"> </w:t>
      </w:r>
      <w:r>
        <w:rPr>
          <w:sz w:val="18"/>
        </w:rPr>
        <w:t xml:space="preserve">Centro de Estudios Legales y Sociales. </w:t>
      </w:r>
      <w:r>
        <w:rPr>
          <w:i/>
          <w:iCs/>
          <w:sz w:val="18"/>
        </w:rPr>
        <w:t>El estado frente a la protesta social 1996-2002</w:t>
      </w:r>
      <w:r>
        <w:rPr>
          <w:sz w:val="18"/>
        </w:rPr>
        <w:t>, Bs. As., Siglo XXI, 2003, p. 17.</w:t>
      </w:r>
    </w:p>
  </w:footnote>
  <w:footnote w:id="6">
    <w:p>
      <w:pPr>
        <w:pStyle w:val="Footnote"/>
        <w:jc w:val="both"/>
        <w:rPr/>
      </w:pPr>
      <w:r>
        <w:rPr>
          <w:rStyle w:val="FootnoteCharacters"/>
        </w:rPr>
        <w:footnoteRef/>
      </w:r>
      <w:r>
        <w:rPr>
          <w:sz w:val="18"/>
          <w:lang w:val="en-US"/>
        </w:rPr>
        <w:t xml:space="preserve"> </w:t>
      </w:r>
      <w:r>
        <w:rPr>
          <w:sz w:val="18"/>
          <w:lang w:val="en-US"/>
        </w:rPr>
        <w:t>Cfr., Ibid., p.p. 23, 24.</w:t>
      </w:r>
    </w:p>
  </w:footnote>
  <w:footnote w:id="7">
    <w:p>
      <w:pPr>
        <w:pStyle w:val="Footnote"/>
        <w:jc w:val="both"/>
        <w:rPr/>
      </w:pPr>
      <w:r>
        <w:rPr>
          <w:rStyle w:val="FootnoteCharacters"/>
        </w:rPr>
        <w:footnoteRef/>
      </w:r>
      <w:r>
        <w:rPr>
          <w:sz w:val="18"/>
        </w:rPr>
        <w:t xml:space="preserve"> </w:t>
      </w:r>
      <w:r>
        <w:rPr>
          <w:sz w:val="18"/>
        </w:rPr>
        <w:t xml:space="preserve">Borón, Atilio. “Cultura política democrática en Argentina”, en Sosnowski, Saúl y Patiño, Roxana (Comp.). </w:t>
      </w:r>
      <w:r>
        <w:rPr>
          <w:i/>
          <w:iCs/>
          <w:sz w:val="18"/>
        </w:rPr>
        <w:t>Una cultura para la democracia en América Latina</w:t>
      </w:r>
      <w:r>
        <w:rPr>
          <w:sz w:val="18"/>
        </w:rPr>
        <w:t xml:space="preserve">, México, FCE-Unesco, 1999, p. 102 – </w:t>
      </w:r>
      <w:r>
        <w:rPr>
          <w:i/>
          <w:iCs/>
          <w:sz w:val="18"/>
        </w:rPr>
        <w:t>La tradición teórico-política occidental señala que, a diferencia de lo que ocurre en otros regímenes, la estabilidad de las democracias es en gran medida contingente de la confianza popular y de las creencias de la ciudadanía.</w:t>
      </w:r>
    </w:p>
  </w:footnote>
  <w:footnote w:id="8">
    <w:p>
      <w:pPr>
        <w:pStyle w:val="Footnote"/>
        <w:jc w:val="both"/>
        <w:rPr/>
      </w:pPr>
      <w:r>
        <w:rPr>
          <w:rStyle w:val="FootnoteCharacters"/>
        </w:rPr>
        <w:footnoteRef/>
      </w:r>
      <w:r>
        <w:rPr>
          <w:sz w:val="18"/>
        </w:rPr>
        <w:t xml:space="preserve"> </w:t>
      </w:r>
      <w:r>
        <w:rPr>
          <w:sz w:val="18"/>
        </w:rPr>
        <w:t xml:space="preserve">Esto explicaría por qué sólo un 28% de los latinoamericanos se encuentra </w:t>
      </w:r>
      <w:r>
        <w:rPr>
          <w:i/>
          <w:iCs/>
          <w:sz w:val="18"/>
        </w:rPr>
        <w:t>satisfecho</w:t>
      </w:r>
      <w:r>
        <w:rPr>
          <w:sz w:val="18"/>
        </w:rPr>
        <w:t xml:space="preserve"> con la democracia (a pesar de recibir ésta un </w:t>
      </w:r>
      <w:r>
        <w:rPr>
          <w:i/>
          <w:iCs/>
          <w:sz w:val="18"/>
        </w:rPr>
        <w:t>apoyo</w:t>
      </w:r>
      <w:r>
        <w:rPr>
          <w:sz w:val="18"/>
        </w:rPr>
        <w:t xml:space="preserve"> del 53%). Cfr., Latinobarómetro</w:t>
      </w:r>
      <w:r>
        <w:rPr>
          <w:i/>
          <w:iCs/>
          <w:sz w:val="18"/>
        </w:rPr>
        <w:t>. La Democracia y la Economía,</w:t>
      </w:r>
      <w:r>
        <w:rPr>
          <w:sz w:val="18"/>
        </w:rPr>
        <w:t xml:space="preserve"> Informe – Resumen, Octubre 2003, p. 40. &lt;www.latinobarometro.org&gt;</w:t>
      </w:r>
    </w:p>
  </w:footnote>
  <w:footnote w:id="9">
    <w:p>
      <w:pPr>
        <w:pStyle w:val="Footnote"/>
        <w:jc w:val="both"/>
        <w:rPr/>
      </w:pPr>
      <w:r>
        <w:rPr>
          <w:rStyle w:val="FootnoteCharacters"/>
        </w:rPr>
        <w:footnoteRef/>
      </w:r>
      <w:r>
        <w:rPr>
          <w:sz w:val="18"/>
        </w:rPr>
        <w:t xml:space="preserve"> </w:t>
      </w:r>
      <w:r>
        <w:rPr>
          <w:sz w:val="18"/>
        </w:rPr>
        <w:t>Formas más o menos directas de democracia en donde intervengan nuevos agentes de representación (consejos comunitarios, asambleas vecinales, etc.) en detrimento del deslegitimado papel de los partidos políticos.</w:t>
      </w:r>
    </w:p>
  </w:footnote>
  <w:footnote w:id="10">
    <w:p>
      <w:pPr>
        <w:pStyle w:val="Footnote"/>
        <w:jc w:val="both"/>
        <w:rPr/>
      </w:pPr>
      <w:r>
        <w:rPr>
          <w:rStyle w:val="FootnoteCharacters"/>
        </w:rPr>
        <w:footnoteRef/>
      </w:r>
      <w:r>
        <w:rPr>
          <w:sz w:val="18"/>
        </w:rPr>
        <w:t xml:space="preserve"> </w:t>
      </w:r>
      <w:r>
        <w:rPr>
          <w:sz w:val="18"/>
        </w:rPr>
        <w:t xml:space="preserve">Cfr., Novaro, Marcos y Palermo, Vicente. </w:t>
      </w:r>
      <w:r>
        <w:rPr>
          <w:i/>
          <w:iCs/>
          <w:sz w:val="18"/>
        </w:rPr>
        <w:t>La dictadura militar (1973-1983). Del golpe de Estado a la restauración democrática</w:t>
      </w:r>
      <w:r>
        <w:rPr>
          <w:sz w:val="18"/>
        </w:rPr>
        <w:t>, Bs. As., Paidós, pp. 34-37.</w:t>
      </w:r>
    </w:p>
  </w:footnote>
  <w:footnote w:id="11">
    <w:p>
      <w:pPr>
        <w:pStyle w:val="Footnote"/>
        <w:jc w:val="both"/>
        <w:rPr/>
      </w:pPr>
      <w:r>
        <w:rPr>
          <w:rStyle w:val="FootnoteCharacters"/>
        </w:rPr>
        <w:footnoteRef/>
      </w:r>
      <w:r>
        <w:rPr>
          <w:sz w:val="18"/>
        </w:rPr>
        <w:t xml:space="preserve"> </w:t>
      </w:r>
      <w:r>
        <w:rPr>
          <w:sz w:val="18"/>
        </w:rPr>
        <w:t>Ibid., p. 37.</w:t>
      </w:r>
    </w:p>
  </w:footnote>
  <w:footnote w:id="12">
    <w:p>
      <w:pPr>
        <w:pStyle w:val="Footnote"/>
        <w:jc w:val="both"/>
        <w:rPr/>
      </w:pPr>
      <w:r>
        <w:rPr>
          <w:rStyle w:val="FootnoteCharacters"/>
        </w:rPr>
        <w:footnoteRef/>
      </w:r>
      <w:r>
        <w:rPr>
          <w:sz w:val="18"/>
        </w:rPr>
        <w:t xml:space="preserve"> </w:t>
      </w:r>
      <w:r>
        <w:rPr>
          <w:sz w:val="18"/>
        </w:rPr>
        <w:t>Cfr., Latinobarómetro</w:t>
      </w:r>
      <w:r>
        <w:rPr>
          <w:i/>
          <w:iCs/>
          <w:sz w:val="18"/>
        </w:rPr>
        <w:t>. La Democracia y la Economía,</w:t>
      </w:r>
      <w:r>
        <w:rPr>
          <w:sz w:val="18"/>
        </w:rPr>
        <w:t xml:space="preserve"> ob. cit., pp. 17 y 55.</w:t>
      </w:r>
    </w:p>
  </w:footnote>
  <w:footnote w:id="13">
    <w:p>
      <w:pPr>
        <w:pStyle w:val="Normal"/>
        <w:jc w:val="both"/>
        <w:rPr/>
      </w:pPr>
      <w:r>
        <w:rPr>
          <w:rStyle w:val="FootnoteCharacters"/>
        </w:rPr>
        <w:footnoteRef/>
      </w:r>
      <w:r>
        <w:rPr>
          <w:sz w:val="18"/>
        </w:rPr>
        <w:t xml:space="preserve"> </w:t>
      </w:r>
      <w:r>
        <w:rPr>
          <w:sz w:val="18"/>
        </w:rPr>
        <w:t xml:space="preserve">Piénsese, sino, en las declaraciones hechas por Sánchez de Lozada luego de haber huido hacia EE.UU. tras el conflicto por el gas. “Sombras y luces en la reparación boliviana”, en </w:t>
      </w:r>
      <w:r>
        <w:rPr>
          <w:i/>
          <w:iCs/>
          <w:sz w:val="18"/>
        </w:rPr>
        <w:t>Página 12</w:t>
      </w:r>
      <w:r>
        <w:rPr>
          <w:sz w:val="18"/>
        </w:rPr>
        <w:t xml:space="preserve">, Argentina, 22 de Octubre de 2003. - </w:t>
      </w:r>
      <w:r>
        <w:rPr>
          <w:rStyle w:val="Cuerpo1"/>
          <w:rFonts w:cs="Times New Roman"/>
          <w:i/>
          <w:iCs/>
          <w:sz w:val="18"/>
        </w:rPr>
        <w:t xml:space="preserve">“Es muy posible que se tome el poder en forma no democrática y que transformen a Bolivia en una especie de Afganistán que exporta cocaína”, dijo ayer Lozada en una conferencia de prensa desde el lujoso hotel de Washington donde está alojado. Según él, tuvo que renunciar ante un golpe “muy bien orquestado”. Son grupos “vinculados a Sendero Luminoso. No se olvide que La Paz era un santuario” de ese grupo terrorista peruano, dijo el ex mandatario. </w:t>
      </w:r>
      <w:r>
        <w:rPr>
          <w:rStyle w:val="Cuerpo1"/>
          <w:rFonts w:cs="Times New Roman"/>
          <w:sz w:val="18"/>
        </w:rPr>
        <w:t>Véase también las declaraciones hechas por funcionarios estadounidenses acerca de los “riesgos” que corre la “democracia” boliviana tras el levantamiento popular. “</w:t>
      </w:r>
      <w:r>
        <w:rPr>
          <w:rStyle w:val="Titulo"/>
          <w:rFonts w:cs="Times New Roman"/>
          <w:b w:val="false"/>
          <w:bCs w:val="false"/>
          <w:sz w:val="18"/>
        </w:rPr>
        <w:t xml:space="preserve">Una, dos, tres, muchas Bolivias, pide Evo Morales desde La Habana”, en </w:t>
      </w:r>
      <w:r>
        <w:rPr>
          <w:rStyle w:val="Titulo"/>
          <w:rFonts w:cs="Times New Roman"/>
          <w:b w:val="false"/>
          <w:bCs w:val="false"/>
          <w:i/>
          <w:iCs/>
          <w:sz w:val="18"/>
        </w:rPr>
        <w:t>Página 12</w:t>
      </w:r>
      <w:r>
        <w:rPr>
          <w:rStyle w:val="Titulo"/>
          <w:rFonts w:cs="Times New Roman"/>
          <w:b w:val="false"/>
          <w:bCs w:val="false"/>
          <w:sz w:val="18"/>
        </w:rPr>
        <w:t xml:space="preserve">, Argentina, 01 de Noviembre de 2003 - </w:t>
      </w:r>
      <w:r>
        <w:rPr>
          <w:rStyle w:val="Cuerpo1"/>
          <w:rFonts w:cs="Times New Roman"/>
          <w:i/>
          <w:iCs/>
          <w:sz w:val="18"/>
        </w:rPr>
        <w:t>En medio de la creciente preocupación de Washington por la posibilidad, de que en Bolivia, se reanuden los cultivos de coca –el centro neurálgico de las protestas y el malestar en el campo-, el jueves el enviado especial de George W. Bush para Latinoamérica, Otto Reich, había advertido que Estados Unidos impedirá la “toma del poder”, por parte de Quispe y Morales.</w:t>
      </w:r>
    </w:p>
    <w:p>
      <w:pPr>
        <w:pStyle w:val="TextBody"/>
        <w:rPr/>
      </w:pPr>
      <w:r>
        <w:rPr>
          <w:rStyle w:val="Cuerpo1"/>
          <w:rFonts w:cs="Times New Roman"/>
          <w:i/>
          <w:iCs/>
          <w:sz w:val="18"/>
        </w:rPr>
        <w:t>“</w:t>
      </w:r>
      <w:r>
        <w:rPr>
          <w:rStyle w:val="Cuerpo1"/>
          <w:rFonts w:cs="Times New Roman"/>
          <w:i/>
          <w:iCs/>
          <w:sz w:val="18"/>
        </w:rPr>
        <w:t>No le decimos a los bolivianos lo que deben hacer porque tienen el derecho soberano para decidir”, sostuvo Reich el jueves al término de la Conferencia de las Américas, que se celebró en Miami. Pero en Bolivia “hay gente que no cree en la democracia y no le vamos a permitir tomar el poder porque acabarían con ella”, agregó. En la conferencia, a la que asistieron varios jefes de Estado y 300 empresarios, el subsecretario del Departamento de Estado para Asuntos Hemisféricos, Roger Noriega, dijo que indígenas y otros “desposeídos” son “manipulados” fácilmente por “demagogos cínicos” que ofrecen “soluciones populistas rápidas”. Se refería, por supuesto, a Quispe y Morales.</w:t>
      </w:r>
    </w:p>
  </w:footnote>
  <w:footnote w:id="14">
    <w:p>
      <w:pPr>
        <w:pStyle w:val="Footnote"/>
        <w:jc w:val="both"/>
        <w:rPr/>
      </w:pPr>
      <w:r>
        <w:rPr>
          <w:rStyle w:val="FootnoteCharacters"/>
        </w:rPr>
        <w:footnoteRef/>
      </w:r>
      <w:r>
        <w:rPr>
          <w:sz w:val="18"/>
        </w:rPr>
        <w:t xml:space="preserve"> </w:t>
      </w:r>
      <w:r>
        <w:rPr>
          <w:sz w:val="18"/>
        </w:rPr>
        <w:t xml:space="preserve">Schmitt, Carl. </w:t>
      </w:r>
      <w:r>
        <w:rPr>
          <w:i/>
          <w:iCs/>
          <w:sz w:val="18"/>
        </w:rPr>
        <w:t>Sobre el parlamentarismo</w:t>
      </w:r>
      <w:r>
        <w:rPr>
          <w:sz w:val="18"/>
        </w:rPr>
        <w:t>, trad. Thies Nelsson y Rosa Grueso, Madrid, Tecnos, 1996,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uerpo1">
    <w:name w:val="cuerpo1"/>
    <w:basedOn w:val="Fuentedeprrafopredeter"/>
    <w:qFormat/>
    <w:rPr>
      <w:rFonts w:ascii="Helvetica" w:hAnsi="Helvetica" w:cs="Helvetica"/>
      <w:sz w:val="20"/>
      <w:szCs w:val="20"/>
    </w:rPr>
  </w:style>
  <w:style w:type="character" w:styleId="Titulo">
    <w:name w:val="titulo"/>
    <w:basedOn w:val="Fuentedeprrafopredeter"/>
    <w:qFormat/>
    <w:rPr>
      <w:rFonts w:ascii="Helvetica" w:hAnsi="Helvetica" w:cs="Helvetic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6:00Z</dcterms:created>
  <dc:creator>Guillermo A. Vega</dc:creator>
  <dc:description/>
  <dc:language>en-US</dc:language>
  <cp:lastModifiedBy>x</cp:lastModifiedBy>
  <dcterms:modified xsi:type="dcterms:W3CDTF">2004-02-09T20:06:00Z</dcterms:modified>
  <cp:revision>2</cp:revision>
  <dc:subject/>
  <dc:title>Estado liberal y revueltas sociales en Argentina y Bolivia</dc:title>
</cp:coreProperties>
</file>