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jc w:val="both"/>
        <w:rPr/>
      </w:pPr>
      <w:r>
        <w:rPr>
          <w:lang w:val="es-ES_tradnl"/>
        </w:rPr>
        <w:t xml:space="preserve">TITULO : </w:t>
      </w:r>
      <w:r>
        <w:rPr>
          <w:b/>
          <w:bCs/>
          <w:sz w:val="26"/>
          <w:lang w:val="es-ES_tradnl"/>
        </w:rPr>
        <w:t>Saúl Taborda: un concepto radical de democracia hispanoamericana.</w:t>
      </w:r>
    </w:p>
    <w:p>
      <w:pPr>
        <w:pStyle w:val="Normal"/>
        <w:ind w:right="-882" w:hanging="0"/>
        <w:jc w:val="both"/>
        <w:rPr>
          <w:b/>
          <w:b/>
          <w:bCs/>
          <w:sz w:val="26"/>
          <w:lang w:val="es-ES_tradnl"/>
        </w:rPr>
      </w:pPr>
      <w:r>
        <w:rPr>
          <w:b/>
          <w:bCs/>
          <w:sz w:val="26"/>
          <w:lang w:val="es-ES_tradnl"/>
        </w:rPr>
      </w:r>
    </w:p>
    <w:p>
      <w:pPr>
        <w:pStyle w:val="Normal"/>
        <w:ind w:right="-882" w:hanging="0"/>
        <w:jc w:val="both"/>
        <w:rPr>
          <w:lang w:val="es-ES_tradnl"/>
        </w:rPr>
      </w:pPr>
      <w:r>
        <w:rPr>
          <w:lang w:val="es-ES_tradnl"/>
        </w:rPr>
        <w:t>AUTOR : Gerardo Gabriel Oviedo. Universidad de Buenos Aires.</w:t>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t>RESUMEN :</w:t>
      </w:r>
    </w:p>
    <w:p>
      <w:pPr>
        <w:pStyle w:val="Normal"/>
        <w:ind w:right="-882" w:hanging="0"/>
        <w:jc w:val="both"/>
        <w:rPr>
          <w:lang w:val="es-ES_tradnl"/>
        </w:rPr>
      </w:pPr>
      <w:r>
        <w:rPr>
          <w:sz w:val="20"/>
          <w:lang w:val="es-ES_tradnl"/>
        </w:rPr>
        <w:t xml:space="preserve"> </w:t>
      </w:r>
    </w:p>
    <w:p>
      <w:pPr>
        <w:pStyle w:val="Normal"/>
        <w:ind w:right="-882" w:hanging="0"/>
        <w:jc w:val="both"/>
        <w:rPr/>
      </w:pPr>
      <w:r>
        <w:rPr>
          <w:lang w:val="es-ES_tradnl"/>
        </w:rPr>
        <w:tab/>
        <w:t xml:space="preserve">El pensamiento político del filósofo cordobés Saúl Taborda (1884-1944) ha sido reconocido por relevantes estudiosos de la historia intelectual argentina desde la segunda mitad del siglo XX, tales como José Luis Romero, Fermín Chávez, Alberto Caturelli o Jorge Dotti, entre otros. En línea con dicha recepción interna de la obra de Taborda, en nuestro trabajo pretendemos revisitar sus escritos políticos a partir de una lectura de su conceptuación radical de la democracia, contenida en el proyecto de un “autogobierno comunitario”, que desarrolla en diversos artículos recogidos en las célebres </w:t>
      </w:r>
      <w:r>
        <w:rPr>
          <w:i/>
          <w:iCs/>
          <w:lang w:val="es-ES_tradnl"/>
        </w:rPr>
        <w:t>Investigaciones pedagógicas</w:t>
      </w:r>
      <w:r>
        <w:rPr>
          <w:lang w:val="es-ES_tradnl"/>
        </w:rPr>
        <w:t xml:space="preserve"> (1930), y en ensayos posteriores. A partir de dicho concepto nos proponemos subrayar dos aspectos atinentes a su comprensión de la soberanía popular: a) la idea de que el “autogobierno comunitario” constituye la matriz política fundacional de la democracia americana, alumbrada en la época de las luchas independentistas; y b) su visión de la emancipación nacional y continental como la realización de un socialismo libertario que asume la condición de una reforma moral e intelectual de las masas. Nos parece que las tesis demoradicales de Saúl Taborda constituyen un legado insoslayable para la hermenéutica de la teoría crítica latinoamericana y el pensamiento de la liberación continental. </w:t>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lang w:val="es-ES_tradnl"/>
        </w:rPr>
      </w:pPr>
      <w:r>
        <w:rPr>
          <w:lang w:val="es-ES_tradnl"/>
        </w:rPr>
      </w:r>
    </w:p>
    <w:p>
      <w:pPr>
        <w:pStyle w:val="Normal"/>
        <w:ind w:right="-882" w:hanging="0"/>
        <w:jc w:val="both"/>
        <w:rPr>
          <w:sz w:val="32"/>
          <w:lang w:val="es-ES_tradnl"/>
        </w:rPr>
      </w:pPr>
      <w:r>
        <w:rPr>
          <w:b/>
          <w:bCs/>
          <w:sz w:val="32"/>
          <w:lang w:val="es-ES_tradnl"/>
        </w:rPr>
        <w:t>Saúl Taborda: un concepto radical de democracia hispanoamericana.</w:t>
      </w:r>
    </w:p>
    <w:p>
      <w:pPr>
        <w:pStyle w:val="Normal"/>
        <w:ind w:right="-882" w:hanging="0"/>
        <w:jc w:val="both"/>
        <w:rPr>
          <w:sz w:val="32"/>
          <w:lang w:val="es-ES_tradnl"/>
        </w:rPr>
      </w:pPr>
      <w:r>
        <w:rPr>
          <w:sz w:val="32"/>
          <w:lang w:val="es-ES_tradnl"/>
        </w:rPr>
      </w:r>
    </w:p>
    <w:p>
      <w:pPr>
        <w:pStyle w:val="Normal"/>
        <w:ind w:right="-882" w:hanging="0"/>
        <w:jc w:val="both"/>
        <w:rPr>
          <w:lang w:val="es-ES_tradnl"/>
        </w:rPr>
      </w:pPr>
      <w:r>
        <w:rPr>
          <w:lang w:val="es-ES_tradnl"/>
        </w:rPr>
      </w:r>
    </w:p>
    <w:p>
      <w:pPr>
        <w:pStyle w:val="Normal"/>
        <w:ind w:right="-882" w:hanging="0"/>
        <w:jc w:val="both"/>
        <w:rPr/>
      </w:pPr>
      <w:r>
        <w:rPr>
          <w:lang w:val="es-ES_tradnl"/>
        </w:rPr>
        <w:tab/>
        <w:t xml:space="preserve">Las idas de Taborda pueden inscribirse preliminarmente en la gran tradición del humanismo latinoamericano. Para el filósofo cordobés urgía reconquistar “expresiones de cosmos de valores dispuestos para realizar el destino del hombre”, afirmación que dejaba puesta la rúbrica de su concepción humanista. ¿Tendría la cultura hispanoamericana algo que aportar en esta crucial situación? La respuesta es política, y es política en tanto da apertura a la dimensión de la </w:t>
      </w:r>
      <w:r>
        <w:rPr>
          <w:i/>
          <w:iCs/>
          <w:lang w:val="es-ES_tradnl"/>
        </w:rPr>
        <w:t>nacionalidad</w:t>
      </w:r>
      <w:r>
        <w:rPr>
          <w:lang w:val="es-ES_tradnl"/>
        </w:rPr>
        <w:t xml:space="preserve">. El humanismo de Taborda se deja reconocer en el conjunto de su concepción pedagógica, que apunta a la personalidad del hombre como el resultado de una </w:t>
      </w:r>
      <w:r>
        <w:rPr>
          <w:i/>
          <w:iCs/>
          <w:lang w:val="es-ES_tradnl"/>
        </w:rPr>
        <w:t>bildung</w:t>
      </w:r>
      <w:r>
        <w:rPr>
          <w:lang w:val="es-ES_tradnl"/>
        </w:rPr>
        <w:t>, de una formación integral centrada en un ideal de totalidad cultural y en valores con pretensión de universalidad. No obstante ello, es menester consignar que el espacio de realización de la cultura ecuménica humanista es para Taborda la propia Nación, entendida ésta no únicamente como sentimiento patrio y afirmación de lo nativo, sino además como la configuración de una “forma de vida”. Para Taborda lo nacional preside toda realidad normativa en la orientación de la vida espiritual, y es por tanto el horizonte de posibilidad de los ideales formativos del hombre. De ahí que el hombre nacional configura en la síntesis cultural de su país y de su humanidad un “estilo de vida”</w:t>
      </w:r>
      <w:r>
        <w:rPr>
          <w:rStyle w:val="FootnoteCharacters"/>
          <w:rStyle w:val="FootnoteAnchor"/>
          <w:lang w:val="es-ES_tradnl"/>
        </w:rPr>
        <w:footnoteReference w:id="2"/>
      </w:r>
      <w:r>
        <w:rPr>
          <w:lang w:val="es-ES_tradnl"/>
        </w:rPr>
        <w:t>. La “nacionalidad preexistente”</w:t>
      </w:r>
      <w:r>
        <w:rPr>
          <w:rStyle w:val="FootnoteCharacters"/>
          <w:rStyle w:val="FootnoteAnchor"/>
          <w:lang w:val="es-ES_tradnl"/>
        </w:rPr>
        <w:footnoteReference w:id="3"/>
      </w:r>
      <w:r>
        <w:rPr>
          <w:lang w:val="es-ES_tradnl"/>
        </w:rPr>
        <w:t xml:space="preserve"> es para los argentinos el comunalismo hispánico precapitalista retransmitido al caudillismo, que comporta la clave de “lo facúndico”, tal la tesis que retomaría luego Martínez Estrada imprimiéndole una inflexión conservadora. Es entonces en el comunalismo municipalista en donde yace la raíz hispanoamericana de la esencia democrática popular argentina, ajena a toda forma de idealismo individualista propio del contractualismo liberal-burgués.</w:t>
      </w:r>
    </w:p>
    <w:p>
      <w:pPr>
        <w:pStyle w:val="Normal"/>
        <w:ind w:right="-882" w:firstLine="708"/>
        <w:jc w:val="both"/>
        <w:rPr>
          <w:lang w:val="es-ES_tradnl"/>
        </w:rPr>
      </w:pPr>
      <w:r>
        <w:rPr>
          <w:lang w:val="es-ES_tradnl"/>
        </w:rPr>
        <w:t>Hay en Taborda un concepto sociológico de modernidad que informa su diagnóstico del tiempo epocal, el cual orbita en torno a la tesis del agotamiento de la moderna razón instrumental, como la llamaríamos hoy. La racionalización de los fundamentos de Occidente previene sobre la posibilidad utópica de una comunión social nacida de una cosmovisión unitaria portadora de un sentido ecuménico de la vida, como de una ensoñación. El desmoronamiento de la imagen del mundo cristiana posee una consecuencia catastrófica a nivel de la cultura humanística, no la pérdida de la significación divina, la muerte de Dios, sino la desestructuración ontológica de la realidad, entre cuyas fracturas y líneas de fuga lo que se vacía es el sentido trascendente de la existencia, que ciertamente la filosofía no puede tomar por sí sola a su cargo, y acaso en absoluto. La fragilidad del mundo moderno, inmanente a su estructura simbólica, se manifiesta en el reino de lo político como un perpetuo estado de confrontación, que la historia registra como tragedia y también como segunda naturaleza.</w:t>
      </w:r>
    </w:p>
    <w:p>
      <w:pPr>
        <w:pStyle w:val="Normal"/>
        <w:ind w:right="-882" w:hanging="0"/>
        <w:jc w:val="both"/>
        <w:rPr>
          <w:lang w:val="es-ES_tradnl"/>
        </w:rPr>
      </w:pPr>
      <w:r>
        <w:rPr>
          <w:lang w:val="es-ES_tradnl"/>
        </w:rPr>
        <w:tab/>
        <w:t>El pensamiento político de Taborda se halla en una tensión permanente entre los ideales socialistas y anarquistas y un realismo político teñido de una crítica cultural escéptica. Entre Karl Marx y Carl Schmitt pasando por Sorel, Taborda, asimismo deudor de la sociología de Georg Simmel, tiene todo el tiempo a la vista tres planos de la realidad histórica moderna que las especializaciones académicas suelen descomponer en un caleidoscopio de grises: la lógica del modo de producción capitalista, la cosificación de la cultura y la guerra civil mundial. De ahí una conclusión: en el mundo de la modernidad política toda apelación a una legitimación contractualista resulta una ficción individualista operante de las democracias representativas, pero de ningún modo constituye un fundamento de validez aceptable para la realización de la soberanía popular concreta. Esto no se deduce de una crítica interna a los modelos iusnaturalistas, cuanto de una sociología de la racionalidad occidental, desde la cual le es posible trazar un cuadro mural de la decadencia civilizatoria -que debe lo suyo a Spengler- y desde ese punto de mira descargar sobre la disolución del régimen feudal la responsabilidad del desgarramiento de la sociabilidad comunitaria y la crisis de la espiritualidad integral.</w:t>
      </w:r>
    </w:p>
    <w:p>
      <w:pPr>
        <w:pStyle w:val="Normal"/>
        <w:ind w:right="-882" w:hanging="0"/>
        <w:jc w:val="both"/>
        <w:rPr>
          <w:lang w:val="es-ES_tradnl"/>
        </w:rPr>
      </w:pPr>
      <w:r>
        <w:rPr>
          <w:lang w:val="es-ES_tradnl"/>
        </w:rPr>
        <w:tab/>
        <w:t>He aquí enunciada la tesis sociológica que informa el conjunto de su análisis político: “Perdida la comprensión de la totalidad de la vida y reemplazada la antigua unidad espiritual de la fe por la unidad de la razón abstracta, el orden social quedó librado a la violencia y buscó en ella su propia estabilización. Penetrado de un intelectualismo unilateral, se vinculó a relaciones formales y, en vez de desarrollar el espíritu social, favoreció y fomentó el particularismo ligado a los intereses privados y a los designios de los partidos.”</w:t>
      </w:r>
      <w:r>
        <w:rPr>
          <w:rStyle w:val="FootnoteCharacters"/>
          <w:rStyle w:val="FootnoteAnchor"/>
          <w:lang w:val="es-ES_tradnl"/>
        </w:rPr>
        <w:footnoteReference w:id="4"/>
      </w:r>
    </w:p>
    <w:p>
      <w:pPr>
        <w:pStyle w:val="Normal"/>
        <w:ind w:right="-882" w:firstLine="708"/>
        <w:jc w:val="both"/>
        <w:rPr>
          <w:lang w:val="es-ES_tradnl"/>
        </w:rPr>
      </w:pPr>
      <w:r>
        <w:rPr>
          <w:lang w:val="es-ES_tradnl"/>
        </w:rPr>
        <w:t xml:space="preserve"> </w:t>
      </w:r>
      <w:r>
        <w:rPr>
          <w:lang w:val="es-ES_tradnl"/>
        </w:rPr>
        <w:t>Esto se refleja en la estructura del Estado moderno. A la condición interna de la burocracia no le corresponde sólo un principio abstractivo de funcionamiento organizativo racional, sino una fuerza negativa que la recorre aunque no sea visible en la disposición formal de sus medios: su utilización con fines de sometimiento y despojo. Así el moderno Estado se vuelve impotente frente al egoísmo centrífugo que desata la lucha capitalista. No puede realizar la antigua unidad espiritual desaparecida, y no puede contener la ruptura de los lazos familiares y la disgregación anárquica de las culturas nativas, que el particularismo burgués provoca por medio de la exaltación posesiva del beneficio mercantil y de la expansión imperialista. La conclusión de Taborda no se hace esperar: no únicamente Dios, sino también el Estado ha muerto.</w:t>
      </w:r>
    </w:p>
    <w:p>
      <w:pPr>
        <w:pStyle w:val="Normal"/>
        <w:ind w:right="-882" w:hanging="0"/>
        <w:jc w:val="both"/>
        <w:rPr/>
      </w:pPr>
      <w:r>
        <w:rPr>
          <w:lang w:val="es-ES_tradnl"/>
        </w:rPr>
        <w:tab/>
        <w:t xml:space="preserve">El Estado moderno, extinguidas las organizaciones corporativas medievales, se manifiesta como una formación sociológica independiente de los intereses materiales particulares, sosteniéndose legítimamente en la idea de los derechos del hombre, en el principio de la mayoría y en el principio de la nacionalidad, como expresión de una </w:t>
      </w:r>
      <w:r>
        <w:rPr>
          <w:i/>
          <w:iCs/>
          <w:lang w:val="es-ES_tradnl"/>
        </w:rPr>
        <w:t>voluntad general</w:t>
      </w:r>
      <w:r>
        <w:rPr>
          <w:lang w:val="es-ES_tradnl"/>
        </w:rPr>
        <w:t>. Por medio del supuesto de la “voluntad general” los individuos asumen la soberanía como un ente uniforme. Así, la voluntad estatal que se corresponde con la nacionalidad plebiscitaria se afinca en el postulado de que así representa la mayoría. Pero ante la exclusión de las minorías ya no es posible para la voluntad estatal fáctica asumir incuestionablemente la voluntad general ideal. Dado que la unanimidad de la voluntad y la homogeneidad de la soberanía son irrealizables en la práctica, hay que preguntarse cual es la raíz de este dilema. Y entonces es preciso admitir que este desconcierto surge porque la formación de la voluntad estatal reposa en una doctrina individualista, cuyos supuestos son paradójicos. Ese dilema se manifiesta empíricamente en el fracaso de la técnica parlamentaria liberal. La formación de la voluntad soberana al interior de los Estados democráticos de masas se ejerce por el principio de la organización de los partidos políticos. Mas estos han caído bajo el dominio coercitivo de las finanzas, de cuyos recursos son dependientes. En el capitalismo monopolista esto significa su cooptación económica de hecho. Así la ficción ideológica del pueblo soberano en las sistemas representativos republicanos es instrumentalmente inducida por partida doble en la mecánica deliberativa: desde la teoría ideal de la legitimidad contractualista y desde la dinámica real de los grupos de interés en los parlamentos verdaderamente existentes.</w:t>
      </w:r>
    </w:p>
    <w:p>
      <w:pPr>
        <w:pStyle w:val="Normal"/>
        <w:ind w:right="-882" w:hanging="0"/>
        <w:jc w:val="both"/>
        <w:rPr>
          <w:lang w:val="es-ES_tradnl"/>
        </w:rPr>
      </w:pPr>
      <w:r>
        <w:rPr>
          <w:lang w:val="es-ES_tradnl"/>
        </w:rPr>
        <w:tab/>
        <w:t>Dice Taborda: “América tuvo un día la intuición aguda de la nueva conciencia histórica ... Mientras se desechaban de las construcciones civiles los postulados del derecho divino, el espíritu americano pasaba sin dificultad del sensacionismo de Helvecio al racionalismo de Montesquieu y del racionalismo de Montesquieu a la libertad de Rousseau. La soberanía popular como expresión de la voluntad común de la sociedad universal, presente y futura, de todos los tiempos, reemplazó a la noción de lo incognoscible, aducida como el fundamento del poder, por monarquías decrépitas, e informó los primeros actos de las asambleas constituyentes.”</w:t>
      </w:r>
      <w:r>
        <w:rPr>
          <w:rStyle w:val="FootnoteCharacters"/>
          <w:rStyle w:val="FootnoteAnchor"/>
          <w:lang w:val="es-ES_tradnl"/>
        </w:rPr>
        <w:footnoteReference w:id="5"/>
      </w:r>
    </w:p>
    <w:p>
      <w:pPr>
        <w:pStyle w:val="Textodebloque"/>
        <w:ind w:left="0" w:right="-882" w:hanging="0"/>
        <w:rPr>
          <w:sz w:val="24"/>
        </w:rPr>
      </w:pPr>
      <w:r>
        <w:rPr>
          <w:sz w:val="24"/>
        </w:rPr>
        <w:tab/>
        <w:t xml:space="preserve">Taborda rechaza la idea de la democracia representativa por reducción de la voluntad del ciudadano a participante electoral y receptor de la opinión pública. Taborda piensa en una democracia sustantiva o social: afirma que debe proveer el bienestar, la justicia, la educación y la salud, aclarando que eso es lo contrario, es decir es el reverso simétrico de lo que asegura el sistema representativo: la miseria, la injusticia, la ignorancia, la enfermedad y el embrutecimiento. En conclusión, frente a un Estado capitalista monopólico, la democracia representativa es impotente para revertir la desigualdad material y social y la pauperización intelectual y moral de las masas. Nos parece que el siguiente pasaje de </w:t>
      </w:r>
      <w:r>
        <w:rPr>
          <w:i/>
          <w:iCs/>
          <w:sz w:val="24"/>
        </w:rPr>
        <w:t xml:space="preserve">La crisis espiritual y el ideario argentino </w:t>
      </w:r>
      <w:r>
        <w:rPr>
          <w:sz w:val="24"/>
        </w:rPr>
        <w:t>posee un valor profético: “La democracia es bienestar económico; y el voto solo no ha podido impedir hasta ahora que una ínfima minoría de hombres detente y usufructúe en detrimento de los demás todos los bienes del mundo. La democracia es justicia; y el voto no ha hecho nada eficaz para impedir que los pillos y los privilegiados no usurpen lo que es resultado del esfuerzo creador de las clases obreras. La democracia es la verdad; y el voto solo no ha conseguido nunca que tantos millones de espíritus no continúen cegados por la superstición, la ignorancia y la mentira. La democracia es salud; y el voto solo no evita que poblaciones enteras marchiten y agoten como flores sin aire, en las fábricas y en los talleres. La democracia es belleza; y el voto solo no ha conseguido por su sola virtualidad que toque el alma del pueblo la emoción serena del arte.”</w:t>
      </w:r>
      <w:r>
        <w:rPr>
          <w:rStyle w:val="FootnoteCharacters"/>
          <w:rStyle w:val="FootnoteAnchor"/>
          <w:sz w:val="24"/>
        </w:rPr>
        <w:footnoteReference w:id="6"/>
      </w:r>
    </w:p>
    <w:p>
      <w:pPr>
        <w:pStyle w:val="Textodebloque"/>
        <w:ind w:left="0" w:right="-882" w:hanging="0"/>
        <w:rPr>
          <w:sz w:val="24"/>
        </w:rPr>
      </w:pPr>
      <w:r>
        <w:rPr>
          <w:sz w:val="24"/>
        </w:rPr>
        <w:tab/>
        <w:t xml:space="preserve">El otro concomitante de la crítica de Taborda a la impotencia social del sistema representativo es su crítica al intelectual académico, que considera una figura extrañada no sólo de la masa del pueblo, sino de la lucha por el poder real y el juego del decisionismo. Los intelectuales –de la primera mitad del siglo XX- no han tenido protagonismo en los grandes acontecimientos plebeyos, tales como radicalismo irigoyenista, que es lo que Taborda tenía a la vista a inicios de la década del treinta. Los intelectuales, máxime si son académicos, carecen del único título habilitante para ser agentes de su tiempo: poseer comprensión histórica. Pero la decisión histórica les exige una ruptura con la neutralidad objetiva del saber. Esta encrucijada se manifiesta entonces como una disyuntiva existencial para el hombre de pensamiento: si la cultura lo nimba de una pureza áulica, ensuciarse las manos en el mundo donde se dirimen los problemas vitales y el poder y la voluntad lo privaría de su legitimidad profesional y de su reaseguro. Puesto que el intelectual, al aferrarse a los productos de la cultura objetiva, sin embargo queda escindido, extrañado de la vida creadora, de la que no es promotor ni copartícipe. Por eso el hombre culto encarna en su persona la desviación incivil de la cultura, que lo desvitaliza y así lo despolitiza. Esta condición es patente en el académico, que en su carácter de transmisor universitario de la cultura no da lugar a ningún reclamo de la vida. Elevada allí la cultura para justificar un enclaustramiento separado de lo privado-cotidiano, son esos mismos bienes espirituales los rebajados a inventario de conceptos, inermes a la hora de cotejarse con la experiencia vital individual y ajenos a las inquietudes de la plaza pública. Así, el académico es un solo un votante más y su conocimiento, fuera de la competencia técnica burocrática, es irrelevante y abstracto, aislado en su torre de marfil. </w:t>
      </w:r>
    </w:p>
    <w:p>
      <w:pPr>
        <w:pStyle w:val="Normal"/>
        <w:ind w:right="-882" w:firstLine="708"/>
        <w:jc w:val="both"/>
        <w:rPr>
          <w:lang w:val="es-ES_tradnl"/>
        </w:rPr>
      </w:pPr>
      <w:r>
        <w:rPr>
          <w:lang w:val="es-ES_tradnl"/>
        </w:rPr>
        <w:t>Dos conceptos íntimamente interdependientes pone aquí en juego Taborda: “ideario argentino” y “tradición americana”, que si bien no se diferencian con precisión asertiva, es posible hacerlos discurrir en sus respectivos cauces. Así es posible decir que la tradición americana se reconoce en la idea de la soberanía popular y del autogobierno comunitario asambleístico, surgido en la época del independentismo, mientras que el ideario argentino, asentado en esta la tradición democrática hispanoamericana, es tributario de la filosofía pacifista de Juan Bautista Alberdi, que proyectaba un pacifismo humanista y cosmopolita para una confederación global de naciones. Aquí nos interesa su concepto democrático profundamente hispanoamericano.</w:t>
      </w:r>
    </w:p>
    <w:p>
      <w:pPr>
        <w:pStyle w:val="Normal"/>
        <w:ind w:right="-882" w:hanging="0"/>
        <w:jc w:val="both"/>
        <w:rPr/>
      </w:pPr>
      <w:r>
        <w:rPr>
          <w:lang w:val="es-ES_tradnl"/>
        </w:rPr>
        <w:tab/>
        <w:t xml:space="preserve">La idea democrática de Taborda se resuelve en un comunalismo federalista, en parte ya anticipado en el </w:t>
      </w:r>
      <w:r>
        <w:rPr>
          <w:i/>
          <w:iCs/>
          <w:lang w:val="es-ES_tradnl"/>
        </w:rPr>
        <w:t>Dogma Socialista</w:t>
      </w:r>
      <w:r>
        <w:rPr>
          <w:lang w:val="es-ES_tradnl"/>
        </w:rPr>
        <w:t xml:space="preserve"> de Echeverría y los jóvenes de la llamada “Generación del 37”. La tesis de la autodeterminación democrática popular expresa el ejercicio de la soberanía civil como una radical forma de autogobierno municipal y confederativo. Esto implica la autoorganización política del pueblo, de la soberanía que arranca “desde abajo”. De ahí que la estructura del Estado nacional debe ceder su puesto a la energía formativa de la radical voluntad histórica de las masas, que proviene de la fuerza mítico-ontológica de la tierra, sede genésica de la argentinidad y la americanidad, y se manifiesta en el fundamental lazo solidario de hombre y comunidad. En esto Taborda piensa como un anti-Sarmiento: de ahí la valoración positiva de “lo facúndico”, es decir del caudillismo como potencia multitudinaria de la política nacional. Así Taborda refiere a un concejalismo localista autonómico el ideal de democracia directa inherente a la voluntad colectiva hispanoamericana.</w:t>
      </w:r>
    </w:p>
    <w:p>
      <w:pPr>
        <w:pStyle w:val="Normal"/>
        <w:ind w:right="-882" w:hanging="0"/>
        <w:jc w:val="both"/>
        <w:rPr/>
      </w:pPr>
      <w:r>
        <w:rPr/>
        <w:tab/>
        <w:t>Esto consumaría la realización de lo político en el orden de la eticidad, cuya raíz esencial es la recuperación del olvidado “genio nativo”. El municipalismo confederativo es la forma institucional atinente a la idiosincrasia hispanoamericana, cuya matriz moral es la filiación amistosa recíproca y no el egoísmo agonístico burgués. De este sustrato ético amistoso afinca el principio deliberativo. Porque para Taborda hay democracia donde hay deliberación. Pero el principio deliberativo no es europeo-occidental, sino parte de la idiosincrasia americana, arraigada en lo telúrico y en el alma popular nativa.</w:t>
      </w:r>
      <w:r>
        <w:rPr>
          <w:sz w:val="20"/>
        </w:rPr>
        <w:t xml:space="preserve"> </w:t>
      </w:r>
      <w:r>
        <w:rPr/>
        <w:t>De ahí surge el programa político radical del comunalismo confederativo. Porque</w:t>
      </w:r>
      <w:r>
        <w:rPr>
          <w:sz w:val="20"/>
        </w:rPr>
        <w:t xml:space="preserve"> </w:t>
      </w:r>
      <w:r>
        <w:rPr/>
        <w:t>la comuna es considerada la unidad instituyente de nuestro federalismo de consejos deliberativos asociados. Siendo la comuna aquella forma de vida real y concreta definida como un acuerdo armónico y corresponsable del individuo con su medio social, el Estado del federalismo comunalista debe basarse en  una coordinación democrática sometida al control de sus entidades básicas constituyentes</w:t>
      </w:r>
      <w:r>
        <w:rPr>
          <w:rStyle w:val="FootnoteCharacters"/>
          <w:rStyle w:val="FootnoteAnchor"/>
        </w:rPr>
        <w:footnoteReference w:id="7"/>
      </w:r>
      <w:r>
        <w:rPr/>
        <w:t xml:space="preserve">. Entonces el Estado Federal popular se constituirá por voto directo de los consejos comunales, destinado a romper la hegemonía del Estado Unitario burgués, que ha gobernado las repúblicas americanas hasta el presente. </w:t>
      </w:r>
    </w:p>
    <w:p>
      <w:pPr>
        <w:pStyle w:val="Normal"/>
        <w:ind w:right="-882" w:hanging="0"/>
        <w:jc w:val="both"/>
        <w:rPr/>
      </w:pPr>
      <w:r>
        <w:rPr/>
        <w:tab/>
        <w:t>Pretendemos converger en esta pregunta: ¿Está destinada la teoría tabordiana del Estado federativo popular a volverse un fósil arqueológico, o dicho menos enfáticamente, un lejano capítulo de las historia de las ideas latinoamericanas, o posee todavía la fuerza utópico-normativa de una iluminación emancipatoria del presente?</w:t>
      </w:r>
    </w:p>
    <w:p>
      <w:pPr>
        <w:pStyle w:val="Normal"/>
        <w:ind w:right="-882" w:hanging="0"/>
        <w:jc w:val="both"/>
        <w:rPr>
          <w:lang w:val="es-ES_tradnl"/>
        </w:rPr>
      </w:pPr>
      <w:r>
        <w:rPr>
          <w:lang w:val="es-ES_tradnl"/>
        </w:rPr>
      </w:r>
    </w:p>
    <w:p>
      <w:pPr>
        <w:pStyle w:val="Normal"/>
        <w:spacing w:before="280" w:after="280"/>
        <w:ind w:left="708" w:hanging="0"/>
        <w:jc w:val="both"/>
        <w:rPr>
          <w:lang w:val="es-ES_tradnl"/>
        </w:rPr>
      </w:pPr>
      <w:r>
        <w:rPr>
          <w:lang w:val="es-ES_tradnl"/>
        </w:rPr>
      </w:r>
    </w:p>
    <w:p>
      <w:pPr>
        <w:pStyle w:val="Normal"/>
        <w:ind w:right="-882" w:hanging="0"/>
        <w:jc w:val="both"/>
        <w:rPr>
          <w:lang w:val="es-ES_tradnl"/>
        </w:rPr>
      </w:pPr>
      <w:r>
        <w:rPr>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82" w:hanging="0"/>
        <w:rPr/>
      </w:pPr>
      <w:r>
        <w:rPr>
          <w:rStyle w:val="FootnoteCharacters"/>
        </w:rPr>
        <w:footnoteRef/>
      </w:r>
      <w:r>
        <w:rPr>
          <w:sz w:val="24"/>
        </w:rPr>
        <w:t xml:space="preserve"> </w:t>
      </w:r>
      <w:r>
        <w:rPr>
          <w:sz w:val="24"/>
        </w:rPr>
        <w:t xml:space="preserve">Cfr. Taborda, Saúl: </w:t>
      </w:r>
      <w:r>
        <w:rPr>
          <w:i/>
          <w:iCs/>
          <w:sz w:val="24"/>
        </w:rPr>
        <w:t xml:space="preserve">Investigaciones pedagógicas. </w:t>
      </w:r>
      <w:r>
        <w:rPr>
          <w:sz w:val="24"/>
        </w:rPr>
        <w:t>Ateneo filosófico de Córdoba, Córdoba, 1951.</w:t>
      </w:r>
    </w:p>
  </w:footnote>
  <w:footnote w:id="3">
    <w:p>
      <w:pPr>
        <w:pStyle w:val="Footnote"/>
        <w:ind w:right="-882" w:hanging="0"/>
        <w:rPr/>
      </w:pPr>
      <w:r>
        <w:rPr>
          <w:rStyle w:val="FootnoteCharacters"/>
        </w:rPr>
        <w:footnoteRef/>
      </w:r>
      <w:r>
        <w:rPr>
          <w:sz w:val="24"/>
        </w:rPr>
        <w:t xml:space="preserve"> </w:t>
      </w:r>
      <w:r>
        <w:rPr>
          <w:sz w:val="24"/>
        </w:rPr>
        <w:t xml:space="preserve">Cfr. Taborda, Saúl: </w:t>
      </w:r>
      <w:r>
        <w:rPr>
          <w:i/>
          <w:iCs/>
          <w:sz w:val="24"/>
        </w:rPr>
        <w:t>La argentinidad preexistente.</w:t>
      </w:r>
      <w:r>
        <w:rPr>
          <w:sz w:val="24"/>
        </w:rPr>
        <w:t xml:space="preserve"> Editorial Docencia, Buenos Aires, 1988.</w:t>
      </w:r>
    </w:p>
  </w:footnote>
  <w:footnote w:id="4">
    <w:p>
      <w:pPr>
        <w:pStyle w:val="Normal"/>
        <w:ind w:right="-882" w:hanging="0"/>
        <w:jc w:val="both"/>
        <w:rPr/>
      </w:pPr>
      <w:r>
        <w:rPr>
          <w:rStyle w:val="FootnoteCharacters"/>
        </w:rPr>
        <w:footnoteRef/>
      </w:r>
      <w:r>
        <w:rPr/>
        <w:t xml:space="preserve"> </w:t>
      </w:r>
      <w:r>
        <w:rPr>
          <w:lang w:val="es-ES_tradnl"/>
        </w:rPr>
        <w:t xml:space="preserve">Taborda, Saúl: </w:t>
      </w:r>
      <w:r>
        <w:rPr>
          <w:i/>
          <w:iCs/>
          <w:lang w:val="es-ES_tradnl"/>
        </w:rPr>
        <w:t xml:space="preserve">La crisis espiritual y el ideario argentino. </w:t>
      </w:r>
      <w:r>
        <w:rPr>
          <w:lang w:val="es-ES_tradnl"/>
        </w:rPr>
        <w:t>Instituto Social de la Universidad Nacional del Litoral, Santa Fe, 1934, p. 11.</w:t>
      </w:r>
    </w:p>
    <w:p>
      <w:pPr>
        <w:pStyle w:val="Footnote"/>
        <w:ind w:right="-882" w:hanging="0"/>
        <w:rPr>
          <w:lang w:val="es-ES_tradnl"/>
        </w:rPr>
      </w:pPr>
      <w:r>
        <w:rPr>
          <w:lang w:val="es-ES_tradnl"/>
        </w:rPr>
      </w:r>
    </w:p>
  </w:footnote>
  <w:footnote w:id="5">
    <w:p>
      <w:pPr>
        <w:pStyle w:val="Footnote"/>
        <w:ind w:right="-882" w:hanging="0"/>
        <w:rPr/>
      </w:pPr>
      <w:r>
        <w:rPr>
          <w:rStyle w:val="FootnoteCharacters"/>
        </w:rPr>
        <w:footnoteRef/>
      </w:r>
      <w:r>
        <w:rPr>
          <w:sz w:val="24"/>
        </w:rPr>
        <w:t xml:space="preserve"> </w:t>
      </w:r>
      <w:r>
        <w:rPr>
          <w:sz w:val="24"/>
        </w:rPr>
        <w:t>Op.cit, (1934), p. 69.</w:t>
      </w:r>
    </w:p>
  </w:footnote>
  <w:footnote w:id="6">
    <w:p>
      <w:pPr>
        <w:pStyle w:val="Footnote"/>
        <w:rPr/>
      </w:pPr>
      <w:r>
        <w:rPr>
          <w:rStyle w:val="FootnoteCharacters"/>
        </w:rPr>
        <w:footnoteRef/>
      </w:r>
      <w:r>
        <w:rPr>
          <w:sz w:val="24"/>
        </w:rPr>
        <w:t xml:space="preserve"> </w:t>
      </w:r>
      <w:r>
        <w:rPr>
          <w:sz w:val="24"/>
        </w:rPr>
        <w:t>Ibíd., p. 138.</w:t>
      </w:r>
    </w:p>
  </w:footnote>
  <w:footnote w:id="7">
    <w:p>
      <w:pPr>
        <w:pStyle w:val="Footnote"/>
        <w:ind w:right="-882" w:hanging="0"/>
        <w:jc w:val="both"/>
        <w:rPr/>
      </w:pPr>
      <w:r>
        <w:rPr>
          <w:rStyle w:val="FootnoteCharacters"/>
        </w:rPr>
        <w:footnoteRef/>
      </w:r>
      <w:r>
        <w:rPr>
          <w:lang w:val="en-US"/>
        </w:rPr>
        <w:t xml:space="preserve"> </w:t>
      </w:r>
      <w:r>
        <w:rPr>
          <w:sz w:val="24"/>
          <w:lang w:val="en-US"/>
        </w:rPr>
        <w:t xml:space="preserve">Op. cit., (1951), </w:t>
      </w:r>
      <w:r>
        <w:rPr>
          <w:i/>
          <w:iCs/>
          <w:sz w:val="24"/>
          <w:lang w:val="en-US"/>
        </w:rPr>
        <w:t>passim</w:t>
      </w:r>
      <w:r>
        <w:rPr>
          <w:sz w:val="24"/>
          <w:lang w:val="en-US"/>
        </w:rPr>
        <w:t>.</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 w:right="-1242" w:firstLine="54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02:00Z</dcterms:created>
  <dc:creator>Gerardo Oviedo</dc:creator>
  <dc:description/>
  <dc:language>en-US</dc:language>
  <cp:lastModifiedBy>x</cp:lastModifiedBy>
  <dcterms:modified xsi:type="dcterms:W3CDTF">2004-02-09T20:02:00Z</dcterms:modified>
  <cp:revision>2</cp:revision>
  <dc:subject/>
  <dc:title>TITULO:  Saúl Taborda: un concepto radical de democracia hispanoamericana</dc:title>
</cp:coreProperties>
</file>