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rPr>
      </w:pPr>
      <w:r>
        <w:rPr>
          <w:rFonts w:cs="Times New Roman" w:ascii="Times New Roman" w:hAnsi="Times New Roman"/>
          <w:sz w:val="24"/>
        </w:rPr>
        <w:t>Estado, democracia y sujeto político</w:t>
      </w:r>
    </w:p>
    <w:p>
      <w:pPr>
        <w:pStyle w:val="Normal"/>
        <w:spacing w:lineRule="auto" w:line="360"/>
        <w:jc w:val="center"/>
        <w:rPr>
          <w:lang w:val="es-ES_tradnl"/>
        </w:rPr>
      </w:pPr>
      <w:r>
        <w:rPr>
          <w:lang w:val="es-ES_tradnl"/>
        </w:rPr>
        <w:t>Una nueva forma para una vieja relación</w:t>
      </w:r>
    </w:p>
    <w:p>
      <w:pPr>
        <w:pStyle w:val="TextBody"/>
        <w:spacing w:lineRule="auto" w:line="360"/>
        <w:rPr>
          <w:rFonts w:ascii="Times New Roman" w:hAnsi="Times New Roman" w:cs="Times New Roman"/>
          <w:sz w:val="24"/>
          <w:lang w:val="es-AR" w:eastAsia="en-US"/>
        </w:rPr>
      </w:pPr>
      <w:r>
        <w:rPr>
          <w:rFonts w:cs="Times New Roman" w:ascii="Times New Roman" w:hAnsi="Times New Roman"/>
          <w:sz w:val="24"/>
          <w:lang w:val="es-AR" w:eastAsia="en-US"/>
        </w:rPr>
      </w:r>
      <w:r>
        <mc:AlternateContent>
          <mc:Choice Requires="wps">
            <w:drawing>
              <wp:anchor behindDoc="0" distT="0" distB="0" distL="114935" distR="114935" simplePos="0" locked="0" layoutInCell="0" allowOverlap="1" relativeHeight="2">
                <wp:simplePos x="0" y="0"/>
                <wp:positionH relativeFrom="column">
                  <wp:posOffset>1372870</wp:posOffset>
                </wp:positionH>
                <wp:positionV relativeFrom="paragraph">
                  <wp:posOffset>46990</wp:posOffset>
                </wp:positionV>
                <wp:extent cx="2590800" cy="838200"/>
                <wp:effectExtent l="0" t="0" r="0" b="0"/>
                <wp:wrapNone/>
                <wp:docPr id="1" name="Frame1"/>
                <a:graphic xmlns:a="http://schemas.openxmlformats.org/drawingml/2006/main">
                  <a:graphicData uri="http://schemas.microsoft.com/office/word/2010/wordprocessingShape">
                    <wps:wsp>
                      <wps:cNvSpPr txBox="1"/>
                      <wps:spPr>
                        <a:xfrm>
                          <a:off x="0" y="0"/>
                          <a:ext cx="2590800" cy="838200"/>
                        </a:xfrm>
                        <a:prstGeom prst="rect"/>
                        <a:solidFill>
                          <a:srgbClr val="FFFFFF"/>
                        </a:solidFill>
                      </wps:spPr>
                      <wps:txbx>
                        <w:txbxContent>
                          <w:p>
                            <w:pPr>
                              <w:pStyle w:val="Normal"/>
                              <w:jc w:val="center"/>
                              <w:rPr>
                                <w:sz w:val="18"/>
                                <w:szCs w:val="18"/>
                              </w:rPr>
                            </w:pPr>
                            <w:r>
                              <w:rPr>
                                <w:sz w:val="18"/>
                                <w:szCs w:val="18"/>
                              </w:rPr>
                              <w:t>Gabriel Palumbo</w:t>
                            </w:r>
                          </w:p>
                          <w:p>
                            <w:pPr>
                              <w:pStyle w:val="Normal"/>
                              <w:jc w:val="center"/>
                              <w:rPr>
                                <w:sz w:val="18"/>
                                <w:szCs w:val="18"/>
                              </w:rPr>
                            </w:pPr>
                            <w:r>
                              <w:rPr>
                                <w:sz w:val="18"/>
                                <w:szCs w:val="18"/>
                              </w:rPr>
                              <w:t>Universidad de Buenos Aires</w:t>
                            </w:r>
                          </w:p>
                          <w:p>
                            <w:pPr>
                              <w:pStyle w:val="Normal"/>
                              <w:jc w:val="center"/>
                              <w:rPr>
                                <w:sz w:val="18"/>
                                <w:szCs w:val="18"/>
                              </w:rPr>
                            </w:pPr>
                            <w:r>
                              <w:rPr>
                                <w:sz w:val="18"/>
                                <w:szCs w:val="18"/>
                              </w:rPr>
                              <w:t>Fundación Carlos Auyero</w:t>
                            </w:r>
                          </w:p>
                          <w:p>
                            <w:pPr>
                              <w:pStyle w:val="Normal"/>
                              <w:jc w:val="center"/>
                              <w:rPr>
                                <w:sz w:val="18"/>
                                <w:szCs w:val="18"/>
                              </w:rPr>
                            </w:pPr>
                            <w:r>
                              <w:rPr>
                                <w:sz w:val="18"/>
                                <w:szCs w:val="18"/>
                              </w:rPr>
                              <w:t>gabrielpalumbo@argentina.com</w:t>
                            </w:r>
                          </w:p>
                        </w:txbxContent>
                      </wps:txbx>
                      <wps:bodyPr anchor="t" lIns="92075" tIns="46355" rIns="92075" bIns="46355">
                        <a:noAutofit/>
                      </wps:bodyPr>
                    </wps:wsp>
                  </a:graphicData>
                </a:graphic>
              </wp:anchor>
            </w:drawing>
          </mc:Choice>
          <mc:Fallback>
            <w:pict>
              <v:rect fillcolor="#FFFFFF" style="position:absolute;rotation:-0;width:204pt;height:66pt;mso-wrap-distance-left:9.05pt;mso-wrap-distance-right:9.05pt;mso-wrap-distance-top:0pt;mso-wrap-distance-bottom:0pt;margin-top:3.7pt;mso-position-vertical-relative:text;margin-left:108.1pt;mso-position-horizontal-relative:text">
                <v:textbox inset="0.100694444444444in,0.0506944444444444in,0.100694444444444in,0.0506944444444444in">
                  <w:txbxContent>
                    <w:p>
                      <w:pPr>
                        <w:pStyle w:val="Normal"/>
                        <w:jc w:val="center"/>
                        <w:rPr>
                          <w:sz w:val="18"/>
                          <w:szCs w:val="18"/>
                        </w:rPr>
                      </w:pPr>
                      <w:r>
                        <w:rPr>
                          <w:sz w:val="18"/>
                          <w:szCs w:val="18"/>
                        </w:rPr>
                        <w:t>Gabriel Palumbo</w:t>
                      </w:r>
                    </w:p>
                    <w:p>
                      <w:pPr>
                        <w:pStyle w:val="Normal"/>
                        <w:jc w:val="center"/>
                        <w:rPr>
                          <w:sz w:val="18"/>
                          <w:szCs w:val="18"/>
                        </w:rPr>
                      </w:pPr>
                      <w:r>
                        <w:rPr>
                          <w:sz w:val="18"/>
                          <w:szCs w:val="18"/>
                        </w:rPr>
                        <w:t>Universidad de Buenos Aires</w:t>
                      </w:r>
                    </w:p>
                    <w:p>
                      <w:pPr>
                        <w:pStyle w:val="Normal"/>
                        <w:jc w:val="center"/>
                        <w:rPr>
                          <w:sz w:val="18"/>
                          <w:szCs w:val="18"/>
                        </w:rPr>
                      </w:pPr>
                      <w:r>
                        <w:rPr>
                          <w:sz w:val="18"/>
                          <w:szCs w:val="18"/>
                        </w:rPr>
                        <w:t>Fundación Carlos Auyero</w:t>
                      </w:r>
                    </w:p>
                    <w:p>
                      <w:pPr>
                        <w:pStyle w:val="Normal"/>
                        <w:jc w:val="center"/>
                        <w:rPr>
                          <w:sz w:val="18"/>
                          <w:szCs w:val="18"/>
                        </w:rPr>
                      </w:pPr>
                      <w:r>
                        <w:rPr>
                          <w:sz w:val="18"/>
                          <w:szCs w:val="18"/>
                        </w:rPr>
                        <w:t>gabrielpalumbo@argentina.com</w:t>
                      </w:r>
                    </w:p>
                  </w:txbxContent>
                </v:textbox>
                <w10:wrap type="none"/>
              </v:rect>
            </w:pict>
          </mc:Fallback>
        </mc:AlternateConten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La relación entre el Estado, la Democracia y el o los sujetos políticos no es nueva. Pero estoy seguro de que dentro de la proposición original tanto el juego como el tono de las relaciones ha cambiado lo suficiente como para que las antiguas formas de encarar su estudio ya no nos ofrezcan grandes posibilidades. </w:t>
      </w:r>
    </w:p>
    <w:p>
      <w:pPr>
        <w:pStyle w:val="Normal"/>
        <w:spacing w:lineRule="auto" w:line="360"/>
        <w:jc w:val="both"/>
        <w:rPr>
          <w:lang w:val="es-ES_tradnl"/>
        </w:rPr>
      </w:pPr>
      <w:r>
        <w:rPr>
          <w:lang w:val="es-ES_tradnl"/>
        </w:rPr>
        <w:t xml:space="preserve">Desde la mirada de quien le interesa la construcción de una sociedad democrática resulta indispensable remarcar que, al menos en el caso de la Argentina, la construcción de esa sociedad no ha contado con la densidad en los debates que sin duda esta se merece. La democracia argentina mas bien ha sucedido y sus modificaciones a lo largo de los últimos veinte años han sido mucho mas fruto de improvisaciones mas o menos originales o ingeniosas que fruto de la reflexión colectiva. </w:t>
      </w:r>
    </w:p>
    <w:p>
      <w:pPr>
        <w:pStyle w:val="Normal"/>
        <w:spacing w:lineRule="auto" w:line="360"/>
        <w:jc w:val="both"/>
        <w:rPr/>
      </w:pPr>
      <w:r>
        <w:rPr>
          <w:lang w:val="es-ES_tradnl"/>
        </w:rPr>
        <w:t xml:space="preserve">Desde mi punto de vista sería deseable adensar el estado de discusión de ideas sobre la significación de la construcción democrática evitando utilizar las palabras como una suerte de exorcismo debajo del cual cualquier práctica es posible y cualquier construcción conceptual se vuelve pertinente.   </w:t>
      </w:r>
    </w:p>
    <w:p>
      <w:pPr>
        <w:pStyle w:val="TextBody"/>
        <w:spacing w:lineRule="auto" w:line="360"/>
        <w:rPr/>
      </w:pPr>
      <w:r>
        <w:rPr>
          <w:rFonts w:cs="Times New Roman" w:ascii="Times New Roman" w:hAnsi="Times New Roman"/>
          <w:sz w:val="24"/>
        </w:rPr>
        <w:t>Este ensayo, preliminar, tan preliminar como por definición mi propia concepción filosófica lo permite, tiene como mayor pretensión la de problematizar la relación existente entre la construcción democrática y la naturaleza, características y especificidades de lo que, en la literatura de las ciencias sociales y las humanidades, difusamente se denomina como sujeto político.</w:t>
      </w:r>
    </w:p>
    <w:p>
      <w:pPr>
        <w:pStyle w:val="Normal"/>
        <w:spacing w:lineRule="auto" w:line="360"/>
        <w:jc w:val="both"/>
        <w:rPr>
          <w:lang w:val="es-ES_tradnl"/>
        </w:rPr>
      </w:pPr>
      <w:r>
        <w:rPr>
          <w:lang w:val="es-ES_tradnl"/>
        </w:rPr>
        <w:t>Más allá de las ambigüedades propias del corpus conceptual e incluso lingüístico que está siempre presente en nuestra práctica intelectual, las nociones alrededor del sujeto político reconocen, tal como veo las cosas, un trato por lo menos desaprensivo.</w:t>
      </w:r>
    </w:p>
    <w:p>
      <w:pPr>
        <w:pStyle w:val="Normal"/>
        <w:spacing w:lineRule="auto" w:line="360"/>
        <w:jc w:val="both"/>
        <w:rPr>
          <w:lang w:val="es-ES_tradnl"/>
        </w:rPr>
      </w:pPr>
      <w:r>
        <w:rPr>
          <w:lang w:val="es-ES_tradnl"/>
        </w:rPr>
        <w:t>Creo reconocer dos grandes formas, una mucho mas extendida que la otra, de tratar la construcción teórica de los sujetos políticos.</w:t>
      </w:r>
    </w:p>
    <w:p>
      <w:pPr>
        <w:pStyle w:val="Normal"/>
        <w:spacing w:lineRule="auto" w:line="360"/>
        <w:jc w:val="both"/>
        <w:rPr/>
      </w:pPr>
      <w:r>
        <w:rPr>
          <w:lang w:val="es-ES_tradnl"/>
        </w:rPr>
        <w:t>La primera de ellas es la que coloca bajo esa denominación un constructo de naturaleza estrictamente colectiva. Sujeta a tradiciones intelectuales vigorosas, trae el reverbero del concepto de praxis y se reconoce en la necesidad un poco mas o un poco menos esencializadora de la existencia de colectivos estables, con prácticas reconocidas y con pretensiones unificadoras y homogeneizantes.</w:t>
      </w:r>
    </w:p>
    <w:p>
      <w:pPr>
        <w:pStyle w:val="Normal"/>
        <w:spacing w:lineRule="auto" w:line="360"/>
        <w:jc w:val="both"/>
        <w:rPr/>
      </w:pPr>
      <w:r>
        <w:rPr>
          <w:lang w:val="es-ES_tradnl"/>
        </w:rPr>
        <w:t>Versiones más sofisticadas de esta perspectiva han sido capaces de introducir modificaciones propias de la suma de lecturas mas actuales aún cuando no han modificado sus rasgos mas potentes.</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imes New Roman" w:ascii="Times New Roman" w:hAnsi="Times New Roman"/>
          <w:caps w:val="false"/>
          <w:smallCaps w:val="false"/>
          <w:shadow w:val="false"/>
          <w:sz w:val="24"/>
        </w:rPr>
        <w:t>Desde este punto de vista es importante reconocer los matices planteados por definiciones que sostienen que el sujeto político de la transformación se construye en la misma transformación. Estas interpretaciones suponen que ningún proceso de transformación puede realizarse sin sujeto, pero el sujeto no ingresa en el proceso ya prefigurado sino que se construye a sí mismo mientras avanza. Por lo tanto, es menester conocer las condiciones presentes de las que se parte en la construcción, pero inmediatamente deberemos imaginar las potenciales direcciones de la articulación colectiva que han de enriquecer al sujeto político en el proceso mismo de creación del nuevo poder.</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 w:hAnsi="Times New Roman" w:cs="Times New Roman"/>
          <w:caps w:val="false"/>
          <w:smallCaps w:val="false"/>
          <w:shadow w:val="false"/>
          <w:sz w:val="24"/>
        </w:rPr>
      </w:pPr>
      <w:r>
        <w:rPr>
          <w:rFonts w:cs="Times New Roman" w:ascii="Times New Roman" w:hAnsi="Times New Roman"/>
          <w:caps w:val="false"/>
          <w:smallCaps w:val="false"/>
          <w:shadow w:val="false"/>
          <w:sz w:val="24"/>
        </w:rPr>
        <w:t>Estas concepciones colectivistas pero pluralistas coinciden en afirmar que como sucede en casi todas las producciones históricas, el sujeto político carece también de esencia. No es una categoría estadística ni la suma de un conjunto de sectores de la sociedad. No se trata tampoco de un actor social (los trabajadores, los desocupados, los pobres) o una identidad cultural (los argentinos, el pueblo). Se trata –valga la redundancia– de un sujeto político que, como tal, no puede surgir sino de una interpelación. El sujeto político no puede ser el emergente puramente mecánico y especular de la agregación de sectores sociales, sino el producto de un discurso que constituye a las voluntades individuales en una subjetividad colectiva que se realiza en el compartir un proyecto. Mostrando el proyecto y convocando a luchar por su realización a través de un proceso colectivo, la interpelación construye a su propio sujeto. Un sujeto que, por lo demás, es siempre un sujeto en construcción: estructuralmente abierto y negando toda ilusión de fin de la historia, el sujeto político democrático no puede nunca considerarse plenamente realizad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imes New Roman" w:ascii="Times New Roman" w:hAnsi="Times New Roman"/>
          <w:caps w:val="false"/>
          <w:smallCaps w:val="false"/>
          <w:shadow w:val="false"/>
          <w:sz w:val="24"/>
        </w:rPr>
        <w:t>Aún reconociendo los avances de posiciones como las glosadas y acentuando la importancia de ellas en relación al estudio y la investigación de las condiciones de posibilidad de nuevos escenarios políticos, quisiera distinguirla de la otra concepción, menos transitada, pero a mi criterio mas adecuada para la interpretación actual.</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 w:hAnsi="Times New Roman" w:cs="Times New Roman"/>
          <w:caps w:val="false"/>
          <w:smallCaps w:val="false"/>
          <w:shadow w:val="false"/>
          <w:sz w:val="24"/>
        </w:rPr>
      </w:pPr>
      <w:r>
        <w:rPr>
          <w:rFonts w:cs="Times New Roman" w:ascii="Times New Roman" w:hAnsi="Times New Roman"/>
          <w:caps w:val="false"/>
          <w:smallCaps w:val="false"/>
          <w:shadow w:val="false"/>
          <w:sz w:val="24"/>
        </w:rPr>
        <w:t>Desde el lugar en que me gustaría se situara este ensayo el sujeto político que habría que investigar reconoce su centro en la relación planteada entre la construcción subjetiva y la política como espacio decisional concreto, es decir, que creo en la fecundidad de darle a la sonoridad “sujeto político” la tonalidad de una persona o un conjunto de ellas en situación política concret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imes New Roman" w:ascii="Times New Roman" w:hAnsi="Times New Roman"/>
          <w:caps w:val="false"/>
          <w:smallCaps w:val="false"/>
          <w:shadow w:val="false"/>
          <w:sz w:val="24"/>
        </w:rPr>
        <w:t>Sugiero, entonces, que las habituales concepciones colectivistas, desde el marxismo hasta el comunitarismo y también las perspectivas políticas tradicionales den un paso al costado para permitir el acceso, desde la mejor tradición liberal, a una concepción de lo político que partiendo de las nuevas formas de la subjetividad reconozca que las instituciones democráticas no pueden, si quieren ser eficaces, ser muy distintas a esa nueva construcción de las subjetividades.</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imes New Roman" w:ascii="Times New Roman" w:hAnsi="Times New Roman"/>
          <w:caps w:val="false"/>
          <w:smallCaps w:val="false"/>
          <w:shadow w:val="false"/>
          <w:sz w:val="24"/>
        </w:rPr>
        <w:t xml:space="preserve">Así expuesto esto genera una cantidad enorme de dificultades si no se realiza el ejercicio previo de poner en discusión cuestiones centrales que, por razones antes esbozadas, la sociedad argentina y sus responsables políticos e intelectuales aún no han sido capaces de generar.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imes New Roman" w:ascii="Times New Roman" w:hAnsi="Times New Roman"/>
          <w:caps w:val="false"/>
          <w:smallCaps w:val="false"/>
          <w:shadow w:val="false"/>
          <w:sz w:val="24"/>
        </w:rPr>
        <w:t>Por banal que parezca, el autoevidente dato acerca de las modificaciones que los relatos individuales han sufrido (piensese solamente en el enorme cambio que supone pasar de una sociedad es donde el ideal es ser todos iguales a otra en donde la única posibilidad, al menos inicial, que se requiere para la autonomía es el reconocimiento de las características diferenciales de cada uno de los individuos que componen una sociedad) no parece ser suficiente para pensar que las instituciones que pretenden interpretar o representar requieren también de una actualización que acompañe este complejo proces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imes New Roman" w:ascii="Times New Roman" w:hAnsi="Times New Roman"/>
          <w:caps w:val="false"/>
          <w:smallCaps w:val="false"/>
          <w:shadow w:val="false"/>
          <w:sz w:val="24"/>
        </w:rPr>
        <w:t>Desde el mundo de las ideas, entendidas estas como lo hizo Dewey, es decir, como plan de acción, lo mas que podemos hacer los filósofos o especialistas es generar la discusión sobre las categorías que se están utilizando para dar cuenta del proceso de construcción de nuestras sociedades. Creo que haríamos bien en empezar a discutir, por ejemplo, si las tareas intelectuales han sido útiles obstinándose en  perseguir metafísicamente distinciones categoriales al modo griego y luego hegeliano. Creo que se hace indispensable alivianar de esencialismo nuestras discusiones político intelectuales renunciando a convocar explicaciones totalizantes a problemas que solo aparecen dentro del reducido marco de las instituciones académicas y de sus sistemas de premiación.</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imes New Roman" w:ascii="Times New Roman" w:hAnsi="Times New Roman"/>
          <w:caps w:val="false"/>
          <w:smallCaps w:val="false"/>
          <w:shadow w:val="false"/>
          <w:sz w:val="24"/>
        </w:rPr>
        <w:t>Para volver al punto central del ensayo, creo que para tratar adecuadamente el estudio de la relación entre la ciudadanía (sujeto político, politizable o a politizar) es necesario reinscribirlo desde la perspectiva según la cual las cosas, los actos, incluso aquello que llamamos lo social, resulta ser como es por la relación que establecen con las demás cosas y que la mejor opción que tenemos es la de pensar el mundo social como lo que se sostiene sobre la constancia del cambio, como un flujo relacional que, marcado por la contingencia, vuelve nuestros actos tan importantes como flexibles y móviles.</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imes New Roman" w:ascii="Times New Roman" w:hAnsi="Times New Roman"/>
          <w:caps w:val="false"/>
          <w:smallCaps w:val="false"/>
          <w:shadow w:val="false"/>
          <w:sz w:val="24"/>
        </w:rPr>
        <w:t>Pensando de este modo llegaremos a la necesidad de repensar los vínculos entre la ciudadanía y la política ya no desde las remanidas crisis orgánicas, de representación o de los sistemas de partidos sino como un mucho mas complejo reconocimiento de la inestabilidad de los lazos de legitimación.</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imes New Roman" w:ascii="Times New Roman" w:hAnsi="Times New Roman"/>
          <w:caps w:val="false"/>
          <w:smallCaps w:val="false"/>
          <w:shadow w:val="false"/>
          <w:sz w:val="24"/>
        </w:rPr>
        <w:t>Dicho de otro modo, ya no parece posible que las opciones políticas descansen sobre una legitimidad ganada por compartir una serie de visiones del mundo o ideologías. Esto no quiere decir que no existan formas reflexivas colectivas sobre los problemas, lo que en realidad indica es que esos posicionamientos no son inmutables, no remiten a procedimientos ligados a un supuesto orden racional y lo que es aun mas importante, no suponen una linealidad o universalización de deseos posteriores fácilmente deducibles.</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imes New Roman" w:ascii="Times New Roman" w:hAnsi="Times New Roman"/>
          <w:caps w:val="false"/>
          <w:smallCaps w:val="false"/>
          <w:shadow w:val="false"/>
          <w:sz w:val="24"/>
        </w:rPr>
        <w:t>Si los sujetos políticos son vistos de este modo entonces la política como acción y las ideas que giran en torno a ella necesitan de mucha mas creatividad y agilidad de la que han demostrado hasta ahor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 w:hAnsi="Times New Roman" w:cs="Times New Roman"/>
          <w:caps w:val="false"/>
          <w:smallCaps w:val="false"/>
          <w:shadow w:val="false"/>
          <w:sz w:val="24"/>
        </w:rPr>
      </w:pPr>
      <w:r>
        <w:rPr>
          <w:rFonts w:cs="Times New Roman" w:ascii="Times New Roman" w:hAnsi="Times New Roman"/>
          <w:caps w:val="false"/>
          <w:smallCaps w:val="false"/>
          <w:shadow w:val="false"/>
          <w:sz w:val="24"/>
        </w:rPr>
        <w:t>Quienes hacen de la política su actividad central deberán abandonar la idea de ciudadanos con puntos o referencias fijas. Esto sugiere, por lo demás, un escenario en donde las formas de la representación y de la legitimidad se encuentran en una permanente revisión. En este sentido las formas de organización de las estructuras partidarias o de representación político electoral deben entrar en un proceso de discusión que termine por alivianar el peso de estructuras preexistentes permitiendo la incorporación de distintos espacios sociales en la búsqueda de poder político concreto reflejado en espacios de intervención.</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imes New Roman" w:ascii="Times New Roman" w:hAnsi="Times New Roman"/>
          <w:caps w:val="false"/>
          <w:smallCaps w:val="false"/>
          <w:shadow w:val="false"/>
          <w:sz w:val="24"/>
        </w:rPr>
        <w:t>Las instituciones de la democracia deben recuperar la centralidad del sujeto como portador de derechos como reflejo especular de su actuar sin los prejuicios antiliberales que tanto daño han producido en Latinoaméric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b/>
          <w:b/>
          <w:caps w:val="false"/>
          <w:smallCaps w:val="false"/>
          <w:shadow w:val="false"/>
          <w:sz w:val="24"/>
          <w:szCs w:val="24"/>
        </w:rPr>
      </w:pPr>
      <w:r>
        <w:rPr>
          <w:rFonts w:cs="Times New Roman" w:ascii="Times New Roman" w:hAnsi="Times New Roman"/>
          <w:b/>
          <w:caps w:val="false"/>
          <w:smallCaps w:val="false"/>
          <w:shadow w:val="false"/>
          <w:sz w:val="24"/>
          <w:szCs w:val="24"/>
        </w:rPr>
        <w:t xml:space="preserve"> </w:t>
      </w:r>
      <w:r>
        <w:rPr>
          <w:rFonts w:cs="Times New Roman" w:ascii="Times New Roman" w:hAnsi="Times New Roman"/>
          <w:b/>
          <w:caps w:val="false"/>
          <w:smallCaps w:val="false"/>
          <w:shadow w:val="false"/>
          <w:sz w:val="24"/>
          <w:szCs w:val="24"/>
        </w:rPr>
        <w:t>¿Qué Estado debemos construir? Hacia un estado experimentador.</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b/>
          <w:b/>
          <w:caps w:val="false"/>
          <w:smallCaps w:val="false"/>
          <w:shadow w:val="false"/>
          <w:sz w:val="24"/>
          <w:szCs w:val="24"/>
        </w:rPr>
      </w:pPr>
      <w:r>
        <w:rPr>
          <w:rFonts w:cs="Times New Roman" w:ascii="Times New Roman" w:hAnsi="Times New Roman"/>
          <w:b/>
          <w:caps w:val="false"/>
          <w:smallCaps w:val="false"/>
          <w:shadow w:val="false"/>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pPr>
      <w:r>
        <w:rPr>
          <w:rFonts w:cs="Times New Roman" w:ascii="Times New Roman" w:hAnsi="Times New Roman"/>
          <w:caps w:val="false"/>
          <w:smallCaps w:val="false"/>
          <w:shadow w:val="false"/>
          <w:sz w:val="24"/>
          <w:szCs w:val="24"/>
        </w:rPr>
        <w:t>La construcción estatal no puede ser teórica. Al menos no lo puede ser totalmente .Al momento de pensar en un Estado para una nueva forma de ejercicio de la ciudadanía es preciso dar cuenta de ciertos elementos actuales que aportan singularidad al análisis. En primer lugar el Estado es el actor social con mayor potencialidad reformista en la coyuntura argentina. En caso de orientarse estratégicamente, el Estado  conserva la suficiente entidad institucional y potencia simbólica como para convertirse en una herramienta  del cambio social. En segundo lugar, y en la inteligencia de la naturaleza política del problema argentino, la concentración decisional propia del Estado lo vuelve, si es democrático, en un recurso de las mayorías. Por último, su alcance territorial, aunque diezmado por la década de abandono, cubre a todos los ciudadanos lo que fortalece su  condición democratizante en vistas al futur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t>El nuevo Estado no puede volver a ser el aparato burocrático lento y pobremente calificado de los años ‘70, ni debe reformular la alianza prebendaria con los grupos económicos locales que alentaban un capitalismo mercado internista al amparo de la patria contratista. Se trata, por lo tanto, de delinear un perfil estatal novedoso a partir de la situación fáctica en la que nos encontramos. El próximo modelo estatal deberá asumir su enraizamiento en la realidad territorial y productiva de la Argentina consciente de que ambas son tensionadas por un proceso de mundialización irreversible aunque no incontrolable. Así, frente a una sociedad civil desorientada, desamparada, atomizada y violentada en sus derechos, el Estado debe abrirse a formas de co-gestión con actores sociales que promuevan modalidades novedosas de ocupación del territorio, estructuradas a partir de estrategias de desarrollo local y regional que aseguren la existencia de marcos comunitarios capaces de articular en un solo tejido social el trabajo, la integración social, la identidad y el ejercicio de derechos. Las joint ventures con la empresa privada –especialmente con las pequeñas y medianas–, la promoción de las economías regionales a partir de sus recursos específicos y sus potencialidades, la generación de proyectos de trabajo comunitario productivo y dinámico, son algunos de los modos de articulación del nuevo Estado con una sociedad que búsqueda los caminos para su democratización</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pPr>
      <w:r>
        <w:rPr>
          <w:rFonts w:cs="Times New Roman" w:ascii="Times New Roman" w:hAnsi="Times New Roman"/>
          <w:caps w:val="false"/>
          <w:smallCaps w:val="false"/>
          <w:shadow w:val="false"/>
          <w:sz w:val="24"/>
          <w:szCs w:val="24"/>
        </w:rPr>
        <w:t>El Estado experimentador solo merecerá este nombre si está ahí, si está presente, promoviendo los mecanismos institucionales y simbólicos a su alcance para reforzar la genuina asociación de los ciudadanos. El nuevo Estado tiene que desmontar la falsa naturalización que ha logrado imponerse según la cuál, casi definicionalmente, el estado está  contra la ciudadanía y solo se interpone a sus derechos. Una forma de hacerlo será la de imaginar nuevas formas institucionales y nuevas formas de contacto responsable entre el Estado y los ciudadanos derivados de la nueva mirada sobre el sujeto polític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pPr>
      <w:r>
        <w:rPr>
          <w:rFonts w:cs="Times New Roman" w:ascii="Times New Roman" w:hAnsi="Times New Roman"/>
          <w:caps w:val="false"/>
          <w:smallCaps w:val="false"/>
          <w:shadow w:val="false"/>
          <w:sz w:val="24"/>
          <w:szCs w:val="24"/>
        </w:rPr>
        <w:t>Pero el papel central que le atribuimos al Estado en esta hora no está exento de problemas. El tono de la presencia estatal es uno de ellos. Si se pierden los contenidos democráticos un Estado con tanta implantación puede devenir en experiencias autoritarias y coercitivas. Del mismo modo, todo planteo participacionista tiene sus riesgos al menos en dos dimensiones, la cualificación de la participación y la reificación de los mecanismos institucionales que terminan por convertirse en instrumentos de control social. En suma, la presencia estatal tendrá como objetivo central la ampliación de la ciudadanía democrática y las herramientas que se utilicen deberán estar sometidas a este sentido inicial y al examen riguroso y colectivo sobre su eficaci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t>Más allá de la complejidad que entraña la formulación de un proyecto de refundación del Estado que no puede ser entendida en términos de “reforma institucional” o “modernización”, el Estado experimentador que hemos comenzado a esbozar deberá ser:</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clear" w:pos="708"/>
          <w:tab w:val="left" w:pos="720" w:leader="none"/>
        </w:tabs>
        <w:spacing w:lineRule="atLeast" w:line="360"/>
        <w:ind w:left="720" w:hanging="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t>*</w:t>
        <w:tab/>
        <w:t>Un Estado que promueva el lazo social incentivando emprendimientos productivos con contenido social y rearticulando las identidades locales a través de la pertenencia comunitaria, buscando de este modo la integración nacional a partir de las singularidades regionales.</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clear" w:pos="708"/>
          <w:tab w:val="left" w:pos="720" w:leader="none"/>
        </w:tabs>
        <w:spacing w:lineRule="atLeast" w:line="360"/>
        <w:ind w:left="720" w:hanging="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t>*</w:t>
        <w:tab/>
        <w:t>Un Estado que fomente la participación, reconozca la pluralidad cultural y promueva la autonomía de los ciudadanos, democratizando las decisiones a través de la articulación con las organizaciones sociales y la utilización de los institutos constitucionales de democracia semi-direct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clear" w:pos="708"/>
          <w:tab w:val="left" w:pos="720" w:leader="none"/>
        </w:tabs>
        <w:spacing w:lineRule="atLeast" w:line="360"/>
        <w:ind w:left="720" w:hanging="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t>*</w:t>
        <w:tab/>
        <w:t>Un Estado que de respuesta a las demandas positivas de los actores sociales no para asistirlos como sujetos pasivos, sino para asociarse con ellos y facilitarles las tareas. Facilitar recursos financieros y técnicos a los emprendimientos productivos micro, pequeños y medianos, eliminar obstáculos a la actividades cooperativa, dar lugar a las iniciativas solidarias del tercer sector.</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clear" w:pos="708"/>
          <w:tab w:val="left" w:pos="720" w:leader="none"/>
        </w:tabs>
        <w:spacing w:lineRule="atLeast" w:line="360"/>
        <w:ind w:left="720" w:hanging="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t>*</w:t>
        <w:tab/>
        <w:t>Un Estado que obligue a los poderosos a cumplir con sus responsabilidades: que las grandes empresas paguen impuestos, que las privatizadas utilicen insumos de fabricación nacional, que los bienes personales no estén declarados a nombre de empresas fantasma, que las riquezas generadas por el trabajo argentino no se fuguen hacia el exterior burlando la ley y la moral.</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clear" w:pos="708"/>
          <w:tab w:val="left" w:pos="720" w:leader="none"/>
        </w:tabs>
        <w:spacing w:lineRule="atLeast" w:line="360"/>
        <w:ind w:left="720" w:hanging="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t>*</w:t>
        <w:tab/>
        <w:t>Un Estado que imagine permanentemente nuevas formas de realizar los principios democráticos que alientan su construcción, innovando en sus modos de gestión a partir de un intercambio crítico con las experiencias locales y extranjeras orientadas por un ideal de progres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clear" w:pos="708"/>
          <w:tab w:val="left" w:pos="720" w:leader="none"/>
        </w:tabs>
        <w:spacing w:lineRule="atLeast" w:line="360"/>
        <w:ind w:left="720" w:hanging="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t>*</w:t>
        <w:tab/>
        <w:t>Un Estado que desarrolle una estrategia de integración regional y mundial a partir de un proyecto nacional autónomo que ponga en primer lugar los derechos de sus ciudadanos y los intereses colectivos de mediano y largo plazo, aunque sin incurrir en un egoismo cerrado y sin abandonar el camino común que nos une con los demás países latinoamericanos.</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t>Las formas concretas que ha de asumir la construcción efectiva del Estado futuro no pueden ser más que esbozadas. Muchas de estas formas pueden ser desarrolladas puntualmente a partir de un conocimiento del que ya disponemos; otras deberán ser sencillamente inventadas.</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t xml:space="preserve"> </w:t>
      </w:r>
    </w:p>
    <w:p>
      <w:pPr>
        <w:pStyle w:val="Normal"/>
        <w:spacing w:lineRule="auto" w:line="360"/>
        <w:jc w:val="both"/>
        <w:rPr>
          <w:b/>
          <w:b/>
          <w:lang w:val="es-ES_tradnl"/>
        </w:rPr>
      </w:pPr>
      <w:r>
        <w:rPr>
          <w:b/>
          <w:lang w:val="es-ES_tradnl"/>
        </w:rPr>
        <w:t>Palabras finales</w:t>
      </w:r>
    </w:p>
    <w:p>
      <w:pPr>
        <w:pStyle w:val="Normal"/>
        <w:spacing w:lineRule="auto" w:line="360"/>
        <w:jc w:val="both"/>
        <w:rPr>
          <w:lang w:val="es-ES_tradnl"/>
        </w:rPr>
      </w:pPr>
      <w:r>
        <w:rPr>
          <w:lang w:val="es-ES_tradnl"/>
        </w:rPr>
        <w:t>Debo reconocer que este ensayo terminó por confuso. Pero el lector atento ha descubierto ya que si su principal tesis es valiosa la confusión resulta inevitable.</w:t>
      </w:r>
    </w:p>
    <w:p>
      <w:pPr>
        <w:pStyle w:val="Normal"/>
        <w:spacing w:lineRule="auto" w:line="360"/>
        <w:jc w:val="both"/>
        <w:rPr>
          <w:lang w:val="es-ES_tradnl"/>
        </w:rPr>
      </w:pPr>
      <w:r>
        <w:rPr>
          <w:lang w:val="es-ES_tradnl"/>
        </w:rPr>
        <w:t>Se trata de levantar la mano a favor de lo que Dewey llamó el individualismo propio de la democracia, es decir, la capacidad de construcción reflexiva colectiva de una forma social que se plantee como necesario que los hijos vivan mejor y sean mas felices que los padres, generación tras generación. El presente ensayo pretendió problematizar la política hablando de la democracia desde la singularidad y la riqueza de las personas.</w:t>
      </w:r>
    </w:p>
    <w:p>
      <w:pPr>
        <w:pStyle w:val="Normal"/>
        <w:spacing w:lineRule="auto" w:line="360"/>
        <w:jc w:val="both"/>
        <w:rPr>
          <w:lang w:val="es-ES_tradnl"/>
        </w:rPr>
      </w:pPr>
      <w:r>
        <w:rPr>
          <w:lang w:val="es-ES_tradnl"/>
        </w:rPr>
        <w:t xml:space="preserve">Si así se entendió, el trabajo es mucho mas que un mero academicismo.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smallCaps/>
      <w:shadow/>
      <w:sz w:val="36"/>
      <w:lang w:val="es-ES_tradnl"/>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58:00Z</dcterms:created>
  <dc:creator>Federico Lorenc Valcarce</dc:creator>
  <dc:description/>
  <dc:language>en-US</dc:language>
  <cp:lastModifiedBy>x</cp:lastModifiedBy>
  <cp:lastPrinted>2004-01-30T16:29:00Z</cp:lastPrinted>
  <dcterms:modified xsi:type="dcterms:W3CDTF">2004-02-02T14:58:00Z</dcterms:modified>
  <cp:revision>2</cp:revision>
  <dc:subject/>
  <dc:title>ESTADO, DEMOCRACIA Y SUJETO POLÍTICO</dc:title>
</cp:coreProperties>
</file>