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s-ES_tradnl"/>
        </w:rPr>
      </w:pPr>
      <w:r>
        <w:rPr>
          <w:lang w:val="es-ES_tradnl"/>
        </w:rPr>
        <w:t>VI CORREDOR DE LAS IDEAS DEL CONO SUR</w:t>
      </w:r>
    </w:p>
    <w:p>
      <w:pPr>
        <w:pStyle w:val="Normal"/>
        <w:ind w:firstLine="709"/>
        <w:jc w:val="center"/>
        <w:rPr>
          <w:lang w:val="es-ES_tradnl"/>
        </w:rPr>
      </w:pPr>
      <w:r>
        <w:rPr>
          <w:lang w:val="es-ES_tradnl"/>
        </w:rPr>
      </w:r>
    </w:p>
    <w:p>
      <w:pPr>
        <w:pStyle w:val="Normal"/>
        <w:ind w:firstLine="708"/>
        <w:jc w:val="center"/>
        <w:rPr/>
      </w:pPr>
      <w:r>
        <w:rPr/>
        <w:t>O LATINO-AMERICANO VISÍVEL NA BIENAL DO MERCOSUL.</w:t>
      </w:r>
    </w:p>
    <w:p>
      <w:pPr>
        <w:pStyle w:val="Normal"/>
        <w:ind w:firstLine="708"/>
        <w:jc w:val="center"/>
        <w:rPr/>
      </w:pPr>
      <w:r>
        <w:rPr/>
      </w:r>
    </w:p>
    <w:p>
      <w:pPr>
        <w:pStyle w:val="Normal"/>
        <w:ind w:firstLine="708"/>
        <w:jc w:val="center"/>
        <w:rPr/>
      </w:pPr>
      <w:r>
        <w:rPr/>
        <w:t>Fernando Souza Silveira - Brasil</w:t>
      </w:r>
    </w:p>
    <w:p>
      <w:pPr>
        <w:pStyle w:val="Normal"/>
        <w:ind w:firstLine="708"/>
        <w:jc w:val="both"/>
        <w:rPr/>
      </w:pPr>
      <w:r>
        <w:rPr/>
      </w:r>
    </w:p>
    <w:p>
      <w:pPr>
        <w:pStyle w:val="Normal"/>
        <w:ind w:firstLine="708"/>
        <w:jc w:val="both"/>
        <w:rPr/>
      </w:pPr>
      <w:r>
        <w:rPr/>
        <w:t xml:space="preserve">Esta breve exposição sobre a Bienal do Mercosul procura abordá-la em sua coesão, tal como panorama aberto ao estudo e à investigação, permitindo e convidando o interessado a adentrar o enredo da realidade latino-americana por meio das múltiplas conexões textuais que ali se encontram. Mesmo refletindo a necessária preocupação sobre o papel da arte e do artista no contexto absorvente da modernidade, a </w:t>
      </w:r>
      <w:r>
        <w:rPr>
          <w:i/>
          <w:iCs/>
        </w:rPr>
        <w:t xml:space="preserve">Bienal </w:t>
      </w:r>
      <w:r>
        <w:rPr/>
        <w:t xml:space="preserve">constitui-se uma oportunidade singular de admirarmos a larga produção intelectual do continente no campo das artes visuais; nelas, reaparecem sinais de convergência sobre grandes temas, que a nosso ver sofrem contínua ameaça de apagamento. Neste sentido, a </w:t>
      </w:r>
      <w:r>
        <w:rPr>
          <w:i/>
          <w:iCs/>
        </w:rPr>
        <w:t>Bienal</w:t>
      </w:r>
      <w:r>
        <w:rPr/>
        <w:t xml:space="preserve"> afirma-se como um importante registro e espaço para discussões, cujo propósito libertário indica um momento de contraponto a toda forma de ditadura, adotando meios que a tornam referenciais para o convívio e o diálogo entre os povos.  </w:t>
      </w:r>
    </w:p>
    <w:p>
      <w:pPr>
        <w:pStyle w:val="Normal"/>
        <w:ind w:firstLine="708"/>
        <w:jc w:val="both"/>
        <w:rPr/>
      </w:pPr>
      <w:r>
        <w:rPr/>
        <w:t xml:space="preserve">A Bienal do Mercosul teve sua primeira edição em 1997, como um dos esforços regionais em favor do Tratado do Mercosul, representando uma forma de conciliar a vocação do povo gaúcho pelo intercâmbio, não se restringindo ao fato econômico que induziam estes movimentos de aproximação. Ela ganhou vida própria, estabelecendo de forma dialogada novos enfoques sobre questões como seleção dos participantes, fidelidade aos seus princípios e critérios de renovação. Após a quarta edição, vemos sua afirmação entre os grandes eventos mundiais congêneres, como fruto de novas tendências políticas em vias de consolidação no continente. </w:t>
      </w:r>
    </w:p>
    <w:p>
      <w:pPr>
        <w:pStyle w:val="Normal"/>
        <w:ind w:firstLine="708"/>
        <w:jc w:val="both"/>
        <w:rPr/>
      </w:pPr>
      <w:r>
        <w:rPr/>
        <w:t xml:space="preserve">O empreendimento é promovido através da Fundação de Artes Visuais do Mercosul, organizada com a participação de diversos segmentos sociais, dotada de critérios que a consagram como um espaço amplo e aberto a temas cujo acento são as questões latino-americanas.  A cada edição são expostas obras de aproximadamente 150 artistas, com público estimado em um milhão de pessoas. Realizada em Porto Alegre, serve-se de locais como exposição, de espaços cedidos pelo Museu de Arte do Rio Grande de Sul, Santander Cultural, Memorial do Rio Grande do Sul e Usina do Gasômetro; ultimamente de áreas do Cais do Porto e de locais alternativos, como, na primeira edição, da área ociosa de uma antiga fábrica de tecidos e, na terceira, de uma cidade de </w:t>
      </w:r>
      <w:r>
        <w:rPr>
          <w:i/>
          <w:iCs/>
        </w:rPr>
        <w:t>containers</w:t>
      </w:r>
      <w:r>
        <w:rPr/>
        <w:t>. Esta, montada junto ao Rio Guaíba, teve o propósito de refletir aspectos da globalização como intervenção que buscava demonstrar a predominância da racionalidade utilitarista e uniformizadora dentro da qual repercute a luta em prol da diversidade.</w:t>
      </w:r>
    </w:p>
    <w:p>
      <w:pPr>
        <w:pStyle w:val="Sangra2detindependiente"/>
        <w:spacing w:lineRule="auto" w:line="240"/>
        <w:rPr/>
      </w:pPr>
      <w:r>
        <w:rPr/>
        <w:t>Sobre o interesse da população gaúcha pelo evento, merece crédito a reconhecida participação em assuntos políticos, que a distingue no conjunto brasileiro e traços culturais que expressam nossa proximidade com os povos do cone sul. Estas propriedades motivam outros olhares sobre o acontecimento, representando um parentesco recuperado, não apenas pelo uso comum de indumentárias, hábitos e expressões, mas, também, pelo movimento em busca de traços que nos identificam além das nossas fronteiras. É a possibilidade de reacender a idéia de um conjunto, em vias de se esvaecer que parece cativar a tantos quantos a percorrem. Assim, nas palavras de Justo Werlang, presidente da primeira edição da Bienal do Mercosul, pode-se dizer que “seu alcance somente será compreendido com um distanciamento histórico, mas certamente não se encerra nas questões estéticas levantadas”.</w:t>
      </w:r>
    </w:p>
    <w:p>
      <w:pPr>
        <w:pStyle w:val="Normal"/>
        <w:ind w:firstLine="708"/>
        <w:jc w:val="both"/>
        <w:rPr/>
      </w:pPr>
      <w:r>
        <w:rPr/>
        <w:t xml:space="preserve">O que pretendemos oferecer como retorno à visibilidade está na identidade que se observa através de pontos de convergência, a indicar sempre o mesmo ocultamento da realidade e dos mecanismos de denúncia aos quais o artista se acha comprometido. Reconhecido pela capacidade de germinar movimentos em favor da crítica e da contestação política, o meio artístico ainda padece do estigma de lidar com causas consideradas capazes de desestabilizar a ordem apregoada pelos governantes. A intenção de apagar todo meio de oposição é o que associamos a doença atribuída por Manuel Scorza ao seu personagem Garabombo. Ela explica o apagamento de um sujeito pelo desinteresse diante das suas reivindicações, </w:t>
      </w:r>
      <w:r>
        <w:rPr>
          <w:iCs/>
        </w:rPr>
        <w:t>“não o viam porque não queriam vê-lo”</w:t>
      </w:r>
      <w:r>
        <w:rPr/>
        <w:t xml:space="preserve">; Garabombo, ao se dirigir a estranhos ou às autoridades com os protestos dos comuneiros indígenas, expropriados de suas terras por latifundiários, era rechaçado a tal ponto de adoecer. Tornava-se transparente; somente sua gente, afeiçoados à sua luta, conseguiam vê-lo. Adotamos, então, este padecimento, originado na brutal incomunicabilidade imposta ao herói andino, como recorrente sobre o artista na forma do isolamento. Somente uns poucos, que reconhecem nos traços da obra as razões do artista são capazes de vê-lo. </w:t>
      </w:r>
    </w:p>
    <w:p>
      <w:pPr>
        <w:pStyle w:val="Normal"/>
        <w:ind w:firstLine="708"/>
        <w:jc w:val="both"/>
        <w:rPr/>
      </w:pPr>
      <w:r>
        <w:rPr/>
        <w:t xml:space="preserve">A internalização de padrões autoritários responde por parte do desinteresse que assola grande parte de nossos povos sobre registros históricos e culturais que chegaram até nós. Desde a maneira de agir dos primeiros colonizadores até as práticas igualmente cruéis dos ditadores de nossa história mais recente, vemos cristalizar-se em nossa subjetividade a figura do agente paternalista e autoritário a indicar o que é digno de ser acreditado, admirado ou consumido. Renovam-se os meios que historicamente reproduzem o estado de baixa estima do latino-americano e que, segundo Leonardo Boff, encontram raízes no período da colonização da América; neste processo, os colonizados “acabaram por aceitar que nada valiam. Que eram realmente bárbaros, suas línguas rudes, suas tradições ridículas, suas divindades falsas, sua história sem heróis autênticos, todos efetivamente ignorantes e bárbaros” (BOFF, 1997). A atividade negativa desta confrontação de valores dá conta de um processo de colonização que intensificou-se na ação da recente invasão das culturas de massa. O apagamento dos nossos vestígios, ao qual aderimos a expressão </w:t>
      </w:r>
      <w:r>
        <w:rPr>
          <w:i/>
        </w:rPr>
        <w:t>invisibilidade</w:t>
      </w:r>
      <w:r>
        <w:rPr/>
        <w:t xml:space="preserve">; opera-se especialmente na forma de anulação dos vestígios individuais nos grandes centros urbanos. Seu efeito pode-se perceber na irradiação do modelo antropofágico das culturas de massa que visam apagar toda forma de expressão individual, sejam elas inclinadas a tradições regionais ou a libelos contemporâneos. </w:t>
      </w:r>
    </w:p>
    <w:p>
      <w:pPr>
        <w:pStyle w:val="Normal"/>
        <w:ind w:firstLine="708"/>
        <w:jc w:val="both"/>
        <w:rPr/>
      </w:pPr>
      <w:r>
        <w:rPr/>
        <w:t>Mesmo diante da devastação provocada pelos holocaustos, alguns vestígios culturais apresentam reverberações a protestar por momentos que se calaram diante da barbárie. Ou, como pressentido por Walter Benjamim, numa alusão à imagem de felicidade: “O passado arrasta consigo um índice secreto que o remete à salvação. Será que não nos tange então uma lufada daquele vento que girou em torno dos ancestrais? Será que não há, em vozes a que prestamos atenção, o eco de vozes agora silenciadas?” (BENJAMIM, 1991). A remontagem de fragmentos tão dispersos, da qual estamos tratando na forma de uma reunião de peças, achados e sonhos dá conta de fatos opressores da qual o objeto resultou algumas vezes como resposta, noutras como advertência.</w:t>
      </w:r>
    </w:p>
    <w:p>
      <w:pPr>
        <w:pStyle w:val="Normal"/>
        <w:ind w:firstLine="708"/>
        <w:jc w:val="both"/>
        <w:rPr/>
      </w:pPr>
      <w:r>
        <w:rPr/>
        <w:t xml:space="preserve"> </w:t>
      </w:r>
      <w:r>
        <w:rPr/>
        <w:t>Segundo ensina Merleau Ponty, o mundo cultural nos aproxima de vestígios “mas ele já está presente (...), No objeto cultural, eu sinto, sob um véu do anonimato, a presença próxima de outrem” (MERLEAU PONTY,1999),</w:t>
      </w:r>
      <w:r>
        <w:rPr>
          <w:i/>
        </w:rPr>
        <w:t xml:space="preserve"> </w:t>
      </w:r>
      <w:r>
        <w:rPr/>
        <w:t xml:space="preserve">em todas elas, podemos descobrir uma maneira própria de ser que se volta para nós de um lugar e um tempo onde podemos captar sua vitalidade. A ação do artista tende a se recobrar de um lapso do tempo em que esteve suspensa a espera da nossa ação perceptiva. Esta representa seu reaparecimento, oferecendo igualmente a possibilidade de sua atualização como registro humano através de novas leituras e abordagens proporcionadas através de conhecimentos que a ela se acercam. </w:t>
      </w:r>
    </w:p>
    <w:p>
      <w:pPr>
        <w:pStyle w:val="Normal"/>
        <w:ind w:firstLine="708"/>
        <w:jc w:val="both"/>
        <w:rPr/>
      </w:pPr>
      <w:r>
        <w:rPr/>
        <w:t xml:space="preserve">A instalação </w:t>
      </w:r>
      <w:r>
        <w:rPr>
          <w:i/>
          <w:iCs/>
        </w:rPr>
        <w:t xml:space="preserve">may-por-é </w:t>
      </w:r>
      <w:r>
        <w:rPr/>
        <w:t xml:space="preserve">da norte-americana Rachel Berwick para a última </w:t>
      </w:r>
      <w:r>
        <w:rPr>
          <w:i/>
          <w:iCs/>
        </w:rPr>
        <w:t>Bienal</w:t>
      </w:r>
      <w:r>
        <w:rPr/>
        <w:t xml:space="preserve">, sintetiza o espírito de luta contra a extinção dos vestígios culturais: sua obra, um grande cilindro de plástico fosco, onde o público aproximava-se silenciosamente, continha dois papagaios dos quais nos chegavam suas sombras e os sons emitidos. O feito de Rachel nos envolve na genialidade dela ter treinado tais papagaios para reproduzirem palavras do </w:t>
      </w:r>
      <w:r>
        <w:rPr>
          <w:i/>
          <w:iCs/>
        </w:rPr>
        <w:t>maypure</w:t>
      </w:r>
      <w:r>
        <w:rPr/>
        <w:t>, língua de uma tribo massacrada e cujos sinais nos chegaram através de relatos da expedição de Alexander Von Humbolt no século XVIII à Venezuela.  Neles o pesquisador diz ter encontrado, entre os índios caraíbas, um papagaio a reproduzir palavras estranhas que veio a saber, eram faladas por uma tribo à poucos dias exterminada pelos seus novos donos. Humbolt anotou tais palavras e seus significados o que permitiu a Rachel recompor traços de uma língua e de um povo extinto há centenas de anos.</w:t>
      </w:r>
    </w:p>
    <w:p>
      <w:pPr>
        <w:pStyle w:val="Normal"/>
        <w:ind w:firstLine="708"/>
        <w:jc w:val="both"/>
        <w:rPr/>
      </w:pPr>
      <w:r>
        <w:rPr/>
        <w:t xml:space="preserve">A compreensão sobre o valor e o conteúdo de uma manifestação artística está relacionada ao campo de informações que nos permitem conhecê-la; neste sentido é necessário registrarmos o esforço empreendido pela </w:t>
      </w:r>
      <w:r>
        <w:rPr>
          <w:iCs/>
        </w:rPr>
        <w:t>Bienal</w:t>
      </w:r>
      <w:r>
        <w:rPr/>
        <w:t xml:space="preserve"> na proposta de uma </w:t>
      </w:r>
      <w:r>
        <w:rPr>
          <w:i/>
        </w:rPr>
        <w:t>ação pedagógica</w:t>
      </w:r>
      <w:r>
        <w:rPr/>
        <w:t xml:space="preserve">, esta inclui o preparo de numeroso contingente de guias e o trabalho junto às escolas da região metropolitana de Porto Alegre. Esta </w:t>
      </w:r>
      <w:r>
        <w:rPr>
          <w:i/>
        </w:rPr>
        <w:t>ação</w:t>
      </w:r>
      <w:r>
        <w:rPr/>
        <w:t xml:space="preserve"> não se atém ao caráter informativo, mas pretende desenvolver o espírito crítico dos estudantes, propiciando a verdadeira conciliação com a proposta da arte.  A obra readquire sua vitalidade quando a ela são somadas informações sobre a vida do artista, seu contexto e técnicas utilizadas. Estes são alguns objetivos desenvolvidos pelos professores de Arte para dar à simbologia expressada pela obra o seu conteúdo de significações.  Ao estimular o desenvolvimento da sensibilidade através da Arte, as correntes pedagógicas que nela se apóiam inspiram outras perspectivas para o estudante, diferentes do modelo violento e competitivo ao qual o jovem sente-se empurrado.</w:t>
      </w:r>
    </w:p>
    <w:p>
      <w:pPr>
        <w:pStyle w:val="Normal"/>
        <w:ind w:firstLine="708"/>
        <w:jc w:val="both"/>
        <w:rPr/>
      </w:pPr>
      <w:r>
        <w:rPr/>
        <w:t xml:space="preserve">Por meio de registros, apresentamos fragmentos que não estabelecem hierarquias, mas pretendem focalizar, na perspectiva que vimos tratando, o resgate da memória latino-americana. Assim, na primeira Bienal do Mercosul, vemos que esta adotou como símbolo parte da obra </w:t>
      </w:r>
      <w:r>
        <w:rPr>
          <w:i/>
          <w:iCs/>
        </w:rPr>
        <w:t>Drago,</w:t>
      </w:r>
      <w:r>
        <w:rPr/>
        <w:t xml:space="preserve"> do argentino Alexandro Agustín Schultz Solari, ou Xul Solar (1897-1963). O desejo de recriação da realidade, envolvendo as aspirações dos povos do nosso continente, compreendia para Xul Solar até mesmo a necessidade de uma nova linguagem. A ela deu o nome de </w:t>
      </w:r>
      <w:r>
        <w:rPr>
          <w:i/>
        </w:rPr>
        <w:t>neocriollo,</w:t>
      </w:r>
      <w:r>
        <w:rPr/>
        <w:t xml:space="preserve"> que poderia ser, segundo ele, a língua oficial de uma </w:t>
      </w:r>
      <w:r>
        <w:rPr>
          <w:i/>
        </w:rPr>
        <w:t>Confederacion de los Estados Latinoamericanos del Futuro.</w:t>
      </w:r>
      <w:r>
        <w:rPr/>
        <w:t xml:space="preserve"> Ela seria uma fusão do espanhol e do português, clara antecipação ao </w:t>
      </w:r>
      <w:r>
        <w:rPr>
          <w:i/>
        </w:rPr>
        <w:t>portonhol</w:t>
      </w:r>
      <w:r>
        <w:rPr/>
        <w:t xml:space="preserve"> que hoje se pratica nas fronteiras com o Brasil. A recriação do universo é o grande legado que simboliza na mente do artista esta aspiração fundamental de união da América Latina.</w:t>
      </w:r>
    </w:p>
    <w:p>
      <w:pPr>
        <w:pStyle w:val="Normal"/>
        <w:ind w:firstLine="708"/>
        <w:jc w:val="both"/>
        <w:rPr/>
      </w:pPr>
      <w:r>
        <w:rPr/>
        <w:t xml:space="preserve">Da mesma mostra, destacamos, relacionada com a situação político-social do nosso continente, a obra “Arica, em Tránsito para La Paz, Bolívia”, do boliviano Roberto Valcarél. Representando o grito de um jovem torturado com os olhos vendados, tem por tela um estrado de madeira. Exprime a condição de um produto indesejável em vias de ser descartado, reproduzindo o destino ao qual o manifestante urbano costuma ser enquadrado. Como arquiteto, Valcarél procura evocar de forma satírica e ficcionista a relação do homem e seu habitat oprimido nas grandes cidades. </w:t>
      </w:r>
    </w:p>
    <w:p>
      <w:pPr>
        <w:pStyle w:val="Normal"/>
        <w:ind w:firstLine="720"/>
        <w:jc w:val="both"/>
        <w:rPr/>
      </w:pPr>
      <w:r>
        <w:rPr/>
        <w:t xml:space="preserve">Entre os muitos artistas uruguaios presentes na primeira </w:t>
      </w:r>
      <w:r>
        <w:rPr>
          <w:iCs/>
        </w:rPr>
        <w:t>Bienal</w:t>
      </w:r>
      <w:r>
        <w:rPr>
          <w:i/>
          <w:iCs/>
        </w:rPr>
        <w:t>,</w:t>
      </w:r>
      <w:r>
        <w:rPr/>
        <w:t xml:space="preserve"> recorremos à obra “El coleccionista” de Nelson Ramos, que o apresenta uma crítica ao modelo colonizador, combinando elementos da arte popular latino-americana, particularmente os retábulos de Ayacucho. O artista serve-se de caveiras de açúcar, lembrando a arte popular mexicana. Estas compunham um altar cujo sentido é recuperar o significado de </w:t>
      </w:r>
      <w:r>
        <w:rPr>
          <w:i/>
        </w:rPr>
        <w:t>Vanitas,</w:t>
      </w:r>
      <w:r>
        <w:rPr/>
        <w:t xml:space="preserve"> freqüente nas pinturas do século XVIII entre holandeses e espanhóis e que recordava aos conquistadores  a fragilidade e o efêmero da vida, mantendo-os cativos de seus votos cristãos. </w:t>
      </w:r>
    </w:p>
    <w:p>
      <w:pPr>
        <w:pStyle w:val="Normal"/>
        <w:ind w:firstLine="720"/>
        <w:jc w:val="both"/>
        <w:rPr/>
      </w:pPr>
      <w:r>
        <w:rPr/>
        <w:t>Da segunda Bienal, buscamos, em favor de nossa proposta, alguns nomes entre as dezenas de importantes participações. Dentre elas, na mostra da escultora colombiana Nadin Ospina, encontramos a preocupação com a identidade cultural; submetida na atualidade a uma erosão e esvaziamento por influências estrangeiras, a perda da identidade é um tema recorrente entre os artistas plásticos contemporâneos da Colômbia. Nadin trouxe figuras totêmicas extraídas da milenar cultura pré-colombiana, transfiguradas com a silhueta do Mickey Mouse e outros ícones modernos que induzem a uma banalização da cultura e da perda interesse do povo pela sua história.</w:t>
      </w:r>
    </w:p>
    <w:p>
      <w:pPr>
        <w:pStyle w:val="Normal"/>
        <w:ind w:firstLine="720"/>
        <w:jc w:val="both"/>
        <w:rPr/>
      </w:pPr>
      <w:r>
        <w:rPr/>
        <w:t>A consagrada artista argentina Marta Minujín apresentou instalações que procuram desfragmetar a mitologia clássica que nos envolve com suas influências, propondo sua desconstrução e resignificação por meio de novos olhares acerca da mensagem de poder e  valores estéticos presente nestes símbolos. Seu trabalho incide sobre monumentos como o Partenon, estátua da Liberdade, Vênus e obeliscos numa tentativa de reavaliar suas influências e sua atualidade no imaginário contemporâneo.</w:t>
      </w:r>
    </w:p>
    <w:p>
      <w:pPr>
        <w:pStyle w:val="Normal"/>
        <w:ind w:firstLine="720"/>
        <w:jc w:val="both"/>
        <w:rPr/>
      </w:pPr>
      <w:r>
        <w:rPr/>
        <w:t xml:space="preserve">O boliviano Alejandro Salazar retorna a um tema freqüente na arte boliviana na última década e que expressa a situação de decepção e angústia, o que Pedro Querejazú considera “uma crise de valores, a desorientação e a falta de objetivos claros, que fazem parte da realidade nacional (...) É o ser humano isolado em uma constante interrogação, querendo saber: Quem sou eu? Que estou fazendo aqui?” (QUEREJAZÚ, 1999). Salazar serve-se de figuras recortadas, onde é possível adequar o homem à situação, montando-o literalmente como um objeto a serviço de um sistema. </w:t>
      </w:r>
    </w:p>
    <w:p>
      <w:pPr>
        <w:pStyle w:val="TextBodyIndent"/>
        <w:spacing w:lineRule="auto" w:line="240"/>
        <w:rPr/>
      </w:pPr>
      <w:r>
        <w:rPr/>
        <w:t xml:space="preserve">O muralista Diego Rivera (1886-1957), representado através de 52 obras, maior número já exposto fora do México foi um dos pontos altos da Terceira Bienal do Mercosul.  A motivação principal das obras de Rivera reside nas questões sociológicas ao lado de Orozco e Siqueros. Nelas, estão implicadas a preocupação com os trabalhadores e indígenas explorados, os quais distinguem Rivera como um dos maiores representantes do realismo do século XX. Esta </w:t>
      </w:r>
      <w:r>
        <w:rPr>
          <w:i/>
        </w:rPr>
        <w:t>Bienal</w:t>
      </w:r>
      <w:r>
        <w:rPr/>
        <w:t xml:space="preserve"> procurou como motivo o sentido de resistência francamente esboçado na arte latino-americana contemporânea. Na obra da artista boliviana Valia Carvalho, encontramos reflexos das estruturas machistas que ainda vigoram, tristemente, em nossas culturas. Valia apresentou-se fotografada, em poses de uma Vênus boliviana, atendendo a expectativas estéticas inusitadas: vestida em traje de vinil, expôs o que há de invasor e vulgar no moderno e, ao reproduzir a cor da bandeira, impõe seu isolamento através da dramática legenda, </w:t>
      </w:r>
      <w:r>
        <w:rPr>
          <w:i/>
          <w:iCs/>
        </w:rPr>
        <w:t>Bolivian Nobody</w:t>
      </w:r>
      <w:r>
        <w:rPr/>
        <w:t xml:space="preserve">. Ao considerar-se um </w:t>
      </w:r>
      <w:r>
        <w:rPr>
          <w:i/>
        </w:rPr>
        <w:t>ninguém</w:t>
      </w:r>
      <w:r>
        <w:rPr/>
        <w:t>, manifesta de forma direta e simples a existência de pessoas capazes de enfrentar adversidades e a condição de esquecimento a qual se acham submetidos. A condição de abandono e a certeza de retornar ao seu mundo invisível expõem, de maneira dramática, a grande lacuna existente em nossos movimentos de aproximação.</w:t>
      </w:r>
    </w:p>
    <w:p>
      <w:pPr>
        <w:pStyle w:val="Normal"/>
        <w:ind w:firstLine="720"/>
        <w:jc w:val="both"/>
        <w:rPr/>
      </w:pPr>
      <w:r>
        <w:rPr/>
        <w:t xml:space="preserve">O tema </w:t>
      </w:r>
      <w:r>
        <w:rPr>
          <w:i/>
          <w:iCs/>
        </w:rPr>
        <w:t>Arqueologia Contemporânea</w:t>
      </w:r>
      <w:r>
        <w:rPr>
          <w:iCs/>
        </w:rPr>
        <w:t xml:space="preserve">, adotado pela última </w:t>
      </w:r>
      <w:r>
        <w:rPr>
          <w:i/>
          <w:iCs/>
        </w:rPr>
        <w:t xml:space="preserve">Bienal, </w:t>
      </w:r>
      <w:r>
        <w:rPr>
          <w:iCs/>
        </w:rPr>
        <w:t>promoveu</w:t>
      </w:r>
      <w:r>
        <w:rPr/>
        <w:t xml:space="preserve"> ampla abordagem sobre os vínculos de origem entre as culturas latino-americanas e o processo de formação da identidade. Um dos temas abordados na última Bienal do Mercosul, </w:t>
      </w:r>
      <w:r>
        <w:rPr>
          <w:i/>
          <w:iCs/>
        </w:rPr>
        <w:t>Mostra das Terras Altas e Baixas</w:t>
      </w:r>
      <w:r>
        <w:rPr/>
        <w:t xml:space="preserve"> onde os organizadores procuraram apresentar tangências na simbologia utilizada pelos povos </w:t>
      </w:r>
      <w:r>
        <w:rPr>
          <w:i/>
          <w:iCs/>
        </w:rPr>
        <w:t>Incas</w:t>
      </w:r>
      <w:r>
        <w:rPr/>
        <w:t xml:space="preserve"> e </w:t>
      </w:r>
      <w:r>
        <w:rPr>
          <w:i/>
          <w:iCs/>
        </w:rPr>
        <w:t xml:space="preserve">Marajoaras </w:t>
      </w:r>
      <w:r>
        <w:rPr/>
        <w:t xml:space="preserve">na confecção de suas cerâmicas. A prospecção arqueológica contou com motivos contemporâneos na instalação </w:t>
      </w:r>
      <w:r>
        <w:rPr>
          <w:i/>
          <w:iCs/>
        </w:rPr>
        <w:t xml:space="preserve">Arqueologia Genética </w:t>
      </w:r>
      <w:r>
        <w:rPr/>
        <w:t xml:space="preserve">do artista goiano Ary Perez. O brasileiro proporcionou aos visitantes a possibilidade de atravessar uma estrutura que reproduz uma </w:t>
      </w:r>
      <w:r>
        <w:rPr>
          <w:i/>
          <w:iCs/>
        </w:rPr>
        <w:t>trompa de falópio</w:t>
      </w:r>
      <w:r>
        <w:rPr/>
        <w:t xml:space="preserve">, nele encontram-se dispostos registros genéticos dos artistas e colaboradores da mostra e sugerem identificações morfológicas que se impõem por sua antecipação como associações ditadas pela natureza. </w:t>
      </w:r>
    </w:p>
    <w:p>
      <w:pPr>
        <w:pStyle w:val="Normal"/>
        <w:ind w:firstLine="708"/>
        <w:jc w:val="both"/>
        <w:rPr/>
      </w:pPr>
      <w:r>
        <w:rPr/>
        <w:t xml:space="preserve">A última </w:t>
      </w:r>
      <w:r>
        <w:rPr>
          <w:i/>
        </w:rPr>
        <w:t>Bienal</w:t>
      </w:r>
      <w:r>
        <w:rPr/>
        <w:t xml:space="preserve"> indagou sobre a função da arte com o mote: “</w:t>
      </w:r>
      <w:r>
        <w:rPr>
          <w:iCs/>
        </w:rPr>
        <w:t xml:space="preserve">A Arte não responde. Pergunta”. </w:t>
      </w:r>
      <w:r>
        <w:rPr/>
        <w:t xml:space="preserve">Este véu recoloca e protege a Arte dos nossos questionamentos e a reconcilia a discussões seculares diante do poder do mercado e do público sobre o artista e às mais recentes envolvendo o papel dos curadores. Mesmo reconhecendo que não havia na maior parte das obras expostas nas edições da Bienal do Mercosul outra pretensão além de um exercício sobre a liberdade de criação, esta ressalva não esvazia de uma parte expressiva do conjunto o acento político manifestado claramente. </w:t>
      </w:r>
    </w:p>
    <w:p>
      <w:pPr>
        <w:pStyle w:val="Normal"/>
        <w:ind w:firstLine="720"/>
        <w:jc w:val="both"/>
        <w:rPr/>
      </w:pPr>
      <w:r>
        <w:rPr/>
        <w:t>Entre os mais significativos nomes da última Bienal, as obras do muralista mexicano José Clemente Orozco (1883-1949) apresentou sua tentativa de criação de arte desvinculada dos padrões europeus e voltada para os interesses coletivos. Sua opção pelo uso de murais, também adotada por Rivera e Siqueros e igualmente identificados com o ativismo político, procura refletir o espectro de agentes sinistros que produzem a miséria humana.</w:t>
      </w:r>
    </w:p>
    <w:p>
      <w:pPr>
        <w:pStyle w:val="Normal"/>
        <w:ind w:firstLine="720"/>
        <w:jc w:val="both"/>
        <w:rPr/>
      </w:pPr>
      <w:r>
        <w:rPr/>
        <w:t>A Quarta Bienal contou com a presença de várias participações no terreno da fotografia. Dentre estes, o peruano Martim Chambi (1891 -1973), considerado talvez o maior fotógrafo latino-americano, Chambi legou um rico acervo sobre costumes dos indígenas peruanos e aspectos inesperados como o de sete camponeses diante de um tribunal em 1929, como se estivem nos olhando, humilhados, aguardando nosso veredito. O tema dos desaparecidos políticos foi lembrado pelo argentino Juan Angel Urruzola que, ao compor paisagens de locais do desaparecimento com a vítima em primeiro plano, busca um instante de reflexão sobre o esquecimento coletivo e o sentido ético das poéticas visuais.</w:t>
      </w:r>
      <w:r>
        <w:rPr>
          <w:i/>
          <w:iCs/>
        </w:rPr>
        <w:t xml:space="preserve"> </w:t>
      </w:r>
      <w:r>
        <w:rPr/>
        <w:t xml:space="preserve">O uruguaio Ricardo Lanzarini abordou uma tentativa de manipulação que define como </w:t>
      </w:r>
      <w:r>
        <w:rPr>
          <w:i/>
          <w:iCs/>
        </w:rPr>
        <w:t xml:space="preserve">“envasar la crisis”, </w:t>
      </w:r>
      <w:r>
        <w:rPr/>
        <w:t xml:space="preserve">nela, trabalha as maneiras de disfarçar o problema dos excluídos através de uma linguagem e de uma estética de </w:t>
      </w:r>
      <w:r>
        <w:rPr>
          <w:i/>
          <w:iCs/>
        </w:rPr>
        <w:t>shoopings centers</w:t>
      </w:r>
      <w:r>
        <w:rPr/>
        <w:t xml:space="preserve">. São fotografias de pessoas servindo como rótulos a latas de alimentos onde o drama individual pode ser acondicionado, transportado e suprimido conforme a necessidade. </w:t>
      </w:r>
    </w:p>
    <w:p>
      <w:pPr>
        <w:pStyle w:val="Normal"/>
        <w:ind w:firstLine="720"/>
        <w:jc w:val="both"/>
        <w:rPr/>
      </w:pPr>
      <w:r>
        <w:rPr/>
        <w:t xml:space="preserve">Nesta pequena incursão, não nos arrogamos à pretensão de fazer justiça ao volume de preciosas informações existentes e abertas ao estudo, tampouco às centenas de participações que mereciam alguma menção tão relacionada que estavam ao enredo esboçado. A </w:t>
      </w:r>
      <w:r>
        <w:rPr>
          <w:i/>
          <w:iCs/>
        </w:rPr>
        <w:t xml:space="preserve">Bienal </w:t>
      </w:r>
      <w:r>
        <w:rPr/>
        <w:t xml:space="preserve">que buscamos abordar é, como meio da interculturalidade, um movimento propício a múltiplas discussões, ensejando alguma arqueologia sobre nós mesmos como seres, latino-americanos e resgatando destes sítios rostos e fatos que permanecem carentes do nosso olhar.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REFERÊNCIAS BIBLIOGRÁFICAS</w:t>
      </w:r>
    </w:p>
    <w:p>
      <w:pPr>
        <w:pStyle w:val="Normal"/>
        <w:ind w:firstLine="720"/>
        <w:jc w:val="center"/>
        <w:rPr/>
      </w:pPr>
      <w:r>
        <w:rPr/>
      </w:r>
    </w:p>
    <w:p>
      <w:pPr>
        <w:pStyle w:val="Normal"/>
        <w:ind w:left="1080" w:hanging="360"/>
        <w:rPr/>
      </w:pPr>
      <w:r>
        <w:rPr/>
        <w:t xml:space="preserve">BENJAMIM, Walter. </w:t>
      </w:r>
      <w:r>
        <w:rPr>
          <w:i/>
        </w:rPr>
        <w:t>Teses sobre Filosofia da História.</w:t>
      </w:r>
      <w:r>
        <w:rPr/>
        <w:t>In: Sociologia. Org. Flávio Kothe.</w:t>
      </w:r>
      <w:r>
        <w:rPr>
          <w:i/>
        </w:rPr>
        <w:t xml:space="preserve"> </w:t>
      </w:r>
      <w:r>
        <w:rPr/>
        <w:t xml:space="preserve">S. Paulo: Ed. Ática, 1991. </w:t>
      </w:r>
    </w:p>
    <w:p>
      <w:pPr>
        <w:pStyle w:val="Normal"/>
        <w:ind w:left="1080" w:hanging="360"/>
        <w:rPr/>
      </w:pPr>
      <w:r>
        <w:rPr/>
        <w:t xml:space="preserve">BOFF, Leonardo. </w:t>
      </w:r>
      <w:r>
        <w:rPr>
          <w:i/>
        </w:rPr>
        <w:t xml:space="preserve">A águia e a galinha. </w:t>
      </w:r>
      <w:r>
        <w:rPr/>
        <w:t>S. Paulo: Vozes Editora, 1997.</w:t>
      </w:r>
    </w:p>
    <w:p>
      <w:pPr>
        <w:pStyle w:val="Normal"/>
        <w:ind w:left="1080" w:hanging="360"/>
        <w:rPr/>
      </w:pPr>
      <w:r>
        <w:rPr/>
        <w:t xml:space="preserve">PONTY, Merleau. </w:t>
      </w:r>
      <w:r>
        <w:rPr>
          <w:i/>
        </w:rPr>
        <w:t>Fenomenologia da percepção.</w:t>
      </w:r>
      <w:r>
        <w:rPr/>
        <w:t xml:space="preserve"> São Paulo: Martins Fontes, 1999</w:t>
      </w:r>
      <w:r>
        <w:rPr>
          <w:i/>
        </w:rPr>
        <w:t>.</w:t>
      </w:r>
    </w:p>
    <w:p>
      <w:pPr>
        <w:pStyle w:val="Normal"/>
        <w:ind w:left="1080" w:hanging="360"/>
        <w:rPr/>
      </w:pPr>
      <w:r>
        <w:rPr/>
        <w:t xml:space="preserve">QUEREJAZÚ, Pedro. </w:t>
      </w:r>
      <w:r>
        <w:rPr>
          <w:i/>
        </w:rPr>
        <w:t xml:space="preserve">Memória e identidade na arte boliviana. </w:t>
      </w:r>
      <w:r>
        <w:rPr/>
        <w:t xml:space="preserve">In: Arte e Conhecimento – Propostas Educativas. </w:t>
      </w:r>
      <w:r>
        <w:rPr>
          <w:lang w:val="es-ES_tradnl"/>
        </w:rPr>
        <w:t>FBM, 2000.</w:t>
      </w:r>
    </w:p>
    <w:p>
      <w:pPr>
        <w:pStyle w:val="Normal"/>
        <w:ind w:left="1080" w:hanging="360"/>
        <w:rPr/>
      </w:pPr>
      <w:r>
        <w:rPr>
          <w:lang w:val="es-ES_tradnl"/>
        </w:rPr>
        <w:t xml:space="preserve">SCORZA, Manuel. </w:t>
      </w:r>
      <w:r>
        <w:rPr>
          <w:i/>
        </w:rPr>
        <w:t>História de</w:t>
      </w:r>
      <w:r>
        <w:rPr/>
        <w:t xml:space="preserve"> </w:t>
      </w:r>
      <w:r>
        <w:rPr>
          <w:i/>
        </w:rPr>
        <w:t>Garabombo, o invisível.</w:t>
      </w:r>
      <w:r>
        <w:rPr/>
        <w:t xml:space="preserve"> S. Paulo: Civilização Brasileira, 1975.</w:t>
      </w:r>
    </w:p>
    <w:p>
      <w:pPr>
        <w:pStyle w:val="Normal"/>
        <w:ind w:left="1080" w:hanging="360"/>
        <w:rPr>
          <w:i/>
          <w:i/>
        </w:rPr>
      </w:pPr>
      <w:r>
        <w:rPr>
          <w:i/>
        </w:rPr>
        <w:t xml:space="preserve"> </w:t>
      </w:r>
    </w:p>
    <w:p>
      <w:pPr>
        <w:pStyle w:val="Normal"/>
        <w:ind w:firstLine="720"/>
        <w:jc w:val="both"/>
        <w:rPr>
          <w:i/>
          <w:i/>
        </w:rPr>
      </w:pPr>
      <w:r>
        <w:rPr>
          <w:i/>
        </w:rPr>
      </w:r>
    </w:p>
    <w:p>
      <w:pPr>
        <w:pStyle w:val="Normal"/>
        <w:ind w:firstLine="720"/>
        <w:jc w:val="both"/>
        <w:rPr/>
      </w:pPr>
      <w:r>
        <w:rPr/>
      </w:r>
    </w:p>
    <w:p>
      <w:pPr>
        <w:pStyle w:val="Normal"/>
        <w:ind w:firstLine="708"/>
        <w:jc w:val="both"/>
        <w:rPr>
          <w:i/>
          <w:i/>
        </w:rPr>
      </w:pPr>
      <w:r>
        <w:rPr>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Sangra2detindependiente">
    <w:name w:val="Sangría 2 de t. independiente"/>
    <w:basedOn w:val="Normal"/>
    <w:qFormat/>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59:00Z</dcterms:created>
  <dc:creator>FERNANDO</dc:creator>
  <dc:description/>
  <dc:language>en-US</dc:language>
  <cp:lastModifiedBy>x</cp:lastModifiedBy>
  <cp:lastPrinted>2004-02-15T20:28:00Z</cp:lastPrinted>
  <dcterms:modified xsi:type="dcterms:W3CDTF">2004-02-17T19:59:00Z</dcterms:modified>
  <cp:revision>2</cp:revision>
  <dc:subject/>
  <dc:title>BIENAL DO MERCOSUL COMO ELO MULTICULTURAL</dc:title>
</cp:coreProperties>
</file>