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Desafios contemporâneos para a Educação Brasileira: um legado das políticas públicas praticadas ao longo de sua história.</w:t>
      </w:r>
    </w:p>
    <w:p>
      <w:pPr>
        <w:pStyle w:val="Normal"/>
        <w:jc w:val="both"/>
        <w:rPr/>
      </w:pPr>
      <w:r>
        <w:rPr/>
      </w:r>
    </w:p>
    <w:p>
      <w:pPr>
        <w:pStyle w:val="Normal"/>
        <w:jc w:val="both"/>
        <w:rPr/>
      </w:pPr>
      <w:r>
        <w:rPr/>
        <w:t xml:space="preserve">Angela Aparecida da Cruz </w:t>
      </w:r>
      <w:r>
        <w:rPr>
          <w:b/>
        </w:rPr>
        <w:t>DURAN</w:t>
      </w:r>
      <w:r>
        <w:rPr>
          <w:rStyle w:val="FootnoteCharacters"/>
          <w:rStyle w:val="FootnoteAnchor"/>
        </w:rPr>
        <w:footnoteReference w:id="2"/>
      </w:r>
    </w:p>
    <w:p>
      <w:pPr>
        <w:pStyle w:val="Normal"/>
        <w:jc w:val="both"/>
        <w:rPr/>
      </w:pPr>
      <w:r>
        <w:rPr/>
        <w:t>Maria Renata da Cruz</w:t>
      </w:r>
      <w:r>
        <w:rPr>
          <w:b/>
        </w:rPr>
        <w:t xml:space="preserve"> DURAN</w:t>
      </w:r>
      <w:r>
        <w:rPr>
          <w:rStyle w:val="FootnoteCharacters"/>
          <w:rStyle w:val="FootnoteAnchor"/>
          <w:b/>
        </w:rPr>
        <w:footnoteReference w:id="3"/>
      </w:r>
    </w:p>
    <w:p>
      <w:pPr>
        <w:pStyle w:val="Normal"/>
        <w:jc w:val="both"/>
        <w:rPr/>
      </w:pPr>
      <w:r>
        <w:rPr/>
        <w:t>Universidade Estadual de Mato Grosso do Sul</w:t>
      </w:r>
    </w:p>
    <w:p>
      <w:pPr>
        <w:pStyle w:val="Normal"/>
        <w:jc w:val="both"/>
        <w:rPr/>
      </w:pPr>
      <w:r>
        <w:rPr/>
      </w:r>
    </w:p>
    <w:p>
      <w:pPr>
        <w:pStyle w:val="Heading1"/>
        <w:rPr/>
      </w:pPr>
      <w:r>
        <w:rPr/>
        <w:t>Introdução</w:t>
      </w:r>
    </w:p>
    <w:p>
      <w:pPr>
        <w:pStyle w:val="Normal"/>
        <w:rPr/>
      </w:pPr>
      <w:r>
        <w:rPr/>
      </w:r>
    </w:p>
    <w:p>
      <w:pPr>
        <w:pStyle w:val="Normal"/>
        <w:jc w:val="both"/>
        <w:rPr/>
      </w:pPr>
      <w:r>
        <w:rPr/>
        <w:t xml:space="preserve">         </w:t>
      </w:r>
      <w:r>
        <w:rPr/>
        <w:t>Não acreditamos que os principais atores envolvidos com a educação em nosso país, possam continuar por muito mais tempo, indiferentes, diante da ruína que está se tornando o pouco que foi construído neste campo. Que essa atitude impossibilite a percepção, de que o que se perdeu e o que se pode perder com este fato, será irreversível em termos sociais, econômicos e financeiros para o país como um todo. Que não pese em suas consciências quando pensam, -porque é inacreditável que jamais tenham pensado-, que poderiam e ainda podem tomar atitudes e decisões, ou realizar ações, que possam reverter este penoso quadro. Mesmo entre os envolvidos, mas descomprometidos com a Educação, ou entre os que apenas a mercantilizam, cremos ser impossível não refletir.</w:t>
      </w:r>
    </w:p>
    <w:p>
      <w:pPr>
        <w:pStyle w:val="TextBody"/>
        <w:rPr/>
      </w:pPr>
      <w:r>
        <w:rPr/>
        <w:t xml:space="preserve">         </w:t>
      </w:r>
      <w:r>
        <w:rPr/>
        <w:t>O analfabetismo continua sendo um espectro em nosso território e a crescente superficialidade do ensino praticado em todos os níveis, é hoje o ponto mais agudo deste quadro ruim.</w:t>
      </w:r>
    </w:p>
    <w:p>
      <w:pPr>
        <w:pStyle w:val="TextBody"/>
        <w:rPr/>
      </w:pPr>
      <w:r>
        <w:rPr/>
        <w:t xml:space="preserve">         </w:t>
      </w:r>
      <w:r>
        <w:rPr/>
        <w:t>Quando pensamos no contingente de jovens, crianças e adultos ainda analfabetos, que poderão viver toda sua vida, contemplando palavras como se fossem desenhos, dependendo de outrem para ler o nome de um remédio ou  tomar um ônibus, decalcando sua impressão digital num documento. Quando pensamos nos egressos do ensino básico, “alcunhados de analfabetos funcionais”, que serão preteridos no mundo do trabalho, em razão de suas deficiências educativas. Quando pensamos nos profissionais mal qualificados, que levarão muito tempo para preencher as lacunas de uma má formação e que causarão prejuízos irreparáveis a sociedade. Quando pensamos na atual formação atropelada dos pós-graduandos, em nossas Universidades, em razão da pressão para finalização de suas pesquisas, a fim de atender as exigências de certificação que a nova ordem educacional impõe, muitas vezes em detrimento dos reais objetivos da ciência.  Que levaremos décadas, para alcançar os níveis de desenvolvimento intelectual e tecnológico dos países desenvolvidos, ou obter uma certa independência, que nos coloque em pé de igualdade com os mesmos. E que uma das principais razões que concorrem para esta realidade, é a forma com que a Educação sempre foi tratada em nosso país,  não conseguimos escapar da sensação de um enorme vazio e mal estar, que reclama uma atitude, uma tomada de posição, uma ação qualquer.</w:t>
      </w:r>
    </w:p>
    <w:p>
      <w:pPr>
        <w:pStyle w:val="Normal"/>
        <w:jc w:val="both"/>
        <w:rPr/>
      </w:pPr>
      <w:r>
        <w:rPr/>
        <w:t xml:space="preserve">         </w:t>
      </w:r>
      <w:r>
        <w:rPr/>
        <w:t xml:space="preserve">Diante destas questões, pretendemos elaborar uma breve retrospectiva sobre o passado educativo brasileiro, sob a perspectiva de um olhar crítico, focalizando dentro dos principais períodos históricos, os mais importantes acontecimentos, que influenciaram a construção deste processo; ao mesmo tempo, procuraremos identificar os desafios contemporâneos herdados deste constructo e refletir sobre as possibilidades futuras.                    </w:t>
      </w:r>
    </w:p>
    <w:p>
      <w:pPr>
        <w:pStyle w:val="Heading1"/>
        <w:rPr/>
      </w:pPr>
      <w:r>
        <w:rPr/>
        <w:t>O olhar sobre o passado</w:t>
      </w:r>
    </w:p>
    <w:p>
      <w:pPr>
        <w:pStyle w:val="Normal"/>
        <w:rPr/>
      </w:pPr>
      <w:r>
        <w:rPr/>
      </w:r>
    </w:p>
    <w:p>
      <w:pPr>
        <w:pStyle w:val="Normal"/>
        <w:jc w:val="both"/>
        <w:rPr/>
      </w:pPr>
      <w:r>
        <w:rPr/>
        <w:t xml:space="preserve">         </w:t>
      </w:r>
      <w:r>
        <w:rPr/>
        <w:t xml:space="preserve">Durante os primeiros duzentos anos, após a “descoberta do Brasil”, a única educação que foi permitido ministrar a população brasileira, foi a que servisse para produzir e fornecer gêneros úteis para a Europa e a que propiciasse o consumo da sua produção manufaturada. </w:t>
      </w:r>
    </w:p>
    <w:p>
      <w:pPr>
        <w:pStyle w:val="Normal"/>
        <w:jc w:val="both"/>
        <w:rPr/>
      </w:pPr>
      <w:r>
        <w:rPr/>
        <w:t xml:space="preserve">         </w:t>
      </w:r>
      <w:r>
        <w:rPr/>
        <w:t>Não é novidade que tal propósito, conferiu vultuosos lucros a Portugal, que comercializou e explorou indiscriminadamente, toda a riqueza brasileira que lhe foi possível extrair; também a outras nações européias, que se aproveitando da múltipla fragilidade portuguesa e posteriormente da inexperiência e dependência da jovem nação, se locupletaram, em troca de financiamento, apoio militar etc; bem como a Igreja Católica, que ampliou seus domínios políticos e patrimoniais, além de expandir consideravelmente seu rebanho de fiéis, cumprindo assim os desígnios estabelecidos pela Contra-Reforma.</w:t>
      </w:r>
    </w:p>
    <w:p>
      <w:pPr>
        <w:pStyle w:val="Normal"/>
        <w:jc w:val="both"/>
        <w:rPr/>
      </w:pPr>
      <w:r>
        <w:rPr/>
        <w:t xml:space="preserve">         </w:t>
      </w:r>
      <w:r>
        <w:rPr/>
        <w:t xml:space="preserve">Da Igreja Católica, pelo menos uma vantagem o Brasil recebeu, a criação de um sistema educacional básico, ainda que rudimentar e com o objetivo específico de controle social e de conquistar fiéis. </w:t>
      </w:r>
    </w:p>
    <w:p>
      <w:pPr>
        <w:pStyle w:val="Normal"/>
        <w:jc w:val="both"/>
        <w:rPr/>
      </w:pPr>
      <w:r>
        <w:rPr/>
        <w:t xml:space="preserve">         </w:t>
      </w:r>
      <w:r>
        <w:rPr/>
        <w:t>Em contra partida, de Portugal e dos demais países que se beneficiaram com a sua exploração, o Brasil pouco ou nada recebeu em troca. E pior ainda, em 1759, quando os jesuítas já haviam criado 18 escolas de ensino secundário e cerca de 25 escolas de ler e escrever, um ato ministerial despótico, destruiu este insípido sistema educacional.</w:t>
      </w:r>
    </w:p>
    <w:p>
      <w:pPr>
        <w:pStyle w:val="Normal"/>
        <w:jc w:val="both"/>
        <w:rPr/>
      </w:pPr>
      <w:r>
        <w:rPr/>
        <w:t xml:space="preserve">         </w:t>
      </w:r>
      <w:r>
        <w:rPr/>
        <w:t>Para resolver o problema da educação no Brasil, após o episódio de 1759, foram criadas as aulas régias de Latim, Grego e Retórica, “sistema” este, que na verdade nunca chegou a existir de fato, porque se tratava de aulas autônomas e isoladas, desconexas, sem currículo, sem duração prefixada, com professores improvisados e de baixo nível, perante o magistério dos jesuítas, que continuou a ser ministrado nos seminários das ordens religiosas.</w:t>
      </w:r>
    </w:p>
    <w:p>
      <w:pPr>
        <w:pStyle w:val="Normal"/>
        <w:jc w:val="both"/>
        <w:rPr/>
      </w:pPr>
      <w:r>
        <w:rPr/>
        <w:t xml:space="preserve">         </w:t>
      </w:r>
      <w:r>
        <w:rPr/>
        <w:t xml:space="preserve">Esta atitude, demonstra claramente, a preocupação da Coroa com a instrução local que vinha sendo desenvolvida. Provavelmente imaginaram que esta instrução, estivesse ultrapassando os limites do estritamente necessário, para a consecução dos seus desígnios, daí terem acusado a Igreja de estar se opondo ao controle do governo, razão do desentendimento entre ambas. O resultado, foi que a desordem educacional brasileira estendeu-se até o início do século XIX. </w:t>
      </w:r>
    </w:p>
    <w:p>
      <w:pPr>
        <w:pStyle w:val="Normal"/>
        <w:jc w:val="both"/>
        <w:rPr/>
      </w:pPr>
      <w:r>
        <w:rPr/>
        <w:t xml:space="preserve">         </w:t>
      </w:r>
      <w:r>
        <w:rPr/>
        <w:t xml:space="preserve">Portanto, durante o período em que o Brasil foi colônia de Portugal, não se permitiu nem a expansão, e menos ainda, a evolução de qualquer tipo de educação, que pudesse amenizar a ignorância intelectual da população. Para a Coroa portuguesa, a instrução dos brasileiros representava uma ameaça. Era preciso manter o controle social, para não perder o domínio das riquezas brasileiras e assim continuar a usufruir os polpudos e fáceis lucros, que a colônia lhes rendia. Aqueles que desejavam esclarecer-se e que tinham posses, buscavam os conhecimentos na Europa de então, os que não podiam, permaneciam no obscurantismo.        </w:t>
      </w:r>
    </w:p>
    <w:p>
      <w:pPr>
        <w:pStyle w:val="Normal"/>
        <w:jc w:val="both"/>
        <w:rPr/>
      </w:pPr>
      <w:r>
        <w:rPr/>
        <w:t xml:space="preserve">         </w:t>
      </w:r>
      <w:r>
        <w:rPr/>
        <w:t>Após a vinda da Família Real para o Brasil e a conseqüente Independência do mesmo, o governo passou a se preocupar com a formação das elites dirigentes do país. Para tanto, deixou de lado a criação de um sistema nacional de ensino, em todos os graus e modalidades, fazendo apenas alguns arranjos para regulamentar o acesso aos cursos superiores, utilizando os acanhados cursos secundários existentes.</w:t>
      </w:r>
    </w:p>
    <w:p>
      <w:pPr>
        <w:pStyle w:val="Normal"/>
        <w:jc w:val="both"/>
        <w:rPr/>
      </w:pPr>
      <w:r>
        <w:rPr/>
        <w:t xml:space="preserve">         </w:t>
      </w:r>
      <w:r>
        <w:rPr/>
        <w:t>Novamente percebemos que persistem as intenções até então existentes, pois que a preocupação com a formação da classe dirigente do novo Império, em detrimento da formação educacional da população em geral, denota o desejo de continuar preservando o poder e exercendo o domínio por meio do controle social.</w:t>
      </w:r>
    </w:p>
    <w:p>
      <w:pPr>
        <w:pStyle w:val="Normal"/>
        <w:jc w:val="both"/>
        <w:rPr/>
      </w:pPr>
      <w:r>
        <w:rPr/>
        <w:t xml:space="preserve">         </w:t>
      </w:r>
      <w:r>
        <w:rPr/>
        <w:t>Durante o Império, a Constituição de 1824, apenas estabeleceu  que a instrução primária era gratuita a todos os cidadãos. Uma lei de 1827, determinou a criação de escolas de primeiras letras em todas as cidades, vilas e lugarejos, que nunca foi cumprida.</w:t>
      </w:r>
    </w:p>
    <w:p>
      <w:pPr>
        <w:pStyle w:val="Normal"/>
        <w:jc w:val="both"/>
        <w:rPr/>
      </w:pPr>
      <w:r>
        <w:rPr/>
        <w:t xml:space="preserve">         </w:t>
      </w:r>
      <w:r>
        <w:rPr/>
        <w:t>Ora! Mas de que adianta estabelecer normas determinando a gratuidade da instrução primária, sem que haja escolas para se oferecer esta gratuidade!</w:t>
      </w:r>
    </w:p>
    <w:p>
      <w:pPr>
        <w:pStyle w:val="Normal"/>
        <w:jc w:val="both"/>
        <w:rPr/>
      </w:pPr>
      <w:r>
        <w:rPr/>
        <w:t xml:space="preserve">         </w:t>
      </w:r>
      <w:r>
        <w:rPr/>
        <w:t xml:space="preserve">O ensino primário, pouco difundido e não obrigatório para o ingresso no secundário, ficou a cargo das províncias, que não tinham orçamentos para sua instalação e mantença, além disto, não havia a preocupação com a formação de professores, resultando no baixo desempenho dos mesmos. </w:t>
      </w:r>
    </w:p>
    <w:p>
      <w:pPr>
        <w:pStyle w:val="Normal"/>
        <w:jc w:val="both"/>
        <w:rPr/>
      </w:pPr>
      <w:r>
        <w:rPr/>
        <w:t xml:space="preserve">         </w:t>
      </w:r>
      <w:r>
        <w:rPr/>
        <w:t>Quanto ao ensino secundário, ainda se constituía das aulas régias, avulsas e dispersas, ou do ensino ministrado nas escolas religiosas.</w:t>
      </w:r>
    </w:p>
    <w:p>
      <w:pPr>
        <w:pStyle w:val="Normal"/>
        <w:jc w:val="both"/>
        <w:rPr/>
      </w:pPr>
      <w:r>
        <w:rPr/>
        <w:t xml:space="preserve">         </w:t>
      </w:r>
      <w:r>
        <w:rPr/>
        <w:t>Em resumo, o governo Imperial limitou-se a atuar sobre o ensino superior, constituído de alguns poucos cursos e sobre o ensino primário e secundário da Capital do país, deixando a cargo das províncias em formação e carentes, a promoção precária do ensino primário e secundário, no restante do país.</w:t>
      </w:r>
    </w:p>
    <w:p>
      <w:pPr>
        <w:pStyle w:val="Normal"/>
        <w:jc w:val="both"/>
        <w:rPr/>
      </w:pPr>
      <w:r>
        <w:rPr/>
        <w:t xml:space="preserve">         </w:t>
      </w:r>
      <w:r>
        <w:rPr/>
        <w:t>Na Primeira República, se questionou o modelo educacional herdado do Império, porque os republicanos, observando a evolução que os países estrangeiros estavam experimentando, perceberam o atraso em que se encontrava o Brasil.</w:t>
      </w:r>
    </w:p>
    <w:p>
      <w:pPr>
        <w:pStyle w:val="Normal"/>
        <w:jc w:val="both"/>
        <w:rPr/>
      </w:pPr>
      <w:r>
        <w:rPr/>
        <w:t xml:space="preserve">         </w:t>
      </w:r>
      <w:r>
        <w:rPr/>
        <w:t>Após a Revolução de 1930, a ordem era a modernização do país. Para tanto, o governo pretendia transformar radicalmente, o modo de produção de riquezas do país, transformando-o de uma nação essencialmente agrícola, para uma nação industrializada. O alcance desta meta, requeria e dependia de mão de obra mais qualificada, matéria prima esta, praticamente inexistente no território, daí a necessidade da construção de um sistema educativo, com ênfase na educação básica e que formasse um todo articulado, do primário ao superior.</w:t>
      </w:r>
    </w:p>
    <w:p>
      <w:pPr>
        <w:pStyle w:val="Normal"/>
        <w:jc w:val="both"/>
        <w:rPr/>
      </w:pPr>
      <w:r>
        <w:rPr/>
        <w:t xml:space="preserve">         </w:t>
      </w:r>
      <w:r>
        <w:rPr/>
        <w:t xml:space="preserve">A primeira iniciativa foi a criação do Ministério da Educação e das Secretarias de Educação dos Estados, que procurou a partir de então, ampliar o desenvolvimento da educação, desenvolver os instrumentos de disseminação do ensino e estabelecer mecanismos de relacionamento entre estes instrumentos.        </w:t>
      </w:r>
    </w:p>
    <w:p>
      <w:pPr>
        <w:pStyle w:val="Normal"/>
        <w:jc w:val="both"/>
        <w:rPr/>
      </w:pPr>
      <w:r>
        <w:rPr/>
        <w:t xml:space="preserve">         </w:t>
      </w:r>
      <w:r>
        <w:rPr/>
        <w:t>Em menos de duas décadas, ou seja, entre os anos 1930 e 1940, regulamentou-se o ensino primário, secundário e profissionalizante, numa demonstração de que quando há interesses econômicos em jogo e vontade política, atitudes e decisões são tomadas, ainda que esta preocupação, tenha ocorrido em função da necessidade de mão de obra mais qualificada para o trabalho.</w:t>
      </w:r>
    </w:p>
    <w:p>
      <w:pPr>
        <w:pStyle w:val="Normal"/>
        <w:jc w:val="both"/>
        <w:rPr/>
      </w:pPr>
      <w:r>
        <w:rPr/>
        <w:t xml:space="preserve">         </w:t>
      </w:r>
      <w:r>
        <w:rPr/>
        <w:t>Com relação ao ensino superior, a primeira importante transformação, ocorreu com a promulgação do Estatuto das Universidades Brasileiras, em 1931, que introduziu a possibilidade dos estudos de caráter desinteressado, da pesquisa e dos altos estudos, da unificação e da integração das diversas escolas, da autonomia universitária e deu importância à formação de professores, até então desprezada.</w:t>
      </w:r>
    </w:p>
    <w:p>
      <w:pPr>
        <w:pStyle w:val="Normal"/>
        <w:jc w:val="both"/>
        <w:rPr/>
      </w:pPr>
      <w:r>
        <w:rPr/>
        <w:t xml:space="preserve">         </w:t>
      </w:r>
      <w:r>
        <w:rPr/>
        <w:t>Entre 1946 e 1964, predominou no país o “livre jogo das forças democráticas”, entende Piletti (1991, p.217), tratando-se é claro de uma democracia limitada, com muitas restrições.</w:t>
      </w:r>
    </w:p>
    <w:p>
      <w:pPr>
        <w:pStyle w:val="Normal"/>
        <w:jc w:val="both"/>
        <w:rPr/>
      </w:pPr>
      <w:r>
        <w:rPr/>
        <w:t xml:space="preserve">         </w:t>
      </w:r>
      <w:r>
        <w:rPr/>
        <w:t xml:space="preserve">No resto do mundo, a evolução que a ciência e a tecnologia, havia proporcionado em razão das grandes guerras, criou novas fontes e formas de acumulação de capital e transformou os objetivos da ciência. Este fato, reconfigurou uma nova ordem geral, colocando os EUA numa situação hegemônica, sob todos os aspectos e possibilitou a “concessão” de muitos direitos sociais aos trabalhadores em todo o mundo. </w:t>
      </w:r>
    </w:p>
    <w:p>
      <w:pPr>
        <w:pStyle w:val="Normal"/>
        <w:jc w:val="both"/>
        <w:rPr/>
      </w:pPr>
      <w:r>
        <w:rPr/>
        <w:t xml:space="preserve">         </w:t>
      </w:r>
      <w:r>
        <w:rPr/>
        <w:t>Entretanto, o capitalismo até então ascendente, começou a dar os primeiros sinais de enfraquecimento, baixando os níveis de lucros considerados satisfatórios pelos capitalistas, desencadeando as políticas de austeridade monetária e fiscal, com o fito de retomar a lucratividade, o que resultou na insatisfação e maior empobrecimento das classes mais pobres.</w:t>
      </w:r>
    </w:p>
    <w:p>
      <w:pPr>
        <w:pStyle w:val="Normal"/>
        <w:jc w:val="both"/>
        <w:rPr/>
      </w:pPr>
      <w:r>
        <w:rPr/>
        <w:t xml:space="preserve">           </w:t>
      </w:r>
      <w:r>
        <w:rPr/>
        <w:t>Concomitantemente à crescente ascensão do comunismo em vários países e a vitória da Revolução Cubana, as nações comanditárias na  nova ordem, se colocaram em atitude de alerta, empenhados para que o exemplo comunista não se multiplicasse.</w:t>
      </w:r>
    </w:p>
    <w:p>
      <w:pPr>
        <w:pStyle w:val="Normal"/>
        <w:jc w:val="both"/>
        <w:rPr/>
      </w:pPr>
      <w:r>
        <w:rPr/>
        <w:t xml:space="preserve">         </w:t>
      </w:r>
      <w:r>
        <w:rPr/>
        <w:t>Esta atitude de alerta, se fez representar por meio do apoio econômico e financeiro, militar e ideológico aos países pobres, dentre eles, os da América Latina, com a finalidade específica de impedir o avanço da expansão comunista.</w:t>
      </w:r>
    </w:p>
    <w:p>
      <w:pPr>
        <w:pStyle w:val="Normal"/>
        <w:jc w:val="both"/>
        <w:rPr/>
      </w:pPr>
      <w:r>
        <w:rPr/>
        <w:t xml:space="preserve">         </w:t>
      </w:r>
      <w:r>
        <w:rPr/>
        <w:t xml:space="preserve">No Brasil, os reflexos desta crise logo se fizeram sentir, a elite e a burguesia nacionais se uniram contra a classe pobre, que tentou de muitas formas manifestar o seu descontentamento com a situação então vivida. </w:t>
      </w:r>
    </w:p>
    <w:p>
      <w:pPr>
        <w:pStyle w:val="Normal"/>
        <w:jc w:val="both"/>
        <w:rPr/>
      </w:pPr>
      <w:r>
        <w:rPr/>
        <w:t xml:space="preserve">         </w:t>
      </w:r>
      <w:r>
        <w:rPr/>
        <w:t>No campo educacional, avanços sociais significativos que haviam sido conquistados, tais como a promulgação da primeira Lei de Diretrizes e Bases da Educação Nacional em 1961, as campanhas e movimentos de educação popular, especialmente para adultos, programas e benefícios sociais, ficaram estagnados, freados pelo regime militar instalado em 1964.</w:t>
      </w:r>
    </w:p>
    <w:p>
      <w:pPr>
        <w:pStyle w:val="Normal"/>
        <w:jc w:val="both"/>
        <w:rPr/>
      </w:pPr>
      <w:r>
        <w:rPr/>
        <w:t xml:space="preserve">         </w:t>
      </w:r>
      <w:r>
        <w:rPr/>
        <w:t>Em termos políticos e administrativos, violenta repressão se instaurou. Economicamente, acelerou-se a concentração de riquezas, acentuando-se as desigualdades, tornando as condições de vida da população, mais precárias ainda. O campo continuou privado de suas necessidades básicas, intensificando o movimento conhecido como êxodo rural, que inchou as cidades, onde os problemas básicos se multiplicaram, potencializando os que já existiam e transformando-os no emaranhado que presenciamos atualmente.</w:t>
      </w:r>
    </w:p>
    <w:p>
      <w:pPr>
        <w:pStyle w:val="Normal"/>
        <w:jc w:val="both"/>
        <w:rPr/>
      </w:pPr>
      <w:r>
        <w:rPr/>
        <w:t xml:space="preserve">         </w:t>
      </w:r>
      <w:r>
        <w:rPr/>
        <w:t>Na Educação, os problemas se tornaram mais agudos, porque muitas escolas foram invadidas pela polícia, observadas por agentes governamentais, professores e alunos presos e exilados, movimentos estudantis proibidos, organizações estudantis substituídas por organismos controlados pelo governo. Inconformados com essa devassa e com a falta de vagas nos cursos superiores públicos, os estudantes se manifestaram em favor de uma reforma, que em 1968 acabou ocorrendo, ao gosto e sob as diretrizes impostas pelo governo ditatorial.</w:t>
      </w:r>
    </w:p>
    <w:p>
      <w:pPr>
        <w:pStyle w:val="Normal"/>
        <w:jc w:val="both"/>
        <w:rPr/>
      </w:pPr>
      <w:r>
        <w:rPr/>
        <w:t xml:space="preserve">         </w:t>
      </w:r>
      <w:r>
        <w:rPr/>
        <w:t>Em 1971, com a reforma do ensino de 1º e 2º graus, o governo procurou desviar os alunos das escolas superiores por meio de um diploma técnico.</w:t>
      </w:r>
    </w:p>
    <w:p>
      <w:pPr>
        <w:pStyle w:val="Normal"/>
        <w:jc w:val="both"/>
        <w:rPr/>
      </w:pPr>
      <w:r>
        <w:rPr/>
        <w:t xml:space="preserve">         </w:t>
      </w:r>
      <w:r>
        <w:rPr/>
        <w:t>Propiciou a formação de professores polivalentes, que acabou produzindo um exército de profissionais desqualificados, dispostos a qualquer serviço por qualquer salário, aptos a executar um saber ditado lá fora, explica Chauí (1977 apud PILETTI, 1991, p.246-249).</w:t>
      </w:r>
    </w:p>
    <w:p>
      <w:pPr>
        <w:pStyle w:val="Normal"/>
        <w:jc w:val="both"/>
        <w:rPr/>
      </w:pPr>
      <w:r>
        <w:rPr/>
        <w:t xml:space="preserve">         </w:t>
      </w:r>
      <w:r>
        <w:rPr/>
        <w:t>Da mesma forma, prossegue a autora, a reforma instituída, objetivava a segurança nacional, com a formação do cidadão consciente, daí a introdução das disciplinas Educação Moral e Cívica no curso médio e Estudo de Problemas Brasileiros no superior, porém, na verdade, visavam a supressão da formação do raciocínio crítico estudantil, pois para que as novas disciplinas fossem encaixadas no novo currículo, foram suprimidas as disciplinas de cunho crítico (filosófico), inclusive levando-se a efeito uma campanha de desprestígio das mesmas.</w:t>
      </w:r>
    </w:p>
    <w:p>
      <w:pPr>
        <w:pStyle w:val="Normal"/>
        <w:jc w:val="both"/>
        <w:rPr/>
      </w:pPr>
      <w:r>
        <w:rPr/>
        <w:t xml:space="preserve">         </w:t>
      </w:r>
      <w:r>
        <w:rPr/>
        <w:t>Quanto à relação da escola com a comunidade, o objetivo era que a comunidade ditasse suas necessidades à escola, para que esta pudesse atende-la, explica a professora, contudo, a comunidade referida, era o empresariado que desejava mão de obra barata.</w:t>
      </w:r>
    </w:p>
    <w:p>
      <w:pPr>
        <w:pStyle w:val="Normal"/>
        <w:jc w:val="both"/>
        <w:rPr/>
      </w:pPr>
      <w:r>
        <w:rPr/>
        <w:t xml:space="preserve">         </w:t>
      </w:r>
      <w:r>
        <w:rPr/>
        <w:t>Ainda conforme os ensinamentos da Professora Chauí, a autonomia universitária que se idealizava, deixava de se referir a uma escola autônoma, para tratar de uma empresa autônoma, isto é, a escola deveria auto-sustentar-se gerando lucros, o que exige o ensino pago, transformando a escola em empresa e o ensino em mercadoria.</w:t>
      </w:r>
    </w:p>
    <w:p>
      <w:pPr>
        <w:pStyle w:val="Normal"/>
        <w:jc w:val="both"/>
        <w:rPr/>
      </w:pPr>
      <w:r>
        <w:rPr/>
        <w:t xml:space="preserve">          </w:t>
      </w:r>
      <w:r>
        <w:rPr/>
        <w:t>Neste tempo, alcançava seu auge, o denominado milagre brasileiro, período histórico em que o Brasil alcançou níveis de desenvolvimento admiráveis, experimentando certa expansão nas políticas sociais.</w:t>
      </w:r>
    </w:p>
    <w:p>
      <w:pPr>
        <w:pStyle w:val="Normal"/>
        <w:jc w:val="both"/>
        <w:rPr/>
      </w:pPr>
      <w:r>
        <w:rPr/>
        <w:t xml:space="preserve">         </w:t>
      </w:r>
      <w:r>
        <w:rPr/>
        <w:t xml:space="preserve">Conforme já havia ocorrido a partir dos anos 1950 com o ensino superior, no início dos anos 1970, o governo passou a dar cobertura à iniciativa privada, nos âmbitos das escolas básica e secundária, para a sua multiplicação. </w:t>
      </w:r>
    </w:p>
    <w:p>
      <w:pPr>
        <w:pStyle w:val="Normal"/>
        <w:jc w:val="both"/>
        <w:rPr/>
      </w:pPr>
      <w:r>
        <w:rPr/>
        <w:t xml:space="preserve">         </w:t>
      </w:r>
      <w:r>
        <w:rPr/>
        <w:t xml:space="preserve">Neste espaço de tempo, entrou em cena o projeto econômico e político idealizado pela Sociedade de Monte Pellerin nos anos 1940. Este projeto expandiu e potencializou o capitalismo, transformando-o num capitalismo forte, iniciando um processo de corrosão social de proporções mundiais. </w:t>
      </w:r>
    </w:p>
    <w:p>
      <w:pPr>
        <w:pStyle w:val="Normal"/>
        <w:jc w:val="both"/>
        <w:rPr/>
      </w:pPr>
      <w:r>
        <w:rPr/>
        <w:t xml:space="preserve">        </w:t>
      </w:r>
      <w:r>
        <w:rPr/>
        <w:t>As conseqüências da implantação deste projeto, foram desastrosas para as populações, esclarece Chauí (1999, p.31): desemprego estrutural com o conseqüente aumento da pobreza, terceirização, isto é, fragmentação e dispersão de todas as esferas e etapas da produção, com a compra de serviços no mundo inteiro, neutralização dos direitos políticos e civis, em conseqüência da privatização dos serviços públicos, polarização de classes, ou seja, os ricos cada vez mais ricos e os pobres cada vez mais pobres, entre outras.</w:t>
      </w:r>
    </w:p>
    <w:p>
      <w:pPr>
        <w:pStyle w:val="Normal"/>
        <w:jc w:val="both"/>
        <w:rPr/>
      </w:pPr>
      <w:r>
        <w:rPr/>
        <w:t xml:space="preserve">         </w:t>
      </w:r>
      <w:r>
        <w:rPr/>
        <w:t>Este empreendimento, como que extrapolando as projeções de seus idealizadores, tomou rumos inesperados e imprevisíveis e se transformou numa nova forma de acumulação do capital, atualmente chamada de acumulação flexível. Desse movimento ainda em evolução, não temos conhecimento pleno e profundo, pertencendo ao futuro suas conseqüências e conclusões.</w:t>
      </w:r>
    </w:p>
    <w:p>
      <w:pPr>
        <w:pStyle w:val="Normal"/>
        <w:jc w:val="both"/>
        <w:rPr/>
      </w:pPr>
      <w:r>
        <w:rPr/>
        <w:t xml:space="preserve">          </w:t>
      </w:r>
      <w:r>
        <w:rPr/>
        <w:t>No Brasil, seus efeitos começaram a ser sentidos já no final dos anos 1980, quando a ditadura já havia se findado e o país tentava retomar sua história democrática, bruscamente interrompida.</w:t>
      </w:r>
    </w:p>
    <w:p>
      <w:pPr>
        <w:pStyle w:val="Normal"/>
        <w:jc w:val="both"/>
        <w:rPr/>
      </w:pPr>
      <w:r>
        <w:rPr/>
        <w:t xml:space="preserve">         </w:t>
      </w:r>
      <w:r>
        <w:rPr/>
        <w:t>Em 1989, o Consenso de Whashington, formado pela união dos países ricos, capitaneados pelos EUA, num Seminário do Banco Mundial, propôs reformas aos países da América Latina, entre as quais incluíram-se: redução do Estado, liberalização de mercado e a desregulamentação financeira.</w:t>
      </w:r>
    </w:p>
    <w:p>
      <w:pPr>
        <w:pStyle w:val="Normal"/>
        <w:jc w:val="both"/>
        <w:rPr/>
      </w:pPr>
      <w:r>
        <w:rPr/>
        <w:t xml:space="preserve">         </w:t>
      </w:r>
      <w:r>
        <w:rPr/>
        <w:t>Por meio dos governos Fernando Collor de Mello (1990-1992) e Fernando Henrique Cardoso (1995-2002), o Brasil adotou esta política denominada neoliberalista, novamente sob o pretexto de adaptar o Brasil à modernização e as novas condições do capitalismo, como desafios de um mundo contemporâneo.</w:t>
      </w:r>
    </w:p>
    <w:p>
      <w:pPr>
        <w:pStyle w:val="Normal"/>
        <w:jc w:val="both"/>
        <w:rPr/>
      </w:pPr>
      <w:r>
        <w:rPr/>
        <w:t xml:space="preserve">         </w:t>
      </w:r>
      <w:r>
        <w:rPr/>
        <w:t>Draibe (1993, p.28) diz que: ‘Finalmente, entre os anos 90 e 93, paralizaram-se programas federais vitais para as camadas pobres. Dos oito ou dez programas de alimentação dos anos 80 só restou a merenda escolar e, ainda assim, sem recursos garantidos’. Estes já eram os reflexos da crise econômica mundial que aqui chegavam e iriam agudizar-se ainda mais nos próximos anos.</w:t>
      </w:r>
    </w:p>
    <w:p>
      <w:pPr>
        <w:pStyle w:val="Normal"/>
        <w:jc w:val="both"/>
        <w:rPr/>
      </w:pPr>
      <w:r>
        <w:rPr/>
        <w:t xml:space="preserve">         </w:t>
      </w:r>
      <w:r>
        <w:rPr/>
        <w:t>Em 1996, foi promulgada a Nova Lei de Diretrizes e Bases da Educação, uma lei que não apontava soluções para as deficiências educacionais, mas também não impedia que as mudanças necessárias pudessem acontecer. Uma lei flexível, portanto boa. Porém, para que viesse a produzir efeitos realmente positivos, necessitava de um contexto favorável, que no momento de sua entrada em vigor, não encontrou. Para poder honrar os compromissos administrativos e preservar a imagem pública do país perante as agências financiadoras, mormente o Fundo Monetário Internacional (FMI) e o Banco Mundial (BM), os governos praticaram o realocamento de verbas entre os ministérios. Em conseqüência desta atitude, a educação foi perdendo suas verbas, ano após ano, restando prejudicada as suas manutenção e implementação,  nos termos da nova LDB.</w:t>
      </w:r>
    </w:p>
    <w:p>
      <w:pPr>
        <w:pStyle w:val="Normal"/>
        <w:jc w:val="both"/>
        <w:rPr/>
      </w:pPr>
      <w:r>
        <w:rPr/>
        <w:t xml:space="preserve">         </w:t>
      </w:r>
      <w:r>
        <w:rPr/>
        <w:t xml:space="preserve">Além disto, a orientação que as agências financiadoras passaram a distribuir, indicavam  que a educação deveria buscar a produtividade e a equidade social, impondo valores e entendimentos da realidade, baseados numa ciência produzida pelas escolas, sob a ótica do mercado. Esta mesma flexibilização permitida pela nova LDB, que ensejava a possibilidade de muitos caminhos positivos para a educação, em razão do contexto em que foi implantada, acabou ensejando a adoção destas orientações e reforçando o processo de superficialização do ensino brasileiro, em decorrência da sua mercantilização. </w:t>
      </w:r>
    </w:p>
    <w:p>
      <w:pPr>
        <w:pStyle w:val="Normal"/>
        <w:jc w:val="both"/>
        <w:rPr/>
      </w:pPr>
      <w:r>
        <w:rPr/>
        <w:t xml:space="preserve">         </w:t>
      </w:r>
      <w:r>
        <w:rPr/>
        <w:t>Mas para produzir cada vez mais e melhor, ou seja, estar em condições de empregabilidade, com a minimização de custos para o Estado e a maximização de lucros para a iniciativa privada, é preciso acompanhar com a mesma velocidade, a evolução tecnológica e científica. Neste sentido, é que vem se incentivando, por exemplo, a pedagogia do “aprender a aprender”, isto é, a capacidade de aprender sozinho e continuamente ao longo da vida. Porém, desenvolver sozinho esta capacidade é algo complexo. Daí a necessidade de recorrer aos cursos graduação, de especialização e aprimoramento, que proliferam desordenadamente em virtude da grande procura, o que favorece a superficialização do ensino e contribui para a acumulação de capitais da indústria da Educação, cada vez mais um excelente negócio, em detrimento da formação do cidadão e da qualidade da Educação.</w:t>
      </w:r>
    </w:p>
    <w:p>
      <w:pPr>
        <w:pStyle w:val="Normal"/>
        <w:jc w:val="both"/>
        <w:rPr/>
      </w:pPr>
      <w:r>
        <w:rPr/>
        <w:t xml:space="preserve">         </w:t>
      </w:r>
      <w:r>
        <w:rPr/>
        <w:t xml:space="preserve">Ou estimulando o exercício da cidadania, entendida como o conjunto de direitos e deveres civis, políticos e sociais. Contrariamente a sua real significação, a cidadania estimulada atualmente, é aquela que possibilite a integração e a submissão ao sistema vigente. Nesta esteira, a escola da modernidade, estaria cumprindo seu papel, ao disseminar a idéia de integração, de engajamento ao contexto de modernidade contemporâneo, o que leva à submissão ao sistema, contribuindo assim, para a reorganização dos espaços de exploração e acumulação, da nova política de expansão do capital; diferentemente de épocas passadas, quando após um período de uma certa liberdade social, a escola se tornou inconveniente para a ordem, porque disseminava o exercício da cidadania em sua real significação. </w:t>
      </w:r>
    </w:p>
    <w:p>
      <w:pPr>
        <w:pStyle w:val="Normal"/>
        <w:jc w:val="both"/>
        <w:rPr/>
      </w:pPr>
      <w:r>
        <w:rPr/>
        <w:t xml:space="preserve">         </w:t>
      </w:r>
      <w:r>
        <w:rPr/>
        <w:t>No caso do ensino superior, concordamos com SILVA JUNIOR (2003, p.06) quando diz que:</w:t>
      </w:r>
    </w:p>
    <w:p>
      <w:pPr>
        <w:pStyle w:val="TextBodyIndent"/>
        <w:rPr/>
      </w:pPr>
      <w:r>
        <w:rPr/>
        <w:t xml:space="preserve">A educação foi reconfigurada com muita intensidade pela própria reforma do Estado, na qual está presente a transformação das instituições de educação superior em organizações sociais, que seriam fundações públicas regidas pelo direito privado, por exemplo. Retirando com isso a unidade do sistema federal, submetendo esse nível de ensino às regras do privado e subordinando as práticas sociais de docência, pesquisa e extensão ou outro tipo de práticas à racionalidade mercantil. Quanto à produção científica, como já se percebe com os Fundos Verde amarelo, dentre outros, podemos afirmar que ela é induzida pelo financiamento a tornar-se uma central de resolução de problemas técnicos e sociais, voltada, em última instância, para o fim do governo ou de quem a financia, tornando-se, mais do que nunca a ‘ciência engajada’, e, assim instrumentalizada e não crítica, além de confundir-se com seu objeto no momento de sua produção. </w:t>
      </w:r>
    </w:p>
    <w:p>
      <w:pPr>
        <w:pStyle w:val="TextBodyIndent"/>
        <w:rPr/>
      </w:pPr>
      <w:r>
        <w:rPr/>
      </w:r>
    </w:p>
    <w:p>
      <w:pPr>
        <w:pStyle w:val="Heading1"/>
        <w:rPr/>
      </w:pPr>
      <w:r>
        <w:rPr/>
      </w:r>
    </w:p>
    <w:p>
      <w:pPr>
        <w:pStyle w:val="Heading1"/>
        <w:rPr/>
      </w:pPr>
      <w:r>
        <w:rPr/>
        <w:t>Conclusão</w:t>
      </w:r>
    </w:p>
    <w:p>
      <w:pPr>
        <w:pStyle w:val="Normal"/>
        <w:jc w:val="both"/>
        <w:rPr/>
      </w:pPr>
      <w:r>
        <w:rPr/>
        <w:t xml:space="preserve">       </w:t>
      </w:r>
    </w:p>
    <w:p>
      <w:pPr>
        <w:pStyle w:val="Normal"/>
        <w:jc w:val="both"/>
        <w:rPr/>
      </w:pPr>
      <w:r>
        <w:rPr/>
        <w:t xml:space="preserve">         </w:t>
      </w:r>
      <w:r>
        <w:rPr/>
        <w:t>Muitos atores envolvidos mo cenário educativo, o estão por vocação ou por ideal e neste caso, o mal estar e o vazio, ao qual nos referimos inicialmente, somente se potencializarão, dia após dia, até o momento em que não será mais possível sufoca-los, então uma atitude conjunta se concretizará, no sentido de dar um basta a tudo quanto for imprestável :</w:t>
      </w:r>
    </w:p>
    <w:p>
      <w:pPr>
        <w:pStyle w:val="TextBodyIndent"/>
        <w:rPr/>
      </w:pPr>
      <w:r>
        <w:rPr/>
        <w:t>Porque tudo cansa e por mais que um abuso se repita e se enfeite com foros de “legalidade”, um dia o povo acorda e faz justiça à moda popular, única de efeito quando uma “legalidade” [...] como a nossa se revela em absoluto desacordo com o fim último e único das legalidades: o bem público,</w:t>
      </w:r>
    </w:p>
    <w:p>
      <w:pPr>
        <w:pStyle w:val="Normal"/>
        <w:jc w:val="both"/>
        <w:rPr/>
      </w:pPr>
      <w:r>
        <w:rPr/>
        <w:t>previne Monteiro Lobato desde há muito tempo (19- apud PILETTI, p.203).</w:t>
      </w:r>
    </w:p>
    <w:p>
      <w:pPr>
        <w:pStyle w:val="Normal"/>
        <w:jc w:val="both"/>
        <w:rPr/>
      </w:pPr>
      <w:r>
        <w:rPr/>
        <w:t xml:space="preserve">         </w:t>
      </w:r>
      <w:r>
        <w:rPr/>
        <w:t>Ao contrário, os envolvidos por outros motivos ou interesses, perceberão mais cedo ou mais tarde, que tratando a educação desse modo, acabarão destruindo sua essência, seu conteúdo, conseqüentemente, suprimindo sua razão de ser, também deixará de existir suas possibilidades de lucros. Porém, se este movimento se completar, todos teremos perdido.</w:t>
      </w:r>
    </w:p>
    <w:p>
      <w:pPr>
        <w:pStyle w:val="Normal"/>
        <w:jc w:val="both"/>
        <w:rPr/>
      </w:pPr>
      <w:r>
        <w:rPr/>
        <w:t xml:space="preserve">         </w:t>
      </w:r>
      <w:r>
        <w:rPr/>
        <w:t>Neste momento conturbado, de mudança de paradigmas econômicos financeiros e sociais, agravados pela expansão demográfica, pelo escasseamento dos gêneros alimentícios, das reservas naturais, principalmente de água potável, dentre outros, exige-se uma atitude consciente por parte das nações, ao menos a de preparar as populações para a vida futura, que sinaliza como mais um período delicado pelo qual a humanidade terá de atravessar em sua história.</w:t>
      </w:r>
    </w:p>
    <w:p>
      <w:pPr>
        <w:pStyle w:val="Normal"/>
        <w:jc w:val="both"/>
        <w:rPr/>
      </w:pPr>
      <w:r>
        <w:rPr/>
        <w:t xml:space="preserve">         </w:t>
      </w:r>
      <w:r>
        <w:rPr/>
        <w:t xml:space="preserve">O cenário educativo, requer especial atenção, porque este processo em andamento, ou seja, o empobrecimento econômico e financeiro e o empobrecimento cultural e espiritual das populações estão relacionados entre si  e se completado, pode colocar em risco a ordem social, causando transtornos incontroláveis e irreversíveis: não estamos atentando para o fato de que a situação ora vivenciada, está propiciando a formação de um exército de reserva miserabilizado, tanto materialmente quanto culturalmente, ou seja, estamos criando e alimentando um exército de seres que nada têm a perder, nem bens materiais e nem bens culturais e espirituais. </w:t>
      </w:r>
    </w:p>
    <w:p>
      <w:pPr>
        <w:pStyle w:val="Normal"/>
        <w:jc w:val="both"/>
        <w:rPr/>
      </w:pPr>
      <w:r>
        <w:rPr/>
        <w:t xml:space="preserve">         </w:t>
      </w:r>
      <w:r>
        <w:rPr/>
        <w:t>A regressão de nossa população, nos âmbitos econômico e financeiro, ampliou as situações de miserabilidade noticiadas: cincoenta milhões de pessoas no Brasil, ganham menos R$79 reais por mês, o equivalente a mais ou menos $26 dólares.</w:t>
      </w:r>
      <w:r>
        <w:rPr>
          <w:rStyle w:val="FootnoteCharacters"/>
          <w:rStyle w:val="FootnoteAnchor"/>
        </w:rPr>
        <w:footnoteReference w:id="4"/>
      </w:r>
      <w:r>
        <w:rPr/>
        <w:t xml:space="preserve"> Contribuindo para o agravamento deste cenário, a violência originada por este contexto de depauperamento social, se refinou, alcançando formas  hediondas e cruéis no âmbito criminal, sugerindo um retorno a barbárie, na sua mais ampla acepção conceitual.</w:t>
      </w:r>
    </w:p>
    <w:p>
      <w:pPr>
        <w:pStyle w:val="Normal"/>
        <w:jc w:val="both"/>
        <w:rPr/>
      </w:pPr>
      <w:r>
        <w:rPr/>
        <w:t xml:space="preserve">         </w:t>
      </w:r>
      <w:r>
        <w:rPr/>
        <w:t>O cerceamento e ou superficialidade, da formação humana, profissional e cultural do cidadão brasileiro, com o descaso do processo educativo nacional, a falta de vocação, de ética, de sentimentos mais elevados etc, levaram a este quadro de desencanto e receio.</w:t>
      </w:r>
    </w:p>
    <w:p>
      <w:pPr>
        <w:pStyle w:val="Normal"/>
        <w:jc w:val="both"/>
        <w:rPr/>
      </w:pPr>
      <w:r>
        <w:rPr/>
        <w:t xml:space="preserve">           </w:t>
      </w:r>
      <w:r>
        <w:rPr/>
        <w:t xml:space="preserve">Um problema leva ao outro, isto é, atualmente o empobrecimento material leva ao empobrecimento espiritual, porque educação de melhor qualidade requer, melhores condições econômicas e financeiras e vice-versa, na falta de uma, desaparecem as possibilidades de existência da outra.       </w:t>
      </w:r>
    </w:p>
    <w:p>
      <w:pPr>
        <w:pStyle w:val="Normal"/>
        <w:jc w:val="both"/>
        <w:rPr/>
      </w:pPr>
      <w:r>
        <w:rPr/>
        <w:t xml:space="preserve">         </w:t>
      </w:r>
      <w:r>
        <w:rPr/>
        <w:t>Embora os vários governos tenham apontado seguidamente, para o aumento significativo de escolarização em todos os níveis, de estrutura física, de recursos humanos, venha insistentemente realizando campanhas para a construção da cidadania, na realidade o que se verifica ainda, é um alto índice de analfabetismo, a insuficiência de vagas nas escolas públicas de todos os níveis, um ensino superficial, estruturas físicas decadentes e ainda inexistentes em muitas localidades, corpo docente e demais recursos humanos precisando de atualização, verbas para a manutenção de programas e o desenvolvimento de pesquisas, mercantilização crescente da educação etc, questões estas que há muito aguardam soluções.</w:t>
      </w:r>
    </w:p>
    <w:p>
      <w:pPr>
        <w:pStyle w:val="Normal"/>
        <w:jc w:val="both"/>
        <w:rPr/>
      </w:pPr>
      <w:r>
        <w:rPr/>
        <w:t xml:space="preserve">         </w:t>
      </w:r>
      <w:r>
        <w:rPr/>
        <w:t>A Professora Marilena Chauí</w:t>
      </w:r>
      <w:r>
        <w:rPr>
          <w:rStyle w:val="FootnoteCharacters"/>
          <w:rStyle w:val="FootnoteAnchor"/>
        </w:rPr>
        <w:footnoteReference w:id="5"/>
      </w:r>
      <w:r>
        <w:rPr/>
        <w:t xml:space="preserve"> , analisando a Universidade Pública brasileira, disse recentemente  que:</w:t>
      </w:r>
    </w:p>
    <w:p>
      <w:pPr>
        <w:pStyle w:val="Normal"/>
        <w:ind w:left="2280" w:hanging="0"/>
        <w:jc w:val="both"/>
        <w:rPr>
          <w:sz w:val="22"/>
        </w:rPr>
      </w:pPr>
      <w:r>
        <w:rPr>
          <w:sz w:val="22"/>
        </w:rPr>
        <w:t>se quisermos tornar a Universidade pública sob uma nova perspectiva precisamos começar exigindo antes de tudo, que o Estado não tome a educação pelo prisma do gasto público e sim como investimento social e político, o que só é possível se a educação for considerada um direito e não um privilégio nem um serviço [...] que a reversão também depende de que levemos a sério a idéia de formação que indica uma relação com o tempo, que é de introduzir alguém ao passado de sua cultura, é despertar alguém para as questões que esse passado engendra para o presente, e é estimular a passagem do instituído ao instituinte,[...] quando o presente é apreendido como aquilo que exige de nós o trabalho da interrogação, da reflexão e da crítica, de tal maneira que nos tornamos capazes de elevar ao plano do conceito o que foi experimentado como questão, pergunta, problema, dificuldade.</w:t>
      </w:r>
    </w:p>
    <w:p>
      <w:pPr>
        <w:pStyle w:val="Normal"/>
        <w:jc w:val="both"/>
        <w:rPr/>
      </w:pPr>
      <w:r>
        <w:rPr/>
        <w:t xml:space="preserve">         </w:t>
      </w:r>
      <w:r>
        <w:rPr/>
        <w:t>Este raciocínio lúcido e consciente, não deve se aplicar apenas para o caso específico do ensino superior público, mas para toda a Educação brasileira: o que precisamos  é exigir que o Estado faça a sua parte, enxergando a Educação como um investimento social e político, um direito e que os demais atores envolvidos com ela e nela, ou seja, a sociedade brasileira,  leve a sério a idéia de formação integral do ser humano por meio dela.</w:t>
      </w:r>
    </w:p>
    <w:p>
      <w:pPr>
        <w:pStyle w:val="Normal"/>
        <w:jc w:val="both"/>
        <w:rPr/>
      </w:pPr>
      <w:r>
        <w:rPr/>
        <w:t xml:space="preserve">         </w:t>
      </w:r>
      <w:r>
        <w:rPr/>
        <w:t>SILVA JUNIOR (2003, p.16) afirma que: ‘O desafio é ressignificar a racionalidade das reformas educacionais, num movimento de contra-reforma para não se concretizar a formação de um ser instrumental e adaptado à objetividade social, mas sim, que questione essa formação buscando tornar-se sujeito de sua história na busca da elevação da condição humana’.</w:t>
      </w:r>
    </w:p>
    <w:p>
      <w:pPr>
        <w:pStyle w:val="Normal"/>
        <w:jc w:val="both"/>
        <w:rPr/>
      </w:pPr>
      <w:r>
        <w:rPr/>
        <w:t xml:space="preserve">         </w:t>
      </w:r>
      <w:r>
        <w:rPr/>
        <w:t>Em todos os tipos de construção, seja lá do que for, não existem mágicas, idéias luminosas, nem mesmo milagres, o que existe são atitudes perante um desejo, uma vontade séria, um compromisso firme, aliado a um trabalho insistente, com a participação de todos.</w:t>
      </w:r>
    </w:p>
    <w:p>
      <w:pPr>
        <w:pStyle w:val="Normal"/>
        <w:jc w:val="both"/>
        <w:rPr/>
      </w:pPr>
      <w:r>
        <w:rPr/>
        <w:t xml:space="preserve">         </w:t>
      </w:r>
      <w:r>
        <w:rPr/>
        <w:t>Atílio Boron (1999, p.59-62) admirando o talento do historiador Perry Anderson, avaliza seu pensamento que propôs extrair três lições, ministradas pela Sociedade de Monte Pellérin, que disseminaram o projeto que domina o atual contexto: 1) não temer ser contrário ao consenso político de nossa época, sem arredar o pé diante da impopularidade de suas posições, 2) ser firme e forte nos princípios norteadores, trabalhar duro em programas concretos e realistas, de políticas e iniciativas possíveis de serem assumidas pelos governos e 3) não aceitar nenhuma instituição estabelecida como imutável.</w:t>
      </w:r>
    </w:p>
    <w:p>
      <w:pPr>
        <w:pStyle w:val="Normal"/>
        <w:jc w:val="both"/>
        <w:rPr/>
      </w:pPr>
      <w:r>
        <w:rPr/>
        <w:t xml:space="preserve">         </w:t>
      </w:r>
      <w:r>
        <w:rPr/>
        <w:t>A construção de uma democracia nas regiões consideradas em desenvolvimento, que passaram por períodos ditatoriais e posteriormente foram ou ainda estão submetidas a processos de dominação, colocaram a sociedade civil, diante de desafios em todos os segmentos para a recuperação do seu lugar dentro das nações. A integração entre estas regiões poderá ensejar a articulação de caminhos ou possibilidades para a solução de muitas questões.</w:t>
      </w:r>
    </w:p>
    <w:p>
      <w:pPr>
        <w:pStyle w:val="Normal"/>
        <w:jc w:val="both"/>
        <w:rPr/>
      </w:pPr>
      <w:r>
        <w:rPr/>
        <w:t xml:space="preserve">         </w:t>
      </w:r>
      <w:r>
        <w:rPr/>
        <w:t>A estes desafios, seus protagonistas- a sociedade civil-, dentre eles principalmente os que atuam direta ou indiretamente na Educação como um todo, não podem se fur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ERÊNCIAS BIBLIOGRÁFICAS </w:t>
      </w:r>
    </w:p>
    <w:p>
      <w:pPr>
        <w:pStyle w:val="Normal"/>
        <w:jc w:val="both"/>
        <w:rPr/>
      </w:pPr>
      <w:r>
        <w:rPr/>
      </w:r>
    </w:p>
    <w:p>
      <w:pPr>
        <w:pStyle w:val="Normal"/>
        <w:rPr/>
      </w:pPr>
      <w:r>
        <w:rPr/>
      </w:r>
    </w:p>
    <w:p>
      <w:pPr>
        <w:pStyle w:val="Normal"/>
        <w:rPr/>
      </w:pPr>
      <w:r>
        <w:rPr/>
        <w:t>CHAUÍ, Marilena. A</w:t>
      </w:r>
      <w:r>
        <w:rPr>
          <w:b/>
        </w:rPr>
        <w:t xml:space="preserve"> </w:t>
      </w:r>
      <w:r>
        <w:rPr/>
        <w:t>Universidade pública sob nova perspectiva. In:</w:t>
      </w:r>
      <w:r>
        <w:rPr>
          <w:b/>
        </w:rPr>
        <w:t xml:space="preserve"> REUNIÃO ANUAL DA ANPEd</w:t>
      </w:r>
      <w:r>
        <w:rPr/>
        <w:t>. Poços de Caldas, MG, 2003. Disponível em http:www.anped.Br. Acesso em outubro de 2003.</w:t>
      </w:r>
    </w:p>
    <w:p>
      <w:pPr>
        <w:pStyle w:val="Normal"/>
        <w:rPr/>
      </w:pPr>
      <w:r>
        <w:rPr/>
      </w:r>
    </w:p>
    <w:p>
      <w:pPr>
        <w:pStyle w:val="Normal"/>
        <w:rPr/>
      </w:pPr>
      <w:r>
        <w:rPr/>
        <w:t xml:space="preserve">______.Ideologia neoliberal e universidade.In: OLIVEIRA, Francisco e PAOLI, Maria Célia (Orgs). </w:t>
      </w:r>
      <w:r>
        <w:rPr>
          <w:b/>
        </w:rPr>
        <w:t>Os sentidos da democracia</w:t>
      </w:r>
      <w:r>
        <w:rPr/>
        <w:t>: políticas do dissenso e hegemonia global. Petrópolis,RJ:Vozes, 1999.</w:t>
      </w:r>
    </w:p>
    <w:p>
      <w:pPr>
        <w:pStyle w:val="Normal"/>
        <w:rPr/>
      </w:pPr>
      <w:r>
        <w:rPr/>
      </w:r>
    </w:p>
    <w:p>
      <w:pPr>
        <w:pStyle w:val="Normal"/>
        <w:rPr/>
      </w:pPr>
      <w:r>
        <w:rPr/>
        <w:t xml:space="preserve">DRAIBE, Sonia Miriam. Qualidade de vida e reformas de programas sociais: o Brasil no cenário Latino-Americano.In: </w:t>
      </w:r>
      <w:r>
        <w:rPr>
          <w:b/>
        </w:rPr>
        <w:t>Lua Nova</w:t>
      </w:r>
      <w:r>
        <w:rPr/>
        <w:t xml:space="preserve">, nº 31, Cedec, São Paulo, 1993, págs. 05-46. </w:t>
      </w:r>
    </w:p>
    <w:p>
      <w:pPr>
        <w:pStyle w:val="Normal"/>
        <w:rPr/>
      </w:pPr>
      <w:r>
        <w:rPr/>
      </w:r>
    </w:p>
    <w:p>
      <w:pPr>
        <w:pStyle w:val="Normal"/>
        <w:rPr/>
      </w:pPr>
      <w:r>
        <w:rPr/>
        <w:t xml:space="preserve">PILETTI, Claudino e PILETTI, Nelson. </w:t>
      </w:r>
      <w:r>
        <w:rPr>
          <w:b/>
        </w:rPr>
        <w:t>Filosofia e história da educação</w:t>
      </w:r>
      <w:r>
        <w:rPr/>
        <w:t>.9 ed. São Paulo:Atlas, 1991.</w:t>
      </w:r>
    </w:p>
    <w:p>
      <w:pPr>
        <w:pStyle w:val="Normal"/>
        <w:rPr/>
      </w:pPr>
      <w:r>
        <w:rPr/>
      </w:r>
    </w:p>
    <w:p>
      <w:pPr>
        <w:pStyle w:val="Normal"/>
        <w:rPr/>
      </w:pPr>
      <w:r>
        <w:rPr/>
        <w:t xml:space="preserve">SILVA JUNIOR, João dos Reis. Desafios educacionais contemporâneos: desdobramentos da reforma do Estado e da educação na década de 1990.In: </w:t>
      </w:r>
      <w:r>
        <w:rPr>
          <w:b/>
        </w:rPr>
        <w:t>SEMINÁRIO ESTADUAL ANPAE-SP</w:t>
      </w:r>
      <w:r>
        <w:rPr/>
        <w:t xml:space="preserve">, 8.,2003, Sorocaba. Anais eletrônicos...Sorocaba:UNISO, 2003, 1 CD-R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A</w:t>
      </w:r>
    </w:p>
    <w:p>
      <w:pPr>
        <w:pStyle w:val="Normal"/>
        <w:jc w:val="both"/>
        <w:rPr/>
      </w:pPr>
      <w:r>
        <w:rPr/>
      </w:r>
    </w:p>
    <w:p>
      <w:pPr>
        <w:pStyle w:val="Normal"/>
        <w:rPr/>
      </w:pPr>
      <w:r>
        <w:rPr/>
        <w:t>______.</w:t>
      </w:r>
      <w:r>
        <w:rPr>
          <w:b/>
        </w:rPr>
        <w:t>Brasil</w:t>
      </w:r>
      <w:r>
        <w:rPr/>
        <w:t>: mito fundador e sociedade autoritária.4 reimp.São Paulo:Edit.Fundação Perseu Abramo, 2001.</w:t>
      </w:r>
    </w:p>
    <w:p>
      <w:pPr>
        <w:pStyle w:val="Normal"/>
        <w:rPr/>
      </w:pPr>
      <w:r>
        <w:rPr/>
      </w:r>
    </w:p>
    <w:p>
      <w:pPr>
        <w:pStyle w:val="Normal"/>
        <w:rPr/>
      </w:pPr>
      <w:r>
        <w:rPr/>
        <w:t xml:space="preserve">______.Ideologia neoliberal e universidade.In: OLIVEIRA, Francisco e PAOLI, Maria Célia (Orgs). </w:t>
      </w:r>
      <w:r>
        <w:rPr>
          <w:b/>
        </w:rPr>
        <w:t>Os sentidos da democracia</w:t>
      </w:r>
      <w:r>
        <w:rPr/>
        <w:t>: políticas do dissenso e hegemonia global. Petrópolis,RJ:Vozes, 1999.</w:t>
      </w:r>
    </w:p>
    <w:p>
      <w:pPr>
        <w:pStyle w:val="Normal"/>
        <w:rPr/>
      </w:pPr>
      <w:r>
        <w:rPr/>
      </w:r>
    </w:p>
    <w:p>
      <w:pPr>
        <w:pStyle w:val="Normal"/>
        <w:rPr/>
      </w:pPr>
      <w:r>
        <w:rPr/>
        <w:t>______. A</w:t>
      </w:r>
      <w:r>
        <w:rPr>
          <w:b/>
        </w:rPr>
        <w:t xml:space="preserve"> </w:t>
      </w:r>
      <w:r>
        <w:rPr/>
        <w:t>Universidade pública sob nova perspectiva. In:</w:t>
      </w:r>
      <w:r>
        <w:rPr>
          <w:b/>
        </w:rPr>
        <w:t xml:space="preserve"> REUNIÃO ANUAL DA ANPEd</w:t>
      </w:r>
      <w:r>
        <w:rPr/>
        <w:t>. Poços de Caldas, MG, 2003. Disponível em http:www.anped.Br. Acesso em outubro de 2003.</w:t>
      </w:r>
    </w:p>
    <w:p>
      <w:pPr>
        <w:pStyle w:val="Normal"/>
        <w:jc w:val="both"/>
        <w:rPr/>
      </w:pPr>
      <w:r>
        <w:rPr/>
      </w:r>
    </w:p>
    <w:p>
      <w:pPr>
        <w:pStyle w:val="Normal"/>
        <w:jc w:val="both"/>
        <w:rPr/>
      </w:pPr>
      <w:r>
        <w:rPr>
          <w:lang w:val="es-ES_tradnl"/>
        </w:rPr>
        <w:t>BORON, Atílio et al</w:t>
      </w:r>
      <w:r>
        <w:rPr>
          <w:b/>
          <w:lang w:val="es-ES_tradnl"/>
        </w:rPr>
        <w:t xml:space="preserve"> . </w:t>
      </w:r>
      <w:r>
        <w:rPr>
          <w:b/>
        </w:rPr>
        <w:t>Pós neoliberalismo II</w:t>
      </w:r>
      <w:r>
        <w:rPr/>
        <w:t>: que Estado para que democracia? SADER, Emir e GENTILI, Pablo. (Orgs).</w:t>
      </w:r>
      <w:r>
        <w:rPr>
          <w:b/>
        </w:rPr>
        <w:t xml:space="preserve"> </w:t>
      </w:r>
      <w:r>
        <w:rPr/>
        <w:t xml:space="preserve">Petrópolis,RJ:Vozes, 1999                                                                                                                                                                                                                                                                                                                                                                                                                                                                                                                                                                                </w:t>
      </w:r>
    </w:p>
    <w:p>
      <w:pPr>
        <w:pStyle w:val="Normal"/>
        <w:rPr/>
      </w:pPr>
      <w:r>
        <w:rPr/>
      </w:r>
    </w:p>
    <w:p>
      <w:pPr>
        <w:pStyle w:val="Normal"/>
        <w:rPr/>
      </w:pPr>
      <w:r>
        <w:rPr/>
        <w:t xml:space="preserve">DRAIBE, Sonia Miriam. Qualidade de vida e reformas de programas sociais: o Brasil no cenário Latino-Americano.In: </w:t>
      </w:r>
      <w:r>
        <w:rPr>
          <w:b/>
        </w:rPr>
        <w:t>Lua Nova</w:t>
      </w:r>
      <w:r>
        <w:rPr/>
        <w:t xml:space="preserve">, nº 31, Cedec, São Paulo, 1993, págs. 05-46. </w:t>
      </w:r>
    </w:p>
    <w:p>
      <w:pPr>
        <w:pStyle w:val="Normal"/>
        <w:jc w:val="both"/>
        <w:rPr/>
      </w:pPr>
      <w:r>
        <w:rPr/>
      </w:r>
    </w:p>
    <w:p>
      <w:pPr>
        <w:pStyle w:val="Normal"/>
        <w:jc w:val="both"/>
        <w:rPr/>
      </w:pPr>
      <w:r>
        <w:rPr/>
        <w:t xml:space="preserve">FAORO, Raymundo. A questão nacional: a modernização. In: </w:t>
      </w:r>
      <w:r>
        <w:rPr>
          <w:b/>
        </w:rPr>
        <w:t>Estudos Avançados</w:t>
      </w:r>
      <w:r>
        <w:rPr/>
        <w:t xml:space="preserve">, nº 14 , jan/fev,1992, págs.07-22.  </w:t>
      </w:r>
    </w:p>
    <w:p>
      <w:pPr>
        <w:pStyle w:val="Normal"/>
        <w:rPr/>
      </w:pPr>
      <w:r>
        <w:rPr/>
      </w:r>
    </w:p>
    <w:p>
      <w:pPr>
        <w:pStyle w:val="Normal"/>
        <w:rPr/>
      </w:pPr>
      <w:r>
        <w:rPr/>
        <w:t xml:space="preserve">PILETTI, Claudino e PILETTI, Nelson. </w:t>
      </w:r>
      <w:r>
        <w:rPr>
          <w:b/>
        </w:rPr>
        <w:t>Filosofia e história da educação</w:t>
      </w:r>
      <w:r>
        <w:rPr/>
        <w:t>.9 ed. São Paulo:Atlas, 1991.</w:t>
      </w:r>
    </w:p>
    <w:p>
      <w:pPr>
        <w:pStyle w:val="Normal"/>
        <w:jc w:val="both"/>
        <w:rPr/>
      </w:pPr>
      <w:r>
        <w:rPr/>
      </w:r>
    </w:p>
    <w:p>
      <w:pPr>
        <w:pStyle w:val="Normal"/>
        <w:jc w:val="both"/>
        <w:rPr/>
      </w:pPr>
      <w:r>
        <w:rPr/>
        <w:t xml:space="preserve">POPKEWITZ, T.S. </w:t>
      </w:r>
      <w:r>
        <w:rPr>
          <w:b/>
        </w:rPr>
        <w:t>Reforma educacional</w:t>
      </w:r>
      <w:r>
        <w:rPr/>
        <w:t xml:space="preserve">: poder e conhecimento em Educação. Porto Alegre:Artes Médicas, 1997.                       </w:t>
      </w:r>
    </w:p>
    <w:p>
      <w:pPr>
        <w:pStyle w:val="Normal"/>
        <w:rPr/>
      </w:pPr>
      <w:r>
        <w:rPr/>
      </w:r>
    </w:p>
    <w:p>
      <w:pPr>
        <w:pStyle w:val="Normal"/>
        <w:rPr/>
      </w:pPr>
      <w:r>
        <w:rPr/>
        <w:t xml:space="preserve">SILVA JUNIOR, João dos Reis. Desafios educacionais contemporâneos: desdobramentos da reforma do Estado e da educação na década de 1990.In: </w:t>
      </w:r>
      <w:r>
        <w:rPr>
          <w:b/>
        </w:rPr>
        <w:t>SEMINÁRIO ESTADUAL ANPAE-SP</w:t>
      </w:r>
      <w:r>
        <w:rPr/>
        <w:t xml:space="preserve">, 8.,2003, Sorocaba. Anais eletrônicos...Sorocaba:UNISO, 2003, 1 CD-ROM.                                                                                                                                                                                           </w:t>
      </w:r>
    </w:p>
    <w:p>
      <w:pPr>
        <w:pStyle w:val="Normal"/>
        <w:jc w:val="both"/>
        <w:rPr/>
      </w:pPr>
      <w:r>
        <w:rPr/>
      </w:r>
    </w:p>
    <w:p>
      <w:pPr>
        <w:pStyle w:val="Normal"/>
        <w:jc w:val="both"/>
        <w:rPr/>
      </w:pPr>
      <w:r>
        <w:rPr/>
        <w:t>TOMMASI, Lívia de, WARDE, Miriam Jorge, HADDAD, Sérgio.(Orgs) O Banco Mundial e as Políticas Educacionais. 3 ed.São Paulo:Cortez, 2000.</w:t>
      </w:r>
    </w:p>
    <w:p>
      <w:pPr>
        <w:pStyle w:val="Normal"/>
        <w:jc w:val="both"/>
        <w:rPr/>
      </w:pPr>
      <w:r>
        <w:rPr/>
      </w:r>
    </w:p>
    <w:sectPr>
      <w:headerReference w:type="default" r:id="rId2"/>
      <w:headerReference w:type="first" r:id="rId3"/>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gela Aparecida da Cruz Duran é aluna regular do Programa de Pós-Graduação em Educação (Mestrado) da Universidade Estadual Paulista-Campus de Araraquara/SP, orientanda do Profº Drº.José Vaidergorn e Professora no Curso de Direito na Universidade Estadual de Mato Grosso do Sul- Unidade de Paranaíba/MS.</w:t>
      </w:r>
    </w:p>
  </w:footnote>
  <w:footnote w:id="3">
    <w:p>
      <w:pPr>
        <w:pStyle w:val="Footnote"/>
        <w:rPr/>
      </w:pPr>
      <w:r>
        <w:rPr>
          <w:rStyle w:val="FootnoteCharacters"/>
        </w:rPr>
        <w:footnoteRef/>
      </w:r>
      <w:r>
        <w:rPr/>
        <w:t xml:space="preserve"> </w:t>
      </w:r>
      <w:r>
        <w:rPr/>
        <w:t>Maria Renata da Cruz Duran é aluna regular do Programa de Pós-Graduação em História Social e Cultural (Mestrado) da Universidade Estadual Paulista-Campus de Franca/SP, orientanda do Profº Drº Jean Marcel Carvalho França e Professora nos Cursos de Turismo e Designer na Universidade de Franca-Franca/SP-Brasil.</w:t>
      </w:r>
    </w:p>
  </w:footnote>
  <w:footnote w:id="4">
    <w:p>
      <w:pPr>
        <w:pStyle w:val="Footnote"/>
        <w:rPr/>
      </w:pPr>
      <w:r>
        <w:rPr>
          <w:rStyle w:val="FootnoteCharacters"/>
        </w:rPr>
        <w:footnoteRef/>
      </w:r>
      <w:r>
        <w:rPr/>
        <w:t xml:space="preserve"> </w:t>
      </w:r>
      <w:r>
        <w:rPr/>
        <w:t>Informação verbal noticiada pelo Jornal Nacional da Rede Globo de Televisão no dia 1º de Novembro de 2003.</w:t>
      </w:r>
    </w:p>
  </w:footnote>
  <w:footnote w:id="5">
    <w:p>
      <w:pPr>
        <w:pStyle w:val="Footnote"/>
        <w:rPr/>
      </w:pPr>
      <w:r>
        <w:rPr>
          <w:rStyle w:val="FootnoteCharacters"/>
        </w:rPr>
        <w:footnoteRef/>
      </w:r>
      <w:r>
        <w:rPr/>
        <w:t xml:space="preserve"> </w:t>
      </w:r>
      <w:r>
        <w:rPr/>
        <w:t>Conforme Conferência proferida pela Professora Marilena Chauí na Abertura da ANPEd, em Poços de Caldas/MG-Br, no dia 05 de Outubr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0"/>
      <w:jc w:val="both"/>
    </w:pPr>
    <w:rPr>
      <w:sz w:val="22"/>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3:00Z</dcterms:created>
  <dc:creator> </dc:creator>
  <dc:description/>
  <dc:language>en-US</dc:language>
  <cp:lastModifiedBy>x</cp:lastModifiedBy>
  <cp:lastPrinted>2003-11-06T16:30:00Z</cp:lastPrinted>
  <dcterms:modified xsi:type="dcterms:W3CDTF">2004-03-08T15:37:00Z</dcterms:modified>
  <cp:revision>3</cp:revision>
  <dc:subject/>
  <dc:title>OS ATUAIS PROBLEMAS DA EDUCAÇÃO SUPERIOR BRASILEIRA </dc:title>
</cp:coreProperties>
</file>