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ESTA CAMBIANDO LA DIRECCION DEL VIENTO EN AMERICA LATIN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Con la llegada del siglo veintiuno, el proceso de acumulación de fuerza por los cambios sociales ha comenzado a dar resultados positivos en América Latin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Veamos algunos ejemplos:</w:t>
      </w:r>
    </w:p>
    <w:p>
      <w:pPr>
        <w:pStyle w:val="Normal"/>
        <w:suppressAutoHyphens w:val="true"/>
        <w:spacing w:lineRule="atLeast" w:line="240"/>
        <w:jc w:val="both"/>
        <w:rPr/>
      </w:pPr>
      <w:r>
        <w:rPr>
          <w:spacing w:val="-3"/>
          <w:lang w:val="es-ES_tradnl"/>
        </w:rPr>
        <w:t xml:space="preserve">1) </w:t>
      </w:r>
      <w:r>
        <w:rPr>
          <w:b/>
          <w:bCs/>
          <w:spacing w:val="-3"/>
          <w:lang w:val="es-ES_tradnl"/>
        </w:rPr>
        <w:t>Brasil:</w:t>
      </w:r>
      <w:r>
        <w:rPr>
          <w:spacing w:val="-3"/>
          <w:lang w:val="es-ES_tradnl"/>
        </w:rPr>
        <w:t xml:space="preserve"> Aquí se produjo el acontecimiento político y social más importante: Ignacio Lula Da Silva, mecánico tornero, fundador Del Partido De los Trabajadores ( PP ) - quien en su Carta de principios defiende el socialismo democrático - llegó a la Presidencia de la República con más de cincuenta y dos millones de votos y está llevando a cabo una gran campaña contra el hambre y por el derecho a alimentarse del pueblo brasileño. Este triunfo es fruto de una larga y amplia lucha, despojada de todo sectarismo y cuenta con el aporte y la acción de Comunidades Eclesiales de Base, con la difusión de las ideas de la Teología de la Liberación, de la labor del Movimiento Sindical, de la Izquierda que enfrentó la dictadura</w:t>
      </w:r>
      <w:r>
        <w:rPr>
          <w:b/>
          <w:bCs/>
          <w:spacing w:val="-3"/>
          <w:lang w:val="es-ES_tradnl"/>
        </w:rPr>
        <w:t xml:space="preserve"> </w:t>
      </w:r>
      <w:r>
        <w:rPr>
          <w:spacing w:val="-3"/>
          <w:lang w:val="es-ES_tradnl"/>
        </w:rPr>
        <w:t>y la pedagogía de Paulo Freire. Es trascendental para América Latina el Acuerdo sobre la Agricultura, promovido por Lula, con India y China y que engloba el sesenta y cinco por ciento de la agricultura mundi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Los nubarrones que surgen opacando esta experiencia están conformados por la presencia de ideas ultraizquierdistas que pueden poner en peligro la unidad forjada en torno al programa popular y nacion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2) </w:t>
      </w:r>
      <w:r>
        <w:rPr>
          <w:b/>
          <w:bCs/>
          <w:spacing w:val="-3"/>
          <w:lang w:val="es-ES_tradnl"/>
        </w:rPr>
        <w:t>Venezuela:</w:t>
      </w:r>
      <w:r>
        <w:rPr>
          <w:spacing w:val="-3"/>
          <w:lang w:val="es-ES_tradnl"/>
        </w:rPr>
        <w:t xml:space="preserve"> La mayoría nacional unida a la masa de las fuerzas armadas derrotó a los golpistas del 11 de abril del 2002 y que alcanzó a durar sólo dos días. Fue el pueblo Chavista que, con sabiduría histórica, rodeó cuarteles militares, el palacio presidencial y la televisión del estado pacíficamente, mas dispuesto a morir luchando. Y como resultado final treinta generales huyeron al extranjer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La revolución que encabeza Chávez en sus cuatro años de gobierno ha respetado plenamente las libertades: No se ha cerrado ni un solo medio de comunicación y no se ha expropiado a nadie. Se actualizó el pensamiento de Francisco de Miranda y Simón Bolívar, renacionalizándose el petróleo y con el Plan Alimentario se intensificaron las reform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3) </w:t>
      </w:r>
      <w:r>
        <w:rPr>
          <w:b/>
          <w:bCs/>
          <w:spacing w:val="-3"/>
          <w:lang w:val="es-ES_tradnl"/>
        </w:rPr>
        <w:t>Bolivia:</w:t>
      </w:r>
      <w:r>
        <w:rPr>
          <w:spacing w:val="-3"/>
          <w:lang w:val="es-ES_tradnl"/>
        </w:rPr>
        <w:t xml:space="preserve"> El movimiento popular que se inició el año 2000 eligió en las últimas elecciones a veintisiete parlamentarios socialistas. Evo Morales y Antonio Peredo, diputados del Movimiento Al Socialismo ( MAS ), junto al senador y viejo dirigente minero Filemón Escobar en un buen ensamble con los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movimientos indígenas, dirigidos por Felipe Quispe, sindicalista y diputado dieron al traste con el gobierno neoliberal de Sánchez de Lozada, que representaba el cinco por ciento de la población, es decir las castas dominantes que ahora han sido desahuciadas por la historia contemporánea. Antonio Peredo ha sostenido que estos triunfos hallan su origen en la unión de los que siguen las</w:t>
      </w:r>
    </w:p>
    <w:p>
      <w:pPr>
        <w:pStyle w:val="Normal"/>
        <w:suppressAutoHyphens w:val="true"/>
        <w:spacing w:lineRule="atLeast" w:line="240"/>
        <w:jc w:val="both"/>
        <w:rPr>
          <w:spacing w:val="-3"/>
          <w:lang w:val="es-ES_tradnl"/>
        </w:rPr>
      </w:pPr>
      <w:r>
        <w:rPr>
          <w:spacing w:val="-3"/>
          <w:lang w:val="es-ES_tradnl"/>
        </w:rPr>
        <w:t>experiencias de los pueblos originarios: Quechuas y Aymaras, los que usan el método Marxista de la interpretación de la realidad y los que rigen su vida por la Teología de la liberación.</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4) </w:t>
      </w:r>
      <w:r>
        <w:rPr>
          <w:b/>
          <w:bCs/>
          <w:spacing w:val="-3"/>
          <w:lang w:val="es-ES_tradnl"/>
        </w:rPr>
        <w:t>Ecuador:</w:t>
      </w:r>
      <w:r>
        <w:rPr>
          <w:spacing w:val="-3"/>
          <w:lang w:val="es-ES_tradnl"/>
        </w:rPr>
        <w:t xml:space="preserve"> El coronel retirado Lucio Gutierrez asumió la presidencia de la república el quince de enero del 2003 y nombró ministros a dos indígenas: a) Nina Pacari, ministra de relaciones exteriores, quien fue Presidenta del Consejo Nacional de Planificación de los Pueblos Indígenas y Negros, integró la Asamblea Nacional que elaboró la Constitución de 1998 y es vicepresidenta del Congreso Ecuatoriano. b) Luis Macas, ministro de agricultura, quien es doctor en jurisprudencia y diputado, rector de la Universidad Intercultural de los Pueblos Indígen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Y aunque el tercer congreso del Movimiento Político Pachakutik del Ecuador resolvió pasar a la oposición del gobierno de Lucio Gutierrez, constató que "la acción global de los ministros y de Pachakutik se caracterizó por presentar nuevas formas de gestión que han sido reconocidas y apoyadas por la ciudadanía", porque se fundaron en los principios de participación, diálogo, ética y transparencia, aunque reconoció que se presentaron pocos casos de nepotismo y favoritismo menores entre sectores indígenas y mestizos. Se guían por el concepto Ushay, poder en Quechua, que es perfeccionar las condiciones de vida, la capacidad de desarrollarse colectivamente desde el aporte de las diferentes idea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5) </w:t>
      </w:r>
      <w:r>
        <w:rPr>
          <w:b/>
          <w:bCs/>
          <w:spacing w:val="-3"/>
          <w:lang w:val="es-ES_tradnl"/>
        </w:rPr>
        <w:t xml:space="preserve">México: </w:t>
      </w:r>
      <w:r>
        <w:rPr>
          <w:spacing w:val="-3"/>
          <w:lang w:val="es-ES_tradnl"/>
        </w:rPr>
        <w:t>El Partido de la Revolución Democrática actualmente es mayoría en la capital del país. Y por otra parte se han creado Juntas de Buen Gobierno en más de treinta municipios de Chiapas, autónomas del Estado y del Movimiento Zapatista de Liberación Nacion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6) </w:t>
      </w:r>
      <w:r>
        <w:rPr>
          <w:b/>
          <w:bCs/>
          <w:spacing w:val="-3"/>
          <w:lang w:val="es-ES_tradnl"/>
        </w:rPr>
        <w:t>Argentina:</w:t>
      </w:r>
      <w:r>
        <w:rPr>
          <w:spacing w:val="-3"/>
          <w:lang w:val="es-ES_tradnl"/>
        </w:rPr>
        <w:t xml:space="preserve"> Sorprendentemente la presidencia de Néstor Kirchner está realizando el trabajo de depuración y democratización más profundo de América Latina en las fuerzas armadas, en la justicia y en la policía. Van quedando atrás como un mal recuerdo la narcodemocracia de Menem y la absoluta ineficiencia de La Rú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7) </w:t>
      </w:r>
      <w:r>
        <w:rPr>
          <w:b/>
          <w:bCs/>
          <w:spacing w:val="-3"/>
          <w:lang w:val="es-ES_tradnl"/>
        </w:rPr>
        <w:t>Chile:</w:t>
      </w:r>
      <w:r>
        <w:rPr>
          <w:spacing w:val="-3"/>
          <w:lang w:val="es-ES_tradnl"/>
        </w:rPr>
        <w:t xml:space="preserve"> El gobierno del presidente Ricardo Lagos aunque sigue el modelo neoliberal en lo económico fue capaz de votar contra la agresión de Bush a Irak en el consejo de seguridad de la ONU. También ha dado una buena muestra de solidaridad latinoamericana al otorgar cuarenta mil permisos de trabajo a Peruanos residentes. La injusta distribución de la renta nacional continúa siendo el escándalo mayor de la economía chilena y como tremenda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paradoja, tenemos por otro lado, que sólo dos de las empresas mineras más grandes tributan al Fisco (La Escondida y Pelambres), tal como lo declaró Juan Toro director del Sevicio de Impuestos Internos en el Senado el nueve de octubre del 2003. Las restantes ocho empresas " nunca, en diez años " han pagado impuesto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8) </w:t>
      </w:r>
      <w:r>
        <w:rPr>
          <w:b/>
          <w:bCs/>
          <w:spacing w:val="-3"/>
          <w:lang w:val="es-ES_tradnl"/>
        </w:rPr>
        <w:t xml:space="preserve">Colombia: </w:t>
      </w:r>
      <w:r>
        <w:rPr>
          <w:spacing w:val="-3"/>
          <w:lang w:val="es-ES_tradnl"/>
        </w:rPr>
        <w:t>El ex dirigente de la Central Unitaria de Trabajadores y fundador del Polo Democrático Independiente, Luis Garzón, de cincuenta y dos años logró para la izquierda colombiana una victoria histórica, por cuanto es por primera vez</w:t>
      </w:r>
    </w:p>
    <w:p>
      <w:pPr>
        <w:pStyle w:val="Normal"/>
        <w:suppressAutoHyphens w:val="true"/>
        <w:spacing w:lineRule="atLeast" w:line="240"/>
        <w:jc w:val="both"/>
        <w:rPr>
          <w:spacing w:val="-3"/>
          <w:lang w:val="es-ES_tradnl"/>
        </w:rPr>
      </w:pPr>
      <w:r>
        <w:rPr>
          <w:spacing w:val="-3"/>
          <w:lang w:val="es-ES_tradnl"/>
        </w:rPr>
        <w:t>que un candidato izquierdista gobernará Bogotá, la capital y ciudad más importante del país. Pero ésta no fue la única derrota para la política militarista del actual presidente Alvaro Uribe, ya que Antonio José Ortega ganó la alcaldía de Saravena desde la cárcel, por apoyar a la guerilla y en Cali triunfó como alcalde Apolinar Salcedo, un abogado ciego y destacado luchador soci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9)</w:t>
      </w:r>
      <w:r>
        <w:rPr>
          <w:b/>
          <w:bCs/>
          <w:spacing w:val="-3"/>
          <w:lang w:val="es-ES_tradnl"/>
        </w:rPr>
        <w:t xml:space="preserve"> Cuba:</w:t>
      </w:r>
      <w:r>
        <w:rPr>
          <w:spacing w:val="-3"/>
          <w:lang w:val="es-ES_tradnl"/>
        </w:rPr>
        <w:t xml:space="preserve"> América Latina exige a Estados Unidos terminar con los más de cuarenta años de bloqueo y reconoce sus avances en salud, educación y deport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10) </w:t>
      </w:r>
      <w:r>
        <w:rPr>
          <w:b/>
          <w:bCs/>
          <w:spacing w:val="-3"/>
          <w:lang w:val="es-ES_tradnl"/>
        </w:rPr>
        <w:t>Uruguay:</w:t>
      </w:r>
      <w:r>
        <w:rPr>
          <w:spacing w:val="-3"/>
          <w:lang w:val="es-ES_tradnl"/>
        </w:rPr>
        <w:t xml:space="preserve"> Después de ser mayoría en el municipio de Montevideo y haber hecho buenas administraciones, crecen bastantes las perspectivas para que el Frente Amplio conquiste la Presidencia de la Repúblic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r>
    </w:p>
    <w:p>
      <w:pPr>
        <w:pStyle w:val="Normal"/>
        <w:suppressAutoHyphens w:val="true"/>
        <w:spacing w:lineRule="atLeast" w:line="240"/>
        <w:jc w:val="both"/>
        <w:rPr/>
      </w:pPr>
      <w:r>
        <w:rPr>
          <w:b/>
          <w:bCs/>
          <w:spacing w:val="-3"/>
          <w:lang w:val="es-ES_tradnl"/>
        </w:rPr>
        <w:t>La reflexión sobre estos hechos</w:t>
      </w:r>
      <w:r>
        <w:rPr>
          <w:spacing w:val="-3"/>
          <w:lang w:val="es-ES_tradnl"/>
        </w:rPr>
        <w:t xml:space="preserve">: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 xml:space="preserve">En una tarde del otoño de Valparaíso, junto con el profesor Patricio Cleary, estuvimos conversando sobre estos acontecimientos que se han producido en nuestro continente. Algunas conclusiones provisorias a las que llegamos son las siguientes: </w:t>
      </w:r>
    </w:p>
    <w:p>
      <w:pPr>
        <w:pStyle w:val="Normal"/>
        <w:suppressAutoHyphens w:val="true"/>
        <w:spacing w:lineRule="atLeast" w:line="240"/>
        <w:jc w:val="both"/>
        <w:rPr>
          <w:spacing w:val="-3"/>
          <w:lang w:val="es-ES_tradnl"/>
        </w:rPr>
      </w:pPr>
      <w:r>
        <w:rPr>
          <w:spacing w:val="-3"/>
          <w:lang w:val="es-ES_tradnl"/>
        </w:rPr>
        <w:tab/>
        <w:t xml:space="preserve">Es necesario recuperar el rol que tradicionalmente han jugado los intelectuales, las mujeres y los hombres de cultura, en América Latina. Su aporte de conocimiento es indispensable para lograr una mayor fineza de análisis, sea sobre los problemas políticos, económicos o culturales o sobre los proyectos y programas que puedan superar la situación de un momento: no hay que confundir - y al contrario, hay que discriminar - el rol que juegan las distintas clases y capas sociales, e incluso, las diferentes personalidades en los diversos momentos por los cuales van pasando los eventos sociales. Partiendo de la base que, en el siglo XXI, no existe más un único modelo de sociedad. Cada país está cambiando de acuerdo a su propia historia y sus características nacionales. Sin embargo, es necesario que América Latina llegue a formas más concretas de coordinación, que vaya más allá de las protocolares, sea en las relaciones entre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nuestros países, o con los de otros continentes.</w:t>
      </w:r>
    </w:p>
    <w:p>
      <w:pPr>
        <w:pStyle w:val="Normal"/>
        <w:suppressAutoHyphens w:val="true"/>
        <w:spacing w:lineRule="atLeast" w:line="240"/>
        <w:jc w:val="both"/>
        <w:rPr/>
      </w:pPr>
      <w:r>
        <w:rPr>
          <w:spacing w:val="-3"/>
          <w:lang w:val="es-ES_tradnl"/>
        </w:rPr>
        <w:tab/>
        <w:t xml:space="preserve">La complejización creciente de los fenómenos sociales impone que para poder introducir cambios sustanciales, se debe desarrollar </w:t>
      </w:r>
      <w:r>
        <w:rPr>
          <w:b/>
          <w:bCs/>
          <w:spacing w:val="-3"/>
          <w:lang w:val="es-ES_tradnl"/>
        </w:rPr>
        <w:t>una política de amplias alianzas</w:t>
      </w:r>
      <w:r>
        <w:rPr>
          <w:spacing w:val="-3"/>
          <w:lang w:val="es-ES_tradnl"/>
        </w:rPr>
        <w:t>, que es la única que puede asegurar cambios profundos o victorias populares, y que además, es signo de madurez política.</w:t>
      </w:r>
    </w:p>
    <w:p>
      <w:pPr>
        <w:pStyle w:val="Normal"/>
        <w:suppressAutoHyphens w:val="true"/>
        <w:spacing w:lineRule="atLeast" w:line="240"/>
        <w:jc w:val="both"/>
        <w:rPr>
          <w:spacing w:val="-3"/>
          <w:lang w:val="es-ES_tradnl"/>
        </w:rPr>
      </w:pPr>
      <w:r>
        <w:rPr>
          <w:spacing w:val="-3"/>
          <w:lang w:val="es-ES_tradnl"/>
        </w:rPr>
        <w:tab/>
        <w:t>Ante la necesidad de los cambios sociales en cada uno de nuestros países, surge como un problema relevante la extensión de la corrupción en América Latina. Nosotros, en tanto mujeres y hombres de cultura, tenemos que jugar un alto papel social en desenmascarar las formas cubiertas y descubiertas de la corrupción, afecte al sector político que afecte. La debilidad de los sistemas democráticos latinoamericanos tiene como claro ejemplo la existencia de más de una docena de mandatarios que han sido sometidos a la justicia por caso de corrupción, sólo en los últimos años. Quien parece encabezar este selecto club de los procesados es el ex-presidente argentino Carlos Menem (1989-99), quien estuvo bajo arresto domiciliario como presunto jefe de una asociación ilícita, que vendió armas ilegalmente a Croacia y Ecuador entre 1991 y 1995. Su sucesor, Fernando De la Rúa está siendo juzgado por coimas pagadas a senadores para cambiar leyes que defendían a los trabajadores argentinos. En el Perú, Alberto Fujimori, fue destituído, y se encuentra refugiado desde el año 2000 en el Japón, tiene pendiente un pedido de extradición de su país para juzgarlo por los atentados a los Derechos Humanos mientras fue Presidente. Este grupo lo completan los ex-mandatarios ecuatorianos Abdalá Bucaram (1996-97), Fabián Alarcón (1997-98) y Gustavo Noboa (2000-2003); los paraguayos Juan Carlos Wasmosy (1993-98), Raúl Cubas (1998-99) y Luis González Macchi (1999-2003); los venezolanos Carlos Andrés Pérez (1989-93) y Jaime Lusinchi (1984-89); y el nicaragüense Arnoldo Alemán (1997-2002), que acaba de ser condenado a veinte años de prisión. Una de las formas principales de corrupción es la costumbre que se está imponiendo de usar operadores políticos, no pagados por sus propios partidos, sino que pagados por el Estado, las Municipales o los empresarios, dando lugar a que parlamentarios y dirigentes políticos se transformen en caciques, que exigen obedeciencia y rechazan la participación social organizada.</w:t>
      </w:r>
    </w:p>
    <w:p>
      <w:pPr>
        <w:pStyle w:val="Normal"/>
        <w:suppressAutoHyphens w:val="true"/>
        <w:spacing w:lineRule="atLeast" w:line="240"/>
        <w:jc w:val="both"/>
        <w:rPr>
          <w:spacing w:val="-3"/>
          <w:lang w:val="es-ES_tradnl"/>
        </w:rPr>
      </w:pPr>
      <w:r>
        <w:rPr>
          <w:spacing w:val="-3"/>
          <w:lang w:val="es-ES_tradnl"/>
        </w:rPr>
        <w:tab/>
        <w:t>Otro tema en el que queremos insistir, y que tiene que ver directamente con los cambios que se están produciendo en muchos países de América Latina, tiene que ver con la resurección que se está notando en la función social que, de nuevo, empiezan a jugar las utopías. Y sobre este proceso social emergente deseamos terminar con unas tres consideraciones sobre la función utópica:</w:t>
      </w:r>
    </w:p>
    <w:p>
      <w:pPr>
        <w:pStyle w:val="Normal"/>
        <w:suppressAutoHyphens w:val="true"/>
        <w:spacing w:lineRule="atLeast" w:line="240"/>
        <w:jc w:val="both"/>
        <w:rPr>
          <w:spacing w:val="-3"/>
          <w:lang w:val="es-ES_tradnl"/>
        </w:rPr>
      </w:pPr>
      <w:r>
        <w:rPr>
          <w:spacing w:val="-3"/>
          <w:lang w:val="es-ES_tradnl"/>
        </w:rPr>
        <w:t>a) La idea del cambio social en el presente no se construye asiéndose directamente a una utopía, sino que se pretende intervenir ahora en la sociedad para superar sus injusticias reales, a través de una política de cambios posibles, que elabora proyectos y programas específicos, para un momento dado y una situación determinada;</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 xml:space="preserve">b) el rasgo común de las distintas utopías ya existidas es su aspiración a la igualdad. La experiencia milenaria de la humanidad nos indica que la forma de conseguir conquistas igualitarias permanentes se da siguiendo la vía de la libertad </w:t>
      </w:r>
    </w:p>
    <w:p>
      <w:pPr>
        <w:pStyle w:val="Normal"/>
        <w:suppressAutoHyphens w:val="true"/>
        <w:spacing w:lineRule="atLeast" w:line="240"/>
        <w:jc w:val="both"/>
        <w:rPr>
          <w:spacing w:val="-3"/>
          <w:lang w:val="es-ES_tradnl"/>
        </w:rPr>
      </w:pPr>
      <w:r>
        <w:rPr>
          <w:spacing w:val="-3"/>
          <w:lang w:val="es-ES_tradnl"/>
        </w:rPr>
        <w:t>y la democracia y</w:t>
      </w:r>
    </w:p>
    <w:p>
      <w:pPr>
        <w:pStyle w:val="Normal"/>
        <w:suppressAutoHyphens w:val="true"/>
        <w:spacing w:lineRule="atLeast" w:line="240"/>
        <w:jc w:val="both"/>
        <w:rPr>
          <w:spacing w:val="-3"/>
          <w:lang w:val="es-ES_tradnl"/>
        </w:rPr>
      </w:pPr>
      <w:r>
        <w:rPr>
          <w:spacing w:val="-3"/>
          <w:lang w:val="es-ES_tradnl"/>
        </w:rPr>
        <w:t>c) la función utópica es una función social real, es una función permanente de la sociedad humana, cuando falta en un pueblo se nota; se nota como una carencia, como una hipoteca de futur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ab/>
        <w:tab/>
        <w:tab/>
        <w:tab/>
        <w:t>Prof. Sergio Vuskovic Roj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03:00Z</dcterms:created>
  <dc:creator>.</dc:creator>
  <dc:description/>
  <dc:language>en-US</dc:language>
  <cp:lastModifiedBy>x</cp:lastModifiedBy>
  <dcterms:modified xsi:type="dcterms:W3CDTF">2004-01-14T14:03:00Z</dcterms:modified>
  <cp:revision>2</cp:revision>
  <dc:subject/>
  <dc:title/>
</cp:coreProperties>
</file>