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A ÉTICA ARGUMENTATIVA DE LA LIBERACIÓN, EL </w:t>
      </w:r>
      <w:r>
        <w:rPr>
          <w:b/>
          <w:i/>
        </w:rPr>
        <w:t>CORREDOR</w:t>
      </w:r>
      <w:r>
        <w:rPr>
          <w:b/>
        </w:rPr>
        <w:t xml:space="preserve">  Y EL CAMBIO SOCIAL EN  BRASIL Y URUGUAY</w:t>
      </w:r>
    </w:p>
    <w:p>
      <w:pPr>
        <w:pStyle w:val="Normal"/>
        <w:rPr>
          <w:lang w:val="pt-BR"/>
        </w:rPr>
      </w:pPr>
      <w:r>
        <w:rPr>
          <w:b/>
          <w:lang w:val="pt-BR"/>
        </w:rPr>
        <w:t xml:space="preserve"> </w:t>
      </w:r>
      <w:r>
        <w:rPr>
          <w:b/>
          <w:lang w:val="pt-BR"/>
        </w:rPr>
        <w:t>Prof. Dr. Sirio López Velasco</w:t>
      </w:r>
      <w:r>
        <w:rPr>
          <w:lang w:val="pt-BR"/>
        </w:rPr>
        <w:t xml:space="preserve"> [FURG, Rio Grande, RS, Brasil; E-mail: </w:t>
      </w:r>
      <w:r>
        <w:rPr>
          <w:color w:val="0000FF"/>
          <w:u w:val="single"/>
          <w:lang w:val="pt-BR"/>
        </w:rPr>
        <w:t>decsirio@super.furg.br]</w:t>
      </w:r>
    </w:p>
    <w:p>
      <w:pPr>
        <w:pStyle w:val="Footer"/>
        <w:tabs>
          <w:tab w:val="clear" w:pos="4419"/>
          <w:tab w:val="clear" w:pos="8838"/>
        </w:tabs>
        <w:rPr>
          <w:lang w:val="pt-BR"/>
        </w:rPr>
      </w:pPr>
      <w:r>
        <w:rPr>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s-UY"/>
        </w:rPr>
        <w:t xml:space="preserve">Creo haber resuelto un problema fundamental de la Filosofía: el de la fundamentación última de la ética; y lo hice superando el abismo abierto desde Hume entre las expresiones lingüísticas que tratan del ‘ser’ y las que lo hacen del ‘deber ser’, proponiendo por mi parte la deducción argumentativa de  normas éticas constituídas como Cuasi-Razonamientos Causales, a partir de la investigación de las condiciones de felicidad de la pregunta que instaura la ética (y fuera de la cual no hay ética), a saber, </w:t>
      </w:r>
      <w:r>
        <w:rPr/>
        <w:t xml:space="preserve">"¿Que debo hacer?" </w:t>
      </w:r>
      <w:r>
        <w:rPr>
          <w:lang w:val="es-UY"/>
        </w:rPr>
        <w:t>(ver López Velasco 1996, 1997 y 2000, con versión simplificada en 2003c, y, en portugués 2003a y 2003b).</w:t>
      </w:r>
      <w:r>
        <w:rPr/>
        <w:t xml:space="preserve"> Así, he  caracterizado a la Ética como el conjunto de los Cuasi-Razonamientos-Causales (CRC) que responden a la pregunta "¿Que debo hacer?". Un CRC es una expresión lingüística compuesta por un obligativo seguido por el operador no-veritativo "porque", seguido a su vez de un enunciado (que es el soporte falseable del mencionado obligativo). Esto hace  que la ética sea no-dogmática y mutable históricamente en función de lo que entendemos por verdadero o falso en un determinado momento de nuestro conocimiento y nuestra argumentación. También pretendo que, si investigamos la gramática profunda de aquella pregunta, con la ayuda del operador que llamo "condicional" (diferente del de "implicación") podemos descubrir tres normas éticas que tienen validez intersubjetiva universal (por lo menos al interior de la llamada cultura occidental) por vía estrictamente argumentativa.  Esas tres  normas, derivadas de las condiciones de "felicidad" de la mencionada pregunta (en el sentido de Austin, 1962), preceden  nuestro conocimiento sobre ellas, mas, una vez "descubiertas" nos obligan tanto cuanto lo hacen las reglas gramaticales del español, que también en tanto que constituyentes de la "lengua" (la "</w:t>
      </w:r>
      <w:r>
        <w:rPr>
          <w:i/>
        </w:rPr>
        <w:t>langue</w:t>
      </w:r>
      <w:r>
        <w:rPr/>
        <w:t>" saussuriana, contrapuesta a la "</w:t>
      </w:r>
      <w:r>
        <w:rPr>
          <w:i/>
        </w:rPr>
        <w:t>parole</w:t>
      </w:r>
      <w:r>
        <w:rPr/>
        <w:t>"), preceden el conocimiento consciente que de ellas tenemos hasta que vamos a la escu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muladas técnicamente las tres normas se presentan como si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imera: Debo asegurar  mi libertad individual de decisión porque yo aseguro mi libertad individual de decisión  es condición de la pregunta "¿Qué debo hacer?" es feli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gunda: Debo buscar consensualmente una respuesta para cada instancia de la pregunta "¿Qué debo hacer?" porque yo busco consensualmente una respuesta para cada instancia de la pregunta "¿Qué debo hacer" es condición de la pregunta "¿Qué debo hacer?" es feli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rcera: Debo conservar una naturaleza sana desde el punto de vista productivo porque yo conservo una naturaleza sana desde el punto de vista productivo es condición de la pregunta "¿Qué debo hacer?" es feliz.</w:t>
      </w:r>
    </w:p>
    <w:p>
      <w:pPr>
        <w:pStyle w:val="Normal"/>
        <w:jc w:val="both"/>
        <w:rPr/>
      </w:pPr>
      <w:r>
        <w:rPr/>
        <w:t xml:space="preserve">     </w:t>
      </w:r>
      <w:r>
        <w:rPr/>
        <w:t xml:space="preserve">Breve e informalmente podemos resumir la deducción de esas normas, usando el concepto austiniano de las condiciones de felicidad de los actos lingüísticos  y el perador lógico de "condicional", como sigue: </w:t>
      </w:r>
    </w:p>
    <w:p>
      <w:pPr>
        <w:pStyle w:val="Normal"/>
        <w:jc w:val="both"/>
        <w:rPr/>
      </w:pPr>
      <w:r>
        <w:rPr/>
        <w:t>1</w:t>
      </w:r>
      <w:r>
        <w:rPr>
          <w:vertAlign w:val="superscript"/>
        </w:rPr>
        <w:t>a</w:t>
      </w:r>
      <w:r>
        <w:rPr/>
        <w:t xml:space="preserve">. Norma: Se constata que la pregunta por </w:t>
      </w:r>
      <w:r>
        <w:rPr>
          <w:b/>
          <w:bCs/>
          <w:u w:val="single"/>
        </w:rPr>
        <w:t>qué</w:t>
      </w:r>
      <w:r>
        <w:rPr/>
        <w:t xml:space="preserve"> debo hacer presupone la capacidad de elegir entre por  lo menos dos alternativas diferentes de acción, lo que supone a su vez libertad de decisión, lo que pone, finalmente, esta última como condición de la realización feliz de la pregunta "¿Qué debo hacer?".</w:t>
      </w:r>
    </w:p>
    <w:p>
      <w:pPr>
        <w:pStyle w:val="Normal"/>
        <w:jc w:val="both"/>
        <w:rPr/>
      </w:pPr>
      <w:r>
        <w:rPr/>
        <w:t>2</w:t>
      </w:r>
      <w:r>
        <w:rPr>
          <w:vertAlign w:val="superscript"/>
        </w:rPr>
        <w:t>a</w:t>
      </w:r>
      <w:r>
        <w:rPr/>
        <w:t>. Norma: Se constata que el enunciado de la pregunta en cuestión abre el abanico de los posibles autores de respuestas al conjunto de todos los seres humanos capaces de entender la interrogación, lo que pone la obligación de construir consensualmente cada respuesta para cada instancia de la pregunta "¿Qué debo hacer?" como siendo condición para su realización feliz.</w:t>
      </w:r>
    </w:p>
    <w:p>
      <w:pPr>
        <w:pStyle w:val="Normal"/>
        <w:jc w:val="both"/>
        <w:rPr/>
      </w:pPr>
      <w:r>
        <w:rPr/>
        <w:t>3</w:t>
      </w:r>
      <w:r>
        <w:rPr>
          <w:vertAlign w:val="superscript"/>
        </w:rPr>
        <w:t>a</w:t>
      </w:r>
      <w:r>
        <w:rPr/>
        <w:t>. Norma: Constatando que además del lenguaje, el trabajo constituye característica del único ser, el humano, capaz de formular-responder la pregunta que instituye el universo ético-moral, y que el trabajo necesita de una naturaleza sana desde el punto de vista productivo, se deduce que ésta  es condición (de la realización feliz) de la pregunta "¿Qué debo ha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Simplificando, la primera de estas normas nos compromete  a velar por la realización progresiva de </w:t>
      </w:r>
      <w:r>
        <w:rPr>
          <w:u w:val="single"/>
        </w:rPr>
        <w:t>nuestra libertad individual de decisión</w:t>
      </w:r>
      <w:r>
        <w:rPr/>
        <w:t xml:space="preserve"> (superando toda situación de represión y/o auto-represión alie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a segunda establece el límite y el contexto de esa misma libertad en la </w:t>
      </w:r>
      <w:r>
        <w:rPr>
          <w:u w:val="single"/>
        </w:rPr>
        <w:t>búsqueda de consensos</w:t>
      </w:r>
      <w:r>
        <w:rPr/>
        <w:t xml:space="preserve"> relativos a la co-gestión de nuestras v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a tercera norma de la ética, en fin, establece la obligación de velar por la </w:t>
      </w:r>
      <w:r>
        <w:rPr>
          <w:u w:val="single"/>
        </w:rPr>
        <w:t>preservación y</w:t>
      </w:r>
      <w:r>
        <w:rPr/>
        <w:t xml:space="preserve"> la </w:t>
      </w:r>
      <w:r>
        <w:rPr>
          <w:u w:val="single"/>
        </w:rPr>
        <w:t>regeneración de una naturaleza (humana y no-humana) sana</w:t>
      </w:r>
      <w:r>
        <w:rPr/>
        <w:t xml:space="preserve"> desde el punto de vista productivo. [Nótese que no se me escapa la limitación "productivista-utilitarista" de esta tercera norma, pero hasta ella me condujo la deducción realizada, y a pesar de aquella su contendio no es nada despreci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Propuse que esas tres normas orientan toda nuestra  acción histórica hacia un horizonte utópico ecomunitarista, donde tendrían plena realización; y caractericé resumidamente el ecomunitarismo como siendo un orden socioambiental donde las relaciones humanas están pautadas por la constitución planetaria efectiva del género humano, guiada por la consigna "de cada uno según su capacidad, a cada uno según su necesidad" (entendiendo que las necesidades también son definidas y redefinidas históricamente a la luz de las tres normas éticas) y donde las relaciones entre la comunidad humana y la naturaleza no-humana se pautan por la sustentabilidad [concretizada, entre otras cosas, a través de la práctica de las "3 R" (reducir, reutilizar y reciclar)] en materia de recursos (que deberán ser lo más posible renovables) y residuos; en el ecomunitarismo son superadas las relaciones de dominación en las esferas de la erótica, la pedagogía, la economía, la política, la cultura y los nexos interétnicos, y también es dejada atrás la auto-represión alienada en todas las vivencias del individuo. </w:t>
      </w:r>
    </w:p>
    <w:p>
      <w:pPr>
        <w:pStyle w:val="TextBody"/>
        <w:rPr/>
      </w:pPr>
      <w:r>
        <w:rPr>
          <w:lang w:val="es-UY"/>
        </w:rPr>
        <w:t xml:space="preserve">Ahora bien, y retomando de forma más incisiva el tema que abordé hace tres Corredores, en Valparaíso, me preguntaré aquí por el cambio social efectivo que en Brasil y Uruguay está o no sucediendo, a la luz de esa perspectiva utópica. Para mí esta interrogación tiene la fuerza de un balance de vida y de sueños pues pertenezco a un grupo de jóvenes (muchos de ellos murieron, o fueron presos y torturados) que nos propusimos en los años 60 dedicar nuestra existencia a la búsqueda de cambios sociales poscapitalistas en un horizonte que rebauticé en la última década con el nombre de ‘ecomunitarismo’; y la cuestión es que, viendo crudamente las cosas, en lo que pueda hacer el Frente Amplio si gana las elecciones presidenciales y parlamentarias de fines del 2004, parece jugarse la última cartada de lo que podamos ver en vida de los sueños de aquella opción, porque la experiencia brasileña en la materia, concretizada en el primer año del gobierno de Lula (sin hablar de las del resto del Conosur, que no conozco en detalle), resulta decepcionante y apunta no más allá sino más acá de lo que logró la socialdemocracia europea en sus días áureos del Estado capitalista de Bienestar Social. Lo que en suma se plantea es si habremos de echar en saco roto el sacrificio de todos aquellos que, en mi generación, para no ir más lejos, apostaron hasta sus vidas (y muchos perdieron la apuesta en la tortura o el asesinato) por cambios que permitan la realización de individuos universales solidariamente mancomunados en un contexto de vida que respete la naturaleza humana y no humana. Que conste que el desafío no es sólo nuestro, pues los militantes de esa causa que en EEUU se enfrentan a un Presidente que sería reprobado en exámenes de la enseñanza primaria y en España, Italia y Francia, por poner sólo tres ejemplos de la vieja Europa, constatan respectivamente que no basta la oposición del 90% de la población para impedir que se asuma la complicidad de la invasión de Irak hasta con el envío de soldados, que un Citizen Kane puede aherrojar los tres poderes republicanos obteniendo del Parlamento la impunidad ante el poder Judicial (mientras la oposición cobra forma suprapartidaria y suprasindical en los ‘corros’, los </w:t>
      </w:r>
      <w:r>
        <w:rPr>
          <w:i/>
          <w:lang w:val="es-UY"/>
        </w:rPr>
        <w:t>girotondi</w:t>
      </w:r>
      <w:r>
        <w:rPr>
          <w:lang w:val="es-UY"/>
        </w:rPr>
        <w:t>), y que un nazi de segunda mano como Le Pen desaloja de la segunda vuelta presidencial a un Partido Socialista que 20 años antes había declarado con la llegada de Mitterrand al gobierno que finalmente la mayoría política coincidía en Francia con la mayoría sociológica, tanto tiempo postergada, están tan o más preocupados y sintiéndose impotentes ante el aparente hecho consumado de que, como me dijo un intelectual orgánico español, el discurso “radical” (o sea el que va a las raíces) es en la Europa de hoy  considerado un anacronismo y en España la acción partidaria está superada y sólo resta la alternativa de los pequeños grupos. Pero si ese desafío nos interpela especialmente a nosotros, latinoamericanos, es porque nuestra generación de “radicales” aún está en la edad de los 50, en condiciones de intentar pesar con su acción para que nuestro futuro se parezca más a la siembra de los nuevos horizontes pregonada por la Cuba de Ernesto Guevara, o, por el contrario, al timorato reformismo derrotista de la socialdemocracia europea (incluyendo sus voceros filosóficos más lúcidos, como Habermas y Apel), definitivamente adaptada a los límites del capital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s-UY"/>
        </w:rPr>
        <w:t>H</w:t>
      </w:r>
      <w:r>
        <w:rPr/>
        <w:t>e dicho que como muchos de los que nos iniciamos en las lides políticas en los años 60, aprendí con el tiempo que no hay una oposición a-dialéctica (una "falsa oposición", la llamaría Carlos Vaz Ferreira en su "Lógica Viva", Vaz 1910) entre "revolución" y "reforma", porque las reformas pueden preparar la revolución y porque "la revolución" (entendida como "toma del poder del Estado" por una propuesta económico-político-cultural hasta entonces no hegemónica) debe ser seguida por reformas incesantes si no quiere evitar el fin lamentable que Paulo Freire ya vaticinara en 1970 en su "Pedagogía del Oprimido" (Freire 1970) y que se hizo realidad brutal con la franca adopción del capitalismo en la URSS y el llamado "campo socialista" europeo después de 19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Mas ahora me pregunto, a la luz de experiencias concretas que estamos viviendo en Brasil y Uruguay, si no es hora de que recuperemos las preocupaciones de Ernesto Guevara ( "Táctica y estrategia de la revolución Latinoamericana", en</w:t>
      </w:r>
      <w:r>
        <w:rPr>
          <w:i/>
        </w:rPr>
        <w:t xml:space="preserve"> Verde Olivo, </w:t>
      </w:r>
      <w:r>
        <w:rPr/>
        <w:t xml:space="preserve">02/10/1968, in Guevara 1970, p. 493 - 506, en especial p. 505) acerca de la vinculación entre objetivos tácticos y estratégicos, para pensar el presente y el futuro.  Que al Che hay que tomarlo en serio y no sólo pintarlo en camisetas o en pancartas de manifestación, lo demuestra el hecho de que doce años antes de lo ocurrido con Salvador Allende, Guevara, que había sido testigo del Golpe contra Arbenz en la Guatemala de los 50, escribiera premonitorias palabras que adivinaban el golpe de Chile (" Y cuando se habla de poder por la vía electoral nuestra pregunta es siempre la misma: si un movimiento popular ocupa el gobierno de un país por amplia votación popular y resuelve, consecuentemente, iniciar las grandes transformaciones sociales que constituyen el programa por el cual triunfó, ¿no entraría en conflicto inmediatamente con las clases reaccionarias de ese país?, ¿no ha sido siempre el ejército el instrumento de opresión de esa clase? Si es así, es lógico razonar que ese ejército tomará partido por su clase y entrará en conflicto con el gobierno constituido. Puede ser derribado ese gobierno mediante un golpe de estado más o menos incruento y volver a empezar el juego de nunca acabar...", in "Cuba: excepción histórica o vanguardia en la lucha anticolonialista?", </w:t>
      </w:r>
      <w:r>
        <w:rPr>
          <w:i/>
        </w:rPr>
        <w:t>Verde Olivo</w:t>
      </w:r>
      <w:r>
        <w:rPr/>
        <w:t>, 9 de abril de 1961, in Guevara 1970, p. 403 - 419, p. 4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Creo que se puede opinar que se le fue la mano a Guevara cuando al hablar de ciertas “colinas tácticas” juzgó que  no tenían "el mínimo valor" (en concreto, la constitución y la  legalidad burguesa, el parlamento, la liberación de un dirigente popular, la huelga reivindicativa legal); de hecho la dialéctica entre reforma y revolución puede concederles alguno o incluso mucho valor, según las circunstancias de cada momento histórico. En ese sentido defendí hasta la importancia que puede tener la contribución de representantes parlamentarios y la utilidad de hacer aprobar ciertas leyes o medidas judiciales de interés popular (cfr. López Velasco 2000, Cap. 4, Segunda Parte, ver ley de propiedad de terrenos en barrio miserable, y decisión judicial de indemnización de pescadores afectados por crimen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eo también que se  puede acusar a Guevara de no reconocer cabalmente que la democracia burguesa es un momento de la realización histórica del individuo universal [con sus derechos de libertad de religión, de pensamiento, de reunión  ( no siempre de asociación, por ejemplo cuando ésta es considerada subversiva por el régimen) y hasta de publicación [ y no digo de prensa porque sabemos que la gran prensa, la que tiene peso masivo en la formación de la llamada opinión pública, que como Habermas ya mostró en 1962 (Habermas 1962) no es ni "pública", ni tan siquiera "opinión", está en manos de la clase dominante], libertad de opción sexual, relativa libertad de viajar, además de otras libertades más específicas, como la de cátedra, que existiendo desde el medioevo encuentra amparo por lo menos en algunas islas de la sociedad capitalista (no así en la ex-RDA donde todos los docentes de filosofía considerados marxistas fueron sistemáticamente expulsados por la administración Kohl de sus cargos]; y a partir de tales méritos, y de la lucidez y firmeza que sería imputable a quien tiene  horizontes revolucionarios, podría parecer hasta ridículo el aparente temor genérico de Guevara a la participación en "el juego político del estado burgu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n mi "Ética de la Liberación", además de acciones educativas y comunicativas en las esferas erótica, pedagógica y ecológica (Vol. 1 y 2), en el área política y desde una óptica socioambiental (Vol. 3) anoté algunas categorías y formas de acción que, sin romper con la legalidad burguesa, son instrumentos tácticos, de corto plazo, de la aspiración ecomunitarista, cuyo plazo es indefinido; cité allí la acción con comunidades de barrios marginales y/o víctimas de agresiones ambientales, los Sistemas Locales de Empleo e Intercambio (LET's), redes solidarias de economía de sobrevivencia paralela-alternativa),  no me olvidé de los sindicatos y partidos (desde que mantengan el rumbo ecomunitarista, se democraticen en su funcionamiento e impidan la eternización de los dirigentes en sus cargos) y hasta rescaté el papel de los "Bancos Éticos" y el "consumo crítico" ( ver López Velasco 2000, Cap. 4, Segunda Parte). Junto a éstas cité acciones que rompen con la legalidad burguesa puntualmente y que al parecer Guevara no llevó en consideración, como las ocupaciones de tierras, edificios públicos y/o lugares amenazados de despojo cultural o catástrofe ecológica (como las realizadas por el Movimiento de los Trabajadores Rurales Sin-Tierra, MST, en Brasil y los movimientos del ecologismo popular en la India, cfr. López Velasco 2000, Cap. 1), y las acciones directas a cargo de organizaciones (como las llevadas a cabo por los "guerreros verdes" contra la ampliación del aeropuerto de Manchester, o las realizadas periódicamente en diversas partes del mundo por </w:t>
      </w:r>
      <w:r>
        <w:rPr>
          <w:i/>
        </w:rPr>
        <w:t>Greenpeace</w:t>
      </w:r>
      <w:r>
        <w:rPr/>
        <w:t>). Por otro lado, y coincidiendo con Guevara, incluí también acciones de propaganda armada ( como las realizadas por el Movimiento de Liberación Nacional Tupamaros en el Uruguay de los 60 y 70), excluyendo (como lo hizo también, dicho sea de paso, expresamente el MLN) las de carácter terrorista, o sea aquellas cuyas víctimas pueden ser indiscriminadamente personas ajenas por completo a las fuerzas organizadas en  conflicto, como lo son los transeúntes, o campesinos, empleados, feriantes o estudiantes  que cuidan de sus quehac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Ahora bien,  la confusión entre lo táctico y lo estratégico, así como el empantanamiento que puede provocar la pérdida del sentido estratégico de la acción, que son los aspectos medulares de la observación de Guevara que ahora comentamos, parecen estar en el corazón mismo de la encrucijada actual de la izquierda en Brasil y Uruguay (y creo que en toda América Latina y el mundo); y aclaro que cuando digo "izquierda" me refiero a la tendencia plural de los que aspiran a una sociedad poscapitalista donde se haga posible la realización del individuo universal porque ha sido superada la explotación y la dominación entre seres humanos y también se detenga-revierta la actual  devastación practicada contra la naturaleza no-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s 23 años de fundado el Partido de los Trabajadores (PT) Lula llega al gobierno en Brasil; y pasado su primer año en la presidencia puede concluirse que si su  política externa ha tenido iniciativas aceptables de integración latinoamericana y tercermundista su política macroeconómica fue continuista de la de corte neoliberal seguida por el gobierno anterior (incluyendo el pago puntual y sin discusión de la deuda externa, a costa de recortes en el gasto social), muy lejana a las expectativas de cambio apuntando al socialismo, creadas por la prédica de los 23 años transcurridos desde la creación del PT. Muchos aguerridos militantes del PT (incluyendo a algunos parlamentarios) están abandonando o han sido expulsados del partido por defender sus banderas históricas, oponiéndose al continu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alquier que sea el desenlace del gobierno Lula, creo que su acción pone arriba de la mesa graves cuestiones de metas, estrategia y táctica, aludidas por Guevara. La cuestión principal es saber si no esperamos peras del olmo; me explico: a pesar de su retórica socialista y su apoyo al ‘otro mundo posible’ del Foro Social Mundial, el PT vino construyendo desde los municipios, pasando por los Estados, y principalmente en el Parlamento y desde el gobierno de Lula (que asumió sin mayoría parlamentaria) un arco de alianzas con fuerzas de centroderecha y aún de derecha que no auguraban ninguna transformación profunda del capitalismo (resguardado por la legislación vigente); mas nada había dicho el PT en su prédica sobre esas circunstancias, por lo que se replantea la pregunta: ¿qué puede-debe hacer una fuerza política de aspiración poscapitalista que alcanza el gobierno por vía electoral sin contar con mayoría parlamentaria? También cabe preguntarse si en condiciones de minoría parlamentaria y de legalidad intocada significa una respuesta real la adoptada por varios de los militantes que salieron del PT, a saber, fundar otro partido, con el argumento de que “ese sí será de izquierdas”; si nos atenemos a lo sucedido sucesivamente con los partidos socialistas, comunistas y con el propio PT, cabe preguntarse si en las condiciones citadas y con la práctica de una acción legal y parlamentaria que apunta a subir paso a paso desde el gobierno del municipio hasta el gobierno del país, no se repetirá dentro de 20 o 30 años la misma decepción ahora verificada con Lula. Lo que queremos plantear no es un simple ejercicio de política-ficción pesimista, sino la demanda de una seria reflexión de teoría política, que no puede obviar el hecho de que el único país latinoamericano que persevera en su opción poscapitalista (Cuba) no transitó ese cam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tra cuestión: la crisis de la democracia representativa parece ser mundial y cabe preguntarse a quien representan en verdad los supuestos “representantes”; dos ejemplos resultan paradigmáticos: en España la oposición del 90% de la población a la guerra de Irak no impidió que Aznar enviara tropas, y en Uruguay el plebiscito de diciembre del 2003 paró con una votación del 62% la privatización de ANCAP que una mayoría parlamentaria blanqui-colorada había posibilitado mediante la ley derogada por el referendum. La experiencia del “presupuesto participativo” practicado por el PT en Porto Alegre (y que por ciero Lula no ha extendido al ámbito nacional), a pesar de su carácter restricto (incidencia sobre sólo el 5% del presupuesto y toma de decisiones en asambleas voluntarias con poca representatividad donde pesaban mucho los militantes del PT) puede servir, ampliada, para incentivar la práctica de la democracia directa plebiscitaria para grandes cuestiones como las relativas a las prioridades presupuestales nacionales, al pago (y su forma)  o no pago de la deuda externa, la renovación o no de los acuerdos con el FMI, la entrada o no a la ALCA, etc. Esa práctica de la democracia directa se inscribe en el horizonte ecomunitarista y protagoniza hechos que modifican rumbos (como ocurrió con el plebiscito antes citado), cosa que ni los </w:t>
      </w:r>
      <w:r>
        <w:rPr>
          <w:i/>
          <w:iCs/>
        </w:rPr>
        <w:t>girotondi</w:t>
      </w:r>
      <w:r>
        <w:rPr/>
        <w:t xml:space="preserve"> ni las revueltas anticapitalistas recientes (como las de Génova y Seattle) han lo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tra interrogante: el PT alentó desde siempre una postura sindical reivindicativa que clamaba por aumentos de salarios y atribuía a la falta de voluntad política de la derecha, obsecuente en sus prioridades a los intereses del empresariado, la ausencia o insuficiencia de los aumentos salariales tanto a nivel público como privado; por otro lado el PT se presentaba como capaz, por su integridad y disciplina, de poner orden en las finanzas públicas, corroídas por la corrup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hora bien, su experiencia de gobierno parece mostrar que, o no es deseable ni posible mantener el equilibrio capitalista  de las cuentas cuando de verdad se propone uno atender las urgencias sociales en un país con índices de miseria tan alarmantes y con salarios tan bajos para el conjunto de los funcionarios de los sectores clave de salud y educación, o que la política reivindicativa alentada por el PT en la oposición era simplista si se pensaba en gobernar con efectivo control del equilibrio de las finanzas públicas dentro de la política macroeconómica neoliberal heredada y que no se cambió en nada ese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s esta alternativa trae nuevamente a luz la  crítica de Guevara pues la elección pasa en este caso por redefinir la meta y la estrategia. Si la meta es el poscapitalismo, ¿puede la izquierda gobernar supeditándose a los dictámenes macroeconómicos del FMI y los EEUU; si la meta es el socialismo, ¿puede la izquierda alentar la postura reivindicativa, que sin considerar la realidad espartana de Cuba después de 40 años de revolución,  hace del aumento salarial  el leitmotiv de la acción sindical?;  ¿no debería la izquierda asumir decididamente el paradigma de la frugalidad cooperativista-ecológica que discute las "necesidades" a partir del prisma de la "calidad de vida" definida por parámetros socioambientales basados en las tres normas éticas? (ver mis convergencias y divergencias con diversas corrientes del movimiento ambientalista en López Velasco 2000, Cap. 1);  en este punto vale la pena plantear la decisiva cuestión de la abolición del salario, ya hoy vigente en  algunos LET's y otras actividades cooperativas. Para concretar tal perspectiva se necesita, antes y durante un gobierno de izquierda, una permanente acción pedagógica, en especial en la educación formal, que entienda </w:t>
      </w:r>
      <w:r>
        <w:rPr>
          <w:lang w:val="es-ES_tradnl"/>
        </w:rPr>
        <w:t>la educación como sinónimo de “conscientización”, así como la definió Paulo Freire (1970 y 1982), o sea, como develamiento crítico de la realidad y acción transformadora sobre ésta, rumbo a una sociedad sin opresores ni oprimidos (y hoy agregaríamos, a la luz de la tercer norma de la ética, también rumbo a una relación de preservación-regeneración de la salud de la naturaleza humana y no-humana); o sea,  una educación donde, a la luz de las tres normas éticas, sean (re)descubiertas-discutidas todas las instancias de violación de esas normas y sean emprendidas acciones que apunten a la superación de esas viol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r último: ¿hasta dónde y hasta cuándo puede la izquierda atenerse a los límites de la legalidad burguesa vigente sin traicionar su horizonte poscapital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n las respuestas a estas preguntas está en juego la defensa o la renuncia explícita a cualquier aspiración poscapitalista y la asunción del paradigma neosocialdemócrata europeo (o sea el del </w:t>
      </w:r>
      <w:r>
        <w:rPr>
          <w:b/>
        </w:rPr>
        <w:t>fin</w:t>
      </w:r>
      <w:r>
        <w:rPr/>
        <w:t xml:space="preserve">, y no la manutención, del “estado de bienestar social”), enriquecido, quien sabe, con matices superficialmente ecologistas; si la opción es la de la renuncia entonces sí cabe pleitear mejoras salariales </w:t>
      </w:r>
      <w:r>
        <w:rPr>
          <w:i/>
        </w:rPr>
        <w:t>ad-infinitum</w:t>
      </w:r>
      <w:r>
        <w:rPr/>
        <w:t xml:space="preserve"> y preocuparse con el equilibrio de las finanzas públicas del Estado actual y el respeto a las decisiones de jueces que representan los intereses del empresariado. Así se aclararían las aguas y sufrirían menos viejos y jóvenes militantes que ven a gobiernos de izquierda repetir los argumentos de recientes gobiernos de derecha cuando se trata de negar recursos para atender las necesidades urgentes de la ocupación, la salud, la educación, la habitación y  la política ambiental.</w:t>
      </w:r>
    </w:p>
    <w:p>
      <w:pPr>
        <w:pStyle w:val="TextBody"/>
        <w:rPr/>
      </w:pPr>
      <w:r>
        <w:rPr/>
        <w:t xml:space="preserve">     </w:t>
      </w:r>
      <w:r>
        <w:rPr/>
        <w:t xml:space="preserve">Esas cuestiones se plantearon por mi generación en Uruguay y es bueno intentar darles una respuesta (aunque sea provisoria y perfectible) antes de que el Frente Amplio (FA) llegue, por fin, al gobierno (como deseamos y ojalá que con mayoría parlamentaria), al fin de 2004, si queremos y nos queremos ahorrar muchas sorpresas y decepciones. </w:t>
      </w:r>
    </w:p>
    <w:p>
      <w:pPr>
        <w:pStyle w:val="TextBody"/>
        <w:rPr/>
      </w:pPr>
      <w:r>
        <w:rPr/>
        <w:t>Lula podría argumentar que su partido no contaba con la mayoría parlamentaria y que eso obliga a hacer concesiones (que, por cierto, no le salvaron la vida a Salvador Allende). Pero la cuestión que se plantea es establecer el límite entre concesiones razonables y el simple abandono-traición de los objetivos estratégicos con acciones opuestas  a ellos. Por otro lado lo que parece demostrar la experiencia brasileña es que la vía electoralista que imagina que empezando por administrar ciudades, luego Provincias y finalmente el país, constituiría una progresiva “acumulación de fuerzas” rumbo al objetivo estratégico (la sociedad poscapitalista) no  lo es tal, por lo menos  a causa de la permanencia de la legislación burguesa y del ejército no menos supeditado a las clases dominantes (y a los EEUU mediante la formación de los oficiales y las operaciones conjuntas como “Unitas”), y la ya mentada mayoría parlamentaria al servicio de la oligarquía; ello sin contar con el cerco de la gran prensa (que en el caso de lula, no por acaso, hasta ahora le ha sido muy favorable, o por lo menos, ha tenido para con él una actitud respetuosa; todo lo contrario de lo sucedido con Alle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or todo ello creo que tanto en Uruguay como en Brasil la encrucijada se define en los siguientes términos: o hacer honor a las pretensiones poscapitalistas reasumiendo las preocupaciones de Guevara en lo referente a la coherencia y continuidad entre táctica y estrategia, o adoptar con transparencia los límites de la prédica y la acción socialdemócrata </w:t>
      </w:r>
      <w:r>
        <w:rPr>
          <w:u w:val="single"/>
        </w:rPr>
        <w:t xml:space="preserve">al interior </w:t>
      </w:r>
      <w:r>
        <w:rPr/>
        <w:t xml:space="preserve">del capitalismo. Profundizando a la luz de nuestras tres normas éticas la cuestión de la dialéctica entre revolución y reforma, y constatando que si al parecer los términos “revolución” y “poder” van cayendo en desuso en buena parte de nuestra izquierda (cosa ya consumada en Europa),  creo que no obstante indican  </w:t>
      </w:r>
      <w:r>
        <w:rPr>
          <w:u w:val="single"/>
        </w:rPr>
        <w:t>hechos  sociales reales</w:t>
      </w:r>
      <w:r>
        <w:rPr/>
        <w:t xml:space="preserve"> [aunque es obvio que el "poder" no se puede reducir al del Estado y que hay que considerar las instancias de su expresión "micro", como lo notó Foucault; mas la cuestión es que hay individuos y grupos que deciden y otros que no lo hacen, y en eso (contrariando la primera y la segunda norma de la Ética, para aquellos que no pueden decidir) está el "poder", que no es una cosa sino una relación, exactamente la que existe entre decididores, de un lado, (llamados "tomadores de decisión"), y no-decididores del otro]; creo que hoy hay individuos y  grupos, representantes de ciertos segmentos sociales articulados en alianzas (no exentas de contradicciones), que deciden (en la economía, la política y la cultura) y otros que no lo hacen (contrariando de igual forma la primera, la segunda, y, muchas veces también, por las consecuencias ecológicas de las decisiones tomadas, la tercera norma ética); en ese contexto "revolución" puede ser redefinida como el proceso de hacer que los que hoy no deciden pasen a decidir; para que eso suceda, las posibilidades, por lo menos en teoría, serian dos: 1) Los que hoy no deciden pasan a hacerlo sacando a los primeros de la  función decisoria; 2) los que hoy no deciden acceden a la posibilidad de decidir sumándose a los que la ejercían con exclusividad; en no relativo a la economía y la política la historia indica que ha habido "revolución" cuando ha sucedido la primera de esas posibilidades, y creo (y habría que profundizar el estudio de esto) que hoy todavía es válida esa opción.  Para  otras esferas como la erótica, la pedagógica, y, en parte la ecológica, la segunda opción  no sólo es posible, sino también deseable, a partir de las tres normas de la ética. (Dos ejemplos ilustrativos: en Rio Grande do Sul los alumnos ya votan para elegir a los Directores de las escuelas estaduales, y en varios puntos del Brasil, con la movilización de comunidades diversas, ya se ha logrado co-administrar cuestiones ecológicas relevantes). </w:t>
      </w:r>
    </w:p>
    <w:p>
      <w:pPr>
        <w:pStyle w:val="Normal"/>
        <w:jc w:val="both"/>
        <w:rPr/>
      </w:pPr>
      <w:r>
        <w:rPr/>
        <w:t xml:space="preserve">     </w:t>
      </w:r>
      <w:r>
        <w:rPr/>
        <w:t xml:space="preserve">Si la categoría "democracia" es entendida ahora, no como "gobierno del pueblo", sino como "orden en la que los más deciden", entonces se verá que "revolución" combina con democracia, pues tanto en la primer. Posibilidad antes anotada,  como en la segunda, pasa a decidir más gente de la que antes lo hacía. </w:t>
      </w:r>
      <w:r>
        <w:rPr>
          <w:lang w:val="es-UY"/>
        </w:rPr>
        <w:t>Mas, hay que abandonar la "democracia burguesa" cuando saltan a la vista los límites que impiden avanzar más allá del horizonte capitalista?". La cuestión es serísima, tanto teórica como prácticamente porque sabemos que muchas vidas están en ju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or lo pronto, en la dinámica del cambio social con rumbo poscapitalista  en Uruguay, Brasil y todo el Conosur, creo que nuestro </w:t>
      </w:r>
      <w:r>
        <w:rPr>
          <w:i/>
          <w:iCs/>
        </w:rPr>
        <w:t>Corredor</w:t>
      </w:r>
      <w:r>
        <w:rPr/>
        <w:t xml:space="preserve"> puede y debe jugar el importante papel de calderón  de ideas, profundizando el análisis de los desafíos que he intentado resumir aquí. Para tanto el Corredor NO puede transformarse en un encuentro académico más, donde cada uno va a leer lo suyo y vuelve  a casa sin enriquecerse con la contribución de los demás y donde NO hay acumulación de reflexión a partir de la crítica recíproca; creo que esta última es la mayor carencia del quehacer filosófico en nuestra América Latina, y que ya que espontáneamente no ha brotado en nuestras tierras una tradición filosófica derivada de la continuada discusión colectiva, tenemos que tratar de implementarla deliberadamente, usando para tanto el Corredor. En esa tarea considero que, en el área de la Filosofía, tres son los ejes temáticos que merecen ser centrales y permanentes,  en toda reunión del Corredor: la historia de las ideas, la filosofía intercultural y la ética de la liberación. La primera nos permite superar la condena, o por lo menos el equívoco de creer que “partimos de cero” (como decía Zea), para, por el contrario, acumular ideas a partir de lo que grandes pensadores latinoamericanos han reflexionado a lo largo de siglos. La segunda nos permite encarar la unidad-diversidad de esta A. Latina india, negra, mulata, europea y hasta asiática (São Paulo tiene la mayor población de origen japonés  del mundo, exceptuado sólo a Japón), y también diversa en lo urbano-rural, lo ancestral-moderno, todo ello alimentando las desafiadoras utopías del comunismo del </w:t>
      </w:r>
      <w:r>
        <w:rPr>
          <w:i/>
        </w:rPr>
        <w:t>ayllu</w:t>
      </w:r>
      <w:r>
        <w:rPr/>
        <w:t xml:space="preserve"> ideado por Mariátegui y  el </w:t>
      </w:r>
      <w:r>
        <w:rPr>
          <w:i/>
        </w:rPr>
        <w:t>aggiornamento</w:t>
      </w:r>
      <w:r>
        <w:rPr/>
        <w:t xml:space="preserve"> de lo indígena en la reivindicación zapatista de escuelas y hospitales, y la Secundaria en el Campo cubana que pretende reunir trabajo corporal y trabajo intelectual, y la de las cooperativas que en el campo y la ciudad se niegan a vivir para producir unos contra otros porque quieren producir lo socioambientalmente necesario para vivir bien todos juntos.    Y por fin, la ética de la liberación  debe orientar aclarando sus dos términos y proporcionando los fundamentos para que se pueda discernir lo éticamente legítimo en la historia de las ideas y en la unidad-diversidad de la interculturalidad. Si en cada Corredor logramos acumular y avanzar en esas tres esferas, con seguridad estaremos aportando desde la Filosofía nuestro grano de arena a las respuestas necesarias en los tiempos de opciones de parto que el Conosur y A. Latina están viviendo intensa y dramáticamente hoy y que determinarán mañanas de sesgo muy diverso, según sea la alternativa elegida, para las futuros generaciones (por lo menos a lo largo de todo el siglo XX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BLIOGRAF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USTIN, J.L.(1962). </w:t>
      </w:r>
      <w:r>
        <w:rPr>
          <w:lang w:val="en-US"/>
        </w:rPr>
        <w:t xml:space="preserve">How to do things with words, Clarendon Press, London.Cito la Ed. Oxfo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t xml:space="preserve">                </w:t>
      </w:r>
      <w:r>
        <w:rPr>
          <w:lang w:val="en-US"/>
        </w:rPr>
        <w:t>Univ. Press, London-N.York, 19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FREIRE, P. ( 1970). Pedagogia do Oprimido, Paz e Terra, Rio de  Janei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FREIRE, P. (1982). Ação cultural para a liberdade, Ed. Paz e Terra, R. de Janei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GUEVARA, E. (1970) Obras 1957-1967, Casa de las Américas, La Habana, (2 To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pt-BR"/>
        </w:rPr>
        <w:t>HABERMAS, J. (</w:t>
      </w:r>
      <w:r>
        <w:rPr/>
        <w:t>1962). Strukturwandel der Öffentlichkeit, H.Luchter hand, Neuwi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pt-BR"/>
        </w:rPr>
        <w:t xml:space="preserve">LÓPEZ VELASCO, S. (1994). </w:t>
      </w:r>
      <w:r>
        <w:rPr>
          <w:lang w:val="es-UY"/>
        </w:rPr>
        <w:t>Ética de la producción, CEFIL, C. Gr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pt-BR"/>
        </w:rPr>
        <w:t xml:space="preserve">LÓPEZ VELASCO, S. (1996, 1997). </w:t>
      </w:r>
      <w:r>
        <w:rPr/>
        <w:t xml:space="preserve">Ética de la Liberación (Vol. </w:t>
      </w:r>
      <w:r>
        <w:rPr>
          <w:lang w:val="pt-BR"/>
        </w:rPr>
        <w:t>I: Oikonomia; Vol. II: Erótica, Pedagogia e Individuología), CEFIL, Campo Grande, Bras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pt-BR"/>
        </w:rPr>
        <w:t xml:space="preserve">LÓPEZ VELASCO, S. (2000). </w:t>
      </w:r>
      <w:r>
        <w:rPr/>
        <w:t xml:space="preserve">Ética de la Liberación (Vol. </w:t>
      </w:r>
      <w:r>
        <w:rPr>
          <w:lang w:val="pt-BR"/>
        </w:rPr>
        <w:t xml:space="preserve">III: Política socioambien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 xml:space="preserve">              </w:t>
      </w:r>
      <w:r>
        <w:rPr>
          <w:lang w:val="pt-BR"/>
        </w:rPr>
        <w:t>ecomunitarista), EDGRAF, Rio Grande, Bras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 xml:space="preserve">LÓPEZ VELASCO, S. (2003a). Fundamentos lógico-lingüísticos da ética argumentativa, E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 xml:space="preserve">              </w:t>
      </w:r>
      <w:r>
        <w:rPr>
          <w:lang w:val="pt-BR"/>
        </w:rPr>
        <w:t>Nova Harmonia, S. Leopol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 xml:space="preserve">LÓPEZ VELASCO, S. (2003b). Ética para o século XII: rumo ao Ecomunitarismo, Ed. Unis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 xml:space="preserve">              </w:t>
      </w:r>
      <w:r>
        <w:rPr>
          <w:lang w:val="pt-BR"/>
        </w:rPr>
        <w:t>São Leopol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pt-BR"/>
        </w:rPr>
        <w:t xml:space="preserve">LÓPEZ VELASCO, S. (2003c). </w:t>
      </w:r>
      <w:r>
        <w:rPr>
          <w:lang w:val="es-UY"/>
        </w:rPr>
        <w:t xml:space="preserve">Ética para mis hijos y no-iniciados, Ed. </w:t>
      </w:r>
      <w:r>
        <w:rPr>
          <w:lang w:val="pt-BR"/>
        </w:rPr>
        <w:t>Anthropos, Barcel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MANCE, E. (2000). A revolução das redes, Vozes, Petrópolis.</w:t>
      </w:r>
    </w:p>
    <w:p>
      <w:pPr>
        <w:pStyle w:val="TextBody"/>
        <w:rPr/>
      </w:pPr>
      <w:r>
        <w:rPr/>
        <w:t>MARX, K. (1864-1894). Das Kapital [ 3 Bände], Ullstein, Frankfurt- Berlin, 19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i/>
        </w:rPr>
        <w:t xml:space="preserve">  </w:t>
      </w:r>
      <w:r>
        <w:rPr>
          <w:i/>
        </w:rPr>
        <w:t xml:space="preserve">El Capital </w:t>
      </w:r>
      <w:r>
        <w:rPr/>
        <w:t>, Ed. Pueblo y Educación, La Habana, 1973, 1983.</w:t>
      </w:r>
    </w:p>
    <w:p>
      <w:pPr>
        <w:pStyle w:val="Normal"/>
        <w:rPr/>
      </w:pPr>
      <w:r>
        <w:rPr>
          <w:lang w:val="pt-BR"/>
        </w:rPr>
        <w:t xml:space="preserve">VAZ FERREIRA, C. (1910). </w:t>
      </w:r>
      <w:r>
        <w:rPr/>
        <w:t>Lógica Viva, Ed. Barreiro y Ramos, Montevideo, 19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rección del au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FURG (D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Campus Carrei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96500-900 Rio Grande (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t>Bras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pt-BR"/>
        </w:rPr>
      </w:pPr>
      <w:r>
        <w:rPr>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pt-BR"/>
        </w:rPr>
        <w:t xml:space="preserve">E-mail: </w:t>
      </w:r>
      <w:r>
        <w:rPr>
          <w:color w:val="0000FF"/>
          <w:u w:val="single"/>
          <w:lang w:val="pt-BR"/>
        </w:rPr>
        <w:t>decsirio@super.furg.br</w:t>
      </w:r>
    </w:p>
    <w:p>
      <w:pPr>
        <w:pStyle w:val="Normal"/>
        <w:rPr>
          <w:color w:val="0000FF"/>
          <w:u w:val="single"/>
          <w:lang w:val="pt-BR"/>
        </w:rPr>
      </w:pPr>
      <w:r>
        <w:rPr>
          <w:color w:val="0000FF"/>
          <w:u w:val="single"/>
          <w:lang w:val="pt-B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U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11:00Z</dcterms:created>
  <dc:creator>MARIA JOSEFINA</dc:creator>
  <dc:description/>
  <dc:language>en-US</dc:language>
  <cp:lastModifiedBy>x</cp:lastModifiedBy>
  <dcterms:modified xsi:type="dcterms:W3CDTF">2004-01-20T21:11:00Z</dcterms:modified>
  <cp:revision>2</cp:revision>
  <dc:subject/>
  <dc:title>ÉTICA ARGUMENTATIVA DE LA LIBERACIÓN, EL CORREDOR  Y EL CAMBIO SOCIAL EN EL CONOSUR</dc:title>
</cp:coreProperties>
</file>