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u w:val="single"/>
        </w:rPr>
      </w:pPr>
      <w:r>
        <w:rPr>
          <w:b/>
          <w:bCs/>
          <w:sz w:val="28"/>
          <w:szCs w:val="28"/>
          <w:u w:val="single"/>
        </w:rPr>
        <w:t xml:space="preserve">NUEVO DESARROLLO </w:t>
      </w:r>
    </w:p>
    <w:p>
      <w:pPr>
        <w:pStyle w:val="Normal"/>
        <w:ind w:firstLine="708"/>
        <w:jc w:val="center"/>
        <w:rPr>
          <w:b/>
          <w:b/>
          <w:bCs/>
          <w:sz w:val="28"/>
          <w:szCs w:val="28"/>
        </w:rPr>
      </w:pPr>
      <w:r>
        <w:rPr>
          <w:b/>
          <w:bCs/>
          <w:sz w:val="28"/>
          <w:szCs w:val="28"/>
          <w:u w:val="single"/>
        </w:rPr>
        <w:t>Y PROFUNDIZACION DE LA DEMOCRACIA</w:t>
      </w:r>
    </w:p>
    <w:p>
      <w:pPr>
        <w:pStyle w:val="Normal"/>
        <w:ind w:firstLine="708"/>
        <w:jc w:val="center"/>
        <w:rPr>
          <w:b/>
          <w:b/>
          <w:bCs/>
          <w:sz w:val="28"/>
          <w:szCs w:val="28"/>
        </w:rPr>
      </w:pPr>
      <w:r>
        <w:rPr>
          <w:b/>
          <w:bCs/>
          <w:sz w:val="28"/>
          <w:szCs w:val="28"/>
        </w:rPr>
        <w:t>Ponencia preparada para el VI Corredor de las Ideas del Cono Sur</w:t>
      </w:r>
    </w:p>
    <w:p>
      <w:pPr>
        <w:pStyle w:val="Normal"/>
        <w:ind w:firstLine="708"/>
        <w:jc w:val="center"/>
        <w:rPr>
          <w:sz w:val="28"/>
          <w:szCs w:val="28"/>
        </w:rPr>
      </w:pPr>
      <w:r>
        <w:rPr>
          <w:b/>
          <w:bCs/>
          <w:sz w:val="24"/>
          <w:szCs w:val="24"/>
        </w:rPr>
        <w:t>Montevideo, marzo 2003</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Rodrigo Arocena</w:t>
      </w:r>
    </w:p>
    <w:p>
      <w:pPr>
        <w:pStyle w:val="Normal"/>
        <w:ind w:firstLine="708"/>
        <w:jc w:val="center"/>
        <w:rPr>
          <w:sz w:val="24"/>
          <w:szCs w:val="24"/>
        </w:rPr>
      </w:pPr>
      <w:r>
        <w:rPr>
          <w:sz w:val="24"/>
          <w:szCs w:val="24"/>
        </w:rPr>
        <w:t>Unidad de Ciencia y Desarrollo, Facultad de Ciencias</w:t>
      </w:r>
    </w:p>
    <w:p>
      <w:pPr>
        <w:pStyle w:val="Normal"/>
        <w:ind w:firstLine="708"/>
        <w:jc w:val="center"/>
        <w:rPr>
          <w:sz w:val="24"/>
          <w:szCs w:val="24"/>
        </w:rPr>
      </w:pPr>
      <w:r>
        <w:rPr>
          <w:sz w:val="24"/>
          <w:szCs w:val="24"/>
        </w:rPr>
        <w:t>Universidad de la República, URUGUAY</w:t>
      </w:r>
    </w:p>
    <w:p>
      <w:pPr>
        <w:pStyle w:val="Normal"/>
        <w:ind w:firstLine="708"/>
        <w:jc w:val="center"/>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esentación</w:t>
      </w:r>
    </w:p>
    <w:p>
      <w:pPr>
        <w:pStyle w:val="Normal"/>
        <w:ind w:firstLine="708"/>
        <w:jc w:val="both"/>
        <w:rPr>
          <w:sz w:val="24"/>
          <w:szCs w:val="24"/>
        </w:rPr>
      </w:pPr>
      <w:r>
        <w:rPr>
          <w:sz w:val="24"/>
          <w:szCs w:val="24"/>
        </w:rPr>
        <w:t>Según lo establece su convocatoria, este VI Encuentro del Corredor de las Ideas del Cono Sur “se focalizará en los problemas de democracia e integración […] desde la consideración del creciente protagonismo de la sociedad civil”. Dicha convocatoria sugiere, además, que “se ha pasado tal vez de dictaduras de seguridad nacional a democracias de seguridad mercantil”. Tales citas delimitan el contexto de este trabajo. La idea en torno a la cual está estructurado es la siguiente: uno de los requisitos imprescindibles para que la activación de la sociedad civil, registrada recientemente en varios países del Sur de América, colabore a mejorar la calidad de la democracia es que se engarce con nuevas propuestas para el desarrollo integral de la región.</w:t>
      </w:r>
    </w:p>
    <w:p>
      <w:pPr>
        <w:pStyle w:val="Normal"/>
        <w:ind w:firstLine="708"/>
        <w:jc w:val="both"/>
        <w:rPr>
          <w:sz w:val="24"/>
          <w:szCs w:val="24"/>
        </w:rPr>
      </w:pPr>
      <w:r>
        <w:rPr>
          <w:sz w:val="24"/>
          <w:szCs w:val="24"/>
        </w:rPr>
        <w:t>El desarrollo fue uno de los grandes temas latinoamericanos entre los años ’50 y ’70 del siglo pasado. Las estrategias para construirlo, sus requisitos y su significado mismo fueron intensamente debatidos. Propuestas elaboradas en la región, con alta cuota de originalidad, incidieron considerablemente en las ideas y aún en las prácticas políticas. Pero los vínculos entre esa temática y la cuestión de la democracia fueron débiles.</w:t>
      </w:r>
    </w:p>
    <w:p>
      <w:pPr>
        <w:pStyle w:val="Normal"/>
        <w:ind w:firstLine="708"/>
        <w:jc w:val="both"/>
        <w:rPr>
          <w:sz w:val="24"/>
          <w:szCs w:val="24"/>
        </w:rPr>
      </w:pPr>
      <w:r>
        <w:rPr>
          <w:sz w:val="24"/>
          <w:szCs w:val="24"/>
        </w:rPr>
        <w:t>Ese desencuentro no fue realmente superado después. A partir de los años ’70, la búsqueda de caminos para salir de las dictaduras militares que asolaban a la región puso a la cuestión democrática en el centro de la atención. En esa dirección se avanzó sustantivamente durante los ’80, justo cuando la gran crisis económica abría una nueva etapa en la historia de América Latina y, en particular, barría del escenario a las concepciones latinoamericanas “clásicas” del desarrollo. La década perdida para el crecimiento y el progreso social - durante la cual la problemática misma del desarrollo resultó marginada - fue una década ganada para la democratización. Para esta última, el papel de la sociedad civil, si bien variable de país a país, fue en conjunto relevante, tal como ocurriera en otros procesos de “transición a la democracia” (Linz y Stepan, 1996).</w:t>
      </w:r>
    </w:p>
    <w:p>
      <w:pPr>
        <w:pStyle w:val="Normal"/>
        <w:ind w:firstLine="708"/>
        <w:jc w:val="both"/>
        <w:rPr>
          <w:sz w:val="24"/>
          <w:szCs w:val="24"/>
        </w:rPr>
      </w:pPr>
      <w:r>
        <w:rPr>
          <w:sz w:val="24"/>
          <w:szCs w:val="24"/>
        </w:rPr>
        <w:t>Durante los ’90, dos procesos se entretejieron: por un lado, una cierta rutinización de los comportamientos colectivos, en el contexto del relativo “desencanto” con las democracias restauradas; por otro lado, la acelerada transición a regímenes económicos netamente “mercadocéntricos”, impulsada mediante las estrategias propias del “consenso de Washington”. La implementación de estas estrategias desembocó en fracasos que están en la raíz de la revitalización del accionar colectivo y de los cambios políticos que se viven en el Cono Sur.</w:t>
      </w:r>
    </w:p>
    <w:p>
      <w:pPr>
        <w:pStyle w:val="Normal"/>
        <w:ind w:firstLine="708"/>
        <w:jc w:val="both"/>
        <w:rPr>
          <w:sz w:val="24"/>
          <w:szCs w:val="24"/>
        </w:rPr>
      </w:pPr>
      <w:r>
        <w:rPr>
          <w:sz w:val="24"/>
          <w:szCs w:val="24"/>
        </w:rPr>
        <w:t>Signa la hora un bienvenido “consenso anti Washington”, vale decir, una amplia coincidencia en el rechazo a las políticas preconizadas por las Instituciones Financieras Internacionales en las que el gobierno de Estados Unidos tiene un peso decisivo. El crecimiento de tal rechazo no se evidencia sólo en lo que hacen “minorías activas” sino también en la evolución de la opinión de las mayorías (no siempre) silenciosas. Por ejemplo en la región alrededor del 46% consideraba en 1998 que las privatizaciones han sido beneficiosas para su país, proporción que cayó al 22% en 2003; hoy, un 22% está más satisfecho que antes con los servicios privatizados y 71% menos satisfecho; sólo un 16% se manifiesta “satisfecho con la economía de mercado” (Latinobarómetro 2003).</w:t>
      </w:r>
    </w:p>
    <w:p>
      <w:pPr>
        <w:pStyle w:val="Normal"/>
        <w:jc w:val="both"/>
        <w:rPr>
          <w:sz w:val="24"/>
          <w:szCs w:val="24"/>
        </w:rPr>
      </w:pPr>
      <w:r>
        <w:rPr>
          <w:sz w:val="24"/>
          <w:szCs w:val="24"/>
        </w:rPr>
        <w:t xml:space="preserve"> </w:t>
      </w:r>
      <w:r>
        <w:rPr>
          <w:sz w:val="24"/>
          <w:szCs w:val="24"/>
        </w:rPr>
        <w:tab/>
        <w:t>Ese “consenso anti Washington” es una encrucijada en la cual llegan a encontrarse grupos que han recorrido trayectorias muy distintas: ¿cuáles son los caminos que a partir de aquí se abren?</w:t>
      </w:r>
    </w:p>
    <w:p>
      <w:pPr>
        <w:pStyle w:val="Normal"/>
        <w:ind w:firstLine="708"/>
        <w:jc w:val="both"/>
        <w:rPr>
          <w:sz w:val="24"/>
          <w:szCs w:val="24"/>
        </w:rPr>
      </w:pPr>
      <w:r>
        <w:rPr>
          <w:sz w:val="24"/>
          <w:szCs w:val="24"/>
        </w:rPr>
        <w:t>Se irá más allá de la coincidencia en el rechazo en la medida en que se casen desarrollo y democracia. Uno y otra languidecen en sus vidas separadas. A fin de que se estimulen mutuamente, parece necesario: (i) forjar consensos nuevos y amplios acerca de los rumbos posibles y los esfuerzos requeridos para - en las condiciones reales de este mundo ingrato en el cual nos ha tocado vivir - mejorar la calidad de vida en nuestra región; (ii) vincular esa tarea con la extensión de la ciudadanía, vale decir, de la motivación y la capacidad de la gente para incidir en la adopción e implementación de ciertas decisiones de carácter colectivo.</w:t>
      </w:r>
    </w:p>
    <w:p>
      <w:pPr>
        <w:pStyle w:val="Normal"/>
        <w:ind w:firstLine="708"/>
        <w:jc w:val="both"/>
        <w:rPr>
          <w:sz w:val="24"/>
          <w:szCs w:val="24"/>
        </w:rPr>
      </w:pPr>
      <w:r>
        <w:rPr>
          <w:sz w:val="24"/>
          <w:szCs w:val="24"/>
        </w:rPr>
        <w:t>Esas dos cuestiones mayores son abordadas sucesivamente en lo que sigue, procurando contribuir a su discusión mediante algunas observaciones menores.</w:t>
      </w:r>
    </w:p>
    <w:p>
      <w:pPr>
        <w:pStyle w:val="Normal"/>
        <w:ind w:firstLine="708"/>
        <w:jc w:val="both"/>
        <w:rPr>
          <w:sz w:val="24"/>
          <w:szCs w:val="24"/>
        </w:rPr>
      </w:pPr>
      <w:r>
        <w:rPr>
          <w:sz w:val="24"/>
          <w:szCs w:val="24"/>
        </w:rPr>
      </w:r>
    </w:p>
    <w:p>
      <w:pPr>
        <w:pStyle w:val="Normal"/>
        <w:jc w:val="both"/>
        <w:rPr>
          <w:sz w:val="24"/>
          <w:szCs w:val="24"/>
        </w:rPr>
      </w:pPr>
      <w:r>
        <w:rPr>
          <w:sz w:val="24"/>
          <w:szCs w:val="24"/>
        </w:rPr>
        <w:tab/>
      </w:r>
    </w:p>
    <w:p>
      <w:pPr>
        <w:pStyle w:val="Normal"/>
        <w:jc w:val="both"/>
        <w:rPr>
          <w:b/>
          <w:b/>
          <w:bCs/>
          <w:sz w:val="24"/>
          <w:szCs w:val="24"/>
          <w:u w:val="single"/>
        </w:rPr>
      </w:pPr>
      <w:r>
        <w:rPr>
          <w:b/>
          <w:bCs/>
          <w:sz w:val="24"/>
          <w:szCs w:val="24"/>
          <w:u w:val="single"/>
        </w:rPr>
        <w:t>Cuatro dimensiones de la cuestión del Desarrollo</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 xml:space="preserve">Para sintetizar una concepción del Desarrollo Humano Auto Sustentable conviene -  como suele ser el caso cuando se abordan nociones complejas - combinar sin confundir cuatro dimensiones o enfoques: (i) normativo, (ii) fáctico, (iii) prospectivo y (iv) propositivo (Arocena y Sutz, 2001). </w:t>
      </w:r>
    </w:p>
    <w:p>
      <w:pPr>
        <w:pStyle w:val="Normal"/>
        <w:ind w:firstLine="708"/>
        <w:jc w:val="both"/>
        <w:rPr>
          <w:sz w:val="24"/>
          <w:szCs w:val="24"/>
        </w:rPr>
      </w:pPr>
      <w:r>
        <w:rPr>
          <w:sz w:val="24"/>
          <w:szCs w:val="24"/>
        </w:rPr>
        <w:t>Las propuestas, por supuesto, deben estar informadas por los valores sustentados, pero no pueden reducirse a enunciarlos, sino que deben ser elaboradas a la luz del examen de la realidad. Este último siempre tendrá grandes limitaciones, lo que exige aguzar la capacidad de observar y razonar; para describir con alguna profundidad ciertos hechos relevantes, captar sus dinámicas es por lo general imprescindible, lo que sugiere adoptar una perspectiva histórica. Si la misma llega a detectar ciertas tendencias gravitantes, el enfoque fáctico abrirá camino al enfoque prospectivo, orientado a escudriñar las evoluciones posibles del fenómeno estudiado y a detectar ciertos factores que harán más o menos probables determinados cambios. Esa evaluación de alternativas puede constituir un insumo valioso para el enfoque propositivo, que debe pues sustentarse en explícitas formulaciones normativas, fácticas y prospectivas.</w:t>
      </w:r>
    </w:p>
    <w:p>
      <w:pPr>
        <w:pStyle w:val="Normal"/>
        <w:ind w:firstLine="708"/>
        <w:jc w:val="both"/>
        <w:rPr>
          <w:sz w:val="24"/>
          <w:szCs w:val="24"/>
        </w:rPr>
      </w:pPr>
      <w:r>
        <w:rPr>
          <w:sz w:val="24"/>
          <w:szCs w:val="24"/>
        </w:rPr>
        <w:t>Esas relaciones bastante obvias no son las únicas que existen entre los cuatro enfoques mencionados. Bien se sabe, por ejemplo, que nuestros valores y preferencias condicionan el examen de (el pequeño fragmento que nos es dado contemplar de) “la realidad”, en particular incidiendo en hacia dónde miramos e incluso en qué vemos. Justamente, como cada uno de los cuatro enfoques condiciona a los otros, es preciso esforzarse por no confundirlos. No se trata de compartimentos estancos; por ejemplo, no existe una frontera neta entre lo normativo y lo propositivo: ¿dónde termina exactamente el “deber ser” y empieza el “qué hacer”?  Se trata de cuatro “maneras de mirar” a una cuestión dada, que ofrecen de ella visiones interdependientes pero distintas. Es útil distinguirlas para, en especial, colaborar a la claridad de los debates. Delimitar los contenidos de cada discusión, de los acuerdos y de los desacuerdos es imprescindible para disminuir los “ruidos” y distorsiones inherentes a todo proceso de comunicación. Entenderse puede ser menos difícil si se clarifican las conexiones de una determinada discrepancia con el “deber ser”, el “ser”, el “podrá ser” y el “qué hacer”. Así cabe colaborar a la intersubjetividad del conocimiento; en ella radica, como también se sabe, la aspiración a la objetividad del conocimiento científico.</w:t>
      </w:r>
    </w:p>
    <w:p>
      <w:pPr>
        <w:pStyle w:val="Normal"/>
        <w:ind w:firstLine="708"/>
        <w:jc w:val="both"/>
        <w:rPr>
          <w:sz w:val="24"/>
          <w:szCs w:val="24"/>
        </w:rPr>
      </w:pPr>
      <w:r>
        <w:rPr>
          <w:sz w:val="24"/>
          <w:szCs w:val="24"/>
        </w:rPr>
        <w:t>Organizaremos pues según las cuatro dimensiones mencionadas la siguiente presentación extremadamente resumida de la cuestión del desarrollo en los albores del siglo XXI, tal como la hemos abordado con algún detalle en un libro reciente (Arocena y Sutz, 2003).</w:t>
      </w:r>
    </w:p>
    <w:p>
      <w:pPr>
        <w:pStyle w:val="Normal"/>
        <w:jc w:val="both"/>
        <w:rPr>
          <w:sz w:val="24"/>
          <w:szCs w:val="24"/>
        </w:rPr>
      </w:pPr>
      <w:r>
        <w:rPr>
          <w:sz w:val="24"/>
          <w:szCs w:val="24"/>
        </w:rPr>
      </w:r>
    </w:p>
    <w:p>
      <w:pPr>
        <w:pStyle w:val="Normal"/>
        <w:jc w:val="both"/>
        <w:rPr>
          <w:sz w:val="24"/>
          <w:szCs w:val="24"/>
        </w:rPr>
      </w:pPr>
      <w:r>
        <w:rPr>
          <w:b/>
          <w:bCs/>
          <w:sz w:val="24"/>
          <w:szCs w:val="24"/>
        </w:rPr>
        <w:t>La expansión de las libertades</w:t>
      </w:r>
    </w:p>
    <w:p>
      <w:pPr>
        <w:pStyle w:val="Normal"/>
        <w:jc w:val="both"/>
        <w:rPr>
          <w:sz w:val="24"/>
          <w:szCs w:val="24"/>
        </w:rPr>
      </w:pPr>
      <w:r>
        <w:rPr>
          <w:sz w:val="24"/>
          <w:szCs w:val="24"/>
        </w:rPr>
        <w:tab/>
        <w:t>En términos normativos, nos estamos refiriendo al desarrollo humano y sustentable, nociones tan difundidas que apenas si necesitan ser explicitadas. Se apunta a procesos de mejora integral de la calidad de vida de la gente, los cuales no pueden reducirse al incremento de algún índice de crecimiento económico, y deben ser impulsados preservando las condiciones ambientales requeridas para que las generaciones futuras no vean comprometidas sus propias opciones de desarrollo.</w:t>
      </w:r>
    </w:p>
    <w:p>
      <w:pPr>
        <w:pStyle w:val="Normal"/>
        <w:jc w:val="both"/>
        <w:rPr>
          <w:sz w:val="24"/>
          <w:szCs w:val="24"/>
        </w:rPr>
      </w:pPr>
      <w:r>
        <w:rPr>
          <w:sz w:val="24"/>
          <w:szCs w:val="24"/>
        </w:rPr>
        <w:tab/>
        <w:t>Cabe ir más allá de ese tipo de formulaciones, plenamente compartibles por cierto. Una manera fecunda para hacerlo la ofrece la concepción de Amartya Sen (2000) del desarrollo como expansión de las libertades, según la cual las libertades requeridas para que los seres humanos puedan vivir vidas que estimen valiosas constituyen no sólo las metas del desarrollo sino también sus principales herramientas. “Un buen punto de partida para el análisis del desarrollo es el reconocimiento básico de que la libertad es a la vez el objetivo primario del desarrollo y su principal medio.” (Sen, 2001: 506, nuestra traducción) Esta concepción simultáneamente enriquece la dimensión normativa del desarrollo y tiende un puente hacia la dimensión propositiva.</w:t>
      </w:r>
    </w:p>
    <w:p>
      <w:pPr>
        <w:pStyle w:val="Normal"/>
        <w:jc w:val="both"/>
        <w:rPr/>
      </w:pPr>
      <w:r>
        <w:rPr>
          <w:sz w:val="24"/>
          <w:szCs w:val="24"/>
        </w:rPr>
        <w:tab/>
        <w:t xml:space="preserve">Los procesos de desarrollo son valiosos en tanto amplían las capacidades de la gente para vivir de manera sana y libre, en ambientes protegidos y con las necesidades básicas satisfechas, con acceso a una diversidad de opciones, con posibilidades de aprender siempre y de trabajar colaborando a la realización de tareas socialmente fecundas. La medida en que ello se logre en el presente es, además, la principal condicionante de la expansión de las libertades en el futuro; así aparece la noción de </w:t>
      </w:r>
      <w:r>
        <w:rPr>
          <w:i/>
          <w:iCs/>
          <w:sz w:val="24"/>
          <w:szCs w:val="24"/>
        </w:rPr>
        <w:t>autosustentabilidad</w:t>
      </w:r>
      <w:r>
        <w:rPr>
          <w:sz w:val="24"/>
          <w:szCs w:val="24"/>
        </w:rPr>
        <w:t xml:space="preserve"> del desarrollo, que se refiere a las capacidades que es necesario construir hoy para posibilitar el desarrollo de mañana.</w:t>
      </w:r>
    </w:p>
    <w:p>
      <w:pPr>
        <w:pStyle w:val="Normal"/>
        <w:jc w:val="both"/>
        <w:rPr>
          <w:sz w:val="24"/>
          <w:szCs w:val="24"/>
        </w:rPr>
      </w:pPr>
      <w:r>
        <w:rPr>
          <w:sz w:val="24"/>
          <w:szCs w:val="24"/>
        </w:rPr>
        <w:tab/>
        <w:t>Semejante concepción es claramente incompatible con cualquier visión del desarrollo como un proceso con un punto de llegada y/o provisto de un modelo guía, se trate de un plano del futuro o de una experiencia histórica a imitar. Aquí la dimensión normativa se da la mano con lo que sugiere un enfoque fáctico con énfasis en la historia. Si algo enseña ésta es que no tiene fin a la vista y, asimismo, que el encadenamiento de los hechos - si bien susceptible de cierta comprensión racional - trastoca permanentemente buena parte de los principales “datos” que condicionan el accionar de individuos y grupos. En particular, vez tras vez se comprueba que las experiencias relativamente exitosas suelen minar los fundamentos de sus logros, comprometiendo su propia continuidad y dificultando su imitación. Más en general, aparecen permanentemente desafíos, peligros y oportunidades de nuevo tipo. La expansión de las libertades apunta a maneras de encarar todo ello que, en buena medida, son imprevisibles.</w:t>
      </w:r>
    </w:p>
    <w:p>
      <w:pPr>
        <w:pStyle w:val="Normal"/>
        <w:jc w:val="both"/>
        <w:rPr/>
      </w:pPr>
      <w:r>
        <w:rPr>
          <w:sz w:val="24"/>
          <w:szCs w:val="24"/>
        </w:rPr>
        <w:tab/>
        <w:t xml:space="preserve">Lo anotado sugiere una pista u orientación general para la elaboración de propuestas: </w:t>
      </w:r>
      <w:r>
        <w:rPr>
          <w:i/>
          <w:iCs/>
          <w:sz w:val="24"/>
          <w:szCs w:val="24"/>
        </w:rPr>
        <w:t>aprender de la sociedad.</w:t>
      </w:r>
      <w:r>
        <w:rPr>
          <w:sz w:val="24"/>
          <w:szCs w:val="24"/>
        </w:rPr>
        <w:t xml:space="preserve"> La expansión de las capacidades humanas es un proceso abierto que, en el espesor de la sociedad, genera permanentemente posibilidades nuevas y no siempre visibles; experiencias inéditas y exitosas surgen a menudo a partir de combinaciones bien adaptadas a ciertos contextos; esas combinaciones frecuentemente incluyen elementos ya disponibles pero no bien aprovechados hasta el momento y, en algunos casos, incorporan “invenciones”, técnicas o sociales. En conjunto, constituyen la principal fuente de inspiración para lo que se puede proponer hacer en condiciones históricas y sociales dadas.</w:t>
      </w:r>
    </w:p>
    <w:p>
      <w:pPr>
        <w:pStyle w:val="Normal"/>
        <w:jc w:val="both"/>
        <w:rPr>
          <w:b/>
          <w:b/>
          <w:bCs/>
          <w:sz w:val="24"/>
          <w:szCs w:val="24"/>
        </w:rPr>
      </w:pPr>
      <w:r>
        <w:rPr>
          <w:sz w:val="24"/>
          <w:szCs w:val="24"/>
        </w:rPr>
        <w:tab/>
        <w:t>En suma, cuando hablamos de desarrollo nos referimos al Desarrollo Humano Auto Sustentable (DHAS) con los contenidos normativos a los que en esta sección se ha hecho brevísima mención.</w:t>
      </w:r>
    </w:p>
    <w:p>
      <w:pPr>
        <w:pStyle w:val="Normal"/>
        <w:jc w:val="both"/>
        <w:rPr>
          <w:b/>
          <w:b/>
          <w:bCs/>
          <w:sz w:val="24"/>
          <w:szCs w:val="24"/>
        </w:rPr>
      </w:pPr>
      <w:r>
        <w:rPr>
          <w:b/>
          <w:bCs/>
          <w:sz w:val="24"/>
          <w:szCs w:val="24"/>
        </w:rPr>
      </w:r>
    </w:p>
    <w:p>
      <w:pPr>
        <w:pStyle w:val="Normal"/>
        <w:jc w:val="both"/>
        <w:rPr>
          <w:sz w:val="24"/>
          <w:szCs w:val="24"/>
        </w:rPr>
      </w:pPr>
      <w:r>
        <w:rPr>
          <w:b/>
          <w:bCs/>
          <w:sz w:val="24"/>
          <w:szCs w:val="24"/>
        </w:rPr>
        <w:t>La persistencia del subdesarrollo</w:t>
      </w:r>
    </w:p>
    <w:p>
      <w:pPr>
        <w:pStyle w:val="Normal"/>
        <w:jc w:val="both"/>
        <w:rPr>
          <w:sz w:val="24"/>
          <w:szCs w:val="24"/>
        </w:rPr>
      </w:pPr>
      <w:r>
        <w:rPr>
          <w:sz w:val="24"/>
          <w:szCs w:val="24"/>
        </w:rPr>
        <w:tab/>
        <w:t>Los hipotéticos lectores de este texto no necesitan que se les recuerde los datos que caracterizan la disparidad de las condiciones de vida en el mundo de hoy. Sin perjuicio de la heterogeneidad de lo que es el “Norte” y de la mucho mayor diversidad que se registra en el “Sur”, las diferencias promediales entre uno y otro - en lo que hace a la educación, la salud, la esperanza de vida, los ingresos disponibles, las ocupaciones predominantes, el acceso a servicios básicos - constituyen un hecho como no hay otro más relevante.</w:t>
      </w:r>
    </w:p>
    <w:p>
      <w:pPr>
        <w:pStyle w:val="Normal"/>
        <w:jc w:val="both"/>
        <w:rPr>
          <w:sz w:val="24"/>
          <w:szCs w:val="24"/>
        </w:rPr>
      </w:pPr>
      <w:r>
        <w:rPr>
          <w:sz w:val="24"/>
          <w:szCs w:val="24"/>
        </w:rPr>
        <w:tab/>
        <w:t>Esa disparidad hunde sus raíces en la historia. Empezó a ahondarse rápidamente durante el siglo XIX, con la industrialización de los países “centrales” y la conformación del sistema mundial “centro - periferia”. Pero recién después de la II Guerra Mundial el problema del (sub)desarrollo ascendió a un lugar prioritario en la agenda de las élites políticas, económicas, comunicacionales y académicas. Ese problema fue conceptualizado bajo formas diversas; en los hechos, las más frecuentes lo redujeron a una combinación de atraso con falta de crecimiento económico; en todo caso, fue objeto de políticas dotadas de medios humanos y materiales no despreciables durante casi sesenta años. Sin entrar a la evaluación de ningún caso concreto, podemos constatar que en ese período son muy pocos los países que han superado el subdesarrollo. La persistencia de éste es un hecho histórico bastante notable.</w:t>
      </w:r>
    </w:p>
    <w:p>
      <w:pPr>
        <w:pStyle w:val="Normal"/>
        <w:jc w:val="both"/>
        <w:rPr>
          <w:sz w:val="24"/>
          <w:szCs w:val="24"/>
        </w:rPr>
      </w:pPr>
      <w:r>
        <w:rPr>
          <w:sz w:val="24"/>
          <w:szCs w:val="24"/>
        </w:rPr>
        <w:tab/>
        <w:t>La continuidad del fenómeno es una comprobación fáctica cuya relevancia no debe ocultar otra del mismo tenor y no menos importante, que se refiere a las transformaciones profundas del mismo fenómeno. La historia del subdesarrollo combina permanencias a menudo sorprendentes con cambios profundos. Entre las primeras, anotemos la persistencia de las relaciones desiguales de poder económico, político y militar entre los centros y las periferias, que desde un comienzo configuraron al subdesarrollo no sólo como atraso sino también como dependencia. Entre los cambios nos importa subrayar aquí la gravitación nueva e inmensa que han cobrado las desigualdades relacionadas con el conocimiento y el aprendizaje.</w:t>
      </w:r>
    </w:p>
    <w:p>
      <w:pPr>
        <w:pStyle w:val="Normal"/>
        <w:jc w:val="both"/>
        <w:rPr>
          <w:sz w:val="24"/>
          <w:szCs w:val="24"/>
        </w:rPr>
      </w:pPr>
      <w:r>
        <w:rPr>
          <w:sz w:val="24"/>
          <w:szCs w:val="24"/>
        </w:rPr>
        <w:tab/>
        <w:t xml:space="preserve">Ya no se puede decir que las divisorias fundamentales entre “Norte” y “Sur” son las que existen entre países productores de bienes industriales y países productores de bienes primarios. Aunque esa diferenciación no ha desaparecido, la extensión de la industrialización a amplias zonas del “Sur” es un hecho. Aquel papel fundamental lo ocupan hoy </w:t>
      </w:r>
      <w:r>
        <w:rPr>
          <w:i/>
          <w:iCs/>
          <w:sz w:val="24"/>
          <w:szCs w:val="24"/>
        </w:rPr>
        <w:t>las divisorias del aprendizaje.</w:t>
      </w:r>
    </w:p>
    <w:p>
      <w:pPr>
        <w:pStyle w:val="Normal"/>
        <w:jc w:val="both"/>
        <w:rPr>
          <w:sz w:val="24"/>
          <w:szCs w:val="24"/>
        </w:rPr>
      </w:pPr>
      <w:r>
        <w:rPr>
          <w:sz w:val="24"/>
          <w:szCs w:val="24"/>
        </w:rPr>
        <w:tab/>
        <w:t>En una palabra, en ciertas regiones la producción en general y varias otras actividades sociales requieren y fomentan a la vez una creciente calificación de gran parte de la población, mientras que ello no sucede en otras regiones, en las que por cierto vive la mayoría de la población del planeta. Así, en lo que hoy es el “Norte”, la economía se basa en el uso intensivo del conocimiento; la innovación es el principal motor de la producción (de bienes agrícolas e industriales y de servicios); la extensión cualitativa y cuantitativa de los procesos individuales y colectivos de aprendizaje se va constituyendo en uno de los factores más gravitantes en la sociedad en general. En el “Sur”, por el contrario, la mayor parte de la producción no se basa en la agregación de valor de conocimiento y calificación, sino más bien en la abundancia de recursos naturales, a menudo depredados, y/o en la disponibilidad de mano de obra obligada a trabajar por bajos salarios y en deficientes condiciones laborales.</w:t>
      </w:r>
    </w:p>
    <w:p>
      <w:pPr>
        <w:pStyle w:val="Normal"/>
        <w:jc w:val="both"/>
        <w:rPr/>
      </w:pPr>
      <w:r>
        <w:rPr>
          <w:sz w:val="24"/>
          <w:szCs w:val="24"/>
        </w:rPr>
        <w:tab/>
        <w:t xml:space="preserve">Los procesos sociales de aprendizaje tienen dos facetas principales: una es la de las </w:t>
      </w:r>
      <w:r>
        <w:rPr>
          <w:i/>
          <w:iCs/>
          <w:sz w:val="24"/>
          <w:szCs w:val="24"/>
        </w:rPr>
        <w:t>capacidades</w:t>
      </w:r>
      <w:r>
        <w:rPr>
          <w:sz w:val="24"/>
          <w:szCs w:val="24"/>
        </w:rPr>
        <w:t xml:space="preserve"> que las personas llegan a tener, a través de la educación informal y, cada vez más, de la educación formal; la otra es la faceta de las </w:t>
      </w:r>
      <w:r>
        <w:rPr>
          <w:i/>
          <w:iCs/>
          <w:sz w:val="24"/>
          <w:szCs w:val="24"/>
        </w:rPr>
        <w:t>oportunidades</w:t>
      </w:r>
      <w:r>
        <w:rPr>
          <w:sz w:val="24"/>
          <w:szCs w:val="24"/>
        </w:rPr>
        <w:t xml:space="preserve"> para utilizar en el trabajo lo que se ha aprendido y seguir aprendiendo en prácticas interactivas que exigen actualizar conocimientos para resolver nuevos problemas. </w:t>
      </w:r>
    </w:p>
    <w:p>
      <w:pPr>
        <w:pStyle w:val="Normal"/>
        <w:ind w:firstLine="708"/>
        <w:jc w:val="both"/>
        <w:rPr>
          <w:sz w:val="24"/>
          <w:szCs w:val="24"/>
        </w:rPr>
      </w:pPr>
      <w:r>
        <w:rPr>
          <w:sz w:val="24"/>
          <w:szCs w:val="24"/>
        </w:rPr>
        <w:t xml:space="preserve">En el Norte, capacidades y oportunidades se expanden: lo ejemplifican el incremento rápido de la educación terciaria, a la que ya accede la mayoría de los jóvenes, y la mayor calificación que se requiere para el desempeño de muy variadas ocupaciones. </w:t>
      </w:r>
    </w:p>
    <w:p>
      <w:pPr>
        <w:pStyle w:val="Normal"/>
        <w:ind w:firstLine="708"/>
        <w:jc w:val="both"/>
        <w:rPr>
          <w:sz w:val="24"/>
          <w:szCs w:val="24"/>
          <w:lang w:val="en-US"/>
        </w:rPr>
      </w:pPr>
      <w:r>
        <w:rPr>
          <w:sz w:val="24"/>
          <w:szCs w:val="24"/>
        </w:rPr>
        <w:t>En nuestra región, el acceso a la educación es bastante más precario. Existen amplias áreas donde gran parte de la población no ha completado una formación elemental; e</w:t>
      </w:r>
      <w:r>
        <w:rPr>
          <w:sz w:val="24"/>
          <w:szCs w:val="24"/>
          <w:lang w:val="en-US"/>
        </w:rPr>
        <w:t xml:space="preserve">n Centroamérica, en el año 2000, “casi la mitad de la población, un 46,8%, carecía de instrucción formal o no había terminado la enseñanza primaria” (PNUD, 2003: 31). En el continente en su conjunto el nivel es bajo y el incremento lento: </w:t>
      </w:r>
      <w:r>
        <w:rPr>
          <w:sz w:val="24"/>
          <w:szCs w:val="24"/>
        </w:rPr>
        <w:t>“América Latina tiene en promedio 6 años de educación y aumenta en promedio un año por década.” (Latinobarómetro, 2003: 36)</w:t>
      </w:r>
    </w:p>
    <w:p>
      <w:pPr>
        <w:pStyle w:val="Normal"/>
        <w:ind w:firstLine="708"/>
        <w:jc w:val="both"/>
        <w:rPr/>
      </w:pPr>
      <w:r>
        <w:rPr>
          <w:sz w:val="24"/>
          <w:szCs w:val="24"/>
          <w:lang w:val="en-US"/>
        </w:rPr>
        <w:t>L</w:t>
      </w:r>
      <w:r>
        <w:rPr>
          <w:sz w:val="24"/>
          <w:szCs w:val="24"/>
        </w:rPr>
        <w:t>as capacidades disponibles en el Sur son promedialmente muy inferiores a las del Norte; no menos grave es la escasez de oportunidades para trabajar en ámbitos que a la vez requieran y promuevan la calificación avanzada. En realidad, cabe sostener que en gran parte del mundo del subdesarrollo las capacidades, si bien escasas, son superiores a las oportunidades, lo que fomenta la emigración masiva de gente capacitada. Observemos de pasada que, en su análisis sobre “la teoría económica moderna y el desarrollo”, Hoff y Stiglitz (2001: 435-7) detectan “rendimientos crecientes de la capacitación” y, por ende, “incentivos para que el capital humano fluya a los países más ricos, la fuga de cerebros.”</w:t>
      </w:r>
    </w:p>
    <w:p>
      <w:pPr>
        <w:pStyle w:val="Normal"/>
        <w:ind w:firstLine="708"/>
        <w:jc w:val="both"/>
        <w:rPr>
          <w:b/>
          <w:b/>
          <w:bCs/>
          <w:sz w:val="24"/>
          <w:szCs w:val="24"/>
        </w:rPr>
      </w:pPr>
      <w:r>
        <w:rPr>
          <w:sz w:val="24"/>
          <w:szCs w:val="24"/>
        </w:rPr>
        <w:t>Las divisorias del aprendizaje que así se ponen en evidencia, son una consecuencia capital de la persistencia del subdesarrollo. En medida creciente, son su causa.</w:t>
      </w:r>
    </w:p>
    <w:p>
      <w:pPr>
        <w:pStyle w:val="Normal"/>
        <w:jc w:val="both"/>
        <w:rPr>
          <w:b/>
          <w:b/>
          <w:bCs/>
          <w:sz w:val="24"/>
          <w:szCs w:val="24"/>
        </w:rPr>
      </w:pPr>
      <w:r>
        <w:rPr>
          <w:b/>
          <w:bCs/>
          <w:sz w:val="24"/>
          <w:szCs w:val="24"/>
        </w:rPr>
      </w:r>
    </w:p>
    <w:p>
      <w:pPr>
        <w:pStyle w:val="Normal"/>
        <w:jc w:val="both"/>
        <w:rPr>
          <w:sz w:val="24"/>
          <w:szCs w:val="24"/>
        </w:rPr>
      </w:pPr>
      <w:r>
        <w:rPr>
          <w:b/>
          <w:bCs/>
          <w:sz w:val="24"/>
          <w:szCs w:val="24"/>
        </w:rPr>
        <w:t>¿Hacia una inserción neoperiférica?</w:t>
      </w:r>
    </w:p>
    <w:p>
      <w:pPr>
        <w:pStyle w:val="Normal"/>
        <w:jc w:val="both"/>
        <w:rPr/>
      </w:pPr>
      <w:r>
        <w:rPr>
          <w:sz w:val="24"/>
          <w:szCs w:val="24"/>
        </w:rPr>
        <w:tab/>
        <w:t xml:space="preserve">Las observaciones de la sección precedente sugieren un esbozo de prospectiva. En los países centrales - como ha sido destacado desde muy variadas perspectivas, hace ya bastante tiempo - se estaría viviendo una transición de sociedad, comparable a la Revolución Industrial. Muy distintas caracterizaciones han sido propuestas para la sociedad a la cual una nueva gran revolución tecnológica, la Revolución de la Información, habría abierto paso (ver en particular Castells, 1996). Tentativamente, lo más adecuado parece hablar de la emergencia de una </w:t>
      </w:r>
      <w:r>
        <w:rPr>
          <w:i/>
          <w:iCs/>
          <w:sz w:val="24"/>
          <w:szCs w:val="24"/>
        </w:rPr>
        <w:t xml:space="preserve">sociedad capitalista del conocimiento </w:t>
      </w:r>
      <w:r>
        <w:rPr>
          <w:sz w:val="24"/>
          <w:szCs w:val="24"/>
        </w:rPr>
        <w:t xml:space="preserve">(una argumentación en ese sentido se ofrece en Arocena y Sutz, 2003). </w:t>
      </w:r>
    </w:p>
    <w:p>
      <w:pPr>
        <w:pStyle w:val="Normal"/>
        <w:ind w:firstLine="708"/>
        <w:jc w:val="both"/>
        <w:rPr>
          <w:sz w:val="24"/>
          <w:szCs w:val="24"/>
        </w:rPr>
      </w:pPr>
      <w:r>
        <w:rPr>
          <w:sz w:val="24"/>
          <w:szCs w:val="24"/>
        </w:rPr>
        <w:t xml:space="preserve">La caracterización incluye las dos dimensiones que Alain Touraine - entre otros - considera necesarias: el “modo de desarrollo” y el “modo de producción”, que corresponden aproximadamente, en el enfoque marxista, al conjunto fundamental de las fuerzas productivas y al tipo predominante de relaciones de producción. Para bien y para mal - en la denominación escogida no incluimos ningún contenido apologético - el conocimiento científico y tecnológico se ha convertido en el núcleo central de las fuerzas productivas y destructivas, en un factor mayor de riesgo y en un gran desestabilizador de hábitos, costumbres e instituciones, así como en clave principal de las diversas formas del poder social. Ello está teniendo lugar en el contexto de la reestructuración y afianzamiento del capitalismo. La conexión entre ambas facetas de la sociedad emergente resulta evidente en una de las tendencias más gravitantes del presente, la creciente privatización del conocimiento, en la cual se inscribe una ampliación sin precedentes de la propiedad intelectual y, en especial, del patentamiento de los resultados de la investigación científica. </w:t>
      </w:r>
    </w:p>
    <w:p>
      <w:pPr>
        <w:pStyle w:val="Normal"/>
        <w:ind w:firstLine="708"/>
        <w:jc w:val="both"/>
        <w:rPr>
          <w:sz w:val="24"/>
          <w:szCs w:val="24"/>
        </w:rPr>
      </w:pPr>
      <w:r>
        <w:rPr>
          <w:sz w:val="24"/>
          <w:szCs w:val="24"/>
        </w:rPr>
        <w:t>Esa sociedad capitalista del conocimiento tiene consecuencias sociales altamente asimétricas: está concentrada en el “Norte” pero afecta al planeta entero, a través del conjunto de procesos habitualmente llamado “globalización”. En ese marco, la evolución del “Sur” es bastante distinta, en particular, porque muy diferentes son los procesos sociales de transformación tecnológica en el contexto del Subdesarrollo (Sutz, 2003).</w:t>
      </w:r>
    </w:p>
    <w:p>
      <w:pPr>
        <w:pStyle w:val="Normal"/>
        <w:ind w:firstLine="708"/>
        <w:jc w:val="both"/>
        <w:rPr/>
      </w:pPr>
      <w:r>
        <w:rPr>
          <w:sz w:val="24"/>
          <w:szCs w:val="24"/>
        </w:rPr>
        <w:t xml:space="preserve">Justo cuando cobraba fuerza la nueva “revolución tecnológica” América Latina vivía el final de la segunda etapa de su historia contemporánea, la del “crecimiento hacia adentro” sustentado en la industrialización por sustitución de importaciones. Una nueva etapa en la historia del continente y, en especial, en su relacionamiento externo, parece dibujarse: ¿cómo caracterizarla? Las sumarias observaciones de la sección precedente (que pueden sustentarse, por ejemplo, en varios de los trabajos incluidos en Calderón 2003) apuntan a un “escenario tendencial” para el futuro próximo que cabe denominar la </w:t>
      </w:r>
      <w:r>
        <w:rPr>
          <w:i/>
          <w:iCs/>
          <w:sz w:val="24"/>
          <w:szCs w:val="24"/>
        </w:rPr>
        <w:t>reinserción neoperiférica</w:t>
      </w:r>
      <w:r>
        <w:rPr>
          <w:sz w:val="24"/>
          <w:szCs w:val="24"/>
        </w:rPr>
        <w:t xml:space="preserve"> de América Latina en la economía internacional cuyos “centros” son los países donde emerge una “sociedad capitalista del conocimiento”.</w:t>
      </w:r>
    </w:p>
    <w:p>
      <w:pPr>
        <w:pStyle w:val="Normal"/>
        <w:ind w:firstLine="708"/>
        <w:jc w:val="both"/>
        <w:rPr>
          <w:sz w:val="24"/>
          <w:szCs w:val="24"/>
        </w:rPr>
      </w:pPr>
      <w:r>
        <w:rPr>
          <w:sz w:val="24"/>
          <w:szCs w:val="24"/>
        </w:rPr>
        <w:t xml:space="preserve"> </w:t>
      </w:r>
      <w:r>
        <w:rPr>
          <w:sz w:val="24"/>
          <w:szCs w:val="24"/>
        </w:rPr>
        <w:t>Ello significa que, si las tendencias hoy dominantes se afianzan, en la región se irá consolidando un relacionamiento externo bastante más estrecho que el de la etapa anterior, y en tal sentido comparable a la primera etapa de la historia contemporánea de América Latina, la del “crecimiento hacia afuera” sustentado en la inserción, como periferia productora de bienes primarios, en la economía mundial cuyos “centros” eran los países industrializados. Al presente, en el continente se van configurando distintos “patrones de especialización”, como dicen los economistas, pero con ciertas características mayores en común, que se registran en la mayoría de las muy variadas actividades productivas (primarias, industriales o de servicios): las mismas no apuntan a la “endogeneización” de los factores fundamentales del cambio técnico ni, más en general, de las capacidades colectivas para controlar el uso social del conocimiento, para aprovechar sus beneficios y conjurar sus perjuicios.</w:t>
      </w:r>
    </w:p>
    <w:p>
      <w:pPr>
        <w:pStyle w:val="Normal"/>
        <w:ind w:firstLine="708"/>
        <w:jc w:val="both"/>
        <w:rPr>
          <w:sz w:val="24"/>
          <w:szCs w:val="24"/>
        </w:rPr>
      </w:pPr>
      <w:r>
        <w:rPr>
          <w:sz w:val="24"/>
          <w:szCs w:val="24"/>
        </w:rPr>
        <w:t>Restringiendo la atención al crecimiento económico, se comprueba que éste es débil en una comparación de largo plazo y que genera pocos “eslabonamientos” entre sectores, vale decir, que se difunde difícilmente desde algunos ámbitos relativamente dinámicos al conjunto de la economía. Ello se constata particularmente en zonas donde el impulso proviene de un nuevo tipo de relacionamiento externo, mostrando las limitaciones del mismo. Así, en Centroamérica, el “</w:t>
      </w:r>
      <w:r>
        <w:rPr>
          <w:sz w:val="24"/>
          <w:szCs w:val="24"/>
          <w:lang w:val="en-US"/>
        </w:rPr>
        <w:t>crecimiento económico reciente es modesto, desarticulado, volátil en su conjunto y muy diverso en su composición. Es menor que el ocurrido a inicios de la década de los noventa y que el prevaleciente en la época anterior a las guerras. Está concentrado en los regímenes de zonas francas y otras exportaciones no tradicionales, y tiene encadenamientos débiles con las actividades productivas que mayor empleo generan en la región.” (PNUD, 2003: 41)</w:t>
      </w:r>
    </w:p>
    <w:p>
      <w:pPr>
        <w:pStyle w:val="Normal"/>
        <w:ind w:firstLine="708"/>
        <w:jc w:val="both"/>
        <w:rPr>
          <w:sz w:val="24"/>
          <w:szCs w:val="24"/>
        </w:rPr>
      </w:pPr>
      <w:r>
        <w:rPr>
          <w:sz w:val="24"/>
          <w:szCs w:val="24"/>
        </w:rPr>
        <w:t xml:space="preserve">Aunque hay no pocos casos y procesos que apuntan en direcciones más promisorias - que serían parte de los ingredientes para dibujar “escenarios alternativos”, si aquí tuviéramos espacio para ello -, parecen predominar las tendencias a la especialización en la producción de bienes y servicios que requieren poca tecnología nacional, que no plantean casi problemas relevantes a las universidades y otros centros de investigación, que ofrecen pocos espacios para que personas altamente calificadas pongan en juego sus capacidades, que por consiguiente no contribuyen a ubicar la cuestión de la educación al tope de la agenda política y comunicacional. </w:t>
      </w:r>
    </w:p>
    <w:p>
      <w:pPr>
        <w:pStyle w:val="Normal"/>
        <w:ind w:firstLine="708"/>
        <w:jc w:val="both"/>
        <w:rPr/>
      </w:pPr>
      <w:r>
        <w:rPr>
          <w:sz w:val="24"/>
          <w:szCs w:val="24"/>
        </w:rPr>
        <w:t xml:space="preserve">En suma, la </w:t>
      </w:r>
      <w:r>
        <w:rPr>
          <w:i/>
          <w:iCs/>
          <w:sz w:val="24"/>
          <w:szCs w:val="24"/>
        </w:rPr>
        <w:t>inserción neoperiférica</w:t>
      </w:r>
      <w:r>
        <w:rPr>
          <w:sz w:val="24"/>
          <w:szCs w:val="24"/>
        </w:rPr>
        <w:t xml:space="preserve"> como “escenario tendencial” para el mañana de América Latina la ubica del lado de abajo de las “divisorias del aprendizaje”.</w:t>
      </w:r>
    </w:p>
    <w:p>
      <w:pPr>
        <w:pStyle w:val="Normal"/>
        <w:jc w:val="both"/>
        <w:rPr>
          <w:b/>
          <w:b/>
          <w:bCs/>
          <w:sz w:val="24"/>
          <w:szCs w:val="24"/>
        </w:rPr>
      </w:pPr>
      <w:r>
        <w:rPr>
          <w:b/>
          <w:bCs/>
          <w:sz w:val="24"/>
          <w:szCs w:val="24"/>
        </w:rPr>
      </w:r>
    </w:p>
    <w:p>
      <w:pPr>
        <w:pStyle w:val="Normal"/>
        <w:jc w:val="both"/>
        <w:rPr>
          <w:sz w:val="24"/>
          <w:szCs w:val="24"/>
        </w:rPr>
      </w:pPr>
      <w:r>
        <w:rPr>
          <w:b/>
          <w:bCs/>
          <w:sz w:val="24"/>
          <w:szCs w:val="24"/>
        </w:rPr>
        <w:t>Para un Nuevo Desarrollo</w:t>
      </w:r>
    </w:p>
    <w:p>
      <w:pPr>
        <w:pStyle w:val="Normal"/>
        <w:ind w:firstLine="708"/>
        <w:jc w:val="both"/>
        <w:rPr>
          <w:b/>
          <w:b/>
          <w:bCs/>
          <w:sz w:val="24"/>
          <w:szCs w:val="24"/>
        </w:rPr>
      </w:pPr>
      <w:r>
        <w:rPr>
          <w:sz w:val="24"/>
          <w:szCs w:val="24"/>
        </w:rPr>
        <w:t xml:space="preserve">Los enfoques reseñados conducen a ciertas sugerencias para la elaboración colectivas de propuestas para un </w:t>
      </w:r>
      <w:r>
        <w:rPr>
          <w:i/>
          <w:iCs/>
          <w:sz w:val="24"/>
          <w:szCs w:val="24"/>
        </w:rPr>
        <w:t>Nuevo Desarrollo</w:t>
      </w:r>
      <w:r>
        <w:rPr>
          <w:sz w:val="24"/>
          <w:szCs w:val="24"/>
        </w:rPr>
        <w:t>, vale decir, para el trabajo en pro del Desarrollo Humano Auto Sustentable en una etapa histórica caracterizada por la emergencia, en los “centros”, de una sociedad capitalista del conocimiento, lo cual altera considerablemente las relaciones de poder y subordinación, configurando de manera nueva la problemática del Subdesarrollo.</w:t>
      </w:r>
    </w:p>
    <w:p>
      <w:pPr>
        <w:pStyle w:val="Normal"/>
        <w:jc w:val="both"/>
        <w:rPr>
          <w:sz w:val="24"/>
          <w:szCs w:val="24"/>
        </w:rPr>
      </w:pPr>
      <w:r>
        <w:rPr>
          <w:sz w:val="24"/>
          <w:szCs w:val="24"/>
        </w:rPr>
        <w:tab/>
        <w:t xml:space="preserve">La experiencia histórica sugiere que tanto el estado como el mercado habrán de tener incidencia considerable, por lo cual se trata de ir más allá de la contraposición entre uno y otro, dejando de lado toda noción de plan maestro o de modelo único, para explorar vías de </w:t>
      </w:r>
      <w:r>
        <w:rPr>
          <w:i/>
          <w:iCs/>
          <w:sz w:val="24"/>
          <w:szCs w:val="24"/>
        </w:rPr>
        <w:t>desarrollo desde los actores</w:t>
      </w:r>
      <w:r>
        <w:rPr>
          <w:sz w:val="24"/>
          <w:szCs w:val="24"/>
        </w:rPr>
        <w:t xml:space="preserve">. La imprescindible pluralidad de protagonismos nos conduce a lo que ya se destacó a partir del enfoque normativo: </w:t>
      </w:r>
      <w:r>
        <w:rPr>
          <w:i/>
          <w:iCs/>
          <w:sz w:val="24"/>
          <w:szCs w:val="24"/>
        </w:rPr>
        <w:t>la clave debe ser aprender de la sociedad.</w:t>
      </w:r>
    </w:p>
    <w:p>
      <w:pPr>
        <w:pStyle w:val="Normal"/>
        <w:jc w:val="both"/>
        <w:rPr>
          <w:sz w:val="24"/>
          <w:szCs w:val="24"/>
        </w:rPr>
      </w:pPr>
      <w:r>
        <w:rPr>
          <w:sz w:val="24"/>
          <w:szCs w:val="24"/>
        </w:rPr>
        <w:tab/>
        <w:t>Notemos de pasada que ello constituye una orientación para el trabajo académico colectivo e interdisciplinario: el intelectual no aparece como profeta que le dice a la sociedad lo que debe hacer, ni como profesional cuya labor es ajena a los problemas generales, sino como especialista que colabora con otras personas a que la sociedad descubra y aproveche lo mejor de lo que ella misma está haciendo.</w:t>
      </w:r>
    </w:p>
    <w:p>
      <w:pPr>
        <w:pStyle w:val="Normal"/>
        <w:jc w:val="both"/>
        <w:rPr/>
      </w:pPr>
      <w:r>
        <w:rPr>
          <w:sz w:val="24"/>
          <w:szCs w:val="24"/>
        </w:rPr>
        <w:tab/>
        <w:t xml:space="preserve">Un Nuevo Desarrollo tiene, obviamente, dimensiones colectivas, pero también individuales. Cuando se pregunta, por ejemplo, qué productores han logrado capear la crisis en Uruguay, la respuesta de alguien que recorre permanentemente el país es que los casos más o menos exitosos tienen, sin desmedro de su variedad, dos características en común: (i) pusieron en juego un enorme esfuerzo; (ii) hicieron cosas y resolvieron problemas de manera nueva, vale decir, innovaron. Ello constituye una imprescindible actitud individual, a la cual tiene que convocar la conducción de un país que quiera desarrollarse en las difíciles condiciones de nuestro tiempo y nuestro lugar; el propósito demanda la generalización de semejante actitud así como su conjugación con disposiciones colectivas en algo así como un “estado de movilización nacional”, para todo lo cual el ejemplo - de seriedad, esfuerzo y austeridad intensa - tiene que venir de arriba. Así se podría avanzar en por lo menos </w:t>
      </w:r>
      <w:r>
        <w:rPr>
          <w:i/>
          <w:iCs/>
          <w:sz w:val="24"/>
          <w:szCs w:val="24"/>
        </w:rPr>
        <w:t>tres direcciones</w:t>
      </w:r>
      <w:r>
        <w:rPr>
          <w:sz w:val="24"/>
          <w:szCs w:val="24"/>
        </w:rPr>
        <w:t>, que apuntan a condiciones no suficientes pero sí necesarias, a las que nos referimos telegráficamente a continuación.</w:t>
      </w:r>
    </w:p>
    <w:p>
      <w:pPr>
        <w:pStyle w:val="Normal"/>
        <w:jc w:val="both"/>
        <w:rPr/>
      </w:pPr>
      <w:r>
        <w:rPr>
          <w:i/>
          <w:iCs/>
          <w:sz w:val="24"/>
          <w:szCs w:val="24"/>
        </w:rPr>
        <w:t xml:space="preserve">(1) </w:t>
        <w:tab/>
        <w:t>Estrategia económica alternativa</w:t>
      </w:r>
      <w:r>
        <w:rPr>
          <w:sz w:val="24"/>
          <w:szCs w:val="24"/>
        </w:rPr>
        <w:t xml:space="preserve">, vertebrada por la incorporación de conocimiento y calificación, no sólo - como suele decirse - a las actividades “de punta” sino al conjunto de la producción de bienes y servicios. Ello debe incluir en particular a las “actividades tradicionales”, con las que mucha gente está familiarizada y en las que hay acumulado un saber práctico, técnico y “relacional”, que no se trata en absoluto de desperdiciar sino, bien al contrario, de potenciar, vinculándolo con la investigación y la educación de alto nivel. </w:t>
      </w:r>
    </w:p>
    <w:p>
      <w:pPr>
        <w:pStyle w:val="Normal"/>
        <w:jc w:val="both"/>
        <w:rPr/>
      </w:pPr>
      <w:r>
        <w:rPr>
          <w:sz w:val="24"/>
          <w:szCs w:val="24"/>
        </w:rPr>
        <w:tab/>
        <w:t xml:space="preserve">Esto se liga con una cuestión central, detectada hace tiempo por el “pensamiento latinoamericano en la problemática ciencia - tecnología - desarrollo - dependencia” (Sabato editor 1975) y redescubierta por los estudios contemporáneos de la innovación técnico-productiva (Lundvall editor, 1992). Nos referimos al </w:t>
      </w:r>
      <w:r>
        <w:rPr>
          <w:i/>
          <w:iCs/>
          <w:sz w:val="24"/>
          <w:szCs w:val="24"/>
        </w:rPr>
        <w:t>problema de las interacciones</w:t>
      </w:r>
      <w:r>
        <w:rPr>
          <w:sz w:val="24"/>
          <w:szCs w:val="24"/>
        </w:rPr>
        <w:t xml:space="preserve">, vale decir, al tipo de vínculos que existen (o no existen) entre distintos actores económicos - productores, usuarios, innovadores, etc. En la perspectiva que esbozamos, se destaca el papel imprescindible del Estado como </w:t>
      </w:r>
      <w:r>
        <w:rPr>
          <w:i/>
          <w:iCs/>
          <w:sz w:val="24"/>
          <w:szCs w:val="24"/>
        </w:rPr>
        <w:t>articulador</w:t>
      </w:r>
      <w:r>
        <w:rPr>
          <w:sz w:val="24"/>
          <w:szCs w:val="24"/>
        </w:rPr>
        <w:t xml:space="preserve"> entre actores con diferentes experiencias y culturas, cuya frecuente desconexión dificulta la emergencia de círculos virtuosos en los cuales “una cosa lleva a la otra”, característica propia de los procesos de desarrollo, según insistía el maestro Albert Hirschman.</w:t>
      </w:r>
    </w:p>
    <w:p>
      <w:pPr>
        <w:pStyle w:val="Normal"/>
        <w:jc w:val="both"/>
        <w:rPr/>
      </w:pPr>
      <w:r>
        <w:rPr>
          <w:i/>
          <w:iCs/>
          <w:sz w:val="24"/>
          <w:szCs w:val="24"/>
        </w:rPr>
        <w:t>(2)</w:t>
        <w:tab/>
        <w:t xml:space="preserve">Nueva gestión pública, </w:t>
      </w:r>
      <w:r>
        <w:rPr>
          <w:sz w:val="24"/>
          <w:szCs w:val="24"/>
        </w:rPr>
        <w:t>requisito insoslayable para que el Estado pueda desempeñar eficientemente el papel recién indicado y, más en general, todos sus cometidos irrenunciables. Esto se refiere a la agilidad del desempeño estatal a todos los niveles, a la orientación que le impriman sus principales jerarcas, a la vocación que se evidencia o no en ciertas decisiones. Ello tiene que ver con asuntos como los plazos en que se cumplen ciertas rutinas básicas de cada organismo, la velocidad con que tales rutinas se modifican y adaptan a condiciones cambiantes, los márgenes de tiempo laboral reservado para la calificación de los funcionarios, los niveles de demanda pública “hacia adentro” de conocimientos. (A este último respecto no resistimos a la tentación de anotar que, en el Río de la Plata, el Estado ha operado durante demasiado tiempo como un “traidor”, que a menudo opta por comprar afuera tecnología cara y poco adaptada al contexto de aplicación cuando existe tecnología nacional no menos avanzada pero más barata y adecuada.)</w:t>
      </w:r>
    </w:p>
    <w:p>
      <w:pPr>
        <w:pStyle w:val="Normal"/>
        <w:jc w:val="both"/>
        <w:rPr>
          <w:sz w:val="24"/>
          <w:szCs w:val="24"/>
        </w:rPr>
      </w:pPr>
      <w:r>
        <w:rPr>
          <w:sz w:val="24"/>
          <w:szCs w:val="24"/>
        </w:rPr>
        <w:tab/>
        <w:t>En esta dirección un problema decisivo - de “alta política” en el mejor sentido de la palabra - es el de involucrar individual y colectivamente, a partir de incentivos materiales y morales, a conjuntos significativos de funcionarios públicos en la transformación de la gestión.</w:t>
      </w:r>
    </w:p>
    <w:p>
      <w:pPr>
        <w:pStyle w:val="Normal"/>
        <w:jc w:val="both"/>
        <w:rPr/>
      </w:pPr>
      <w:r>
        <w:rPr>
          <w:i/>
          <w:iCs/>
          <w:sz w:val="24"/>
          <w:szCs w:val="24"/>
        </w:rPr>
        <w:t xml:space="preserve">(3) </w:t>
        <w:tab/>
        <w:t>Generalización de la enseñanza avanzada,</w:t>
      </w:r>
      <w:r>
        <w:rPr>
          <w:sz w:val="24"/>
          <w:szCs w:val="24"/>
        </w:rPr>
        <w:t xml:space="preserve"> permanente, de calidad, vinculada con el trabajo a lo largo de la vida entera. Esta debiera ser la apuesta central de largo plazo, para enfrentar las divisorias del aprendizaje. No es viable sin una transformación integral del sistema educativo que, desde lo mejor de sus propias capacidades y tradiciones, apunte a involucrar en procesos diversificados de enseñanza a múltiples actores. Yendo más allá de los espacios y procedimientos habituales, será preciso considerar como “aula potencial” todo ámbito donde una tarea socialmente valiosa es eficientemente realizada - fábrica, granja, hospital, laboratorio, centro vacacional, medio de comunicación, estudio profesional, etc., etc. -, lo cual multiplicaría los recursos humanos y materiales, al tiempo que posibilitaría combinar la forja de “capacidades” con la expansión de “oportunidades” para usarlas.</w:t>
      </w:r>
    </w:p>
    <w:p>
      <w:pPr>
        <w:pStyle w:val="Normal"/>
        <w:jc w:val="both"/>
        <w:rPr>
          <w:sz w:val="24"/>
          <w:szCs w:val="24"/>
        </w:rPr>
      </w:pPr>
      <w:r>
        <w:rPr>
          <w:sz w:val="24"/>
          <w:szCs w:val="24"/>
        </w:rPr>
        <w:t xml:space="preserve"> </w:t>
      </w:r>
      <w:r>
        <w:rPr>
          <w:sz w:val="24"/>
          <w:szCs w:val="24"/>
        </w:rPr>
        <w:tab/>
        <w:t>La idea es que, ante la emergencia de la despareja y polarizante “sociedad capitalista del conocimiento”, una noción alternativa orientadora puede ser la construcción de “sociedades de aprendizaje”. En el mejor de los casos, se tratará de un proceso largo, a recorrer casi sin mapas previos, por lo cual harán falta diversos “indicadores” de avance, de los que mencionaremos algunos para ilustrar la idea manejada. Varios son de tipo tradicional, como la matrícula terciaria o el promedio de años de estudio de la Población Económicamente Activa (PEA). Otros podrían ser menos tradicionales, como el promedio de años de estudio que requieren los nuevos empleos, la proporción de la PEA cuya educación formal e informal le permitiría - con programas especiales - alcanzar una preparación equivalente a 12 años de estudio, o la proporción de la población de 21 años de edad que ha completado una formación media “doble”, que la capacita para incorporarse al mundo del trabajo así como para proseguir estudios de nivel terciario.</w:t>
      </w:r>
    </w:p>
    <w:p>
      <w:pPr>
        <w:pStyle w:val="Normal"/>
        <w:jc w:val="both"/>
        <w:rPr/>
      </w:pPr>
      <w:r>
        <w:rPr>
          <w:sz w:val="24"/>
          <w:szCs w:val="24"/>
        </w:rPr>
        <w:tab/>
        <w:t xml:space="preserve">Recapitulemos: una conducción política que </w:t>
      </w:r>
      <w:r>
        <w:rPr>
          <w:sz w:val="24"/>
          <w:szCs w:val="24"/>
          <w:u w:val="single"/>
        </w:rPr>
        <w:t>respalde</w:t>
      </w:r>
      <w:r>
        <w:rPr>
          <w:sz w:val="24"/>
          <w:szCs w:val="24"/>
        </w:rPr>
        <w:t xml:space="preserve"> (1) la incorporación de conocimiento y calificación al conjunto de la producción, se </w:t>
      </w:r>
      <w:r>
        <w:rPr>
          <w:sz w:val="24"/>
          <w:szCs w:val="24"/>
          <w:u w:val="single"/>
        </w:rPr>
        <w:t>sustente</w:t>
      </w:r>
      <w:r>
        <w:rPr>
          <w:sz w:val="24"/>
          <w:szCs w:val="24"/>
        </w:rPr>
        <w:t xml:space="preserve"> en (2) una nueva gestión pública e </w:t>
      </w:r>
      <w:r>
        <w:rPr>
          <w:sz w:val="24"/>
          <w:szCs w:val="24"/>
          <w:u w:val="single"/>
        </w:rPr>
        <w:t>impulse</w:t>
      </w:r>
      <w:r>
        <w:rPr>
          <w:sz w:val="24"/>
          <w:szCs w:val="24"/>
        </w:rPr>
        <w:t xml:space="preserve"> (3) la generalización de la enseñanza avanzada y permanente, podría abrir caminos hacia un Nuevo Desarrollo, que no podrá sino basarse en el protagonismo de una pluralidad de actores colectivos, capaces de construir y reconstruir sistemáticamente, en el contexto de inevitables conflictos y persistentes diferencias de intereses, relaciones de cooperación para trabajar mejor y hacer cosas nuevas.</w:t>
      </w:r>
    </w:p>
    <w:p>
      <w:pPr>
        <w:pStyle w:val="TextBody"/>
        <w:jc w:val="both"/>
        <w:rPr>
          <w:sz w:val="28"/>
          <w:szCs w:val="28"/>
        </w:rPr>
      </w:pPr>
      <w:r>
        <w:rPr>
          <w:sz w:val="28"/>
          <w:szCs w:val="28"/>
        </w:rPr>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u w:val="single"/>
        </w:rPr>
        <w:t>El Nuevo Desarrollo entendido como democratización</w:t>
      </w:r>
    </w:p>
    <w:p>
      <w:pPr>
        <w:pStyle w:val="Normal"/>
        <w:jc w:val="both"/>
        <w:rPr>
          <w:b/>
          <w:b/>
          <w:bCs/>
          <w:sz w:val="24"/>
          <w:szCs w:val="24"/>
        </w:rPr>
      </w:pPr>
      <w:r>
        <w:rPr>
          <w:b/>
          <w:bCs/>
          <w:sz w:val="24"/>
          <w:szCs w:val="24"/>
        </w:rPr>
      </w:r>
    </w:p>
    <w:p>
      <w:pPr>
        <w:pStyle w:val="Normal"/>
        <w:jc w:val="both"/>
        <w:rPr>
          <w:sz w:val="24"/>
          <w:szCs w:val="24"/>
        </w:rPr>
      </w:pPr>
      <w:r>
        <w:rPr>
          <w:sz w:val="24"/>
          <w:szCs w:val="24"/>
        </w:rPr>
        <w:tab/>
        <w:t>Una concepción del desarrollo desde los actores se liga directamente con las posibilidades reales de participación colectiva. Pone pues en el centro de la atención la cuestión de la ciudadanía y, por ende, de la calidad de la democracia. Para examinarla conviene tener en cuenta las especificidades del contexto histórico en el cual se plantea la cuestión. Podemos pues partir de la siguiente interrogante: ¿Qué pasó en América Latina después que culminaron los numerosos y diversos procesos de “transición a la democracia”?</w:t>
      </w:r>
    </w:p>
    <w:p>
      <w:pPr>
        <w:pStyle w:val="Normal"/>
        <w:jc w:val="both"/>
        <w:rPr>
          <w:sz w:val="24"/>
          <w:szCs w:val="24"/>
        </w:rPr>
      </w:pPr>
      <w:r>
        <w:rPr>
          <w:sz w:val="24"/>
          <w:szCs w:val="24"/>
        </w:rPr>
      </w:r>
    </w:p>
    <w:p>
      <w:pPr>
        <w:pStyle w:val="Normal"/>
        <w:jc w:val="both"/>
        <w:rPr>
          <w:sz w:val="24"/>
          <w:szCs w:val="24"/>
        </w:rPr>
      </w:pPr>
      <w:r>
        <w:rPr>
          <w:b/>
          <w:bCs/>
          <w:sz w:val="24"/>
          <w:szCs w:val="24"/>
        </w:rPr>
        <w:t>Poliarquías rutinarias</w:t>
      </w:r>
    </w:p>
    <w:p>
      <w:pPr>
        <w:pStyle w:val="Normal"/>
        <w:jc w:val="both"/>
        <w:rPr>
          <w:sz w:val="24"/>
          <w:szCs w:val="24"/>
        </w:rPr>
      </w:pPr>
      <w:r>
        <w:rPr>
          <w:sz w:val="24"/>
          <w:szCs w:val="24"/>
        </w:rPr>
        <w:tab/>
        <w:t>Dichos procesos generaron, en varios casos, formas muy restringidas de la ciudadanía: “En muchas de las nuevas poliarquías, los individuos son ciudadanos en relación con la única institución que funciona de la manera prescrita por sus reglas formales: las elecciones. En el resto, sólo los miembros de una minoría privilegiada son ciudadanos plenos.” (O’Donnell, 1997: 328)</w:t>
      </w:r>
    </w:p>
    <w:p>
      <w:pPr>
        <w:pStyle w:val="Normal"/>
        <w:ind w:right="-1" w:hanging="0"/>
        <w:jc w:val="both"/>
        <w:rPr/>
      </w:pPr>
      <w:r>
        <w:rPr>
          <w:sz w:val="24"/>
          <w:szCs w:val="24"/>
        </w:rPr>
        <w:tab/>
        <w:t>Recordemos que, según Robert Dahl (1998: 85-6, 90), la</w:t>
      </w:r>
      <w:r>
        <w:rPr>
          <w:i/>
          <w:iCs/>
          <w:sz w:val="24"/>
          <w:szCs w:val="24"/>
        </w:rPr>
        <w:t xml:space="preserve"> poliarquía, </w:t>
      </w:r>
      <w:r>
        <w:rPr>
          <w:sz w:val="24"/>
          <w:szCs w:val="24"/>
        </w:rPr>
        <w:t>“el gobierno por los muchos”, es el tipo moderno de democracia en unidades de gran escala, constituida por las siguientes seis instituciones: (i) gobernantes electos, (ii) elecciones frecuentes, libres y limpias; (iii) libertad de expresión; (iv) fuentes alternativas de expresión; (v) autonomía asociacional, (vi) ciudadanía inclusiva.</w:t>
      </w:r>
    </w:p>
    <w:p>
      <w:pPr>
        <w:pStyle w:val="Normal"/>
        <w:ind w:right="-1" w:hanging="0"/>
        <w:jc w:val="both"/>
        <w:rPr/>
      </w:pPr>
      <w:r>
        <w:rPr>
          <w:sz w:val="24"/>
          <w:szCs w:val="24"/>
        </w:rPr>
        <w:tab/>
        <w:t xml:space="preserve">Como síntesis de casos muy distintos, y por lo tanto pasible de varias excepciones y objeciones, cabe decir que, hasta comienzos de los años ’90, la activación de la sociedad civil y cierta renovación de los partidos políticos, galvanizadas por las luchas antidictatoriales y sus éxitos, no sólo consolidaron las transiciones sino que extendieron de diversas maneras el ejercicio de la ciudadanía. Esto último se manifestó en el accionar de diversos “movimientos sociales” y, asimismo, en lo que cabe denominar como la ampliación del grado de participación ciudadana en las poliarquías. Por ejemplo: </w:t>
      </w:r>
      <w:r>
        <w:rPr>
          <w:sz w:val="24"/>
          <w:szCs w:val="24"/>
          <w:lang w:val="en-US"/>
        </w:rPr>
        <w:t xml:space="preserve">“La adopción de mecanismos de la democracia directa en la región proliferó a inicios de la década de 1990, como reflejo del deseo de ampliar la participación pública a fin de remediar la crisis de representatividad y combatir las prácticas corruptas tan extendidas en el sistema político.” (Payne </w:t>
      </w:r>
      <w:r>
        <w:rPr>
          <w:i/>
          <w:iCs/>
          <w:sz w:val="24"/>
          <w:szCs w:val="24"/>
          <w:lang w:val="en-US"/>
        </w:rPr>
        <w:t>et al,</w:t>
      </w:r>
      <w:r>
        <w:rPr>
          <w:sz w:val="24"/>
          <w:szCs w:val="24"/>
          <w:lang w:val="en-US"/>
        </w:rPr>
        <w:t xml:space="preserve"> 2003: 271)</w:t>
      </w:r>
    </w:p>
    <w:p>
      <w:pPr>
        <w:pStyle w:val="Normal"/>
        <w:jc w:val="both"/>
        <w:rPr/>
      </w:pPr>
      <w:r>
        <w:rPr>
          <w:sz w:val="24"/>
          <w:szCs w:val="24"/>
          <w:lang w:val="en-US"/>
        </w:rPr>
        <w:tab/>
        <w:t xml:space="preserve">Posteriormente se asistió - resumiendo siempre con trazo grueso - a un relativo </w:t>
      </w:r>
      <w:r>
        <w:rPr>
          <w:i/>
          <w:iCs/>
          <w:sz w:val="24"/>
          <w:szCs w:val="24"/>
          <w:lang w:val="en-US"/>
        </w:rPr>
        <w:t>estancamiento de la democratización.</w:t>
      </w:r>
      <w:r>
        <w:rPr>
          <w:sz w:val="24"/>
          <w:szCs w:val="24"/>
          <w:lang w:val="en-US"/>
        </w:rPr>
        <w:t xml:space="preserve"> Ello se comprueba incluso en Centroamérica, región que - ejemplo con pocos paralelos recientes - fue capaz de solucionar pacíficamente guerras civiles muy duras. En efecto, “pese al proceso de democratización ocurrido en los últimos veinte años, los regímenes políticos del área muestran aún zonas de baja calidad democrática. Hoy la democracia se reivindica con fuerza, pero su impulso se ha desacelerado.” (PNUD, 2003: 23)</w:t>
      </w:r>
    </w:p>
    <w:p>
      <w:pPr>
        <w:pStyle w:val="Normal"/>
        <w:jc w:val="both"/>
        <w:rPr>
          <w:sz w:val="24"/>
          <w:szCs w:val="24"/>
          <w:lang w:val="en-US"/>
        </w:rPr>
      </w:pPr>
      <w:r>
        <w:rPr>
          <w:sz w:val="24"/>
          <w:szCs w:val="24"/>
          <w:lang w:val="en-US"/>
        </w:rPr>
        <w:tab/>
        <w:t xml:space="preserve">No es que la consolidación de las poliarquías corra mayores riesgos, sino que parece prácticamente detenida su “profundización”. ¿Qué puede querer decir esto último? </w:t>
      </w:r>
      <w:r>
        <w:rPr>
          <w:sz w:val="24"/>
          <w:szCs w:val="24"/>
        </w:rPr>
        <w:t xml:space="preserve">En las reflexiones finales de su celebrado estudio sobre los procesos de transición y consolidación de la democracia, Linz y Stepan (1996: 457; nuestra traducción, itálicas en el original) dicen - refiriéndose a la Europa post comunista pero con validez seguramente más general - que “algunos países consolidarán la democracia pero nunca </w:t>
      </w:r>
      <w:r>
        <w:rPr>
          <w:i/>
          <w:iCs/>
          <w:sz w:val="24"/>
          <w:szCs w:val="24"/>
        </w:rPr>
        <w:t>profundizarán</w:t>
      </w:r>
      <w:r>
        <w:rPr>
          <w:sz w:val="24"/>
          <w:szCs w:val="24"/>
        </w:rPr>
        <w:t xml:space="preserve"> la democracia en las esferas de la igualdad de género, el acceso a servicios sociales fundamentales, la ciudadanía inclusiva, el respeto por los derechos humanos y la libertad de información.” La profundización de la democracia puede sin duda incluir otras dimensiones, como el acceso a la educación avanzada, la disminución de la inequidad, la ampliación de las oportunidades de participación o la mejor calidad de la ocupación. Sobre estas cuestiones volveremos cuando intentemos elaborar un poco más la noción de “profundización de la democracia”, que por ahora utilizamos en el sentido que sugiere la cita precedente.</w:t>
      </w:r>
    </w:p>
    <w:p>
      <w:pPr>
        <w:pStyle w:val="Normal"/>
        <w:jc w:val="both"/>
        <w:rPr>
          <w:sz w:val="24"/>
          <w:szCs w:val="24"/>
        </w:rPr>
      </w:pPr>
      <w:r>
        <w:rPr>
          <w:sz w:val="24"/>
          <w:szCs w:val="24"/>
        </w:rPr>
        <w:tab/>
        <w:t>El estancamiento de la democratización era bastante notorio en la segunda mitad de los ’90. Por entonces, cuando se analizaba los futuros posibles de los procesos de transición, cabía denominar al escenario tendencial como la “democracia persistente rutinaria” (Arocena, 1999); el mismo engloba a las democracias “delegativa” (O’Donnell, 1997) e “indolente” (Mainwaring y Scully, 1996); se caracteriza por las débiles tendencias a su profundización.</w:t>
      </w:r>
    </w:p>
    <w:p>
      <w:pPr>
        <w:pStyle w:val="Normal"/>
        <w:jc w:val="both"/>
        <w:rPr/>
      </w:pPr>
      <w:r>
        <w:rPr>
          <w:sz w:val="24"/>
          <w:szCs w:val="24"/>
        </w:rPr>
        <w:tab/>
        <w:t>Semejante escenario se fue afirmando hacia el 2000. Un estudio de conjunto sobre América Latina muestra</w:t>
      </w:r>
      <w:r>
        <w:rPr>
          <w:sz w:val="24"/>
          <w:szCs w:val="24"/>
          <w:lang w:val="en-US"/>
        </w:rPr>
        <w:t xml:space="preserve"> que “una vez alcanzada la transición hacia la vida política competitiva, el ejercicio de libertades y derechos decrece con el paso del tiempo en lugar de fortalecerse y consolidarse.” (Payne </w:t>
      </w:r>
      <w:r>
        <w:rPr>
          <w:i/>
          <w:iCs/>
          <w:sz w:val="24"/>
          <w:szCs w:val="24"/>
          <w:lang w:val="en-US"/>
        </w:rPr>
        <w:t>et al,</w:t>
      </w:r>
      <w:r>
        <w:rPr>
          <w:sz w:val="24"/>
          <w:szCs w:val="24"/>
          <w:lang w:val="en-US"/>
        </w:rPr>
        <w:t xml:space="preserve"> 2003: 15) </w:t>
      </w:r>
    </w:p>
    <w:p>
      <w:pPr>
        <w:pStyle w:val="Normal"/>
        <w:ind w:firstLine="708"/>
        <w:jc w:val="both"/>
        <w:rPr>
          <w:sz w:val="24"/>
          <w:szCs w:val="24"/>
          <w:lang w:val="en-US"/>
        </w:rPr>
      </w:pPr>
      <w:r>
        <w:rPr>
          <w:sz w:val="24"/>
          <w:szCs w:val="24"/>
          <w:lang w:val="en-US"/>
        </w:rPr>
        <w:t>La precedente comprobación fáctica está formulada de una manera que parece suponer una tendencia “natural” al fortaleciemiento del “ejercicio de libertades y derechos” una vez consolidada “la vida política competitiva”. Cabe sin embargo formular una conjetura diferente: ¿no será que los esfuerzos para (re)conquistar la “vida política competitiva” generan una dinámica de activación colectiva que induce la ampliación del “ejercicio de libertades y derechos”, la cual tiende en general a estancarse una vez que esa “vida política competitiva” se estabiliza y deviene fenómeno corriente, facilitando que los sectores más poderosos (re)tomen un alto grado de control de la misma? Esto último es lo que parece suceder frecuentemente en las poliarquías persistentes rutinarias.</w:t>
      </w:r>
    </w:p>
    <w:p>
      <w:pPr>
        <w:pStyle w:val="Normal"/>
        <w:jc w:val="both"/>
        <w:rPr>
          <w:sz w:val="24"/>
          <w:szCs w:val="24"/>
          <w:lang w:val="en-US"/>
        </w:rPr>
      </w:pPr>
      <w:r>
        <w:rPr>
          <w:sz w:val="24"/>
          <w:szCs w:val="24"/>
          <w:lang w:val="en-US"/>
        </w:rPr>
      </w:r>
    </w:p>
    <w:p>
      <w:pPr>
        <w:pStyle w:val="Normal"/>
        <w:jc w:val="both"/>
        <w:rPr>
          <w:sz w:val="24"/>
          <w:szCs w:val="24"/>
          <w:lang w:val="en-US"/>
        </w:rPr>
      </w:pPr>
      <w:r>
        <w:rPr>
          <w:b/>
          <w:bCs/>
          <w:sz w:val="24"/>
          <w:szCs w:val="24"/>
          <w:lang w:val="en-US"/>
        </w:rPr>
        <w:t>Con la economía hemos topado</w:t>
      </w:r>
    </w:p>
    <w:p>
      <w:pPr>
        <w:pStyle w:val="Normal"/>
        <w:jc w:val="both"/>
        <w:rPr>
          <w:sz w:val="24"/>
          <w:szCs w:val="24"/>
        </w:rPr>
      </w:pPr>
      <w:r>
        <w:rPr>
          <w:sz w:val="24"/>
          <w:szCs w:val="24"/>
        </w:rPr>
        <w:tab/>
        <w:t xml:space="preserve">La pérdida relativa de energías y expectativas que afectan al ejercicio de la democracia, tras la instauración o restauración de regímenes “poliárquicos”, parece asimismo ligada a un desplazamiento del centro de la atención de lo político a lo económico. Las capacidades colectivas se concentraron durante los períodos de “transición” en lo político, por su gravitación específica - sobre todo en relación al ejercicio de las libertades - pero también en gran medida porque se confiaba en abrir así paso a la mejora de la situación en el ámbito económico. </w:t>
      </w:r>
    </w:p>
    <w:p>
      <w:pPr>
        <w:pStyle w:val="Normal"/>
        <w:jc w:val="both"/>
        <w:rPr>
          <w:sz w:val="24"/>
          <w:szCs w:val="24"/>
        </w:rPr>
      </w:pPr>
      <w:r>
        <w:rPr>
          <w:sz w:val="24"/>
          <w:szCs w:val="24"/>
        </w:rPr>
        <w:tab/>
        <w:t>Al respecto, la frustración llegó a ser muy grande durante la crisis económica que llevó a la CEPAL a calificar de “media década perdida” al período 1997-2002; en efecto, el apoyo a la democracia, según lo mide el Latinobarómetro, cayó de 61% en 1996 a 48% en 2001. ¿Cuál es la apreciación ciudadana de las relaciones entre la democracia y la economía? Ese es el tema de un reciente estudio del Latinobarómetro (2003). Mencionaremos sólo dos resultados de la correspondiente encuesta:</w:t>
      </w:r>
    </w:p>
    <w:p>
      <w:pPr>
        <w:pStyle w:val="Normal"/>
        <w:jc w:val="both"/>
        <w:rPr>
          <w:sz w:val="24"/>
          <w:szCs w:val="24"/>
        </w:rPr>
      </w:pPr>
      <w:r>
        <w:rPr>
          <w:sz w:val="24"/>
          <w:szCs w:val="24"/>
        </w:rPr>
        <w:t>a) 64% se muestra de acuerdo con que “La democracia puede tener problemas, pero es el mejor sistema de gobierno”.</w:t>
      </w:r>
    </w:p>
    <w:p>
      <w:pPr>
        <w:pStyle w:val="Normal"/>
        <w:jc w:val="both"/>
        <w:rPr>
          <w:sz w:val="24"/>
          <w:szCs w:val="24"/>
        </w:rPr>
      </w:pPr>
      <w:r>
        <w:rPr>
          <w:sz w:val="24"/>
          <w:szCs w:val="24"/>
        </w:rPr>
        <w:t>b) 52% adhiere al enunciado “No me importaría que un gobierno no democrático llegara al poder, si pudiera resolver los problemas económicos.”</w:t>
      </w:r>
    </w:p>
    <w:p>
      <w:pPr>
        <w:pStyle w:val="Normal"/>
        <w:jc w:val="both"/>
        <w:rPr>
          <w:sz w:val="24"/>
          <w:szCs w:val="24"/>
        </w:rPr>
      </w:pPr>
      <w:r>
        <w:rPr>
          <w:sz w:val="24"/>
          <w:szCs w:val="24"/>
        </w:rPr>
        <w:tab/>
        <w:t>Cuando los encuestados focalizan la atención en la comparación de regímenes políticos, la persistencia de la democracia encuentra un apoyo claramente mayoritario, aunque no por cierto abrumador. Por otro lado, la intensidad de esa preferencia por la democracia es inferior - para una mayoría ajustada, pero mayoría al fin - a la importancia asignada a la resolución de los problemas económicos. No es demasiada la esperanza de que tales problemas sean resueltos por gobiernos democráticos. Una suerte de balance entre las dos opiniones consignadas lo constituye el que, en la misma encuesta del 2003, manifiesta su “apoyo a la democracia” un 53%: esa posición ha vuelto a tener la mayoría absoluta, pero por poco.</w:t>
      </w:r>
    </w:p>
    <w:p>
      <w:pPr>
        <w:pStyle w:val="Normal"/>
        <w:jc w:val="both"/>
        <w:rPr>
          <w:sz w:val="24"/>
          <w:szCs w:val="24"/>
        </w:rPr>
      </w:pPr>
      <w:r>
        <w:rPr>
          <w:sz w:val="24"/>
          <w:szCs w:val="24"/>
        </w:rPr>
        <w:tab/>
        <w:t>En la opinión ciudadana, la profundización de la democracia choca con las realidades de la economía. Se trata de una opinión con fuerte sustento fáctico. En las poliarquías en general, anota Dunn (2000: 284), durante gran parte del siglo XX las consecuencias del accionar político se alejaron de las favorecidas por los ricos y se acercaron a las preferidas por los pobres, pero en las décadas recientes emergió una tendencia opuesta, dando lugar a un retroceso considerable que, según el autor citado, tiene mucho que ver con las dificultades objetivas para, en las condiciones actuales, elaborar políticas que, simultáneamente, favorezcan a los más desfavorecidos y sean capaces de mantenerse a lo largo del tiempo.</w:t>
      </w:r>
    </w:p>
    <w:p>
      <w:pPr>
        <w:pStyle w:val="Normal"/>
        <w:jc w:val="both"/>
        <w:rPr>
          <w:sz w:val="24"/>
          <w:szCs w:val="24"/>
        </w:rPr>
      </w:pPr>
      <w:r>
        <w:rPr>
          <w:sz w:val="24"/>
          <w:szCs w:val="24"/>
        </w:rPr>
        <w:t xml:space="preserve"> </w:t>
      </w:r>
      <w:r>
        <w:rPr>
          <w:sz w:val="24"/>
          <w:szCs w:val="24"/>
        </w:rPr>
        <w:tab/>
        <w:t xml:space="preserve">El proceso que más arriba hemos descrito como la incipiente inserción neoperiférica de América Latina en la economía global acentúa esa tendencia. Sus estados nacionales pierden poder por razones generales - vinculadas al incremento del poder de redes y empresas económicas transnacionales - y también por causas más específicas. Estas últimas incluyen a los procesos de privatización y extranjerización de vastas actividades - lo que en algún caso se extendió hasta el control del espacio radioeléctrico - pero van más allá de tales procesos; en efecto, con o sin privatizaciones, la especialización productiva de economías abiertas en labores con bajo contenido de conocimiento, calificación e innovación genera una debilidad estructural, rebajando sus defensas ante las crisis, aumentando la dependencia de capitales y gobiernos extranjeros, limitando las capacidades para expandir la producción. </w:t>
      </w:r>
    </w:p>
    <w:p>
      <w:pPr>
        <w:pStyle w:val="Normal"/>
        <w:jc w:val="both"/>
        <w:rPr>
          <w:sz w:val="24"/>
          <w:szCs w:val="24"/>
        </w:rPr>
      </w:pPr>
      <w:r>
        <w:rPr>
          <w:sz w:val="24"/>
          <w:szCs w:val="24"/>
        </w:rPr>
        <w:tab/>
        <w:t>En semejante contexto, el grado de incidencia efectiva de la ciudadanía en la orientación de la economía resulta escaso, mientras que las políticas públicas para la inclusión social se encuentran con múltiples obstáculos (Bodemer, 2003). Así se asiste al descreimiento en las capacidades de la democracia para mejorar las condiciones de vida; con lenguaje hoy poco usual dice el Latinobarómetro (2003: 5): “se ha creado una democracia formal que no ataca el corazón del problema, que es la inclusión social, política y económica.” Se asiste también a nuevas erupciones movilizadoras, como las que han tenido lugar recientemente en Argentina y Bolivia, donde se manifiesta una verdadera “hambre de ciudadanía”. ¿Será por la vía de la ampliación de la democracia política en sentido estricto que se atenuarán las ingentes limitaciones que la economía impone a las decisiones colectivas?</w:t>
      </w:r>
    </w:p>
    <w:p>
      <w:pPr>
        <w:pStyle w:val="Normal"/>
        <w:jc w:val="both"/>
        <w:rPr>
          <w:sz w:val="24"/>
          <w:szCs w:val="24"/>
        </w:rPr>
      </w:pPr>
      <w:r>
        <w:rPr>
          <w:sz w:val="24"/>
          <w:szCs w:val="24"/>
        </w:rPr>
        <w:tab/>
        <w:t>En todo caso, los hechos recientes ratifican la validez de una tesis central: “La relación entre el sistema político democrático de un país y su no democrático sistema económico ha configurado un desafío persistente y formidable para las metas y las prácticas democráticas a lo largo del siglo XX. Ese desafío continuará vigente seguramente en el siglo XXI.” (Dahl, 1998: 179, nuestra traducción)</w:t>
      </w:r>
    </w:p>
    <w:p>
      <w:pPr>
        <w:pStyle w:val="Normal"/>
        <w:jc w:val="both"/>
        <w:rPr>
          <w:sz w:val="24"/>
          <w:szCs w:val="24"/>
        </w:rPr>
      </w:pPr>
      <w:r>
        <w:rPr>
          <w:sz w:val="24"/>
          <w:szCs w:val="24"/>
        </w:rPr>
      </w:r>
    </w:p>
    <w:p>
      <w:pPr>
        <w:pStyle w:val="Normal"/>
        <w:jc w:val="both"/>
        <w:rPr>
          <w:sz w:val="24"/>
          <w:szCs w:val="24"/>
        </w:rPr>
      </w:pPr>
      <w:r>
        <w:rPr>
          <w:b/>
          <w:bCs/>
          <w:sz w:val="24"/>
          <w:szCs w:val="24"/>
        </w:rPr>
        <w:t>Procesos de democratización</w:t>
      </w:r>
    </w:p>
    <w:p>
      <w:pPr>
        <w:pStyle w:val="Normal"/>
        <w:jc w:val="both"/>
        <w:rPr>
          <w:sz w:val="24"/>
          <w:szCs w:val="24"/>
        </w:rPr>
      </w:pPr>
      <w:r>
        <w:rPr>
          <w:sz w:val="24"/>
          <w:szCs w:val="24"/>
        </w:rPr>
        <w:tab/>
        <w:t>Por este sendero volvemos a la cuestión de la profundización de la democracia. Aquí la abordaremos procurando precisar y elaborar más un punto de vista esbozado antes (Arocena, 2001). Ante semejante cuestión, tanto o más que en la del desarrollo, conviene distinguir y combinar sin confundir enfoques normativos, fácticos, prospectivos y propositivos. Lo intentaremos de manera telegráfica, a cuenta de un tratamiento más pausado en algún futuro.</w:t>
      </w:r>
    </w:p>
    <w:p>
      <w:pPr>
        <w:pStyle w:val="Normal"/>
        <w:jc w:val="both"/>
        <w:rPr>
          <w:sz w:val="24"/>
          <w:szCs w:val="24"/>
        </w:rPr>
      </w:pPr>
      <w:r>
        <w:rPr>
          <w:sz w:val="24"/>
          <w:szCs w:val="24"/>
        </w:rPr>
        <w:tab/>
      </w:r>
      <w:r>
        <w:rPr>
          <w:i/>
          <w:iCs/>
          <w:sz w:val="24"/>
          <w:szCs w:val="24"/>
        </w:rPr>
        <w:t>El ideal democrático</w:t>
      </w:r>
    </w:p>
    <w:p>
      <w:pPr>
        <w:pStyle w:val="Normal"/>
        <w:jc w:val="both"/>
        <w:rPr>
          <w:sz w:val="24"/>
          <w:szCs w:val="24"/>
        </w:rPr>
      </w:pPr>
      <w:r>
        <w:rPr>
          <w:sz w:val="24"/>
          <w:szCs w:val="24"/>
        </w:rPr>
        <w:t xml:space="preserve">La formulación normativa emergió hace 2500 años, junto con el sistema de participación política del </w:t>
      </w:r>
      <w:r>
        <w:rPr>
          <w:i/>
          <w:iCs/>
          <w:sz w:val="24"/>
          <w:szCs w:val="24"/>
        </w:rPr>
        <w:t xml:space="preserve">demos </w:t>
      </w:r>
      <w:r>
        <w:rPr>
          <w:sz w:val="24"/>
          <w:szCs w:val="24"/>
        </w:rPr>
        <w:t xml:space="preserve">ateniense. Se resume en la famosa oración fúnebre que Tucídides atribuyó a Pericles: el gobierno favorece a la mayoría y no a la minoría, por lo cual se le llama democracia; las leyes de la ciudad brindan una justicia equitativa a todos los hombres; “si bien sólo unos pocos pueden dar origen a una política, todos nosotros somos capaces de juzgarla. No consideramos la discusión como un obstáculo en el camino de la acción política, sino como un preliminar indispensable para actuar prudentemente… Creemos que la felicidad es el fruto de la libertad y la libertad, el del valor”. En la etapa fundacional, se reivindica tanto el “demo-poder” y los derechos como la “demo-obligación” y los deberes para con la </w:t>
      </w:r>
      <w:r>
        <w:rPr>
          <w:i/>
          <w:iCs/>
          <w:sz w:val="24"/>
          <w:szCs w:val="24"/>
        </w:rPr>
        <w:t>polis.</w:t>
      </w:r>
    </w:p>
    <w:p>
      <w:pPr>
        <w:pStyle w:val="Normal"/>
        <w:jc w:val="both"/>
        <w:rPr>
          <w:sz w:val="24"/>
          <w:szCs w:val="24"/>
        </w:rPr>
      </w:pPr>
      <w:r>
        <w:rPr>
          <w:sz w:val="24"/>
          <w:szCs w:val="24"/>
        </w:rPr>
        <w:tab/>
        <w:t>Desde un contexto muy distinto, apunta en una dirección similar la Declaración de Independencia de Estados Unidos, al considerar verdades evidentes por sí mismas las afirmaciones de que todos los hombres son creados iguales, que tienen ciertos derechos inalienables, que los mismos incluyen la vida, la libertad y la búsqueda de la felicidad. La triple consigna de la Revolución Francesa ratifica y amplía tal formulación pues, al reivindicar junto a la libertad y la igualdad también a la fraternidad, señala la dimensión colectiva tanto de los derechos y de la participación ciudadana como de la búsqueda de la felicidad.</w:t>
      </w:r>
    </w:p>
    <w:p>
      <w:pPr>
        <w:pStyle w:val="Normal"/>
        <w:jc w:val="both"/>
        <w:rPr>
          <w:sz w:val="24"/>
          <w:szCs w:val="24"/>
        </w:rPr>
      </w:pPr>
      <w:r>
        <w:rPr>
          <w:sz w:val="24"/>
          <w:szCs w:val="24"/>
        </w:rPr>
        <w:tab/>
      </w:r>
      <w:r>
        <w:rPr>
          <w:i/>
          <w:iCs/>
          <w:sz w:val="24"/>
          <w:szCs w:val="24"/>
        </w:rPr>
        <w:t>Brevísimas observaciones sobre la experiencia histórica</w:t>
      </w:r>
    </w:p>
    <w:p>
      <w:pPr>
        <w:pStyle w:val="Normal"/>
        <w:jc w:val="both"/>
        <w:rPr>
          <w:sz w:val="24"/>
          <w:szCs w:val="24"/>
        </w:rPr>
      </w:pPr>
      <w:r>
        <w:rPr>
          <w:sz w:val="24"/>
          <w:szCs w:val="24"/>
        </w:rPr>
        <w:t xml:space="preserve">a) </w:t>
        <w:tab/>
        <w:t>Según Dahl (1998: 10-20) la “lógica de la igualdad” genera en ciertos grupos un impulso hacia la participación en las decisiones colectivas, que puede haber dado lugar a formas primitivas de la democracia antes de la aparición de la escritura y de la civilización, y que se encuentra en la raíz del nacimiento y renacimiento, desde la Grecia clásica en adelante, de gobiernos de tipo democrático, caracterizados por una ciudadanía relativamente extendida e igualitaria.</w:t>
      </w:r>
    </w:p>
    <w:p>
      <w:pPr>
        <w:pStyle w:val="Normal"/>
        <w:jc w:val="both"/>
        <w:rPr>
          <w:sz w:val="24"/>
          <w:szCs w:val="24"/>
        </w:rPr>
      </w:pPr>
      <w:r>
        <w:rPr>
          <w:sz w:val="24"/>
          <w:szCs w:val="24"/>
        </w:rPr>
        <w:t xml:space="preserve">b) </w:t>
        <w:tab/>
        <w:t>Desde hace ya algunos siglos, dos procesos se han ido entretejiendo de manera cada vez más estrecha: (i) la aparición de formas de gobernar asociaciones políticas (e incluso algunas económicas, como las cooperativas) que, dentro de su diversidad, proclaman su inspiración en el ideal democrático y/o lo reflejan en alguna medida a través de su práctica; (ii) la elaboración y reivindicación de derechos (de primera, segunda y aún tercera “generación”), que enriquecen y especifican formulaciones normativas sobre la libertad y la igualdad como las antes mencionadas.</w:t>
      </w:r>
    </w:p>
    <w:p>
      <w:pPr>
        <w:pStyle w:val="Normal"/>
        <w:jc w:val="both"/>
        <w:rPr>
          <w:sz w:val="24"/>
          <w:szCs w:val="24"/>
        </w:rPr>
      </w:pPr>
      <w:r>
        <w:rPr>
          <w:sz w:val="24"/>
          <w:szCs w:val="24"/>
        </w:rPr>
        <w:t>c)</w:t>
        <w:tab/>
        <w:t xml:space="preserve">Nunca ha existido una democracia en sentido estricto, como gobierno del pueblo, por el pueblo y para el pueblo. El pueblo entero no ha ejercido por sí mismo el gobierno en ninguna etapa de la historia (tampoco lo ha hecho el proletariado o cualquier otro grupo humano extenso). </w:t>
      </w:r>
    </w:p>
    <w:p>
      <w:pPr>
        <w:pStyle w:val="Normal"/>
        <w:jc w:val="both"/>
        <w:rPr>
          <w:sz w:val="24"/>
          <w:szCs w:val="24"/>
        </w:rPr>
      </w:pPr>
      <w:r>
        <w:rPr>
          <w:sz w:val="24"/>
          <w:szCs w:val="24"/>
        </w:rPr>
        <w:t>d)</w:t>
        <w:tab/>
        <w:t>La poliarquía se ha afirmado como la única forma realmente existente de gobierno en la amplia escala de un estado contemporáneo, que muestra vínculos parciales pero auténticos y relativamente estables con el ideal democrático. La consolidación de un régimen de ese tipo parece - según lo que se puede ver del mundo de hoy - una condición bastante necesaria pero no suficiente para proteger derechos, libertades y ciertos niveles de participación así como para trabajar en pro de su ampliación.</w:t>
      </w:r>
    </w:p>
    <w:p>
      <w:pPr>
        <w:pStyle w:val="Normal"/>
        <w:jc w:val="both"/>
        <w:rPr>
          <w:sz w:val="24"/>
          <w:szCs w:val="24"/>
        </w:rPr>
      </w:pPr>
      <w:r>
        <w:rPr>
          <w:sz w:val="24"/>
          <w:szCs w:val="24"/>
        </w:rPr>
        <w:tab/>
      </w:r>
      <w:r>
        <w:rPr>
          <w:i/>
          <w:iCs/>
          <w:sz w:val="24"/>
          <w:szCs w:val="24"/>
        </w:rPr>
        <w:t>De ayer a mañana</w:t>
      </w:r>
    </w:p>
    <w:p>
      <w:pPr>
        <w:pStyle w:val="Normal"/>
        <w:jc w:val="both"/>
        <w:rPr>
          <w:sz w:val="24"/>
          <w:szCs w:val="24"/>
        </w:rPr>
      </w:pPr>
      <w:r>
        <w:rPr>
          <w:sz w:val="24"/>
          <w:szCs w:val="24"/>
        </w:rPr>
        <w:t>A sabiendas de lo endeble de toda prospectiva, cabe sostener que la precedente observación (c) no perderá validez próximamente.</w:t>
      </w:r>
    </w:p>
    <w:p>
      <w:pPr>
        <w:pStyle w:val="Normal"/>
        <w:jc w:val="both"/>
        <w:rPr/>
      </w:pPr>
      <w:r>
        <w:rPr>
          <w:sz w:val="24"/>
          <w:szCs w:val="24"/>
        </w:rPr>
        <w:tab/>
        <w:t xml:space="preserve">Menos trivial resulta pronosticar la continuidad de una tendencia de larga data, </w:t>
      </w:r>
      <w:r>
        <w:rPr>
          <w:sz w:val="24"/>
          <w:szCs w:val="24"/>
          <w:u w:val="single"/>
        </w:rPr>
        <w:t>la incesante demanda de ciudadanía y comunidad</w:t>
      </w:r>
      <w:r>
        <w:rPr>
          <w:sz w:val="24"/>
          <w:szCs w:val="24"/>
        </w:rPr>
        <w:t>. En su análisis de los veinticinco siglos de la “jornada inconclusa” de la democracia dice Dunn (1993: 264) que no se puede saber cuán lejos llegará esa demanda de medios prácticos para llamar a responsabilidad al poder donde quiera que se ejerza, pero que es seguro que llevará a las generaciones futuras muy lejos de lo que hoy es el sentido común político y social. Afirma asimismo que en esa incesante búsqueda resuenan los ecos de la democracia ateniense, por dos motivos: por la continua recreación de la capacidad de actuar en conjunto, forjando nuevos actores colectivos en una variedad sin fin de ámbitos, y por la reconstrucción de comunidades de sentido y propósito que sólo esos nuevos actores pueden hacer posible.</w:t>
      </w:r>
    </w:p>
    <w:p>
      <w:pPr>
        <w:pStyle w:val="Normal"/>
        <w:jc w:val="both"/>
        <w:rPr>
          <w:sz w:val="24"/>
          <w:szCs w:val="24"/>
        </w:rPr>
      </w:pPr>
      <w:r>
        <w:rPr>
          <w:sz w:val="24"/>
          <w:szCs w:val="24"/>
        </w:rPr>
        <w:tab/>
      </w:r>
      <w:r>
        <w:rPr>
          <w:i/>
          <w:iCs/>
          <w:sz w:val="24"/>
          <w:szCs w:val="24"/>
        </w:rPr>
        <w:t>Algunas consecuencias</w:t>
      </w:r>
    </w:p>
    <w:p>
      <w:pPr>
        <w:pStyle w:val="Normal"/>
        <w:jc w:val="both"/>
        <w:rPr/>
      </w:pPr>
      <w:r>
        <w:rPr>
          <w:sz w:val="24"/>
          <w:szCs w:val="24"/>
        </w:rPr>
        <w:t xml:space="preserve">Las consideraciones precedentes tienen ciertos corolarios bastante obvios, pero quizás no del todo inútiles para ir precisando la noción de </w:t>
      </w:r>
      <w:r>
        <w:rPr>
          <w:sz w:val="24"/>
          <w:szCs w:val="24"/>
          <w:u w:val="single"/>
        </w:rPr>
        <w:t>democratización</w:t>
      </w:r>
      <w:r>
        <w:rPr>
          <w:sz w:val="24"/>
          <w:szCs w:val="24"/>
        </w:rPr>
        <w:t>, en un sentido que nos parece similar al que propone Rico (1999: 152). No se trata de propuestas sino apenas de pistas, como las siguientes:</w:t>
      </w:r>
    </w:p>
    <w:p>
      <w:pPr>
        <w:pStyle w:val="Normal"/>
        <w:jc w:val="both"/>
        <w:rPr>
          <w:sz w:val="24"/>
          <w:szCs w:val="24"/>
        </w:rPr>
      </w:pPr>
      <w:r>
        <w:rPr>
          <w:sz w:val="24"/>
          <w:szCs w:val="24"/>
        </w:rPr>
        <w:t>i) El carácter democrático de una asociación o proceso tiene que ver con la medida en que los integrantes o personas involucradas son consideradas iguales en relación a la elaboración de decisiones. Esa noción elemental da lugar a ciertos criterios que incluyen (Dahl, 1998: 38) la participación efectiva, al menos de todos los adultos, en condiciones igualitarias, de modo que puedan entender con cierta claridad las alternativas planteadas y puedan asimismo controlar la agenda, vale decir, qué y cómo se someterá a decisión.</w:t>
      </w:r>
    </w:p>
    <w:p>
      <w:pPr>
        <w:pStyle w:val="Normal"/>
        <w:jc w:val="both"/>
        <w:rPr>
          <w:sz w:val="24"/>
          <w:szCs w:val="24"/>
        </w:rPr>
      </w:pPr>
      <w:r>
        <w:rPr>
          <w:sz w:val="24"/>
          <w:szCs w:val="24"/>
        </w:rPr>
        <w:t>ii) Volvamos a la noción de “profundización de la democracia” à la Linz y Stepan. Para elaborarla, conviene tener en cuenta una diferencia elemental: existen ámbitos (por ejemplo, los regímenes poliárquicos) donde tienen cierta vigencia criterios democráticos del tipo anotado en (i), mientras que en otros ámbitos - casi todos los que tienen que ver con la economía, entre muchos otros - esos criterios están esencialmente ausentes. Es sólo con respecto a los primeros que, en sentido estricto, corresponde hablar de “profundización de la democracia”, en tanto mejor implementación de los criterios democráticos allí donde tienen cierto grado de vigencia, incluyendo tanto el perfeccionamiento de “herramientas” ya en uso como la eventual introducción de otras. Con respecto a los ámbitos donde tales criterios apenas si rigen, quizás sea mejor hablar de “extensión de la democracia”, pues se trata en realidad nada menos que de la “invención” social de nuevos medios prácticos para “llamar a responsabilidad al poder”.</w:t>
      </w:r>
    </w:p>
    <w:p>
      <w:pPr>
        <w:pStyle w:val="Normal"/>
        <w:jc w:val="both"/>
        <w:rPr/>
      </w:pPr>
      <w:r>
        <w:rPr>
          <w:sz w:val="24"/>
          <w:szCs w:val="24"/>
        </w:rPr>
        <w:t xml:space="preserve">iii) En términos de regímenes políticos, la meta debiera ser promover, aceptar y defender las poliarquías pero también intentar que la “jornada inconclusa” de la democracia no quede detenida a ese nivel. Dice Dahl (1998: 99, nuestra traducción, itálicas en el original): “En muchos países la tarea es conseguir llevar la democratización al nivel de la democracia poliárquica. Pero el desafío para los ciudadanos en las democracias más antiguas es descubrir cómo pueden alcanzar un nivel de democratización </w:t>
      </w:r>
      <w:r>
        <w:rPr>
          <w:i/>
          <w:iCs/>
          <w:sz w:val="24"/>
          <w:szCs w:val="24"/>
        </w:rPr>
        <w:t>más allá</w:t>
      </w:r>
      <w:r>
        <w:rPr>
          <w:sz w:val="24"/>
          <w:szCs w:val="24"/>
        </w:rPr>
        <w:t xml:space="preserve"> de la democracia poliárquica.”</w:t>
      </w:r>
    </w:p>
    <w:p>
      <w:pPr>
        <w:pStyle w:val="Normal"/>
        <w:jc w:val="both"/>
        <w:rPr>
          <w:sz w:val="24"/>
          <w:szCs w:val="24"/>
        </w:rPr>
      </w:pPr>
      <w:r>
        <w:rPr>
          <w:sz w:val="24"/>
          <w:szCs w:val="24"/>
        </w:rPr>
        <w:t>iv) Los ámbitos potenciales donde se puede explorar vías para la democratización incluyen al sistema político en general, los organismos estatales, el sistema económico, los organismos educativos, las relaciones familiares y de género, las asociaciones de la sociedad civil: “ en casi todas, quizás todas, las organizaciones en todas partes hay algún espacio para más democracia; y en casi todos los países democráticos hay un espacio considerable para más democracia.” (Dahl, 1998: 118, nuestra traducción) La democratización se refiere a la consideración que, en la toma de decisiones, se presta a los derechos e intereses de todos los afectados por esas decisiones; a la medida en que todos los miembros de cada asociación son tratados como iguales, y a las posibilidades que tienen de incidir en la agenda de cuestiones a dilucidar, de comprenderlas en profundidad y de participar en su resolución.</w:t>
      </w:r>
    </w:p>
    <w:p>
      <w:pPr>
        <w:pStyle w:val="Normal"/>
        <w:jc w:val="both"/>
        <w:rPr/>
      </w:pPr>
      <w:r>
        <w:rPr>
          <w:sz w:val="24"/>
          <w:szCs w:val="24"/>
        </w:rPr>
        <w:t xml:space="preserve">v) Evidentemente, no existe una divisoria neta entre “profundización” y “extensión” como formas de la democratización; además, los procesos de uno y otro tipo interactúan entre sí. Pero conviene distinguirlos, no sólo porque plantean problemas distintos sino porque la historia parece ofrecer una lección que, como conjetura, puede plantearse de manera un tanto abrupta: </w:t>
      </w:r>
      <w:r>
        <w:rPr>
          <w:sz w:val="24"/>
          <w:szCs w:val="24"/>
          <w:u w:val="single"/>
        </w:rPr>
        <w:t>no hay profundización sin extensión</w:t>
      </w:r>
      <w:r>
        <w:rPr>
          <w:sz w:val="24"/>
          <w:szCs w:val="24"/>
        </w:rPr>
        <w:t>. Así, la profundización de la democracia política en la Europa del siglo XIX - que estaba muy lejos de alcanzar lo que se hoy se consideran mínimos aceptables en una poliarquía - fue promovida y estimulada por los esfuerzos, protagonizados ante todo por los movimientos obreros, en pro del reconocimiento de ciertos derechos en el terreno social, que en ese caso como en otros constituye el primer paso de la extensión de la democracia al terreno en cuestión. Efecto positivo similar tuvieron, en el capitalismo avanzado durante los ’60 y ’70, la reivindicación de la “democracia industrial” y la expansión de “nuevos movimientos sociales”. A la inversa, el debilitamiento contemporáneo de la acción colectiva de ese tipo no es ajena a un funcionamiento de las democracias poliárquicas que - según ya se observó - han pasado a favorecer crecientemente los intereses de los mejor situados en las escalas del poder. ¿Por qué suceden tales cosas? Cuando, en un ámbito cualquiera, un sistema de tipo democrático pasa a funcionar “en estado de régimen” - a reglamento diríamos -, la desigualdad en la distribución de poderes que suele enmarcarlo tiende a desnivelar sus resultados; así, en estado de régimen, las poliarquías son en buena medida plutocracias. Las transiciones a la democracia se entretejieron con intentos por extender la democracia, poniendo en juego nuevos actores, energías y proyectos; en las posteriores “democracias persistentes rutinarias”, los “poderes fácticos” recuperaron buena parte de su influencia. Si esta conjetura tiene asidero, no ya para profundizar una poliarquía sino tan sólo para mantener un nivel dado, es imprescindible apuntar a diversas formas de extensión de la democracia.</w:t>
      </w:r>
    </w:p>
    <w:p>
      <w:pPr>
        <w:pStyle w:val="Normal"/>
        <w:jc w:val="both"/>
        <w:rPr>
          <w:sz w:val="24"/>
          <w:szCs w:val="24"/>
        </w:rPr>
      </w:pPr>
      <w:r>
        <w:rPr>
          <w:sz w:val="24"/>
          <w:szCs w:val="24"/>
        </w:rPr>
        <w:t>vi) Como ya se subrayó, la extensión de la democracia es inseparable de la aparición en escena de nuevas modalidades de la acción colectiva. Ello nos devuelve al tema del desarrollo.</w:t>
      </w:r>
    </w:p>
    <w:p>
      <w:pPr>
        <w:pStyle w:val="Normal"/>
        <w:jc w:val="both"/>
        <w:rPr>
          <w:sz w:val="24"/>
          <w:szCs w:val="24"/>
        </w:rPr>
      </w:pPr>
      <w:r>
        <w:rPr>
          <w:sz w:val="24"/>
          <w:szCs w:val="24"/>
        </w:rPr>
      </w:r>
    </w:p>
    <w:p>
      <w:pPr>
        <w:pStyle w:val="Normal"/>
        <w:jc w:val="both"/>
        <w:rPr>
          <w:sz w:val="24"/>
          <w:szCs w:val="24"/>
        </w:rPr>
      </w:pPr>
      <w:r>
        <w:rPr>
          <w:b/>
          <w:bCs/>
          <w:sz w:val="24"/>
          <w:szCs w:val="24"/>
        </w:rPr>
        <w:t>Democratización de la economía, el estado, el conocimiento</w:t>
      </w:r>
    </w:p>
    <w:p>
      <w:pPr>
        <w:pStyle w:val="Normal"/>
        <w:jc w:val="both"/>
        <w:rPr>
          <w:sz w:val="24"/>
          <w:szCs w:val="24"/>
        </w:rPr>
      </w:pPr>
      <w:r>
        <w:rPr>
          <w:sz w:val="24"/>
          <w:szCs w:val="24"/>
        </w:rPr>
        <w:tab/>
        <w:t>Los estilos de desarrollo estado-céntricos y mercado-céntricos tienden a concentrar el poder en las cúpulas del sistema político o en las del sistema económico. El desarrollo desde el protagonismo de actores diversos y sus interacciones es potencialmente democratizador, porque tiende a contrarrestar la concentración del poder en general y en ciertos ámbitos específicos, lo que abre posibilidades de extensión de la democracia.</w:t>
      </w:r>
    </w:p>
    <w:p>
      <w:pPr>
        <w:pStyle w:val="Normal"/>
        <w:jc w:val="both"/>
        <w:rPr>
          <w:sz w:val="24"/>
          <w:szCs w:val="24"/>
        </w:rPr>
      </w:pPr>
      <w:r>
        <w:rPr>
          <w:sz w:val="24"/>
          <w:szCs w:val="24"/>
        </w:rPr>
        <w:tab/>
        <w:t>Así por ejemplo, lo que antes se sugirió como primero de los tres pilares de un Nuevo Desarrollo - una estrategia económica vertebrada en la incorporación de conocimiento y calificación al conjunto de la actividad productiva de bienes y servicios - requiere cambios en las modalidades organizativas predominantes y esfuerzos colectivos de una magnitud que parecen muy poco probables sin niveles altos de compromiso y participación de una fracción considerable de las personas involucradas. Hace falta, en particular, aprovechar mejor y potenciar los saberes y capacidades de iniciativa de los más variados colectivos de trabajadores, lo que es poco compatible con estilos de dirección que pretenden concentrar en los vértices todas las decisiones y los conocimientos requeridos para adoptarlas. En alguna medida, está en cuestión la “dominación celular” de la burguesía, en tanto ella radica en el poder “de ser la organizadora del trabajo a nivel de planta y de decidir el destino de su acumulación” (O’Donnell, 1997: 205-6). Los saberes cambiantes que deben ser puestos en juego son tan vastos que simplemente no caben en las cúpulas. La construcción de grupos capacitados y motivados, y en general la estrategia apuntada, sólo pueden rendir frutos en el largo plazo, por lo cual no son viables si no se les gana ciertos espacios a las lógicas mercantiles de corto plazo.</w:t>
      </w:r>
    </w:p>
    <w:p>
      <w:pPr>
        <w:pStyle w:val="Normal"/>
        <w:jc w:val="both"/>
        <w:rPr>
          <w:sz w:val="24"/>
          <w:szCs w:val="24"/>
        </w:rPr>
      </w:pPr>
      <w:r>
        <w:rPr>
          <w:sz w:val="24"/>
          <w:szCs w:val="24"/>
        </w:rPr>
        <w:tab/>
        <w:t>La lógica organizativa tradicional informa sobre todo a los aparatos estatales. Lo que se ve como funcionamiento burocrático es la respuesta de la realidad a la burocracia de tipo ideal weberiano. En ésta, los intercambios significativos sólo ocurren en dirección vertical - bajan órdenes y suben informes - de modo que se concentra en las cúpulas el poder de decidir formalmente, el cual no necesariamente conlleva el poder de que las cosas se hagan, mientras que la falta de motivación se difunde por el resto del “aparato”. Una nueva gestión pública - segundo de los “pilares” antes considerados - requiere una democratización no menor del Estado, abriendo espacios a las cooperaciones horizontales, promoviendo a la vez la autonomía y la responsabilidad de ciertos equipos en la realización de sus cometidos, incentivando material y espiritualmente las iniciativas individuales y colectivas. Por cierto, la lógica burocrática parece granítica; quizás la erosione la comprensión de que ha llegado a ser un obstáculo central para un Nuevo Desarrollo.</w:t>
      </w:r>
    </w:p>
    <w:p>
      <w:pPr>
        <w:pStyle w:val="Normal"/>
        <w:jc w:val="both"/>
        <w:rPr>
          <w:sz w:val="24"/>
          <w:szCs w:val="24"/>
        </w:rPr>
      </w:pPr>
      <w:r>
        <w:rPr>
          <w:sz w:val="24"/>
          <w:szCs w:val="24"/>
        </w:rPr>
        <w:tab/>
        <w:t xml:space="preserve">Es evidente que el tercer “pilar”, la generalización de la enseñanza avanzada y conectada sistemáticamente con el mundo del trabajo, apunta directamente a la democratización del conocimiento. Se habrá notado que esta última está involucrada directamente también con la “estrategia económica alternativa” y con la “nueva gestión pública”. A decir verdad, ante la emergencia de “la sociedad capitalista del conocimiento”, sospechamos que la democratización del conocimiento se ubica en el centro de toda la problemática del poder y por lo tanto de la política. A eso nos hemos referido en otra parte (Arocena, 2003). </w:t>
      </w:r>
    </w:p>
    <w:p>
      <w:pPr>
        <w:pStyle w:val="Normal"/>
        <w:ind w:firstLine="708"/>
        <w:jc w:val="both"/>
        <w:rPr>
          <w:sz w:val="24"/>
          <w:szCs w:val="24"/>
        </w:rPr>
      </w:pPr>
      <w:r>
        <w:rPr>
          <w:sz w:val="24"/>
          <w:szCs w:val="24"/>
        </w:rPr>
        <w:t>Aquí, en suma, hemos intentado sugerir que un Nuevo Desarrollo se entreteje con la extensión de la democracia a la economía, el aparato estatal y el conocimiento. Quizás esa conexión posibilite un potenciamiento recíproco. En tal caso, asistiremos a una profundización de la democracia.</w:t>
      </w:r>
    </w:p>
    <w:p>
      <w:pPr>
        <w:pStyle w:val="Normal"/>
        <w:jc w:val="both"/>
        <w:rPr>
          <w:sz w:val="24"/>
          <w:szCs w:val="24"/>
        </w:rPr>
      </w:pPr>
      <w:r>
        <w:rPr>
          <w:sz w:val="24"/>
          <w:szCs w:val="24"/>
        </w:rPr>
      </w:r>
    </w:p>
    <w:p>
      <w:pPr>
        <w:pStyle w:val="Normal"/>
        <w:jc w:val="both"/>
        <w:rPr>
          <w:b/>
          <w:b/>
          <w:bCs/>
          <w:sz w:val="24"/>
          <w:szCs w:val="24"/>
        </w:rPr>
      </w:pPr>
      <w:r>
        <w:rPr>
          <w:b/>
          <w:bCs/>
          <w:sz w:val="24"/>
          <w:szCs w:val="24"/>
        </w:rPr>
        <w:t>Conclusión</w:t>
      </w:r>
    </w:p>
    <w:p>
      <w:pPr>
        <w:pStyle w:val="Normal"/>
        <w:jc w:val="both"/>
        <w:rPr>
          <w:sz w:val="24"/>
          <w:szCs w:val="24"/>
        </w:rPr>
      </w:pPr>
      <w:r>
        <w:rPr>
          <w:sz w:val="24"/>
          <w:szCs w:val="24"/>
        </w:rPr>
        <w:tab/>
        <w:t>Afirmaba Max Weber que no son las ideas las que gobiernan la conducta de los seres humanos, sino sus intereses materiales y espirituales; sin embargo, agregaba, muy frecuentemente sucede que las ideas delinean las vías a lo largo de las cuales la acción es impulsada por las dinámicas de los intereses (Gerth y Mills, 1958: 280).</w:t>
      </w:r>
    </w:p>
    <w:p>
      <w:pPr>
        <w:pStyle w:val="Normal"/>
        <w:jc w:val="both"/>
        <w:rPr>
          <w:sz w:val="24"/>
          <w:szCs w:val="24"/>
        </w:rPr>
      </w:pPr>
      <w:r>
        <w:rPr>
          <w:sz w:val="24"/>
          <w:szCs w:val="24"/>
        </w:rPr>
        <w:tab/>
        <w:t>Durante largo tiempo el acontecer latinoamericano se ha visto condicionado por un conjunto dominante de ideas sobre el desarrollo que, además de perjudicar a los sectores sociales más desfavorecidos, ofrece una imagen profundamente errónea de los procesos reales. Las consecuencias han sido  desgraciadas. En la perspectiva de Weber, no cabe esperar que alguna inversión de las ideas dominantes trastoque el curso de los acontecimientos, pero tampoco corresponde descartar que una renovación de las ideas ofrezca perspectivas modestamente racionales que sean de alguna una utilidad a actores colectivos que buscan transitar por caminos distintos a los ya recorridos.</w:t>
      </w:r>
    </w:p>
    <w:p>
      <w:pPr>
        <w:pStyle w:val="Normal"/>
        <w:jc w:val="both"/>
        <w:rPr/>
      </w:pPr>
      <w:r>
        <w:rPr>
          <w:sz w:val="24"/>
          <w:szCs w:val="24"/>
        </w:rPr>
        <w:tab/>
        <w:t xml:space="preserve">La última frase de un libro ya citado dice así: “De la mayor importancia es que nuevos </w:t>
      </w:r>
      <w:r>
        <w:rPr>
          <w:i/>
          <w:iCs/>
          <w:sz w:val="24"/>
          <w:szCs w:val="24"/>
        </w:rPr>
        <w:t>proyectos políticos</w:t>
      </w:r>
      <w:r>
        <w:rPr>
          <w:sz w:val="24"/>
          <w:szCs w:val="24"/>
        </w:rPr>
        <w:t xml:space="preserve">, así como esfuerzos de investigación, deben ser dedicados a mejorar la </w:t>
      </w:r>
      <w:r>
        <w:rPr>
          <w:i/>
          <w:iCs/>
          <w:sz w:val="24"/>
          <w:szCs w:val="24"/>
        </w:rPr>
        <w:t>calidad</w:t>
      </w:r>
      <w:r>
        <w:rPr>
          <w:sz w:val="24"/>
          <w:szCs w:val="24"/>
        </w:rPr>
        <w:t xml:space="preserve"> de las democracias consolidadas.” (Linz y Stepan, 1996: 457; nuestra traducción, itálicas en el original). Sugerimos que los trabajos en pro de un Nuevo Desarrollo podrían ser parte de los proyectos de ese tipo, tanto políticos como académic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Referencias</w:t>
      </w:r>
    </w:p>
    <w:p>
      <w:pPr>
        <w:pStyle w:val="Normal"/>
        <w:jc w:val="both"/>
        <w:rPr/>
      </w:pPr>
      <w:r>
        <w:rPr>
          <w:lang w:val="en-US"/>
        </w:rPr>
        <w:t>•</w:t>
      </w:r>
      <w:r>
        <w:rPr>
          <w:lang w:val="en-US"/>
        </w:rPr>
        <w:t xml:space="preserve">Arocena, R. y Sutz, J. (2001a): </w:t>
      </w:r>
      <w:r>
        <w:rPr>
          <w:u w:val="single"/>
          <w:lang w:val="es-MX"/>
        </w:rPr>
        <w:t>La Universidad Latinoamericana del Futuro. Tendencias - Escenarios - Alternativas</w:t>
      </w:r>
      <w:r>
        <w:rPr>
          <w:lang w:val="es-MX"/>
        </w:rPr>
        <w:t>, Editorial UDUAL, Mexico.</w:t>
      </w:r>
    </w:p>
    <w:p>
      <w:pPr>
        <w:pStyle w:val="Normal"/>
        <w:jc w:val="both"/>
        <w:rPr/>
      </w:pPr>
      <w:r>
        <w:rPr>
          <w:lang w:val="en-US"/>
        </w:rPr>
        <w:t xml:space="preserve">• </w:t>
      </w:r>
      <w:r>
        <w:rPr>
          <w:lang w:val="en-US"/>
        </w:rPr>
        <w:t xml:space="preserve">--- (2003): </w:t>
      </w:r>
      <w:r>
        <w:rPr>
          <w:u w:val="single"/>
        </w:rPr>
        <w:t xml:space="preserve">Subdesarrollo e innovación. </w:t>
      </w:r>
      <w:r>
        <w:rPr>
          <w:u w:val="single"/>
          <w:lang w:val="en-US"/>
        </w:rPr>
        <w:t>Navegando contra el viento</w:t>
      </w:r>
      <w:r>
        <w:rPr>
          <w:b/>
          <w:bCs/>
          <w:lang w:val="en-US"/>
        </w:rPr>
        <w:t xml:space="preserve">, </w:t>
      </w:r>
      <w:r>
        <w:rPr>
          <w:lang w:val="en-US"/>
        </w:rPr>
        <w:t>Cambridge University Press, Madrid.</w:t>
      </w:r>
    </w:p>
    <w:p>
      <w:pPr>
        <w:pStyle w:val="Normal"/>
        <w:jc w:val="both"/>
        <w:rPr/>
      </w:pPr>
      <w:r>
        <w:rPr>
          <w:lang w:val="en-US"/>
        </w:rPr>
        <w:t>•</w:t>
      </w:r>
      <w:r>
        <w:rPr>
          <w:lang w:val="en-US"/>
        </w:rPr>
        <w:t xml:space="preserve">Arocena, R. (1999): “¿Bloqueo o cooperación? Partidos políticos y sociedad civil”, en P.Hegenstenberg, KKohut y G.Maihold eds.: </w:t>
      </w:r>
      <w:r>
        <w:rPr>
          <w:u w:val="single"/>
          <w:lang w:val="en-US"/>
        </w:rPr>
        <w:t>Sociedad civil en América Latina: representación de intereses y gobernabilidad</w:t>
      </w:r>
      <w:r>
        <w:rPr>
          <w:lang w:val="en-US"/>
        </w:rPr>
        <w:t>, Ed. Nueva Sociedad, Caracas, pp. 147-160.</w:t>
      </w:r>
    </w:p>
    <w:p>
      <w:pPr>
        <w:pStyle w:val="Normal"/>
        <w:ind w:right="5" w:hanging="0"/>
        <w:jc w:val="both"/>
        <w:rPr/>
      </w:pPr>
      <w:r>
        <w:rPr>
          <w:lang w:val="en-US"/>
        </w:rPr>
        <w:t xml:space="preserve">• </w:t>
      </w:r>
      <w:r>
        <w:rPr>
          <w:lang w:val="en-US"/>
        </w:rPr>
        <w:t xml:space="preserve">--- (2001): “Escenarios políticos y alternativas para la equidad en tiempos de reformas”, en S. Mallo y M.Serna organizadores </w:t>
      </w:r>
      <w:r>
        <w:rPr>
          <w:u w:val="single"/>
          <w:lang w:val="en-US"/>
        </w:rPr>
        <w:t>Seducción y desilusión: la política latinoamericana contemporánea</w:t>
      </w:r>
      <w:r>
        <w:rPr>
          <w:lang w:val="en-US"/>
        </w:rPr>
        <w:t>, Banda Oriental, Montevideo, pp. 37-54.</w:t>
      </w:r>
    </w:p>
    <w:p>
      <w:pPr>
        <w:pStyle w:val="Normal"/>
        <w:ind w:right="5" w:hanging="0"/>
        <w:jc w:val="both"/>
        <w:rPr>
          <w:lang w:val="en-US"/>
        </w:rPr>
      </w:pPr>
      <w:r>
        <w:rPr>
          <w:lang w:val="en-US"/>
        </w:rPr>
        <w:t xml:space="preserve">• </w:t>
      </w:r>
      <w:r>
        <w:rPr>
          <w:lang w:val="en-US"/>
        </w:rPr>
        <w:t xml:space="preserve">--- (2003): </w:t>
      </w:r>
      <w:r>
        <w:rPr/>
        <w:t xml:space="preserve">“Sobre la democratización del conocimiento y ciertos problemas de la política”, en José A. López Cerezo Editor, </w:t>
      </w:r>
      <w:r>
        <w:rPr>
          <w:u w:val="single"/>
        </w:rPr>
        <w:t>La democratización de la ciencia y la tecnología</w:t>
      </w:r>
      <w:r>
        <w:rPr/>
        <w:t>, Editorial Erein, San Sebastián, pp. 25-49.</w:t>
      </w:r>
    </w:p>
    <w:p>
      <w:pPr>
        <w:pStyle w:val="Normal"/>
        <w:ind w:right="-395" w:hanging="0"/>
        <w:jc w:val="both"/>
        <w:rPr>
          <w:lang w:val="en-US"/>
        </w:rPr>
      </w:pPr>
      <w:r>
        <w:rPr/>
        <w:t>•</w:t>
      </w:r>
      <w:r>
        <w:rPr/>
        <w:t xml:space="preserve">Bodemer, K. editor (2003): </w:t>
      </w:r>
      <w:r>
        <w:rPr>
          <w:u w:val="single"/>
        </w:rPr>
        <w:t>Políticas públicas, inclusión social y ciudadanía</w:t>
      </w:r>
      <w:r>
        <w:rPr/>
        <w:t>, Nueva Sociedad, Caracas.</w:t>
      </w:r>
    </w:p>
    <w:p>
      <w:pPr>
        <w:pStyle w:val="Normal"/>
        <w:ind w:right="5" w:hanging="0"/>
        <w:jc w:val="both"/>
        <w:rPr/>
      </w:pPr>
      <w:r>
        <w:rPr/>
        <w:t>•</w:t>
      </w:r>
      <w:r>
        <w:rPr/>
        <w:t xml:space="preserve">Calderón F. coordinador (2003): </w:t>
      </w:r>
      <w:r>
        <w:rPr>
          <w:u w:val="single"/>
        </w:rPr>
        <w:t>¿Es sostenible la globalización en América Latina? Debates con Manuel Castells</w:t>
      </w:r>
      <w:r>
        <w:rPr>
          <w:i/>
          <w:iCs/>
        </w:rPr>
        <w:t xml:space="preserve">, </w:t>
      </w:r>
      <w:r>
        <w:rPr/>
        <w:t>FCE, Chile.</w:t>
      </w:r>
    </w:p>
    <w:p>
      <w:pPr>
        <w:pStyle w:val="Normal"/>
        <w:ind w:right="5" w:hanging="0"/>
        <w:jc w:val="both"/>
        <w:rPr>
          <w:lang w:val="en-US"/>
        </w:rPr>
      </w:pPr>
      <w:r>
        <w:rPr>
          <w:lang w:val="en-US"/>
        </w:rPr>
        <w:t>•</w:t>
      </w:r>
      <w:r>
        <w:rPr>
          <w:lang w:val="en-US"/>
        </w:rPr>
        <w:t>Bodemer</w:t>
      </w:r>
    </w:p>
    <w:p>
      <w:pPr>
        <w:pStyle w:val="Normal"/>
        <w:ind w:right="5" w:hanging="0"/>
        <w:jc w:val="both"/>
        <w:rPr/>
      </w:pPr>
      <w:r>
        <w:rPr>
          <w:lang w:val="en-GB"/>
        </w:rPr>
        <w:t>•</w:t>
      </w:r>
      <w:r>
        <w:rPr>
          <w:lang w:val="en-US"/>
        </w:rPr>
        <w:t xml:space="preserve">Castells, M. (1996): </w:t>
      </w:r>
      <w:r>
        <w:rPr>
          <w:u w:val="single"/>
          <w:lang w:val="en-US"/>
        </w:rPr>
        <w:t>The Information Age: Economy, Society and Culture. Volume I - The Rise of the Network Society</w:t>
      </w:r>
      <w:r>
        <w:rPr>
          <w:lang w:val="en-US"/>
        </w:rPr>
        <w:t>, Blackwell.</w:t>
      </w:r>
    </w:p>
    <w:p>
      <w:pPr>
        <w:pStyle w:val="Normal"/>
        <w:ind w:right="5" w:hanging="0"/>
        <w:jc w:val="both"/>
        <w:rPr/>
      </w:pPr>
      <w:r>
        <w:rPr>
          <w:rFonts w:eastAsia="Times;Times New Roman" w:cs="Times;Times New Roman" w:ascii="Times;Times New Roman" w:hAnsi="Times;Times New Roman"/>
          <w:lang w:val="en-US"/>
        </w:rPr>
        <w:t>•</w:t>
      </w:r>
      <w:r>
        <w:rPr>
          <w:rFonts w:eastAsia="Times;Times New Roman" w:cs="Times;Times New Roman" w:ascii="Times;Times New Roman" w:hAnsi="Times;Times New Roman"/>
          <w:lang w:val="en-US"/>
        </w:rPr>
        <w:t xml:space="preserve">Dahl, Robert (1998): </w:t>
      </w:r>
      <w:r>
        <w:rPr>
          <w:rFonts w:eastAsia="Times;Times New Roman" w:cs="Times;Times New Roman" w:ascii="Times;Times New Roman" w:hAnsi="Times;Times New Roman"/>
          <w:u w:val="single"/>
          <w:lang w:val="en-US"/>
        </w:rPr>
        <w:t>On Democracy</w:t>
      </w:r>
      <w:r>
        <w:rPr>
          <w:rFonts w:eastAsia="Times;Times New Roman" w:cs="Times;Times New Roman" w:ascii="Times;Times New Roman" w:hAnsi="Times;Times New Roman"/>
          <w:lang w:val="en-US"/>
        </w:rPr>
        <w:t xml:space="preserve">, Yale University Press, New Haven, USA. </w:t>
      </w:r>
    </w:p>
    <w:p>
      <w:pPr>
        <w:pStyle w:val="Normal"/>
        <w:ind w:right="5" w:hanging="0"/>
        <w:jc w:val="both"/>
        <w:rPr/>
      </w:pPr>
      <w:r>
        <w:rPr/>
        <w:t>•</w:t>
      </w:r>
      <w:r>
        <w:rPr/>
        <w:t xml:space="preserve">Dunn, J. (2000): </w:t>
      </w:r>
      <w:r>
        <w:rPr>
          <w:u w:val="single"/>
        </w:rPr>
        <w:t>The Cunning of Unreason. Making Sense of Politics</w:t>
      </w:r>
      <w:r>
        <w:rPr/>
        <w:t>, Basic Books, N.York.</w:t>
      </w:r>
    </w:p>
    <w:p>
      <w:pPr>
        <w:pStyle w:val="Normal"/>
        <w:ind w:right="5" w:hanging="0"/>
        <w:jc w:val="both"/>
        <w:rPr/>
      </w:pPr>
      <w:r>
        <w:rPr/>
        <w:t>•</w:t>
      </w:r>
      <w:r>
        <w:rPr/>
        <w:t xml:space="preserve">Dunn, J. editor (1993): </w:t>
      </w:r>
      <w:r>
        <w:rPr>
          <w:u w:val="single"/>
        </w:rPr>
        <w:t>Democracy The Unfinished Journey. 508 BC to AD 1993</w:t>
      </w:r>
      <w:r>
        <w:rPr/>
        <w:t>, Oxford Univ. Press.</w:t>
      </w:r>
    </w:p>
    <w:p>
      <w:pPr>
        <w:pStyle w:val="Normal"/>
        <w:ind w:right="5" w:hanging="0"/>
        <w:jc w:val="both"/>
        <w:rPr>
          <w:rFonts w:ascii="Times;Times New Roman" w:hAnsi="Times;Times New Roman" w:eastAsia="Times;Times New Roman" w:cs="Times;Times New Roman"/>
          <w:lang w:val="en-US"/>
        </w:rPr>
      </w:pPr>
      <w:r>
        <w:rPr/>
        <w:t>•</w:t>
      </w:r>
      <w:r>
        <w:rPr/>
        <w:t xml:space="preserve">Gerth, H.H. y Mills, C. Wright editors (1958): </w:t>
      </w:r>
      <w:r>
        <w:rPr>
          <w:u w:val="single"/>
        </w:rPr>
        <w:t>From Max Weber: Essays in Sociology</w:t>
      </w:r>
      <w:r>
        <w:rPr/>
        <w:t>, Oxford Univ. Press, N.York.</w:t>
      </w:r>
    </w:p>
    <w:p>
      <w:pPr>
        <w:pStyle w:val="Normal"/>
        <w:ind w:right="5" w:hanging="0"/>
        <w:jc w:val="both"/>
        <w:rPr>
          <w:lang w:val="en-US"/>
        </w:rPr>
      </w:pPr>
      <w:r>
        <w:rPr>
          <w:rFonts w:eastAsia="Times;Times New Roman" w:cs="Times;Times New Roman" w:ascii="Times;Times New Roman" w:hAnsi="Times;Times New Roman"/>
          <w:lang w:val="en-US"/>
        </w:rPr>
        <w:t>•</w:t>
      </w:r>
      <w:r>
        <w:rPr>
          <w:rFonts w:eastAsia="Times;Times New Roman" w:cs="Times;Times New Roman" w:ascii="Times;Times New Roman" w:hAnsi="Times;Times New Roman"/>
          <w:lang w:val="en-US"/>
        </w:rPr>
        <w:t>Hoff, K. and Stiglitz, J. (2001): “Modern economic theory and development”, en Meier y Stiglitz, 389-459.</w:t>
      </w:r>
    </w:p>
    <w:p>
      <w:pPr>
        <w:pStyle w:val="Normal"/>
        <w:ind w:right="5" w:hanging="0"/>
        <w:jc w:val="both"/>
        <w:rPr>
          <w:b/>
          <w:b/>
          <w:bCs/>
          <w:sz w:val="24"/>
          <w:szCs w:val="24"/>
        </w:rPr>
      </w:pPr>
      <w:r>
        <w:rPr>
          <w:lang w:val="en-US"/>
        </w:rPr>
        <w:t>•</w:t>
      </w:r>
      <w:r>
        <w:rPr>
          <w:lang w:val="en-US"/>
        </w:rPr>
        <w:t xml:space="preserve">Latinobarómetro (2003): </w:t>
      </w:r>
      <w:r>
        <w:rPr>
          <w:u w:val="single"/>
          <w:lang w:val="en-US"/>
        </w:rPr>
        <w:t>La Democracia y la Economía. Encuesta Latinobarómetro 2003</w:t>
      </w:r>
      <w:r>
        <w:rPr>
          <w:lang w:val="en-US"/>
        </w:rPr>
        <w:t>, www.lationbarometro.org.</w:t>
      </w:r>
    </w:p>
    <w:p>
      <w:pPr>
        <w:pStyle w:val="Normal"/>
        <w:jc w:val="both"/>
        <w:rPr/>
      </w:pPr>
      <w:r>
        <w:rPr>
          <w:lang w:val="en-US"/>
        </w:rPr>
        <w:t>•</w:t>
      </w:r>
      <w:r>
        <w:rPr>
          <w:lang w:val="en-US"/>
        </w:rPr>
        <w:t xml:space="preserve">Linz, Juan y Stepan, Alfred (1996): </w:t>
      </w:r>
      <w:r>
        <w:rPr>
          <w:u w:val="single"/>
          <w:lang w:val="en-US"/>
        </w:rPr>
        <w:t>Problems of Democratic TRANSITION AND CONSOLIDATION. Southern Europe, South America and Post-Communist Europe</w:t>
      </w:r>
      <w:r>
        <w:rPr>
          <w:lang w:val="en-US"/>
        </w:rPr>
        <w:t xml:space="preserve">, The John Jopkins University Press, USA. </w:t>
      </w:r>
    </w:p>
    <w:p>
      <w:pPr>
        <w:pStyle w:val="Normal"/>
        <w:jc w:val="both"/>
        <w:rPr/>
      </w:pPr>
      <w:r>
        <w:rPr>
          <w:lang w:val="en-GB"/>
        </w:rPr>
        <w:t>•</w:t>
      </w:r>
      <w:r>
        <w:rPr>
          <w:lang w:val="en-GB"/>
        </w:rPr>
        <w:t xml:space="preserve">Lundvall, B. A edit. (1992): </w:t>
      </w:r>
      <w:r>
        <w:rPr>
          <w:u w:val="single"/>
          <w:lang w:val="en-GB"/>
        </w:rPr>
        <w:t>National Systems of Innovation - Towards a Theory of Innovation and Interactive Learning,</w:t>
      </w:r>
      <w:r>
        <w:rPr>
          <w:lang w:val="en-GB"/>
        </w:rPr>
        <w:t xml:space="preserve">  Pinter Publishers, Londres.</w:t>
      </w:r>
    </w:p>
    <w:p>
      <w:pPr>
        <w:pStyle w:val="Normal"/>
        <w:jc w:val="both"/>
        <w:rPr/>
      </w:pPr>
      <w:r>
        <w:rPr>
          <w:lang w:val="en-GB"/>
        </w:rPr>
        <w:t>•</w:t>
      </w:r>
      <w:r>
        <w:rPr>
          <w:lang w:val="en-GB"/>
        </w:rPr>
        <w:t xml:space="preserve">Mainwaring, S. y Scully, T. editores (1996): </w:t>
      </w:r>
      <w:r>
        <w:rPr>
          <w:u w:val="single"/>
          <w:lang w:val="en-GB"/>
        </w:rPr>
        <w:t>La construcción de instituciones democráticas. Sistemas de Partidos en América Latina</w:t>
      </w:r>
      <w:r>
        <w:rPr>
          <w:lang w:val="en-GB"/>
        </w:rPr>
        <w:t>, CIEPLAN, Santiago de Chile.</w:t>
      </w:r>
    </w:p>
    <w:p>
      <w:pPr>
        <w:pStyle w:val="Normal"/>
        <w:jc w:val="both"/>
        <w:rPr>
          <w:lang w:val="en-US"/>
        </w:rPr>
      </w:pPr>
      <w:r>
        <w:rPr>
          <w:lang w:val="en-GB"/>
        </w:rPr>
        <w:t>•</w:t>
      </w:r>
      <w:r>
        <w:rPr>
          <w:lang w:val="en-GB"/>
        </w:rPr>
        <w:t xml:space="preserve">Meier, G.M. and Stiglitz, J.E. edits. (2001): </w:t>
      </w:r>
      <w:r>
        <w:rPr>
          <w:u w:val="single"/>
          <w:lang w:val="en-GB"/>
        </w:rPr>
        <w:t>Frontiers of Development Economics</w:t>
      </w:r>
      <w:r>
        <w:rPr>
          <w:lang w:val="en-GB"/>
        </w:rPr>
        <w:t>, Oxford University Press, N. York.</w:t>
      </w:r>
    </w:p>
    <w:p>
      <w:pPr>
        <w:pStyle w:val="Normal"/>
        <w:jc w:val="both"/>
        <w:rPr/>
      </w:pPr>
      <w:r>
        <w:rPr>
          <w:lang w:val="en-GB"/>
        </w:rPr>
        <w:t>•</w:t>
      </w:r>
      <w:r>
        <w:rPr>
          <w:lang w:val="en-GB"/>
        </w:rPr>
        <w:t xml:space="preserve">O’Donnell, Guillermo (1997): </w:t>
      </w:r>
      <w:r>
        <w:rPr>
          <w:u w:val="single"/>
          <w:lang w:val="en-GB"/>
        </w:rPr>
        <w:t>Contrapuntos. Ensayos escogidos sobre autoritarismo y democratización</w:t>
      </w:r>
      <w:r>
        <w:rPr>
          <w:lang w:val="en-GB"/>
        </w:rPr>
        <w:t>, Paidós, Buenos Aires.</w:t>
      </w:r>
    </w:p>
    <w:p>
      <w:pPr>
        <w:pStyle w:val="Normal"/>
        <w:jc w:val="both"/>
        <w:rPr/>
      </w:pPr>
      <w:r>
        <w:rPr>
          <w:lang w:val="en-US"/>
        </w:rPr>
        <w:t>•</w:t>
      </w:r>
      <w:r>
        <w:rPr>
          <w:lang w:val="en-US"/>
        </w:rPr>
        <w:t xml:space="preserve">Payne, J., Zovatto, D., Carrillo, F. y Allamand, A. (2003): </w:t>
      </w:r>
      <w:r>
        <w:rPr>
          <w:u w:val="single"/>
          <w:lang w:val="en-US"/>
        </w:rPr>
        <w:t>La política importa. Democracia y desarrollo en América Latina</w:t>
      </w:r>
      <w:r>
        <w:rPr>
          <w:lang w:val="en-US"/>
        </w:rPr>
        <w:t>, Banco Interamericano de Desarrollo, Washington.</w:t>
      </w:r>
    </w:p>
    <w:p>
      <w:pPr>
        <w:pStyle w:val="Normal"/>
        <w:jc w:val="both"/>
        <w:rPr/>
      </w:pPr>
      <w:r>
        <w:rPr>
          <w:lang w:val="en-US"/>
        </w:rPr>
        <w:t>•</w:t>
      </w:r>
      <w:r>
        <w:rPr>
          <w:lang w:val="en-US"/>
        </w:rPr>
        <w:t xml:space="preserve">PNUD (2003): </w:t>
      </w:r>
      <w:r>
        <w:rPr>
          <w:u w:val="single"/>
          <w:lang w:val="en-US"/>
        </w:rPr>
        <w:t>Segundo Informe sobre Desarrollo Humano en Centroamérica y Panamá</w:t>
      </w:r>
      <w:r>
        <w:rPr>
          <w:lang w:val="en-US"/>
        </w:rPr>
        <w:t>, Programa de las Naciones Unidas para el Desarrollo, Costa Rica.</w:t>
      </w:r>
    </w:p>
    <w:p>
      <w:pPr>
        <w:pStyle w:val="Normal"/>
        <w:jc w:val="both"/>
        <w:rPr/>
      </w:pPr>
      <w:r>
        <w:rPr>
          <w:lang w:val="en-US"/>
        </w:rPr>
        <w:t>•</w:t>
      </w:r>
      <w:r>
        <w:rPr>
          <w:lang w:val="en-US"/>
        </w:rPr>
        <w:t xml:space="preserve">Rico, A. (1999): “La construcción del orden democrático posdictadura. Una re-lectura desde las transiciones”, en </w:t>
      </w:r>
      <w:r>
        <w:rPr>
          <w:u w:val="single"/>
          <w:lang w:val="en-US"/>
        </w:rPr>
        <w:t>Seminario Internacional “Por uma Cultura da Paz”</w:t>
      </w:r>
      <w:r>
        <w:rPr>
          <w:lang w:val="en-US"/>
        </w:rPr>
        <w:t>, Paraná, Brasil, pp. 133-160.</w:t>
      </w:r>
    </w:p>
    <w:p>
      <w:pPr>
        <w:pStyle w:val="Normal"/>
        <w:jc w:val="both"/>
        <w:rPr/>
      </w:pPr>
      <w:r>
        <w:rPr/>
        <w:t>•</w:t>
      </w:r>
      <w:r>
        <w:rPr/>
        <w:t xml:space="preserve">Sábato, Jorge editor (1975): </w:t>
      </w:r>
      <w:r>
        <w:rPr>
          <w:u w:val="single"/>
        </w:rPr>
        <w:t>El pensamiento latinoamericano en la problemática ciencia-tecnología-desarrollo-dependencia</w:t>
      </w:r>
      <w:r>
        <w:rPr/>
        <w:t>, Paidós, Buenos Aires.</w:t>
      </w:r>
    </w:p>
    <w:p>
      <w:pPr>
        <w:pStyle w:val="Normal"/>
        <w:jc w:val="both"/>
        <w:rPr/>
      </w:pPr>
      <w:r>
        <w:rPr>
          <w:lang w:val="en-US"/>
        </w:rPr>
        <w:t>•</w:t>
      </w:r>
      <w:r>
        <w:rPr>
          <w:lang w:val="en-US"/>
        </w:rPr>
        <w:t xml:space="preserve">Sen, Amartya (2000): </w:t>
      </w:r>
      <w:r>
        <w:rPr>
          <w:u w:val="single"/>
          <w:lang w:val="en-US"/>
        </w:rPr>
        <w:t>Desarrollo y libertad</w:t>
      </w:r>
      <w:r>
        <w:rPr>
          <w:lang w:val="en-US"/>
        </w:rPr>
        <w:t>, Editorial Planeta, Barcelona.</w:t>
      </w:r>
    </w:p>
    <w:p>
      <w:pPr>
        <w:pStyle w:val="Normal"/>
        <w:jc w:val="both"/>
        <w:rPr>
          <w:lang w:val="en-US"/>
        </w:rPr>
      </w:pPr>
      <w:r>
        <w:rPr>
          <w:lang w:val="en-US"/>
        </w:rPr>
        <w:t>•</w:t>
      </w:r>
      <w:r>
        <w:rPr>
          <w:lang w:val="en-US"/>
        </w:rPr>
        <w:t>Sen, Amartya (2001): “What is Development About?”, en Meier y Stiglitz, 506-513.</w:t>
      </w:r>
    </w:p>
    <w:p>
      <w:pPr>
        <w:pStyle w:val="Normal"/>
        <w:jc w:val="both"/>
        <w:rPr/>
      </w:pPr>
      <w:r>
        <w:rPr/>
        <w:t>•</w:t>
      </w:r>
      <w:r>
        <w:rPr/>
        <w:t xml:space="preserve">Sutz, J: (2003) “Transformaciones tecnológicas y sociedad. Miradas desde el Sur”, en Calderón (coord.), 85-123. </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16" w:hanging="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32"/>
      <w:szCs w:val="32"/>
      <w:u w:val="single"/>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58:00Z</dcterms:created>
  <dc:creator>Rodrigo Arocena</dc:creator>
  <dc:description/>
  <dc:language>en-US</dc:language>
  <cp:lastModifiedBy>x</cp:lastModifiedBy>
  <dcterms:modified xsi:type="dcterms:W3CDTF">2004-02-11T14:58:00Z</dcterms:modified>
  <cp:revision>2</cp:revision>
  <dc:subject/>
  <dc:title>El Corredor de las Ideas del Cono Sur vertebra su labor, desde su fundación en 1998, en torno a pensamiento latinoamericano e integración, inspirado en las ideas de respeto a los derechos humanos, democracia e identidad</dc:title>
</cp:coreProperties>
</file>