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TOPÍA, IDENTIDAD  E INTEGRACIÓN, VARIANTES DEL PENSAMIENTO ALTERN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unidad y especificidad latinoamericanas constituye una de los preocupaciones esenciales de nuestro discurso utópico, como variante de otro ordenamiento innovador, distinto al establecido. La misma utopía ha de erigirse en </w:t>
      </w:r>
      <w:r>
        <w:rPr>
          <w:i/>
        </w:rPr>
        <w:t>leit motiv</w:t>
      </w:r>
      <w:r>
        <w:rPr/>
        <w:t xml:space="preserve"> del pensamiento continental. La palpitante idea de una gran nación americana exhibe una trayectoria teórica y activa que, desde los tiempos de la Independencia, ha sido sostenida por diversos expositores y tendencias cuya divulgación ha dado lugar a un vastísimo corpus literario y político junto a una exégesis no menos frondosa y a prolongados desvelos generacionales. Pese a las presiones externas y locales que terminaron por imponer la división territorial –o precisamente por esa misma razón–, con los intelectuales del Novecientos se revitaliza el sentimiento de una patria y una ciudadanía comunes, la concepción sobre América Latina como un mismo país diferenciado, junto al credo sobre la unión moral de nuestras repúblicas y sobre una federación de estados iberoamericanos. Se reanudan así los planteamientos indoamericanistas y se buscan arquetipos culturales que surgen del propio medio circundante, tomándose a lo concreto como punto de partida de lo universal. A la luz de distintos avances políticos e institucionales se va configurando un camino de integración que, ante una modernización excluyente, promueve el desarrollo nacional y social con actitud crítica y democratizadora.</w:t>
      </w:r>
    </w:p>
    <w:p>
      <w:pPr>
        <w:pStyle w:val="Normal"/>
        <w:jc w:val="both"/>
        <w:rPr/>
      </w:pPr>
      <w:r>
        <w:rPr/>
        <w:t xml:space="preserve">A su vez, la noción de </w:t>
      </w:r>
      <w:r>
        <w:rPr>
          <w:bCs/>
        </w:rPr>
        <w:t>identidad</w:t>
      </w:r>
      <w:r>
        <w:rPr/>
        <w:t xml:space="preserve"> en su sentido más positivo remite a una serie virtual de consideraciones: una aprehensión de la realidad con su cúmulo de oposiciones; la idea de unidad en la diversidad más allá de barreras étnicas, geográficas o sociales; un fenómeno que surge en relación con necesidades existenciales de autoafirmación y que debe mensurarse asimismo desde ciertas variables como la disputa por el poder y la repartición de la riqueza; el impulso hacia un activo proceso de humanización y democratización tendiente a estimular el afianzamiento individual y colectivo. Además de representar un genuino reconocimiento de la mismidad y la alteridad, de la tradición y la continuidad junto con la ruptura y el cambio, apunta también a la introducción de mejoras graduales o estructurales en las condiciones de vida, a la toma de conciencia nacional y a las realizaciones sociales. Bajo tales lineamientos, la dinámica identitaria se conecta con la </w:t>
      </w:r>
      <w:r>
        <w:rPr>
          <w:bCs/>
        </w:rPr>
        <w:t>función utópica</w:t>
      </w:r>
      <w:r>
        <w:rPr/>
        <w:t xml:space="preserve">, en tanto ambos simbolizan aspiraciones para transformar </w:t>
      </w:r>
      <w:r>
        <w:rPr>
          <w:iCs/>
        </w:rPr>
        <w:t>un ordenamiento maniqueo compuesto por una casta privilegiada y una masa de sumergidos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as tres categorizaciones acotadas pueden ser asociadas con el pensamiento alternativo, con las posiciones que tienden a diferenciarse de las propuestas alienantes, para conectarse con aquellas líneas intelectuales que, apuntalando la capacidad para la acción comunitaria, cuestionan el </w:t>
      </w:r>
      <w:r>
        <w:rPr>
          <w:i/>
          <w:iCs/>
        </w:rPr>
        <w:t>statu quo</w:t>
      </w:r>
      <w:r>
        <w:rPr/>
        <w:t>, aspiran a modificar profundamente la realidad y a guiar la conducta hacia un orden más equitativo, soslayando ex profeso los abordajes autoritarios, elitistas, tecnocráticos, etnocéntricos, neocoloniales, chovinistas y narcis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ugo E. Biagi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Universidades de La Plata, Lanús y Buenos Ai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next w:val="Footnote"/>
    <w:qFormat/>
    <w:pPr>
      <w:spacing w:lineRule="auto" w:line="240"/>
      <w:ind w:hanging="0"/>
      <w:jc w:val="both"/>
    </w:pPr>
    <w:rPr>
      <w:sz w:val="16"/>
      <w:szCs w:val="24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">
    <w:name w:val="bibliografia"/>
    <w:basedOn w:val="Normal"/>
    <w:qFormat/>
    <w:pPr>
      <w:spacing w:lineRule="auto" w:line="240"/>
      <w:ind w:left="284" w:hanging="284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left"/>
      <w:outlineLvl w:val="1"/>
    </w:pPr>
    <w:rPr>
      <w:rFonts w:cs="Arial"/>
    </w:rPr>
  </w:style>
  <w:style w:type="paragraph" w:styleId="Epgrafe">
    <w:name w:val="Epígrafe"/>
    <w:basedOn w:val="Normal"/>
    <w:next w:val="Normal"/>
    <w:qFormat/>
    <w:pPr>
      <w:spacing w:lineRule="auto" w:line="240"/>
      <w:ind w:left="5103" w:hanging="0"/>
      <w:jc w:val="both"/>
    </w:pPr>
    <w:rPr>
      <w:bCs/>
      <w:i/>
      <w:sz w:val="20"/>
      <w:lang w:val="es-AR"/>
    </w:rPr>
  </w:style>
  <w:style w:type="paragraph" w:styleId="Notaalpie">
    <w:name w:val="nota al pie"/>
    <w:basedOn w:val="Footnote"/>
    <w:qFormat/>
    <w:pPr>
      <w:spacing w:lineRule="auto" w:line="240"/>
      <w:ind w:hanging="0"/>
      <w:jc w:val="both"/>
    </w:pPr>
    <w:rPr>
      <w:sz w:val="16"/>
      <w:lang w:val="es-AR"/>
    </w:rPr>
  </w:style>
  <w:style w:type="paragraph" w:styleId="Estilo">
    <w:name w:val="Estilo"/>
    <w:basedOn w:val="Epgrafe"/>
    <w:qFormat/>
    <w:pPr>
      <w:spacing w:before="0" w:after="0"/>
      <w:ind w:left="3969" w:hanging="0"/>
      <w:jc w:val="right"/>
    </w:pPr>
    <w:rPr>
      <w:bCs w:val="false"/>
      <w:iCs/>
      <w:lang w:val="es-AR"/>
    </w:rPr>
  </w:style>
  <w:style w:type="paragraph" w:styleId="EstiloEpgrafe11ptSinCursiva">
    <w:name w:val="Estilo Epígrafe + 11 pt Sin Cursiva"/>
    <w:basedOn w:val="Epgrafe"/>
    <w:qFormat/>
    <w:pPr>
      <w:spacing w:before="0" w:after="0"/>
      <w:ind w:left="5330" w:hanging="0"/>
      <w:jc w:val="both"/>
    </w:pPr>
    <w:rPr>
      <w:bCs w:val="false"/>
      <w:lang w:val="es-AR"/>
    </w:rPr>
  </w:style>
  <w:style w:type="paragraph" w:styleId="Citas">
    <w:name w:val="citas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42:00Z</dcterms:created>
  <dc:creator>Hugo  Biagini</dc:creator>
  <dc:description/>
  <dc:language>en-US</dc:language>
  <cp:lastModifiedBy>x</cp:lastModifiedBy>
  <dcterms:modified xsi:type="dcterms:W3CDTF">2004-01-28T15:42:00Z</dcterms:modified>
  <cp:revision>2</cp:revision>
  <dc:subject/>
  <dc:title>UTOPÍA, IDENTIDAD  E INTEGRACIÓN, VARIANTES DEL PENSAMIENTO ALTERNATIVO</dc:title>
</cp:coreProperties>
</file>