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 Encuentro del Corredor de las Ideas del Cono Sur</w:t>
      </w:r>
    </w:p>
    <w:p>
      <w:pPr>
        <w:pStyle w:val="Normal"/>
        <w:jc w:val="center"/>
        <w:rPr>
          <w:sz w:val="28"/>
          <w:lang w:val="es-ES_tradnl"/>
        </w:rPr>
      </w:pPr>
      <w:r>
        <w:rPr>
          <w:sz w:val="28"/>
          <w:lang w:val="es-ES_tradnl"/>
        </w:rPr>
        <w:t>“</w:t>
      </w:r>
      <w:r>
        <w:rPr>
          <w:sz w:val="28"/>
          <w:lang w:val="es-ES_tradnl"/>
        </w:rPr>
        <w:t>Sociedad civil, democracia e integración”</w:t>
      </w:r>
    </w:p>
    <w:p>
      <w:pPr>
        <w:pStyle w:val="Subtitle"/>
        <w:rPr/>
      </w:pPr>
      <w:r>
        <w:rPr/>
        <w:t>Montevideo, Uruguay, 11-13 de marzo de 2004</w:t>
      </w:r>
    </w:p>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t>Para sesión plenaria.</w:t>
      </w:r>
    </w:p>
    <w:p>
      <w:pPr>
        <w:pStyle w:val="Normal"/>
        <w:jc w:val="center"/>
        <w:rPr>
          <w:rFonts w:ascii="Tahoma" w:hAnsi="Tahoma" w:cs="Tahoma"/>
          <w:sz w:val="24"/>
          <w:lang w:val="es-ES_tradnl"/>
        </w:rPr>
      </w:pPr>
      <w:r>
        <w:rPr>
          <w:rFonts w:cs="Tahoma" w:ascii="Tahoma" w:hAnsi="Tahoma"/>
          <w:sz w:val="24"/>
          <w:lang w:val="es-ES_tradnl"/>
        </w:rPr>
      </w:r>
    </w:p>
    <w:p>
      <w:pPr>
        <w:pStyle w:val="Normal"/>
        <w:jc w:val="center"/>
        <w:rPr>
          <w:sz w:val="24"/>
          <w:lang w:val="es-ES_tradnl"/>
        </w:rPr>
      </w:pPr>
      <w:r>
        <w:rPr>
          <w:sz w:val="24"/>
          <w:lang w:val="es-ES_tradnl"/>
        </w:rPr>
      </w:r>
    </w:p>
    <w:p>
      <w:pPr>
        <w:pStyle w:val="Heading1"/>
        <w:rPr/>
      </w:pPr>
      <w:r>
        <w:rPr/>
        <w:t>Por una democracia a nuestra medida</w:t>
      </w:r>
    </w:p>
    <w:p>
      <w:pPr>
        <w:pStyle w:val="Normal"/>
        <w:jc w:val="center"/>
        <w:rPr>
          <w:b/>
          <w:b/>
          <w:sz w:val="24"/>
          <w:lang w:val="es-ES_tradnl"/>
        </w:rPr>
      </w:pPr>
      <w:r>
        <w:rPr>
          <w:b/>
          <w:sz w:val="24"/>
          <w:lang w:val="es-ES_tradnl"/>
        </w:rPr>
      </w:r>
    </w:p>
    <w:p>
      <w:pPr>
        <w:pStyle w:val="Heading2"/>
        <w:rPr/>
      </w:pPr>
      <w:r>
        <w:rPr/>
        <w:t>Carlos Pérez Zavala</w:t>
      </w:r>
    </w:p>
    <w:p>
      <w:pPr>
        <w:pStyle w:val="Heading3"/>
        <w:rPr/>
      </w:pPr>
      <w:r>
        <w:rPr/>
        <w:t>UNRC- ICALA.</w:t>
      </w:r>
    </w:p>
    <w:p>
      <w:pPr>
        <w:pStyle w:val="Heading5"/>
        <w:rPr/>
      </w:pPr>
      <w:r>
        <w:rPr/>
        <w:t>Resumen</w:t>
      </w:r>
    </w:p>
    <w:p>
      <w:pPr>
        <w:pStyle w:val="Normal"/>
        <w:rPr/>
      </w:pPr>
      <w:r>
        <w:rPr/>
      </w:r>
    </w:p>
    <w:p>
      <w:pPr>
        <w:pStyle w:val="Textoindependiente3"/>
        <w:jc w:val="both"/>
        <w:rPr/>
      </w:pPr>
      <w:r>
        <w:rPr/>
        <w:t>Esta democracia, la que tenemos, es para nosotros y para muchos pueblos, un traje prestado, un traje que no fue confeccionado a nuestra medida. Así como muchos edificios de parlamentos latinoamericanos remedaron la arquitectura del Capitolio sin parlamentarios convencidos que lo llenaran, así nuestro continente copió las formas de la democracia occidental y en especial noramericana, sin convicción, sin contenido, sin elaboración. El traje prestado, el edificio prestado, nos siguen quedando mal. Esta forma política no funciona y no despierta entusiasmo. Advertimos  que una teoría de la democracia para nosotros no significa carencia de universalidad ni exclusión de aportes para otros. Como esta refundación de la democracia se basa en la revalorización de la vida, de toda vida, y en la dignidad humana, los aportes pueden extenderse a los demás países, sin excluir a los desarrollados, ya que los mismos capitalistas suelen tener exceso de dinero y deficit de vida, además de la cantidad de excluidos dentro de su propio territorio. La diferencia estriba en que la democracia que estamos construyendo se da en el contexto de un capitalismo dependiente.</w:t>
      </w:r>
    </w:p>
    <w:p>
      <w:pPr>
        <w:pStyle w:val="TextBody"/>
        <w:rPr/>
      </w:pPr>
      <w:r>
        <w:rPr/>
      </w:r>
    </w:p>
    <w:p>
      <w:pPr>
        <w:pStyle w:val="TextBody"/>
        <w:rPr>
          <w:b/>
          <w:b/>
        </w:rPr>
      </w:pPr>
      <w:r>
        <w:rPr>
          <w:b/>
        </w:rPr>
        <w:t>Las fuentes.</w:t>
      </w:r>
    </w:p>
    <w:p>
      <w:pPr>
        <w:pStyle w:val="TextBody"/>
        <w:rPr>
          <w:b/>
          <w:b/>
        </w:rPr>
      </w:pPr>
      <w:r>
        <w:rPr>
          <w:b/>
        </w:rPr>
      </w:r>
    </w:p>
    <w:p>
      <w:pPr>
        <w:pStyle w:val="TextBody"/>
        <w:rPr/>
      </w:pPr>
      <w:r>
        <w:rPr/>
        <w:t xml:space="preserve">En el V Encuentro del Corredor de las Ideas, de Río Cuarto, hablamos de la democracia que queremos y trazamos algunas líneas en orden a la refundación de la democracia entre nosotros. Entre aquel Encuentro y éste, pudimos apreciar, a través de un excelente trabajo de un colega uruguayo, la ingente labor realizada en ese sentido por Flacso, en Chile y por el Departamento Ecuménico de Investigaciones (DEI) de Costa Rica. El autor, Coordinador de este VI Encuentro del Corredor de las Ideas, el colega y amigo Yamandú Acosta, publicó recientemente la Tesis titulada </w:t>
      </w:r>
      <w:r>
        <w:rPr>
          <w:i/>
        </w:rPr>
        <w:t>La nuevas referencias del pensamiento crítico en América Latina. Etica y ampliación de la sociedad civil.</w:t>
      </w:r>
      <w:r>
        <w:rPr/>
        <w:t xml:space="preserve"> Entre los investigadores de Flacso estudia y comenta a Brunner, Flisfisch, Lechner y Moulian. Con respecto al DEI  analiza los trabajos de Hinkelammert, Helio Gallardo y Wim Dierckxsens. El estudio de Yamandú es una incitación a conocer a fondo a estos autores. Nuestra pretensión ha sido más modesta: completar el esbozo que ya teníamos con la síntesis hecha por el colega uruguayo, las interpretaciones de otros colegas  y autores y el contacto con algunos trabajos de Hinkelammert. Agregamos un análisis de la situación argentina en relación con la democracia y la vieja y nueva política y hacemos una propuesta en orden a que alguna vez tengamos una democracia a nuestra medida, pero abierta al mundo.</w:t>
      </w:r>
    </w:p>
    <w:p>
      <w:pPr>
        <w:pStyle w:val="TextBody"/>
        <w:rPr/>
      </w:pPr>
      <w:r>
        <w:rPr/>
      </w:r>
    </w:p>
    <w:p>
      <w:pPr>
        <w:pStyle w:val="TextBody"/>
        <w:rPr/>
      </w:pPr>
      <w:r>
        <w:rPr/>
      </w:r>
    </w:p>
    <w:p>
      <w:pPr>
        <w:pStyle w:val="TextBody"/>
        <w:rPr/>
      </w:pPr>
      <w:r>
        <w:rPr/>
      </w:r>
    </w:p>
    <w:p>
      <w:pPr>
        <w:pStyle w:val="TextBody"/>
        <w:rPr/>
      </w:pPr>
      <w:r>
        <w:rPr/>
        <w:t>Después de introducir el tema, la exposición tendrá 1) un momento deconstructivo crítico, luego adquirirá 2) un carácter constructivo con respecto a la democracia que se adapta a nuestro modo de ser, aludiremos 3) a la vieja y nueva política con referencia a formas que se insinúan como promisorias y finalmente 4) haremos una propuesta con respecto a un nuevo comienzo de la democracia en esta América.</w:t>
      </w:r>
    </w:p>
    <w:p>
      <w:pPr>
        <w:pStyle w:val="Normal"/>
        <w:jc w:val="both"/>
        <w:rPr>
          <w:sz w:val="24"/>
          <w:lang w:val="es-ES_tradnl"/>
        </w:rPr>
      </w:pPr>
      <w:r>
        <w:rPr>
          <w:sz w:val="24"/>
          <w:lang w:val="es-ES_tradnl"/>
        </w:rPr>
      </w:r>
    </w:p>
    <w:p>
      <w:pPr>
        <w:pStyle w:val="Normal"/>
        <w:numPr>
          <w:ilvl w:val="0"/>
          <w:numId w:val="3"/>
        </w:numPr>
        <w:jc w:val="both"/>
        <w:rPr>
          <w:b/>
          <w:b/>
          <w:sz w:val="24"/>
          <w:lang w:val="es-ES_tradnl"/>
        </w:rPr>
      </w:pPr>
      <w:r>
        <w:rPr>
          <w:b/>
          <w:sz w:val="24"/>
          <w:lang w:val="es-ES_tradnl"/>
        </w:rPr>
        <w:t>Momento deconstructivo crític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Angel Flisfisch, investigador de Flacso, destaca los principios reguladores en diversas concepciones de filosofía política. En Hobbes se trata del “súbdito”, en Rousseau del “ciudadano”, en Locke del “propietario”, en el Marx clásico del “homo faber”, en el Marx posclásico del “hombre necesitado”, en el capitalismo neoclásico contemporáneo, del “consumidor”.( Yamandú Acosta 2003: 23) </w:t>
      </w:r>
    </w:p>
    <w:p>
      <w:pPr>
        <w:pStyle w:val="Normal"/>
        <w:jc w:val="both"/>
        <w:rPr>
          <w:sz w:val="24"/>
          <w:lang w:val="es-ES_tradnl"/>
        </w:rPr>
      </w:pPr>
      <w:r>
        <w:rPr>
          <w:sz w:val="24"/>
          <w:lang w:val="es-ES_tradnl"/>
        </w:rPr>
        <w:t>El mismo Flisfisch compara lo que él llama la “utopía jacobina” con la “utopía marxista clásica”. En la primera la sociedad civil queda subsumida en la sociedad política, la diversidad social se comprime en la figura del ciudadano. En la segunda la sociedad política se reduce a la sociedad civil y las relaciones políticas se subsumen en relaciones de clase, desapareciendo las otras dimensiones. (o.c. 100).</w:t>
      </w:r>
    </w:p>
    <w:p>
      <w:pPr>
        <w:pStyle w:val="Normal"/>
        <w:jc w:val="both"/>
        <w:rPr>
          <w:sz w:val="24"/>
          <w:lang w:val="es-ES_tradnl"/>
        </w:rPr>
      </w:pPr>
      <w:r>
        <w:rPr>
          <w:sz w:val="24"/>
          <w:lang w:val="es-ES_tradnl"/>
        </w:rPr>
        <w:t>El Estado liberal, como ya se anuncia en Locke, se pone al servicio de la propiedad, o sea, del propietario y del contribuyente, favoreciendo al consumidor. En el marxismo posclásico, según Hinkelammert, se cae en la “ilusión trascendental” de pretender realizar la sociedad sin clases y, por tanto, sin Estado. Según Lechner, el Estado ayuda  a superar la división   que, en lo económico, es producida por la sociedad civil. Considera que la razón de Estado es indispensable para ampliar o reforzas la sociedad civil. En el Estado autoritario se subordina la razón de Estado a la razón de mercado. (o.c.: 106- 107)</w:t>
      </w:r>
    </w:p>
    <w:p>
      <w:pPr>
        <w:pStyle w:val="Normal"/>
        <w:jc w:val="both"/>
        <w:rPr/>
      </w:pPr>
      <w:r>
        <w:rPr>
          <w:sz w:val="24"/>
          <w:lang w:val="es-ES_tradnl"/>
        </w:rPr>
        <w:t xml:space="preserve">Yamandú Acosta considera que, dentro del debate latinoamericano, se debe ampliar o reforzar la </w:t>
      </w:r>
      <w:r>
        <w:rPr>
          <w:i/>
          <w:sz w:val="24"/>
          <w:lang w:val="es-ES_tradnl"/>
        </w:rPr>
        <w:t>sociedad civil</w:t>
      </w:r>
      <w:r>
        <w:rPr>
          <w:sz w:val="24"/>
          <w:lang w:val="es-ES_tradnl"/>
        </w:rPr>
        <w:t xml:space="preserve"> y que este reforzamiento implica  la transformación de nuestra sociedad. Con respecto a las tradiciones relevantes relativas a la visión o concepción de la sociedad civil, dice que hay continuidad, pero fundamentalmente ruptura, y hay ruptura porque hay continuidad.</w:t>
      </w:r>
    </w:p>
    <w:p>
      <w:pPr>
        <w:pStyle w:val="Normal"/>
        <w:jc w:val="both"/>
        <w:rPr>
          <w:sz w:val="24"/>
          <w:lang w:val="es-ES_tradnl"/>
        </w:rPr>
      </w:pPr>
      <w:r>
        <w:rPr>
          <w:sz w:val="24"/>
          <w:lang w:val="es-ES_tradnl"/>
        </w:rPr>
        <w:t xml:space="preserve">Lo que hay de ruptura implica algún grado de </w:t>
      </w:r>
      <w:r>
        <w:rPr>
          <w:i/>
          <w:sz w:val="24"/>
          <w:lang w:val="es-ES_tradnl"/>
        </w:rPr>
        <w:t>novedad</w:t>
      </w:r>
      <w:r>
        <w:rPr>
          <w:sz w:val="24"/>
          <w:lang w:val="es-ES_tradnl"/>
        </w:rPr>
        <w:t xml:space="preserve"> respecto de la concepción de la sociedad civil.</w:t>
      </w:r>
      <w:r>
        <w:rPr>
          <w:rStyle w:val="FootnoteCharacters"/>
          <w:rStyle w:val="FootnoteAnchor"/>
          <w:sz w:val="24"/>
          <w:lang w:val="es-ES_tradnl"/>
        </w:rPr>
        <w:footnoteReference w:id="2"/>
      </w:r>
    </w:p>
    <w:p>
      <w:pPr>
        <w:pStyle w:val="Normal"/>
        <w:jc w:val="both"/>
        <w:rPr>
          <w:sz w:val="24"/>
          <w:lang w:val="es-ES_tradnl"/>
        </w:rPr>
      </w:pPr>
      <w:r>
        <w:rPr>
          <w:sz w:val="24"/>
          <w:lang w:val="es-ES_tradnl"/>
        </w:rPr>
        <w:t>“</w:t>
      </w:r>
      <w:r>
        <w:rPr>
          <w:sz w:val="24"/>
          <w:lang w:val="es-ES_tradnl"/>
        </w:rPr>
        <w:t>Esta ruptura y esta novedad eventual tienen directa relación con necesidades socialmente experimentadas de democratización, sea frente al autoritarismo de estado, sea frente al totalitarismo de mercado, sea frente a articulaciones de ambos”. (o.c.: 282) La sociedad civil media entre el estado y el mercado y puede acotar y eventualmente transformar en términos democratizadores los espacios institucionales. “El pensamiento crítico apunta a dar cuenta teóricamente de esa novedad y a evaluar sus sentidos y posibilidades.” (ib.)</w:t>
      </w:r>
    </w:p>
    <w:p>
      <w:pPr>
        <w:pStyle w:val="Normal"/>
        <w:jc w:val="both"/>
        <w:rPr>
          <w:sz w:val="24"/>
          <w:lang w:val="es-ES_tradnl"/>
        </w:rPr>
      </w:pPr>
      <w:r>
        <w:rPr>
          <w:sz w:val="24"/>
          <w:lang w:val="es-ES_tradnl"/>
        </w:rPr>
        <w:t>Podemos hablar así de “ruptura con la expresiones clásicas del contractualismo, con Hobbes, Locke y Rousseau. Ruptura con Hobbes y el pricipio regulador hobbesiano, porque los miembros de la sociedad civil quedan reducidos, pacto mediante, a la condición de súbditos de un soberano que no ha pactado. Ruptura con Locke y el principio regulador lockeano, porque la sociedad civil queda reducida a una sociedad de propietarios. Ruptura con Rousseau y el principio regulador rousseauniano, porque en la sociedad civil en la cual los individuos en cuanto miembros del soberano se transforman en ciudadanos, constituyéndose teóricamente iguales frente a las leyes que son expresión de su voluntad general y soberana, se consolidan como realmente desiguales, porque las leyes resultan ser solamente útiles para quienes algo tienen”.(ib.)</w:t>
      </w:r>
    </w:p>
    <w:p>
      <w:pPr>
        <w:pStyle w:val="Normal"/>
        <w:jc w:val="both"/>
        <w:rPr>
          <w:sz w:val="24"/>
          <w:lang w:val="es-ES_tradnl"/>
        </w:rPr>
      </w:pPr>
      <w:r>
        <w:rPr>
          <w:sz w:val="24"/>
          <w:lang w:val="es-ES_tradnl"/>
        </w:rPr>
        <w:t>El autor habla de relativa continuidad con el modelo gramsciano, en el sentido de que este modelo ubica a la sociedad civil en el plano socio-cultural que desborda la pura estructura y en cuanto que el mismo rescata la dimensión de la cultura popular y de las organizaciones populares, tiene en cuenta la dimensión histórica y la lucha por la hegemonía y con ello revaloriza la praxis social. De esta forma se dejan de lado las concepciones economicistas y vanguardistas ortodoxas.</w:t>
      </w:r>
    </w:p>
    <w:p>
      <w:pPr>
        <w:pStyle w:val="Normal"/>
        <w:jc w:val="both"/>
        <w:rPr>
          <w:sz w:val="24"/>
          <w:lang w:val="es-ES_tradnl"/>
        </w:rPr>
      </w:pPr>
      <w:r>
        <w:rPr>
          <w:sz w:val="24"/>
          <w:lang w:val="es-ES_tradnl"/>
        </w:rPr>
        <w:t>Respecto de la tradición contractualista dijimos que hay ruptura con Hobbes y el modelo hobbesiano. El Leviatán frente al que hay que reaccionar en América Latina no es el estado de bienestar keynesiano, dice Lechner,  sino el estado autoritario. El estado autoritario, vigente entre nosotros hacia la década del 70 prometía orden y seguridad frente al caos, pero ese orden exigía el sacrificio discrecional de todas aquellas vidas que el Leviatán apetecía. Se  ha sustituido la finalidad de la conservación de la vida por la de la conservación  del orden, aún en contra de la vida. La ruptura con esta encarnación  del modelo hobbesiano se impone desde una sociedad civil que sacude el yugo de la subordinación y reclama por su derecho a la vida.</w:t>
      </w:r>
    </w:p>
    <w:p>
      <w:pPr>
        <w:pStyle w:val="Normal"/>
        <w:jc w:val="both"/>
        <w:rPr>
          <w:sz w:val="24"/>
          <w:lang w:val="es-ES_tradnl"/>
        </w:rPr>
      </w:pPr>
      <w:r>
        <w:rPr>
          <w:sz w:val="24"/>
          <w:lang w:val="es-ES_tradnl"/>
        </w:rPr>
        <w:t xml:space="preserve">En Locke la sociedad civil queda reducida  a la asociación de los propietarios privados. </w:t>
      </w:r>
    </w:p>
    <w:p>
      <w:pPr>
        <w:pStyle w:val="Normal"/>
        <w:jc w:val="both"/>
        <w:rPr>
          <w:sz w:val="24"/>
          <w:lang w:val="es-ES_tradnl"/>
        </w:rPr>
      </w:pPr>
      <w:r>
        <w:rPr>
          <w:sz w:val="24"/>
          <w:lang w:val="es-ES_tradnl"/>
        </w:rPr>
        <w:t>“</w:t>
      </w:r>
      <w:r>
        <w:rPr>
          <w:sz w:val="24"/>
          <w:lang w:val="es-ES_tradnl"/>
        </w:rPr>
        <w:t>En América Latina la pretendida universalidad del derecho de propiedad no se ha visto de hecho acompañada por la universalidad de los propietarios, sino que más bien se asiste a una creciente polarización entre una minoría que acumula propiedad y una mayoría que carece de ella”. (o.c. : 283) Una sociedad civil de propietarios libres e iguales es  buena para los que tienen acceso a esa propiedad , pero es  exclusión  para las mayorías sociales, que deben buscar ejes alternativos para constituirse como sociedad civil.</w:t>
      </w:r>
    </w:p>
    <w:p>
      <w:pPr>
        <w:pStyle w:val="Normal"/>
        <w:jc w:val="both"/>
        <w:rPr>
          <w:sz w:val="24"/>
          <w:lang w:val="es-ES_tradnl"/>
        </w:rPr>
      </w:pPr>
      <w:r>
        <w:rPr>
          <w:sz w:val="24"/>
          <w:lang w:val="es-ES_tradnl"/>
        </w:rPr>
        <w:t>La transformación de los propietarios en consumidores en el nuevo horizonte del consumo parece ser una exitosa transfiguración del modelo. Si bien no todos pueden ser propietarios de los medios de producción, aparentemente todos pueden ser consumidores y todos pueden ser empresas y empresarios. La sociedad de consumidores es, desde luego, más amplia que la sociedad de propietarios. Los empresarios tienen ventajas sobre los consumidores en cuanto entre ellos la nivelación es más fácil de lograr en la comptencia del mercado. La mirada crítica, en cambio,  “rápidamente puede poner al descubierto la profunda desigualdad del consumo que para grandes mayorías se da en el límite de la sobrevivencia sin dignidad, al mismo tiempo que registrar que la articulación por el consumo es más fragmentante que cohesionante, pues potencia las estrategias individuales por sobre las estrategias colectivas de integración y por lo tanto contra ellas”. (o.c. 284)</w:t>
      </w:r>
    </w:p>
    <w:p>
      <w:pPr>
        <w:pStyle w:val="Normal"/>
        <w:jc w:val="both"/>
        <w:rPr>
          <w:sz w:val="24"/>
          <w:lang w:val="es-ES_tradnl"/>
        </w:rPr>
      </w:pPr>
      <w:r>
        <w:rPr>
          <w:sz w:val="24"/>
          <w:lang w:val="es-ES_tradnl"/>
        </w:rPr>
        <w:t xml:space="preserve">Con respecto a Hegel hay ruptura con él “por el acotamiento de la sociedad civil a la esfera de la moralidad y lo privado, a favor de la remisión de la eticidad y lo público a la esfera del estado. Ruptura con Hegel porque la sociedad civil queda contenida y realizada en la totalización del estado y subordinada a su razón”. (o.c. 287) Yamandú Acosta considera que en Hegel se da, en términos especialmente fuertes de una filosofía de la historia,  “la legitimación ética del estado o legitimación de un estado ético, que resulta ser expresión del sentido necesario de la historia y en ninguna forma del esfuerzo autónomo instituyente de los seres humanos socialmente articulados”. (ib.). En él la ética se articula en el marco de una filosofía de la historia presidida por la idea de necesidad. Una película ontológica termina recubriendo la movilidad histórica y el aparente protagonismo de los agentes humanos empíricos y concretos es sustituido por el verdadero protagonista de la historia, el espíritu absoluto. </w:t>
      </w:r>
    </w:p>
    <w:p>
      <w:pPr>
        <w:pStyle w:val="Normal"/>
        <w:jc w:val="both"/>
        <w:rPr>
          <w:sz w:val="24"/>
          <w:lang w:val="es-ES_tradnl"/>
        </w:rPr>
      </w:pPr>
      <w:r>
        <w:rPr>
          <w:sz w:val="24"/>
          <w:lang w:val="es-ES_tradnl"/>
        </w:rPr>
        <w:t xml:space="preserve">El autor habla de ruptura con Marx y el marxismo  dado que  allí se opera una trasposición en nueva clave de la misma necesidad que preside a la filosofía de la historia hegeliana. La sociedad civil es producto de las determinaciones del mercado, se reduce a ser sociedad burguesa y en ella anidan las contradicciones que determinarán su necesaria transformación revolucionaria en una sociedad sin dominación. Esta lectura determinista de Marx que da base a la ortodoxia, es objeto de rechazo por parte de las Escuelas estudiadas por Yamandú.  En esta lectura, en cuanto el marxismo parece ser una filosofía de la historia presidida por la necesidad, no parece quedar  lugar para la ética. </w:t>
      </w:r>
    </w:p>
    <w:p>
      <w:pPr>
        <w:pStyle w:val="Normal"/>
        <w:jc w:val="both"/>
        <w:rPr>
          <w:sz w:val="24"/>
          <w:lang w:val="es-ES_tradnl"/>
        </w:rPr>
      </w:pPr>
      <w:r>
        <w:rPr>
          <w:sz w:val="24"/>
          <w:lang w:val="es-ES_tradnl"/>
        </w:rPr>
        <w:t>“</w:t>
      </w:r>
      <w:r>
        <w:rPr>
          <w:sz w:val="24"/>
          <w:lang w:val="es-ES_tradnl"/>
        </w:rPr>
        <w:t>No obstante hay otra lectura de Marx, la desarrollada por Hinkelammert, en la que ese pensamiento en vez de ser interpretado en términos del sentido necesario en la línea de una filosofía de la historia, es interpretado en términos de una racionalidad que apela al realismo como construcción de lo posible, camino que si puede ser transitado debe serlo, como alternativa a las tendencias estructuralmente dominantes en la medida en que ellas amenazan con imposibilidad. En esta lectura, en cuanto no hay tal necesidad, sino lo posible como alternativa a lo imposible, se hace un lugar para la ética que, siendo una ética necesaria no es sin embargo inevitable ni es una ética de la necesidad en el sentido antiguo. En ella se trata de no resignarse frente a las tendencias que implican imposibilidad estructural, enfrentadas heróicamente pero con la perspectiva optimista de poder realizar sociedades posibles en la expresión de un registro alternativo del optimismo histórico”. (o.c.: 287- 288)</w:t>
      </w:r>
    </w:p>
    <w:p>
      <w:pPr>
        <w:pStyle w:val="Normal"/>
        <w:jc w:val="both"/>
        <w:rPr/>
      </w:pPr>
      <w:r>
        <w:rPr>
          <w:sz w:val="24"/>
          <w:lang w:val="es-ES_tradnl"/>
        </w:rPr>
        <w:t xml:space="preserve">Dentro de los modelos contractualistas, el de matriz rousseauniana parece ser el que contiene más elementos rescatables. </w:t>
      </w:r>
      <w:r>
        <w:rPr>
          <w:rStyle w:val="FootnoteCharacters"/>
          <w:rStyle w:val="FootnoteAnchor"/>
          <w:sz w:val="24"/>
          <w:lang w:val="es-ES_tradnl"/>
        </w:rPr>
        <w:footnoteReference w:customMarkFollows="1" w:id="3"/>
        <w:t>2</w:t>
      </w:r>
      <w:r>
        <w:rPr>
          <w:sz w:val="24"/>
          <w:lang w:val="es-ES_tradnl"/>
        </w:rPr>
        <w:t xml:space="preserve"> No hay continuidad con este modelo en la medida en que la obediencia a la ley, con la cual los ciudadanos se han comprometido, ha devenido capciosa. ¿Por qué? Porque la obediencia a la ley, buena en teoría, en la práctica se desarrolla en un suelo signado por fuertes desigualdades. “Hay continuidad por su referencia al pueblo como lugar de la soberanía, así como por el acento puesto en la comunidad y también por la superioridad que la identidad del ciudadano tiene frente a la del propietario y la del súbdito en términos de autonomía y universalidad” (o.c.: 285). Siempre es legítima la apelación a la contribución de la ciudadanía. Pero la pregunta que queda sin responder en esta orientación es  desde dónde se construye la ciudadanía y cómo se logra conciliar  la igualdad ciudadana con las diferencias sociales de diversa naturaleza (económicas, de género, étnicas), “de manera tal que la igualdad ciudadana permita la expresión de la diferencias sin el ocultamiento, la justificación o la reproducción de la asimetrías”. (ib.) </w:t>
      </w:r>
    </w:p>
    <w:p>
      <w:pPr>
        <w:pStyle w:val="Normal"/>
        <w:jc w:val="both"/>
        <w:rPr>
          <w:sz w:val="24"/>
        </w:rPr>
      </w:pPr>
      <w:r>
        <w:rPr>
          <w:sz w:val="24"/>
        </w:rPr>
        <w:t>Franz Hinkelammert ve una afinidad entre declaraciones sobre los derechos humanos del siglo XVIII y las actuales normas éticas del mercado.</w:t>
      </w:r>
    </w:p>
    <w:p>
      <w:pPr>
        <w:pStyle w:val="Normal"/>
        <w:jc w:val="both"/>
        <w:rPr>
          <w:sz w:val="24"/>
        </w:rPr>
      </w:pPr>
      <w:r>
        <w:rPr>
          <w:sz w:val="24"/>
        </w:rPr>
        <w:t>Se trata, sobre todo, del reconocimiento de la propiedad privada, del cumplimiento de los contratos, de la exclusión del asesinato, de la competencia, de las seguridades del individuo frente al Estado.</w:t>
      </w:r>
    </w:p>
    <w:p>
      <w:pPr>
        <w:pStyle w:val="Normal"/>
        <w:jc w:val="both"/>
        <w:rPr>
          <w:sz w:val="24"/>
        </w:rPr>
      </w:pPr>
      <w:r>
        <w:rPr>
          <w:sz w:val="24"/>
        </w:rPr>
        <w:t>Hume y Adam Smith quieren constituir el orden burgués. Este dice que, a partir de la acción fragmentaria se produce el orden del mercado “como resultado de efectos indirectos de esta acción directa” (efectos no intencionales) (Hinkelammert 2001: 11). Este orden ya no es el resultado de una acción premeditada. Los efectos se hacen evidentes, por ejemplo en la pauperización.</w:t>
      </w:r>
    </w:p>
    <w:p>
      <w:pPr>
        <w:pStyle w:val="Normal"/>
        <w:jc w:val="both"/>
        <w:rPr>
          <w:rFonts w:ascii="Arial" w:hAnsi="Arial" w:cs="Arial"/>
        </w:rPr>
      </w:pPr>
      <w:r>
        <w:rPr>
          <w:sz w:val="24"/>
        </w:rPr>
        <w:t>Etica “de la mano invisible” es la ética cuyas normas son las del mercado, se habla de mano invisible porque ningún ser personal es responsable, hay un orden de armonía preestablecida, una autorregulación del mercado, cuyos efectos no intencionales se justifican por el “interés general”. Esta ética, llamada por Max Weber “etica de la responsabilidad” se convierte en “ética de la irresponsabilidad”</w:t>
      </w:r>
    </w:p>
    <w:p>
      <w:pPr>
        <w:pStyle w:val="Normal"/>
        <w:jc w:val="both"/>
        <w:rPr>
          <w:sz w:val="24"/>
        </w:rPr>
      </w:pPr>
      <w:r>
        <w:rPr>
          <w:sz w:val="24"/>
        </w:rPr>
        <w:t>Esta es la ética de la sociedad burguesa.</w:t>
      </w:r>
    </w:p>
    <w:p>
      <w:pPr>
        <w:pStyle w:val="Normal"/>
        <w:jc w:val="both"/>
        <w:rPr>
          <w:sz w:val="24"/>
        </w:rPr>
      </w:pPr>
      <w:r>
        <w:rPr>
          <w:sz w:val="24"/>
        </w:rPr>
        <w:t>“</w:t>
      </w:r>
      <w:r>
        <w:rPr>
          <w:sz w:val="24"/>
        </w:rPr>
        <w:t>Lo que Adam Smith construye, por medio de la mano invisible, es precisamente esta coincidencia entre el cumplimiento de las normas  y el interés general, lo que en téminos de Kant sería la coincidencia entre la vigencia de las normas y la felicidad.” (o.c.: 13).</w:t>
      </w:r>
    </w:p>
    <w:p>
      <w:pPr>
        <w:pStyle w:val="Normal"/>
        <w:jc w:val="both"/>
        <w:rPr>
          <w:sz w:val="24"/>
        </w:rPr>
      </w:pPr>
      <w:r>
        <w:rPr>
          <w:sz w:val="24"/>
        </w:rPr>
        <w:t xml:space="preserve">El autor sostiene que a veces se deja de lado la ética de Adam Smith, siendo que “todo pensamiento económico desde Smith hasta hoy pasa por constantes discusiones éticas, cuyo carácter ético los propios economistas tratan de esconder”. (ib.) Adam Smith transforma la éticadel mercado en ética absoluta, lo hace por medio de la construcción de la autorregulación del mercado, que desemboca en la mano invisible y en la justificación por el interés general que se presume. </w:t>
      </w:r>
    </w:p>
    <w:p>
      <w:pPr>
        <w:pStyle w:val="Normal"/>
        <w:jc w:val="both"/>
        <w:rPr>
          <w:sz w:val="24"/>
        </w:rPr>
      </w:pPr>
      <w:r>
        <w:rPr>
          <w:sz w:val="24"/>
        </w:rPr>
        <w:t>A veces, sin embargo, los efectos indirectos, no intencionales, llegan a ser conscientes.</w:t>
      </w:r>
    </w:p>
    <w:p>
      <w:pPr>
        <w:pStyle w:val="Normal"/>
        <w:jc w:val="both"/>
        <w:rPr>
          <w:sz w:val="24"/>
        </w:rPr>
      </w:pPr>
      <w:r>
        <w:rPr>
          <w:sz w:val="24"/>
        </w:rPr>
        <w:t>“</w:t>
      </w:r>
      <w:r>
        <w:rPr>
          <w:sz w:val="24"/>
        </w:rPr>
        <w:t>Cuando hoy se cobra despiadadamente la deuda externa del Tercer Mundo, estamos ante una acción directa que tiene como efecto indirecto hacer imposible a estos países una política de desarrollo para insertarse aautónomamente en el mercado munduial” (o.c.: 15)</w:t>
      </w:r>
    </w:p>
    <w:p>
      <w:pPr>
        <w:pStyle w:val="Normal"/>
        <w:jc w:val="both"/>
        <w:rPr>
          <w:sz w:val="24"/>
        </w:rPr>
      </w:pPr>
      <w:r>
        <w:rPr>
          <w:sz w:val="24"/>
        </w:rPr>
        <w:t>Se habla del cobro de la deuda como algo “absolutamente necesario” (ib.)</w:t>
      </w:r>
    </w:p>
    <w:p>
      <w:pPr>
        <w:pStyle w:val="Normal"/>
        <w:jc w:val="both"/>
        <w:rPr>
          <w:sz w:val="24"/>
          <w:lang w:val="es-ES_tradnl"/>
        </w:rPr>
      </w:pPr>
      <w:r>
        <w:rPr>
          <w:sz w:val="24"/>
          <w:lang w:val="es-ES_tradnl"/>
        </w:rPr>
      </w:r>
    </w:p>
    <w:p>
      <w:pPr>
        <w:pStyle w:val="Normal"/>
        <w:jc w:val="both"/>
        <w:rPr>
          <w:sz w:val="24"/>
          <w:lang w:val="es-ES_tradnl"/>
        </w:rPr>
      </w:pPr>
      <w:r>
        <w:rPr>
          <w:b/>
          <w:sz w:val="24"/>
        </w:rPr>
        <w:t>2. Momento construc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spués de considerar  que en John Locke la sociedad civil se reduce a la asociación de propietarios privados, Yamandú recuerda que “en las tradiciones culturales de la población indígena que es mayoritaria en muchas de la sociedades latinoamericanas, la idea de comunidad se impone a la idea de individuo, el individuo tiene su identidad en la comunidad. El ser humano en comunidad pertenece a la tierra o la tierra pertenece a la comunidad, en lugar de ser la tierra una propiedad del ser humano como individuo en razón de su trabajo”. (o.c., 283)</w:t>
      </w:r>
    </w:p>
    <w:p>
      <w:pPr>
        <w:pStyle w:val="Normal"/>
        <w:jc w:val="both"/>
        <w:rPr>
          <w:sz w:val="24"/>
          <w:lang w:val="es-ES_tradnl"/>
        </w:rPr>
      </w:pPr>
      <w:r>
        <w:rPr>
          <w:sz w:val="24"/>
          <w:lang w:val="es-ES_tradnl"/>
        </w:rPr>
        <w:t xml:space="preserve">En América Latina la distribución de la tierra tiene una relación directa con el tipo de democracia que se tiene. Así, el latifundio es la base de la concentración de poder y de riqueza, congruente con la democracia liberal. La lucha de los Sin tierra y de los zapatistas o de los mapuches, por otro lado, fieles a las tradiciones  seculares, están en consonancia con la democracia que se busca. </w:t>
      </w:r>
    </w:p>
    <w:p>
      <w:pPr>
        <w:pStyle w:val="Normal"/>
        <w:jc w:val="both"/>
        <w:rPr>
          <w:sz w:val="24"/>
          <w:lang w:val="es-ES_tradnl"/>
        </w:rPr>
      </w:pPr>
      <w:r>
        <w:rPr>
          <w:sz w:val="24"/>
          <w:lang w:val="es-ES_tradnl"/>
        </w:rPr>
        <w:t>A esta referencia indígena habría que agregar la influencia de la tradición cristiana  y la herencia rousseauniana en relación con el deseo de comunidad del imaginario latinoamericano. Estos elementos no aparecen en los modelos liberales  que se inspiran en Locke. “El deseo de comunidad que puede ser funcional a una cultura democrática, parece al mismo tiempo permitir discernir democratismo de liberalismo” (ib.)</w:t>
      </w:r>
    </w:p>
    <w:p>
      <w:pPr>
        <w:pStyle w:val="Normal"/>
        <w:jc w:val="both"/>
        <w:rPr>
          <w:sz w:val="24"/>
          <w:lang w:val="es-ES_tradnl"/>
        </w:rPr>
      </w:pPr>
      <w:r>
        <w:rPr>
          <w:sz w:val="24"/>
          <w:lang w:val="es-ES_tradnl"/>
        </w:rPr>
        <w:t>Esta referencia a la comunidad  marca un rumbo interesante en la perspectiva de la democratización efectiva de las sociedades latinoamericanas, así como también en los desarrollos del pensamiento teórico crítico en la región. Resaltamos la importancia de  discernir democracia de liberalismo desde una referencia a la comunidad.</w:t>
      </w:r>
    </w:p>
    <w:p>
      <w:pPr>
        <w:pStyle w:val="Normal"/>
        <w:jc w:val="both"/>
        <w:rPr/>
      </w:pPr>
      <w:r>
        <w:rPr>
          <w:sz w:val="24"/>
          <w:lang w:val="es-ES_tradnl"/>
        </w:rPr>
        <w:t xml:space="preserve">Ya hablamos de los elementos rescatables en el modelo de inspiración rousseauniana . Ahora agregamos que él es  el referente contractualista del orden democrático. El orden democrático y la construcción del mismo suponen teóricamente un pacto democrático. Autores de Flacso hablan del criterio procedimental de la ruptura pactada y hacen partir la creación de un nuevo orden de los reclamos de los oprimidos. Autores del DEI piensan en un nuevo contrato social planetario en que las relaciones sociales se definan a </w:t>
      </w:r>
      <w:r>
        <w:rPr>
          <w:i/>
          <w:sz w:val="24"/>
          <w:lang w:val="es-ES_tradnl"/>
        </w:rPr>
        <w:t>priori</w:t>
      </w:r>
      <w:r>
        <w:rPr>
          <w:sz w:val="24"/>
          <w:lang w:val="es-ES_tradnl"/>
        </w:rPr>
        <w:t xml:space="preserve"> en su relación con el mercado. En cualquiera de los dos registros, “se esboza un modelo teórico procedimental de sentido revolucionario por lo que supone de pasar de un orden dado a otro alternativo, aunque sin  incluir la violencia revolucionaria”. (o.c. 285).  En ambos registros, la base social del nuevo pacto fundante, radica en una sociedad civil que busca una democracia no formal sino sustantiva, participativa, y a la cual se llega por la acción de la sociedad civil plena de actores sociales, apoyándose en instituciones antiguas y nuevas, creando así una alternativa a la democracia neoliberal. En su trabajo “Democratización en la globalización” el mismo Yamandú Acosta aclara que el aspecto sustantivo de la democracia significa participación de los actores sociales y no delegación en los elegidos para representar. El aspecto procedimental afirma la libertad en el debate político. (Yamandú Acosta  2000: 220 y 222) Como motivación y como idea reguladora aparece un orden de plenitud democrática, que es un orden en el que todos pueden vivir. Este es el nuevo imaginario del cambio social que parece haber desplazado al imaginario revolucionario en sus términos de los años sesenta. </w:t>
      </w:r>
    </w:p>
    <w:p>
      <w:pPr>
        <w:pStyle w:val="Normal"/>
        <w:jc w:val="both"/>
        <w:rPr/>
      </w:pPr>
      <w:r>
        <w:rPr>
          <w:sz w:val="24"/>
        </w:rPr>
        <w:t xml:space="preserve">Este imaginario democrático   requiere una nueva teoría del cambio social. Esta nueva teoría no debe quedarse en una retórica democratizadora, implica la exigencia de un orden social nuevo que no reproduzca relaciones sociales </w:t>
      </w:r>
      <w:r>
        <w:rPr>
          <w:sz w:val="24"/>
          <w:lang w:val="es-ES_tradnl"/>
        </w:rPr>
        <w:t>sistemáticamente determinadas y fuertemente asimétricas.</w:t>
      </w:r>
    </w:p>
    <w:p>
      <w:pPr>
        <w:pStyle w:val="Normal"/>
        <w:jc w:val="both"/>
        <w:rPr/>
      </w:pPr>
      <w:r>
        <w:rPr>
          <w:sz w:val="24"/>
        </w:rPr>
        <w:t xml:space="preserve">Analizando el tema del sujeto en la línea de Hinkelammert pero siguiendo un camino que ya ha transitado,  Estela Fernández dice que la constitución del hombre como sujeto no es algo surgido como un producto de la naturaleza sino una determinación histórica, ligada a la consolidación de la modernidad. Tenemos así un sujeto trascendental, enfrentado al mundo de los objetos, y un sujeto </w:t>
      </w:r>
      <w:r>
        <w:rPr>
          <w:i/>
          <w:sz w:val="24"/>
        </w:rPr>
        <w:t>calculante</w:t>
      </w:r>
      <w:r>
        <w:rPr>
          <w:sz w:val="24"/>
        </w:rPr>
        <w:t xml:space="preserve">, ya que la relación sujeto- objeto es una relación de dominio. Cuestionado el sujeto trascendental, se llega hoy a su negación, pero no a la negación de su contracara, el individuo poseedor, la </w:t>
      </w:r>
      <w:r>
        <w:rPr>
          <w:i/>
          <w:sz w:val="24"/>
        </w:rPr>
        <w:t>sustancia</w:t>
      </w:r>
      <w:r>
        <w:rPr>
          <w:sz w:val="24"/>
        </w:rPr>
        <w:t xml:space="preserve"> calculadora “que calcula el consumo y la acumulación creciente del mundo cósico” y lo introduce como eje de toda racionalidad. ( Fernández  2003: 105).</w:t>
      </w:r>
    </w:p>
    <w:p>
      <w:pPr>
        <w:pStyle w:val="Normal"/>
        <w:jc w:val="both"/>
        <w:rPr>
          <w:sz w:val="24"/>
        </w:rPr>
      </w:pPr>
      <w:r>
        <w:rPr>
          <w:sz w:val="24"/>
        </w:rPr>
        <w:t>La lógica del mercado lleva a la negación del cálculo natural de la vida humana y lo reprime, lo aplasta, lo transforma en objeto. Pero no se puede obviar “la realidad primaria de que el ser humano es un ser corporal” que es un sujeto de necesidades, el cual convive con otros y se reproduce al estar integrado con ellos. La naturaleza y la realidad del otro constituyen la condición de posibilidad de la vida. La calidad de sujeto pensante está envuelta por la categoría más amplia de  sujeto viviente. (o.c.: 106).</w:t>
      </w:r>
    </w:p>
    <w:p>
      <w:pPr>
        <w:pStyle w:val="Normal"/>
        <w:jc w:val="both"/>
        <w:rPr>
          <w:rFonts w:ascii="Arial" w:hAnsi="Arial" w:cs="Arial"/>
        </w:rPr>
      </w:pPr>
      <w:r>
        <w:rPr>
          <w:sz w:val="24"/>
        </w:rPr>
        <w:t>En la modernidad se da una racionalidad “reductiva”, siendo la médula de la modernidad la acción directa medio- fin. Lo que excede este relación - como la destrucción de venerables culturas o monumentos, o las reservas forestales - es “efecto no intencional”, del cual nadie es responsable. “Los efectos indirectos destructivos están en la raíz de las amenazas globales hoy: la exclusión, la destrucción del medio ambiente  y el socavamiento de las relaciones sociales. Hoy penden como amenazas globales sobre nosotros”. (Hinkelammert  2001: 16)</w:t>
      </w:r>
    </w:p>
    <w:p>
      <w:pPr>
        <w:pStyle w:val="Normal"/>
        <w:jc w:val="both"/>
        <w:rPr>
          <w:sz w:val="24"/>
        </w:rPr>
      </w:pPr>
      <w:r>
        <w:rPr>
          <w:sz w:val="24"/>
        </w:rPr>
        <w:t>Pero se pone en juego la posibilidad de la vida misma. Entre los factores que ponen en riesgo la vida: figuran:</w:t>
      </w:r>
    </w:p>
    <w:p>
      <w:pPr>
        <w:pStyle w:val="Normal"/>
        <w:numPr>
          <w:ilvl w:val="0"/>
          <w:numId w:val="4"/>
        </w:numPr>
        <w:jc w:val="both"/>
        <w:rPr>
          <w:sz w:val="24"/>
        </w:rPr>
      </w:pPr>
      <w:r>
        <w:rPr>
          <w:sz w:val="24"/>
        </w:rPr>
        <w:t>La pauperización creciente.</w:t>
      </w:r>
    </w:p>
    <w:p>
      <w:pPr>
        <w:pStyle w:val="Normal"/>
        <w:numPr>
          <w:ilvl w:val="0"/>
          <w:numId w:val="4"/>
        </w:numPr>
        <w:jc w:val="both"/>
        <w:rPr>
          <w:rFonts w:ascii="Arial" w:hAnsi="Arial" w:cs="Arial"/>
        </w:rPr>
      </w:pPr>
      <w:r>
        <w:rPr>
          <w:sz w:val="24"/>
        </w:rPr>
        <w:t>La alteración de la naturaleza</w:t>
      </w:r>
    </w:p>
    <w:p>
      <w:pPr>
        <w:pStyle w:val="Normal"/>
        <w:numPr>
          <w:ilvl w:val="0"/>
          <w:numId w:val="4"/>
        </w:numPr>
        <w:jc w:val="both"/>
        <w:rPr>
          <w:rFonts w:ascii="Arial" w:hAnsi="Arial" w:cs="Arial"/>
        </w:rPr>
      </w:pPr>
      <w:r>
        <w:rPr>
          <w:sz w:val="24"/>
        </w:rPr>
        <w:t xml:space="preserve">La violencia que afecta a la vida humana. </w:t>
      </w:r>
    </w:p>
    <w:p>
      <w:pPr>
        <w:pStyle w:val="Normal"/>
        <w:jc w:val="both"/>
        <w:rPr>
          <w:rFonts w:ascii="Arial" w:hAnsi="Arial" w:cs="Arial"/>
        </w:rPr>
      </w:pPr>
      <w:r>
        <w:rPr>
          <w:sz w:val="24"/>
        </w:rPr>
        <w:t>Ejemplos de efectos no intencionales los da el mismo Hinkelammert: “Cuando se construyen refrigeradoras de determinado tipo técnico, aparecen gases (CFC), cuyo efecto indirecto es la destrucción de la capa de ozono, que protege a la tierra de determinados rayos del sol, que son dañinos para la vida en la tierra... También cuando se renuncia a las políticas de empleo, del desarrollo económico y social en función de la actual política del mercado total, el efecto indirecto es la exclusión de grandes partes de la población y el socavamiento de las relaciones sociales en general” (2001: 14-15)</w:t>
      </w:r>
    </w:p>
    <w:p>
      <w:pPr>
        <w:pStyle w:val="Normal"/>
        <w:jc w:val="both"/>
        <w:rPr>
          <w:sz w:val="24"/>
        </w:rPr>
      </w:pPr>
      <w:r>
        <w:rPr>
          <w:sz w:val="24"/>
        </w:rPr>
        <w:t>Estela Fernández recuerda un tema muy en la línea de Hinkelammert: la entronización sin límites de los intereses materiales produce el socavamiento de los propios intereses materiales. “El resultado es el quiebre de esta lógica perversa, la aparición de una reacción que no procede desde fuera de los intereses materiales, sino desde dentro de ellos” (Fernández, E. 2003:107) El sujeto viviente surge como reacción frente a la “irracionalidad de lo racionalizado” (Hinkelammert).</w:t>
      </w:r>
    </w:p>
    <w:p>
      <w:pPr>
        <w:pStyle w:val="Normal"/>
        <w:jc w:val="both"/>
        <w:rPr>
          <w:sz w:val="24"/>
        </w:rPr>
      </w:pPr>
      <w:r>
        <w:rPr>
          <w:sz w:val="24"/>
        </w:rPr>
        <w:t>El “grito” del sujeto no es de carácter idealista, la resistencia se opera en nombre de un interés más acotado: el de seguir viviendo. Al recordar que la dominación occidental se apoya fuertemente en el yo pienso cartesiano, convertido en el yo conquisto y en el sujeto trascendental kantiano, que está en el corazón de la modernidad europea, se hace necesario insistir en la relación del hombre, ser corpóreo, con otros seres corpóreos. El sujeto viviente, concreto, con un cuerpo, se relaciona con otros sujetos vivientes, concretos, con un cuerpo. Así como en la teoría platónica el alma dominó al cuerpo, agregamos, así en la modernidad europea las teorías, incluida la económica, aplastaron culturas, pueblos, naturaleza y sujetos vivientes.   Pero el homo economicus, poseedor, transformado en objeto, él mismo también resulta víctima de su sistema, y poco a poco se verá cómo “el asesinato es un suicidio”. Al derribar las columnas del templo de la vida, el Sansón económico muere junto a sus víctimas.</w:t>
      </w:r>
    </w:p>
    <w:p>
      <w:pPr>
        <w:pStyle w:val="Normal"/>
        <w:jc w:val="both"/>
        <w:rPr>
          <w:sz w:val="24"/>
        </w:rPr>
      </w:pPr>
      <w:r>
        <w:rPr>
          <w:sz w:val="24"/>
        </w:rPr>
        <w:t>Hay que recordar, dentro de la línea de Hinkelammert, que el sujeto viviente, que sería la base de una nueva sociedad, pero también de una nueva civilización, no es algo dado, no es un paradigma, es una ausencia, es algo que hay que completar, que siempre se está haciendo. Y, como dice Estela Fernández, hay siempre un horizonte trascendental como idea reguladora, que orienta el camino de la libertad. (o.c. 109).</w:t>
      </w:r>
    </w:p>
    <w:p>
      <w:pPr>
        <w:pStyle w:val="Normal"/>
        <w:jc w:val="both"/>
        <w:rPr>
          <w:sz w:val="24"/>
          <w:lang w:val="es-ES_tradnl"/>
        </w:rPr>
      </w:pPr>
      <w:r>
        <w:rPr>
          <w:sz w:val="24"/>
          <w:lang w:val="es-ES_tradnl"/>
        </w:rPr>
        <w:t>Dentro de Flacso,  Brunner ve elementos positivos en la sociedad de mercado, ya que su pensamiento es de compromiso con la modernidad. La sociedad civil no se reduce a  la sociedad de mercado, pero aquella es “la matriz de sentido para la sociedad civil en términos de realización de la modernidad” (Yamandú Acosta 2003: 288).  Surge así, de todo lo dicho,  “un debate que produce aportes a una teoría de la sociedad civil, a una teoría del cambio social, a una teoría política y a una teoría democrática, que parecen no lograr aún desarrollo, fuerza teórica y sistematización suficientes. El trabajo en esas direcciones es por lo tanto un desafío vigente que indica interesantes y polémicos caminos a recorrer”(o.c. 285-286).</w:t>
      </w:r>
    </w:p>
    <w:p>
      <w:pPr>
        <w:pStyle w:val="Normal"/>
        <w:jc w:val="both"/>
        <w:rPr/>
      </w:pPr>
      <w:r>
        <w:rPr>
          <w:sz w:val="24"/>
        </w:rPr>
        <w:t xml:space="preserve">Lo que aparece con cierta claridad  al construir el nuevo imaginario democrático, es que entre las políticas polarizadas del pueblo revolucionario en crisis de </w:t>
      </w:r>
      <w:r>
        <w:rPr>
          <w:i/>
          <w:sz w:val="24"/>
        </w:rPr>
        <w:t xml:space="preserve">disolución </w:t>
      </w:r>
      <w:r>
        <w:rPr>
          <w:sz w:val="24"/>
        </w:rPr>
        <w:t xml:space="preserve">y el estado autoritario en crisis de </w:t>
      </w:r>
      <w:r>
        <w:rPr>
          <w:i/>
          <w:sz w:val="24"/>
        </w:rPr>
        <w:t>legitimidad, “</w:t>
      </w:r>
      <w:r>
        <w:rPr>
          <w:sz w:val="24"/>
        </w:rPr>
        <w:t>se abre camino la sociedad civil como lugar fundamental, aunque no exclusivo, en la construcción democrática de la democracia”(o.c. 290).</w:t>
      </w:r>
    </w:p>
    <w:p>
      <w:pPr>
        <w:pStyle w:val="Normal"/>
        <w:jc w:val="both"/>
        <w:rPr/>
      </w:pPr>
      <w:r>
        <w:rPr>
          <w:sz w:val="24"/>
        </w:rPr>
        <w:t xml:space="preserve">A partir de la crisis de 1989, con la caída del muro y la disolución de la Unión Soviética se va haciendo carne la impresión de que democracia, liberalismo y capitalismo se identifican. La defensa de la democracia parece implicar la defensa de Occidente. Se afirma la idea de que la civilización occidental y la modernidad capitalista son </w:t>
      </w:r>
      <w:r>
        <w:rPr>
          <w:i/>
          <w:sz w:val="24"/>
        </w:rPr>
        <w:t xml:space="preserve">las condiciones de posibilidad </w:t>
      </w:r>
      <w:r>
        <w:rPr>
          <w:sz w:val="24"/>
        </w:rPr>
        <w:t xml:space="preserve">de </w:t>
      </w:r>
      <w:r>
        <w:rPr>
          <w:i/>
          <w:sz w:val="24"/>
        </w:rPr>
        <w:t>la</w:t>
      </w:r>
      <w:r>
        <w:rPr>
          <w:sz w:val="24"/>
        </w:rPr>
        <w:t xml:space="preserve"> democracia. Pero si la democracia se asocia a las desigualdades sociales, dice Yamandú (2000ª , 2), al no haber representación de las mayorías, se pondría en cuestión el núcleo de la democracia, y si agregamos las minorías no representadas y las reprimidas, se ve la magnitud del problema. La desigualdad aumenta en este proceso de globalización occidental y capitalista. Esta forma de civilización se convierte en condición de imposibilidad de la democracia. Si la democracia ha sido definida por los mismos europeos, por ejemplo Touraine, como el gobierno de las mayorías con el respeto de las minorías, si la democracia implica la preservación de la ciudadanía, la representación de la misma sin delegación, la limitación del poder, los términos se han invertido de hecho y es muy claro que no puede mantenerse la primitiva identificación.</w:t>
      </w:r>
    </w:p>
    <w:p>
      <w:pPr>
        <w:pStyle w:val="TextBody"/>
        <w:rPr/>
      </w:pPr>
      <w:r>
        <w:rPr>
          <w:lang w:val="es-ES"/>
        </w:rPr>
        <w:t xml:space="preserve">Para discernir la democracia ya no puede apelarse a lo que ha sucedido de hecho con la democracia occidental o con la frustrada experiencia latinoamericana. Nos vemos obligados a intentar una recuperación crítica de las ideas de democracia y ciudadanía. Profundizando en la realidad del ciudadano, con su larga trayectoria dentro de las formas de democracia, nos encontramos que el corazón del ciudadano es </w:t>
      </w:r>
      <w:r>
        <w:rPr>
          <w:i/>
          <w:lang w:val="es-ES"/>
        </w:rPr>
        <w:t>el sujeto.</w:t>
      </w:r>
    </w:p>
    <w:p>
      <w:pPr>
        <w:pStyle w:val="TextBody"/>
        <w:rPr>
          <w:lang w:val="es-ES"/>
        </w:rPr>
      </w:pPr>
      <w:r>
        <w:rPr>
          <w:lang w:val="es-ES"/>
        </w:rPr>
        <w:t>“</w:t>
      </w:r>
      <w:r>
        <w:rPr>
          <w:lang w:val="es-ES"/>
        </w:rPr>
        <w:t>El sujeto habita potencialmente en todo ciudadano, pero se presenta en su radicalidad de ser humano, vivo, concreto, corporal, como sujeto de necesidades en tanto negado o aplastado por el sistema que lo produce como excluido” (o.c. 3)</w:t>
      </w:r>
    </w:p>
    <w:p>
      <w:pPr>
        <w:pStyle w:val="TextBody"/>
        <w:rPr>
          <w:lang w:val="es-ES"/>
        </w:rPr>
      </w:pPr>
      <w:r>
        <w:rPr>
          <w:lang w:val="es-ES"/>
        </w:rPr>
        <w:t>La condición de posibilidad de la democracia es el sujeto en su universalismo concreto de sujeto corporal, que supone reconocimieto de todas las diferencias, inclusión de todos, supresión de las asimetrías. (ib.)</w:t>
      </w:r>
    </w:p>
    <w:p>
      <w:pPr>
        <w:pStyle w:val="Normal"/>
        <w:jc w:val="both"/>
        <w:rPr/>
      </w:pPr>
      <w:r>
        <w:rPr>
          <w:sz w:val="24"/>
        </w:rPr>
        <w:t xml:space="preserve">La tesis de la muerte del sujeto es la contracara de la afirmación del mercado como   sujeto. La perspectiva crítica sólo puede plantearse desde aquello a quienes la totalización del mercado ha decretado </w:t>
      </w:r>
      <w:r>
        <w:rPr>
          <w:i/>
          <w:sz w:val="24"/>
        </w:rPr>
        <w:t xml:space="preserve">irracionales </w:t>
      </w:r>
      <w:r>
        <w:rPr>
          <w:sz w:val="24"/>
        </w:rPr>
        <w:t>o</w:t>
      </w:r>
      <w:r>
        <w:rPr>
          <w:i/>
          <w:sz w:val="24"/>
        </w:rPr>
        <w:t xml:space="preserve">  irreales.</w:t>
      </w:r>
    </w:p>
    <w:p>
      <w:pPr>
        <w:pStyle w:val="Normal"/>
        <w:jc w:val="both"/>
        <w:rPr/>
      </w:pPr>
      <w:r>
        <w:rPr>
          <w:sz w:val="24"/>
        </w:rPr>
        <w:t>“</w:t>
      </w:r>
      <w:r>
        <w:rPr>
          <w:sz w:val="24"/>
        </w:rPr>
        <w:t xml:space="preserve">Para superar la modernidad, y con ella la occidentalidad...se hace necesaria una lógica que tenga en cuenta como referencia a </w:t>
      </w:r>
      <w:r>
        <w:rPr>
          <w:i/>
          <w:sz w:val="24"/>
        </w:rPr>
        <w:t>sujetos corporales diversos negados</w:t>
      </w:r>
      <w:r>
        <w:rPr>
          <w:sz w:val="24"/>
        </w:rPr>
        <w:t>...por los universalismo abstractos...por la globalización del sistema...en la reproducción de la vida, negados en la posibilidad misma de vivir”. (o.c. 5)</w:t>
      </w:r>
    </w:p>
    <w:p>
      <w:pPr>
        <w:pStyle w:val="Normal"/>
        <w:jc w:val="both"/>
        <w:rPr>
          <w:sz w:val="24"/>
        </w:rPr>
      </w:pPr>
      <w:r>
        <w:rPr>
          <w:sz w:val="24"/>
        </w:rPr>
        <w:t xml:space="preserve"> </w:t>
      </w:r>
      <w:r>
        <w:br w:type="page"/>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t>3. Vieja y nueva política.</w:t>
      </w:r>
    </w:p>
    <w:p>
      <w:pPr>
        <w:pStyle w:val="Heading1"/>
        <w:rPr>
          <w:b w:val="false"/>
          <w:b w:val="false"/>
          <w:color w:val="0000FF"/>
          <w:sz w:val="24"/>
        </w:rPr>
      </w:pPr>
      <w:r>
        <w:rPr>
          <w:b w:val="false"/>
          <w:color w:val="0000FF"/>
          <w:sz w:val="24"/>
        </w:rPr>
      </w:r>
    </w:p>
    <w:p>
      <w:pPr>
        <w:pStyle w:val="Heading1"/>
        <w:jc w:val="both"/>
        <w:rPr>
          <w:b w:val="false"/>
          <w:b w:val="false"/>
        </w:rPr>
      </w:pPr>
      <w:r>
        <w:rPr>
          <w:b w:val="false"/>
        </w:rPr>
        <w:t>Después de estos momentos de buceo en teorías, tan importantes para la práctica, bajamos al llano de la realidad política argentina de los últimos tiempos, para poner  ejemplos de realidades que vivimos más de cerca.</w:t>
      </w:r>
    </w:p>
    <w:p>
      <w:pPr>
        <w:pStyle w:val="Heading4"/>
        <w:jc w:val="both"/>
        <w:rPr/>
      </w:pPr>
      <w:r>
        <w:rPr/>
        <w:t>Pero también nos asiste otro propósito: mostrar la parte de responsabilidad que nos cabe a los latinoamericanos en las crisis de gobernabilidad que padecemos.</w:t>
      </w:r>
    </w:p>
    <w:p>
      <w:pPr>
        <w:pStyle w:val="Heading1"/>
        <w:jc w:val="both"/>
        <w:rPr>
          <w:b w:val="false"/>
          <w:b w:val="false"/>
        </w:rPr>
      </w:pPr>
      <w:r>
        <w:rPr>
          <w:b w:val="false"/>
        </w:rPr>
        <w:t>Queremos advertir que muchos de los trabajos que se citan son anteriores a la asunción del poder por parte del gobierno actual argentino. Estos testimonios expresan una constatación acerca del estado de ánimo de los argentinos en los últimos tiempos. La formulación de las inquietudes de los ciudadanos, a las cuales vamos a aludir, es lo que nos interesa. Las respuestas pueden darse en mayor o menor medida, pueden no darse, puede interrumpirse un proceso de respuesta a esas inquietudes, ya que las fuerzas que se oponen son poderosas.</w:t>
      </w:r>
    </w:p>
    <w:p>
      <w:pPr>
        <w:pStyle w:val="Normal"/>
        <w:jc w:val="both"/>
        <w:rPr/>
      </w:pPr>
      <w:r>
        <w:rPr>
          <w:sz w:val="24"/>
          <w:lang w:val="es-ES_tradnl"/>
        </w:rPr>
        <w:t>Con respecto al Estado, ya en 1996, Guillermo O´Donnell advertía que el Estado liberal tendría que ser reemplazado por un Estado amigo, entendiendo por tal el Estado “en el que llevar uniforme no da derecho a ninguna impunidad o en el que no resulta necesario levantarse a las tres de la mañana para pedir un turno en el hospital...Un Estado amigo respetaría las mejores tradiciones liberales, como el derecho de los individuos, que han sido negados a mucha gente a causa de los extremos del neoliberalismo”. (</w:t>
      </w:r>
      <w:r>
        <w:rPr>
          <w:i/>
          <w:sz w:val="24"/>
          <w:lang w:val="es-ES_tradnl"/>
        </w:rPr>
        <w:t>Clarín</w:t>
      </w:r>
      <w:r>
        <w:rPr>
          <w:sz w:val="24"/>
          <w:lang w:val="es-ES_tradnl"/>
        </w:rPr>
        <w:t>: 22/09/96).</w:t>
      </w:r>
    </w:p>
    <w:p>
      <w:pPr>
        <w:pStyle w:val="TextBody"/>
        <w:rPr/>
      </w:pPr>
      <w:r>
        <w:rPr/>
        <w:t>El mismo O´Donnell dice que la destrucción del Estado en Argentina no ha sido casual, ha sido sistemática y comienza en la época de  Martínez de Hoz. La destrucción del Estado no perjudica a los privilegiados, que viven en un country con guardia, tiene su dinero afuera, tiene la educación y la salud privatizada.”Los que necesitamos Estado somos nosotros, los ciudadanos, que sólo podemos serlo dentro de un Estado eficaz...Pero, de vuelta, hace falta que aparezca el liderazgo”.</w:t>
      </w:r>
    </w:p>
    <w:p>
      <w:pPr>
        <w:pStyle w:val="Normal"/>
        <w:jc w:val="both"/>
        <w:rPr/>
      </w:pPr>
      <w:r>
        <w:rPr>
          <w:sz w:val="24"/>
          <w:lang w:val="es-ES_tradnl"/>
        </w:rPr>
        <w:t>(</w:t>
      </w:r>
      <w:r>
        <w:rPr>
          <w:i/>
          <w:sz w:val="24"/>
          <w:lang w:val="es-ES_tradnl"/>
        </w:rPr>
        <w:t>Clarín</w:t>
      </w:r>
      <w:r>
        <w:rPr>
          <w:sz w:val="24"/>
          <w:lang w:val="es-ES_tradnl"/>
        </w:rPr>
        <w:t>: 22/09/02)</w:t>
      </w:r>
    </w:p>
    <w:p>
      <w:pPr>
        <w:pStyle w:val="TextBody"/>
        <w:rPr/>
      </w:pPr>
      <w:r>
        <w:rPr>
          <w:lang w:val="es-ES"/>
        </w:rPr>
        <w:t xml:space="preserve">Frente al mito inventado del Estado elefante, hay que decir que Argentina tiene un Estado demasiado pequeño: “José Alfredo Martínez de Hoz acuñó un slogan que hoy suena irreal: que achicar el Estado es agrandas la nación. Importantes sectores de la sociedad argentina se convencieron, durante años, que el Estado argentino era un terrible elefante. Fue un mito trágico, porque al achicar el Estado, que durante la historia argentina estructuró la nación, el país se fragmentó. La sociedad argentina padeció y padece la falta de un Estado que se ocupe del bienestar social”.( Alberto González Toro y Néstor Restivo, </w:t>
      </w:r>
      <w:r>
        <w:rPr>
          <w:i/>
          <w:lang w:val="es-ES"/>
        </w:rPr>
        <w:t>Clarín</w:t>
      </w:r>
      <w:r>
        <w:rPr>
          <w:lang w:val="es-ES"/>
        </w:rPr>
        <w:t>: 27/07/03)</w:t>
      </w:r>
    </w:p>
    <w:p>
      <w:pPr>
        <w:pStyle w:val="Normal"/>
        <w:jc w:val="both"/>
        <w:rPr>
          <w:sz w:val="24"/>
          <w:lang w:val="es-ES_tradnl"/>
        </w:rPr>
      </w:pPr>
      <w:r>
        <w:rPr>
          <w:sz w:val="24"/>
          <w:lang w:val="es-ES_tradnl"/>
        </w:rPr>
        <w:t>Noemí Fraguas y Patricia Monsalve,  reivindican  la importancia del Estado Nación   y del sentido de las fronteras. Hay que tener en cuenta que en América Latina el Estado forma la nación y que    la idea de nación  es más política que cultural o comunitaria. Se preguntan cómo fue posible la desintegración en nuestro continente y recuerdan que la desintegración tampoco es una fatalidad. Son los proyectos políticos y no las diferencias culturales las que unen o separan. Es verdad que   los derechos de la ciudadanía pueden ejercerse fuera de la órbita estatal, hay  nuevas formas de participación, dado que el Estado se ha puesto a los pies del capital financiero, pero estas formas nuevas no suplen la responsabilidad del Estado.   “La democracia política está condenada al fracaso si no democratiza la economía”. La democracia que no sea inclusiva no es democracia.</w:t>
      </w:r>
    </w:p>
    <w:p>
      <w:pPr>
        <w:pStyle w:val="Normal"/>
        <w:jc w:val="both"/>
        <w:rPr>
          <w:sz w:val="24"/>
          <w:lang w:val="es-ES_tradnl"/>
        </w:rPr>
      </w:pPr>
      <w:r>
        <w:rPr>
          <w:sz w:val="24"/>
          <w:lang w:val="es-ES_tradnl"/>
        </w:rPr>
        <w:t>(Noemí Fraguas, Patricia Monsalve:  2002: 261.)</w:t>
      </w:r>
    </w:p>
    <w:p>
      <w:pPr>
        <w:pStyle w:val="Normal"/>
        <w:jc w:val="both"/>
        <w:rPr/>
      </w:pPr>
      <w:r>
        <w:rPr>
          <w:sz w:val="24"/>
          <w:lang w:val="es-ES_tradnl"/>
        </w:rPr>
        <w:t xml:space="preserve">Oscar Landi recordaba en 2002 las distintas etapas de la </w:t>
      </w:r>
      <w:r>
        <w:rPr>
          <w:i/>
          <w:sz w:val="24"/>
          <w:lang w:val="es-ES_tradnl"/>
        </w:rPr>
        <w:t>democracia</w:t>
      </w:r>
      <w:r>
        <w:rPr>
          <w:sz w:val="24"/>
          <w:lang w:val="es-ES_tradnl"/>
        </w:rPr>
        <w:t xml:space="preserve"> en Argentina. En el 83  el sujeto de la democracia era el ciudadano- afiliado. En el  90 era el ciudadano consumidor. En el 2000 el ciudano-societario de la crisis que rompe lanzas con la dirigencia política. Oscar Terán llama </w:t>
      </w:r>
      <w:r>
        <w:rPr>
          <w:i/>
          <w:sz w:val="24"/>
          <w:lang w:val="es-ES_tradnl"/>
        </w:rPr>
        <w:t>cultura bizarra</w:t>
      </w:r>
      <w:r>
        <w:rPr>
          <w:sz w:val="24"/>
          <w:lang w:val="es-ES_tradnl"/>
        </w:rPr>
        <w:t xml:space="preserve"> a la surgida en los años 90 con la presidencia de Carlos Menem. Ella, dice, es una mezcla de populismo y neoliberalismo. </w:t>
      </w:r>
    </w:p>
    <w:p>
      <w:pPr>
        <w:pStyle w:val="Normal"/>
        <w:jc w:val="both"/>
        <w:rPr/>
      </w:pPr>
      <w:r>
        <w:rPr>
          <w:sz w:val="24"/>
          <w:lang w:val="es-ES_tradnl"/>
        </w:rPr>
        <w:t xml:space="preserve">Con respecto al </w:t>
      </w:r>
      <w:r>
        <w:rPr>
          <w:i/>
          <w:sz w:val="24"/>
          <w:lang w:val="es-ES_tradnl"/>
        </w:rPr>
        <w:t xml:space="preserve">mercado, </w:t>
      </w:r>
      <w:r>
        <w:rPr>
          <w:sz w:val="24"/>
          <w:lang w:val="es-ES_tradnl"/>
        </w:rPr>
        <w:t>ya en 1999,  Geoge Soros advertía el peligro de que la “sociedad abierta” cediera frente a la democracia de los mercados financieros. En un libro publicado entonces, el magnate y filósofo húngaro, realizaba una fuerte crítica a los que él llamaba “la ideología del fundamentalismo del mercado”. (</w:t>
      </w:r>
      <w:r>
        <w:rPr>
          <w:i/>
          <w:sz w:val="24"/>
          <w:lang w:val="es-ES_tradnl"/>
        </w:rPr>
        <w:t>Clarín</w:t>
      </w:r>
      <w:r>
        <w:rPr>
          <w:sz w:val="24"/>
          <w:lang w:val="es-ES_tradnl"/>
        </w:rPr>
        <w:t>: 29/09/02)</w:t>
      </w:r>
    </w:p>
    <w:p>
      <w:pPr>
        <w:pStyle w:val="Normal"/>
        <w:jc w:val="both"/>
        <w:rPr>
          <w:sz w:val="24"/>
          <w:lang w:val="es-ES_tradnl"/>
        </w:rPr>
      </w:pPr>
      <w:r>
        <w:rPr>
          <w:sz w:val="24"/>
          <w:lang w:val="es-ES_tradnl"/>
        </w:rPr>
        <w:t>Veinte años de fracasos alcanzaron para comprender que, en los acuerdos de cúpula, ganan inexorablemente grupos económicos locales y extranjeros y sus mandatarios.</w:t>
      </w:r>
    </w:p>
    <w:p>
      <w:pPr>
        <w:pStyle w:val="TextBody"/>
        <w:rPr/>
      </w:pPr>
      <w:r>
        <w:rPr/>
        <w:t xml:space="preserve">La mayoría de los intelectuales que rodean a Néstor Kirschner sostienen que la malograda experiencia de la Alianza no ocurrió por el cúmulo de errores de sus dirigentes. Sus miembros no entendieron que para lograr destruir el menemismo no se trataba de ser menos corruptos sino que había que salir del modelo económico iniciado en 1976, basado en una globalización salvaje, en desindustrialización, en reducción del Estado. La sociedad buscaba otros rumbos que la reconciliara con la cultura del trabajo y la producción. (María Seoane, </w:t>
      </w:r>
      <w:r>
        <w:rPr>
          <w:i/>
        </w:rPr>
        <w:t>Clarín</w:t>
      </w:r>
      <w:r>
        <w:rPr/>
        <w:t>: 18/05/03)</w:t>
      </w:r>
    </w:p>
    <w:p>
      <w:pPr>
        <w:pStyle w:val="TextBody"/>
        <w:rPr/>
      </w:pPr>
      <w:r>
        <w:rPr/>
        <w:t xml:space="preserve">Los rasgos de la </w:t>
      </w:r>
      <w:r>
        <w:rPr>
          <w:i/>
        </w:rPr>
        <w:t>Vieja Política</w:t>
      </w:r>
      <w:r>
        <w:rPr/>
        <w:t xml:space="preserve"> son conocidos: No hay democracia dentro de los partidos políticos, los candidatos se eligen por la voluntad del jefe y de sus allegados, siguen en vigencia las listas sábanas, en que caben caballeros y crápulas, abunda el clientelismo, el nepotismo, el amiguismo, se mantienen los punteros barriales, los empleados locales del congreso de la nación. En muchos casos el sistema de reparto del poder es patriarcal o feudal. La justicia y la seguridad aparecen entregadas o corrompidas. En lo económico el poder de decisión lo ejercen las grandes empresas multinacionales. </w:t>
      </w:r>
      <w:r>
        <w:rPr>
          <w:rStyle w:val="FootnoteCharacters"/>
          <w:rStyle w:val="FootnoteAnchor"/>
        </w:rPr>
        <w:footnoteReference w:customMarkFollows="1" w:id="4"/>
        <w:t>3</w:t>
      </w:r>
      <w:r>
        <w:rPr/>
        <w:t xml:space="preserve"> </w:t>
      </w:r>
    </w:p>
    <w:p>
      <w:pPr>
        <w:pStyle w:val="TextBody"/>
        <w:rPr/>
      </w:pPr>
      <w:r>
        <w:rPr/>
        <w:t>Prácticas esotéricas, tarot, formas de fuga, se dan por el desengaño de la gente con respecto a la dirigencia política, sostiene José Nun (</w:t>
      </w:r>
      <w:r>
        <w:rPr>
          <w:i/>
        </w:rPr>
        <w:t>Clarín</w:t>
      </w:r>
      <w:r>
        <w:rPr/>
        <w:t>: 26/01/03).</w:t>
      </w:r>
    </w:p>
    <w:p>
      <w:pPr>
        <w:pStyle w:val="Textoindependiente2"/>
        <w:rPr/>
      </w:pPr>
      <w:r>
        <w:rPr>
          <w:i w:val="false"/>
        </w:rPr>
        <w:t xml:space="preserve">Podemos enumerar, entre las causas del fracaso de la democracia en nuestra América, la falta de visión y de renuncia generosa por parte de la vieja dirigencia política, los deseos desmesurados de quienes se autoproclaman “nuevos” o “puros” en política, la falta de sentido nacional por parte del empresariado, el caciquismo de muchos sindicatos. </w:t>
      </w:r>
      <w:r>
        <w:rPr>
          <w:rStyle w:val="FootnoteCharacters"/>
          <w:rStyle w:val="FootnoteAnchor"/>
          <w:i/>
        </w:rPr>
        <w:footnoteReference w:customMarkFollows="1" w:id="5"/>
        <w:t>4</w:t>
      </w:r>
      <w:r>
        <w:rPr>
          <w:i w:val="false"/>
        </w:rPr>
        <w:t xml:space="preserve"> Otra causa del fracaso es el “Leviatán criollo”, que une la asistencia exógena con la complacencia endógena. La burguesía es la cabeza de puente entre los intereses de un grupo nacional y los poderes de fuera. (Pérez Zavala 2002: 52). </w:t>
      </w:r>
    </w:p>
    <w:p>
      <w:pPr>
        <w:pStyle w:val="TextBody"/>
        <w:rPr/>
      </w:pPr>
      <w:r>
        <w:rPr/>
        <w:t>El Senado está dominado por los representantes de las Provincias más feudalizadas. La Corte Suprema cayó en el mayor descrédito de la historia. Para Nun hay una cultura política donde permanecen las actitudes corporativas, los hábitos autoritarios, las especulaciones electorales y los modos convencionales de hacer política, con arbitrariedad, intolerancia, confrontación, exclusión, violencia, impunidad, corrupción.</w:t>
      </w:r>
    </w:p>
    <w:p>
      <w:pPr>
        <w:pStyle w:val="Normal"/>
        <w:jc w:val="both"/>
        <w:rPr/>
      </w:pPr>
      <w:r>
        <w:rPr>
          <w:sz w:val="24"/>
          <w:lang w:val="es-ES_tradnl"/>
        </w:rPr>
        <w:t xml:space="preserve">Pero empieza a retoñar una </w:t>
      </w:r>
      <w:r>
        <w:rPr>
          <w:i/>
          <w:sz w:val="24"/>
          <w:lang w:val="es-ES_tradnl"/>
        </w:rPr>
        <w:t>nueva forma de hacer política.</w:t>
      </w:r>
    </w:p>
    <w:p>
      <w:pPr>
        <w:pStyle w:val="Normal"/>
        <w:jc w:val="both"/>
        <w:rPr/>
      </w:pPr>
      <w:r>
        <w:rPr>
          <w:sz w:val="24"/>
        </w:rPr>
        <w:t>“</w:t>
      </w:r>
      <w:r>
        <w:rPr>
          <w:sz w:val="24"/>
        </w:rPr>
        <w:t>En el gran teatro de la calle hoy se actúan procesos de transformación social madurados desde hace años por la exclusión social, la desindustrialización y la caída de lo que se dio en llamar la amplia clase media que dotaba a la Argentina de una homogeneidad social llamativa... El drama sale a la calle sin viejas máscaras  que establecían distinciones y jerarquías sociales, se confiesa la pobreza que en otros tiempos se ocultaba, los mostradores de los bancos son crispados confesionarios de penas y del sentimiento de expropiación de los ahorristas...</w:t>
      </w:r>
      <w:r>
        <w:rPr>
          <w:i/>
          <w:sz w:val="24"/>
        </w:rPr>
        <w:t>Se incuba una sociedad cívica inédita entre las personas</w:t>
      </w:r>
      <w:r>
        <w:rPr>
          <w:b/>
          <w:sz w:val="24"/>
        </w:rPr>
        <w:t xml:space="preserve"> </w:t>
      </w:r>
      <w:r>
        <w:rPr>
          <w:sz w:val="24"/>
        </w:rPr>
        <w:t>(</w:t>
      </w:r>
      <w:r>
        <w:rPr>
          <w:i/>
          <w:sz w:val="24"/>
        </w:rPr>
        <w:t>Clarín</w:t>
      </w:r>
      <w:r>
        <w:rPr>
          <w:sz w:val="24"/>
        </w:rPr>
        <w:t>: 24/03/02).</w:t>
      </w:r>
    </w:p>
    <w:p>
      <w:pPr>
        <w:pStyle w:val="Normal"/>
        <w:jc w:val="both"/>
        <w:rPr/>
      </w:pPr>
      <w:r>
        <w:rPr>
          <w:sz w:val="24"/>
          <w:lang w:val="es-ES_tradnl"/>
        </w:rPr>
        <w:t>En la Revista Zona (</w:t>
      </w:r>
      <w:r>
        <w:rPr>
          <w:i/>
          <w:sz w:val="24"/>
          <w:lang w:val="es-ES_tradnl"/>
        </w:rPr>
        <w:t>Clarín</w:t>
      </w:r>
      <w:r>
        <w:rPr>
          <w:sz w:val="24"/>
          <w:lang w:val="es-ES_tradnl"/>
        </w:rPr>
        <w:t>: 04/08/02) se publica un informe sobre “La otra política”. Allí se dice que “ahorristas, piqueteros, intelectuales, asambleístas, candidatos sueltos, economistas, grupos de presión civil y ex militares se mueven por fuera de los partidos tradicionales. Sin unidad y con un futuro abierto comportan un desafío  a la dirigencia clásica”.</w:t>
      </w:r>
    </w:p>
    <w:p>
      <w:pPr>
        <w:pStyle w:val="Normal"/>
        <w:jc w:val="both"/>
        <w:rPr>
          <w:sz w:val="24"/>
          <w:lang w:val="es-ES_tradnl"/>
        </w:rPr>
      </w:pPr>
      <w:r>
        <w:rPr>
          <w:sz w:val="24"/>
          <w:lang w:val="es-ES_tradnl"/>
        </w:rPr>
        <w:t>En 2002 comienzan a reabrir sus puertas muchas fábricas cerradas por sus dueños, con quiebras auténticas o no, reapertura obrada por mismos trabajadores. 100 empresas en todo el país, alejan el fantasma de la desocupación a 10 mil obreros.</w:t>
      </w:r>
    </w:p>
    <w:p>
      <w:pPr>
        <w:pStyle w:val="Heading2"/>
        <w:jc w:val="both"/>
        <w:rPr/>
      </w:pPr>
      <w:r>
        <w:rPr>
          <w:b w:val="false"/>
          <w:i w:val="false"/>
        </w:rPr>
        <w:t xml:space="preserve">La </w:t>
      </w:r>
      <w:r>
        <w:rPr>
          <w:b w:val="false"/>
        </w:rPr>
        <w:t>Nueva Política</w:t>
      </w:r>
      <w:r>
        <w:rPr>
          <w:b w:val="false"/>
          <w:i w:val="false"/>
        </w:rPr>
        <w:t xml:space="preserve"> se opone a los manejos de los políticos tradicionales, pero, más explícitamente, se trata de dar respuestas inmediatas a lo social y económico, de buscar la transparencia en la acción de cada uno de los tres poderes, de aumentar la eficiencia y el compromiso del Estado con la sociedad civil, de controlar las empresas privatizadas.</w:t>
      </w:r>
    </w:p>
    <w:p>
      <w:pPr>
        <w:pStyle w:val="TextBody"/>
        <w:rPr/>
      </w:pPr>
      <w:r>
        <w:rPr/>
        <w:t>Surge una sociedad civil que se organiza, que defiende la salud y la educación para todos, que es consciente de que hay que combatir la pobreza, la inseguridad, la falta de justicia. Irrumpen sectores no tradicionales, que se autoconvocan y van por fuera de estructuras partidarias o sindicales y exigen renovación completa de los elencos gubernamentales. Se pide que el voto  sea expresión del pluralismo para que la democracia vuelva a ser representativa. Hace falta, como dice Ansaldi, una “gobernabilidad democrática progresiva”. (Mabel Cernadas de Bulnes 2002: 161).</w:t>
      </w:r>
    </w:p>
    <w:p>
      <w:pPr>
        <w:pStyle w:val="Normal"/>
        <w:jc w:val="both"/>
        <w:rPr/>
      </w:pPr>
      <w:r>
        <w:rPr>
          <w:sz w:val="24"/>
        </w:rPr>
        <w:t>Jose N</w:t>
      </w:r>
      <w:r>
        <w:rPr>
          <w:sz w:val="24"/>
          <w:lang w:val="es-ES_tradnl"/>
        </w:rPr>
        <w:t>un</w:t>
      </w:r>
      <w:r>
        <w:rPr>
          <w:sz w:val="24"/>
        </w:rPr>
        <w:t xml:space="preserve"> decía, antes de que las encuentas derrumbaran las aspiraciones de Menem: </w:t>
      </w:r>
      <w:r>
        <w:rPr>
          <w:sz w:val="24"/>
          <w:lang w:val="es-ES_tradnl"/>
        </w:rPr>
        <w:t>Si triunfa un movimiento que haga justicia y combata la corrupción, debe tomar previsiones para el día de la derrota. Estas sabias palabras expresan el convencimiento de que hay fuerzas poderosas que se oponen a la Nueva Política. Y agregaba: La denuncia tiene que ser reemplazada por la construcción de un proyecto nacional.(</w:t>
      </w:r>
      <w:r>
        <w:rPr>
          <w:i/>
          <w:sz w:val="24"/>
          <w:lang w:val="es-ES_tradnl"/>
        </w:rPr>
        <w:t>Clarín</w:t>
      </w:r>
      <w:r>
        <w:rPr>
          <w:sz w:val="24"/>
          <w:lang w:val="es-ES_tradnl"/>
        </w:rPr>
        <w:t>: 26/01/03).</w:t>
      </w:r>
    </w:p>
    <w:p>
      <w:pPr>
        <w:pStyle w:val="Normal"/>
        <w:jc w:val="both"/>
        <w:rPr>
          <w:b/>
          <w:b/>
          <w:sz w:val="24"/>
          <w:lang w:val="es-ES_tradnl"/>
        </w:rPr>
      </w:pPr>
      <w:r>
        <w:rPr>
          <w:sz w:val="24"/>
          <w:lang w:val="es-ES_tradnl"/>
        </w:rPr>
        <w:t>La huellas que dejó en Néstor Kirchner su pertenencia a la generación del 70 se muestran en su conciencia política, en la cultura y en el imaginario social en que se inscribe, en la necesidad de cambio político, en el compromiso con el destino del país. Transmutación del peronismo del 45 : esto significa la búsqueda de la justicia social, de  la libertad económica y de la soberanía política, pero marchando hacia una socialdemocracia autóctona. Hay elementos del neokeynesianismo  y se pretende un desarrollo industrial autónomo. (</w:t>
      </w:r>
      <w:r>
        <w:rPr>
          <w:i/>
          <w:sz w:val="24"/>
          <w:lang w:val="es-ES_tradnl"/>
        </w:rPr>
        <w:t>Clarín</w:t>
      </w:r>
      <w:r>
        <w:rPr>
          <w:sz w:val="24"/>
          <w:lang w:val="es-ES_tradnl"/>
        </w:rPr>
        <w:t>: 25/05/03) Tulio Halperin Donghi escribió: “No me cae bien Kirchner, pero entendió ciertos problemas de la política argentina”.  (</w:t>
      </w:r>
      <w:r>
        <w:rPr>
          <w:i/>
          <w:sz w:val="24"/>
          <w:lang w:val="es-ES_tradnl"/>
        </w:rPr>
        <w:t>Clarín</w:t>
      </w:r>
      <w:r>
        <w:rPr>
          <w:sz w:val="24"/>
          <w:lang w:val="es-ES_tradnl"/>
        </w:rPr>
        <w:t>: 07/09/03).</w:t>
      </w:r>
    </w:p>
    <w:p>
      <w:pPr>
        <w:pStyle w:val="Normal"/>
        <w:jc w:val="both"/>
        <w:rPr>
          <w:sz w:val="24"/>
          <w:lang w:val="es-ES_tradnl"/>
        </w:rPr>
      </w:pPr>
      <w:r>
        <w:rPr>
          <w:sz w:val="24"/>
          <w:lang w:val="es-ES_tradnl"/>
        </w:rPr>
        <w:t xml:space="preserve">Con respecto a la </w:t>
      </w:r>
      <w:r>
        <w:rPr>
          <w:i/>
          <w:sz w:val="24"/>
          <w:lang w:val="es-ES_tradnl"/>
        </w:rPr>
        <w:t>democracia</w:t>
      </w:r>
      <w:r>
        <w:rPr>
          <w:sz w:val="24"/>
          <w:lang w:val="es-ES_tradnl"/>
        </w:rPr>
        <w:t xml:space="preserve"> en Argentina, dice Oscar Landi que superado el autoritarismo del Proceso, se intentó una sociedad pluralista, pero la imposición del orden neoliberal socavó la legitimidad del sistema democrático</w:t>
      </w:r>
      <w:r>
        <w:rPr>
          <w:lang w:val="es-ES_tradnl"/>
        </w:rPr>
        <w:t>.</w:t>
      </w:r>
    </w:p>
    <w:p>
      <w:pPr>
        <w:pStyle w:val="Normal"/>
        <w:jc w:val="both"/>
        <w:rPr>
          <w:sz w:val="24"/>
          <w:lang w:val="es-ES_tradnl"/>
        </w:rPr>
      </w:pPr>
      <w:r>
        <w:rPr>
          <w:sz w:val="24"/>
          <w:lang w:val="es-ES_tradnl"/>
        </w:rPr>
        <w:t>Elena Salum Alvarado, en el V Encuentro del Corredor de las Ideas. Río Cuarto, 2002, recuerda al politólogo chileno Norberto Lechner cuando dice que  la democracia no es un punto de llegada, es una tarea, requiere un desarrrollo político y se mueve en la contradicción entre dominación y emancipación. La idea de democracia, añade, se desprende de la de soberanía popular, pero no en sentido abstracto o por capitulación de poderes sino por el “crecimiento de la participación activa de los dominados”. La verdadera democracia exige   que todos los ciudadanos se reconozcan entre sí como partícipes libres e iguales en la construcción del orden.</w:t>
      </w:r>
    </w:p>
    <w:p>
      <w:pPr>
        <w:pStyle w:val="Normal"/>
        <w:jc w:val="both"/>
        <w:rPr/>
      </w:pPr>
      <w:r>
        <w:rPr>
          <w:sz w:val="24"/>
          <w:lang w:val="es-ES_tradnl"/>
        </w:rPr>
        <w:t>La misma expositora mencionaba al  argentino Atilio Borón</w:t>
      </w:r>
      <w:r>
        <w:rPr>
          <w:i/>
          <w:sz w:val="24"/>
          <w:lang w:val="es-ES_tradnl"/>
        </w:rPr>
        <w:t xml:space="preserve"> </w:t>
      </w:r>
      <w:r>
        <w:rPr>
          <w:sz w:val="24"/>
          <w:lang w:val="es-ES_tradnl"/>
        </w:rPr>
        <w:t xml:space="preserve">en su intento por superar el clasismo, la fragmentación y la ahistoricidad del pensamiento burgués. Hace una  fuerte crítica al neoliberalismo y analiza  el “orden social” de los capitalismos dependientes. No se puede hablar de “democracia” a secas, ya que la democracia se asienta siempre “sobre el suelo de un modo de producción”. Habría que pensar, en consecuencia, </w:t>
      </w:r>
      <w:r>
        <w:rPr>
          <w:i/>
          <w:sz w:val="24"/>
          <w:lang w:val="es-ES_tradnl"/>
        </w:rPr>
        <w:t>cómo es la democracia dentro de un capitalismo dependiente.</w:t>
      </w:r>
    </w:p>
    <w:p>
      <w:pPr>
        <w:pStyle w:val="TextBody"/>
        <w:rPr>
          <w:lang w:val="es-ES"/>
        </w:rPr>
      </w:pPr>
      <w:r>
        <w:rPr>
          <w:lang w:val="es-ES"/>
        </w:rPr>
        <w:t>Toda perspectiva política de América Latina debe contemplar el problema central de la región. No se puede ubicar su futuro político al margen de la situación de dependencia y la estratificación internacional de Latinoamérica.(Elena Salum Alvarado 2002: 182)</w:t>
      </w:r>
    </w:p>
    <w:p>
      <w:pPr>
        <w:pStyle w:val="Normal"/>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rPr>
      </w:pPr>
      <w:r>
        <w:rPr>
          <w:b/>
          <w:sz w:val="24"/>
        </w:rPr>
        <w:t>Filosofía de la democracia latinoameric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w:t>
      </w:r>
      <w:r>
        <w:rPr>
          <w:sz w:val="24"/>
        </w:rPr>
        <w:t>n los años setenta toma forma la filosofía de la liberación latinoameicana. Por entonces no había entusiasmo por la democracia. Hoy las cosas han cambiado, después de las duras experiencias autoritarias y frente a  la dictadura de los mercados, el punto central y lo decisivo para el futuro de nuestros países es cómo se conforma, cómo actúa la sociedad civil y cómo es la democracia que queremos.</w:t>
      </w:r>
    </w:p>
    <w:p>
      <w:pPr>
        <w:pStyle w:val="Normal"/>
        <w:jc w:val="both"/>
        <w:rPr>
          <w:sz w:val="24"/>
        </w:rPr>
      </w:pPr>
      <w:r>
        <w:rPr>
          <w:sz w:val="24"/>
        </w:rPr>
        <w:t>En los años setenta la filosofía de la liberación logra articularse con un nombre, con un conjunto convergente de pensadores activos en el Continente y respondiendo a las preguntas del momento. Pero sabemos que sus raíces se encuentran  en Montesinos, Las Casas, Martí, Bolívar, Alberdi, Gaos, Zea...</w:t>
      </w:r>
    </w:p>
    <w:p>
      <w:pPr>
        <w:pStyle w:val="Normal"/>
        <w:jc w:val="both"/>
        <w:rPr>
          <w:sz w:val="24"/>
        </w:rPr>
      </w:pPr>
      <w:r>
        <w:rPr>
          <w:sz w:val="24"/>
        </w:rPr>
        <w:t>De un modo similar hoy la filosofía o teoría de la democracia latinoamericana toma forma y sus actores se articulan. Ahí están los valiosísimos aportes de autores de gran proyección: Ardao, Zea, Roig, Borón, Nun, Weffort, O`Donnell, Lechner, Hinkelammert, entre otros, sin olvidar a quienes difunden este pensamiento con buena llegada, como Yamandú Acosta, Estela Fernández, Carmen Bohorquez y muchos  más.</w:t>
      </w:r>
    </w:p>
    <w:p>
      <w:pPr>
        <w:pStyle w:val="Normal"/>
        <w:jc w:val="both"/>
        <w:rPr>
          <w:sz w:val="24"/>
        </w:rPr>
      </w:pPr>
      <w:r>
        <w:rPr>
          <w:sz w:val="24"/>
        </w:rPr>
        <w:t>Está preparado el material combustible, sólo falta arrimarle el yesquero y que salte la chispa.</w:t>
      </w:r>
    </w:p>
    <w:p>
      <w:pPr>
        <w:pStyle w:val="Normal"/>
        <w:jc w:val="both"/>
        <w:rPr>
          <w:sz w:val="24"/>
        </w:rPr>
      </w:pPr>
      <w:r>
        <w:rPr>
          <w:sz w:val="24"/>
        </w:rPr>
        <w:t>No se trata de una simple nueva teoría, se trata de una teoría que lleva en sus entrañas una praxis y que conduce, precisamente, con nuevas herramientas, a la liberación latinoamericana con proyección universal.</w:t>
      </w:r>
    </w:p>
    <w:p>
      <w:pPr>
        <w:pStyle w:val="Normal"/>
        <w:jc w:val="both"/>
        <w:rPr>
          <w:sz w:val="24"/>
        </w:rPr>
      </w:pPr>
      <w:r>
        <w:rPr>
          <w:sz w:val="24"/>
        </w:rPr>
        <w:t>Esta teoría habla de democracia latinoamericana. ¿Es correcta esta caracterización? ¿No es universal la democracia? Pero ¿no ha sido manipulada la universalidad?</w:t>
      </w:r>
    </w:p>
    <w:p>
      <w:pPr>
        <w:pStyle w:val="Normal"/>
        <w:jc w:val="both"/>
        <w:rPr/>
      </w:pPr>
      <w:r>
        <w:rPr>
          <w:sz w:val="24"/>
        </w:rPr>
        <w:t>La democracia que tenemos – y en la cual muchos no creen-  es la democracia occidental que nace envuelta en los pañales del capitalismo, “de un capitalismo basado en el principio del egoísmo ‘bien entendido’, en el poder del más fuerte y dentro de una cultura en que la pólvora ocupa un lugar central, se expande en el colonialismo que permite la capitalización, funciona bien en los países en que nació y con muletas en los que se adecuan a sus planes. El principio de la acumulación burguesa basada en la idea de ser ricos para no ser réprobos lleva a una histeria del enriquecimiento, al no descanso y a la imperiosa necesidad de invertir, siendo el interés del inversor lo único que cuenta. La inversión desenfrenada lleva a la destrucción de la naturaleza y de venerables culturas. Sin renegar del valor de la democracia y de la importancia de disponer de capital, es hora de revisar las teorías clásicas acerca de ambos temas, a la luz de los resultados de ambos en la distribución de los bienes a nivel mundial y de los efectos bélicos y ecológicos</w:t>
      </w:r>
      <w:r>
        <w:rPr>
          <w:rFonts w:cs="Arial" w:ascii="Arial" w:hAnsi="Arial"/>
          <w:sz w:val="24"/>
        </w:rPr>
        <w:t>.</w:t>
      </w:r>
    </w:p>
    <w:p>
      <w:pPr>
        <w:pStyle w:val="TextBody"/>
        <w:rPr/>
      </w:pPr>
      <w:r>
        <w:rPr/>
        <w:t>Entre la democracia mal nacida y la dictadura, hay formas posibles de democracia para todos</w:t>
      </w:r>
      <w:r>
        <w:rPr>
          <w:rFonts w:cs="Arial" w:ascii="Arial" w:hAnsi="Arial"/>
          <w:sz w:val="20"/>
        </w:rPr>
        <w:t xml:space="preserve"> </w:t>
      </w:r>
      <w:r>
        <w:rPr/>
        <w:t>(Pérez Zavala 2002: 51).</w:t>
      </w:r>
    </w:p>
    <w:p>
      <w:pPr>
        <w:pStyle w:val="Normal"/>
        <w:jc w:val="both"/>
        <w:rPr/>
      </w:pPr>
      <w:r>
        <w:rPr>
          <w:i/>
          <w:sz w:val="24"/>
        </w:rPr>
        <w:t>Esta</w:t>
      </w:r>
      <w:r>
        <w:rPr>
          <w:sz w:val="24"/>
        </w:rPr>
        <w:t xml:space="preserve"> democracia, la que tenemos, es para nosotros y para muchos pueblos, un traje prestado, un traje que no fue confeccionado a nuestra medida. Así como muchos edificios de parlamentos latinoamericanos remedaron la arquitectura del Capitolio sin parlamentarios preparados que lo llenaran, así nuestro continente copió las formas de la democracia occidental y en especial noramericana, sin convicción, sin contenido, sin elaboración. El traje prestado, el edificio prestado, nos siguen quedando mal. Esta forma política no funciona y no despierta entusiasmo. Sin embargo advertimos  que una teoría de la democracia para nosotros no significa carencia de universalidad ni exclusión de aportes para otros. Como esta refundación de la democracia se basa en la revalorización de la vida, de toda vida, y en la dignidad humana, los aportes pueden extenderse a los demás países, sin excluir a los desarrollados, ya que los mismos capitalistas suelen tener exceso de dinero y deficit de vida, además de la cantidad de excluidos dentro de su propio territorio. La diferencia estriba en que la democracia que estamos construyendo se da en el contexto de un capitalismo dependiente. </w:t>
      </w:r>
    </w:p>
    <w:p>
      <w:pPr>
        <w:pStyle w:val="Normal"/>
        <w:jc w:val="both"/>
        <w:rPr/>
      </w:pPr>
      <w:r>
        <w:rPr>
          <w:sz w:val="24"/>
        </w:rPr>
        <w:t xml:space="preserve">Uno de los efectos de la irrupción de la filosofía de la liberación fue la explosión de ideas, críticas y propuestas a nivel mundial. Si bien los elementos de una teoría de la democracia latinoamericana, están aquí, falta todavía la explosión que lleve las inquietudes a todos los ámbitos. Y esto es urgente, amigos, porque el mundo se muere, por hambre o por hartazgo.  Entendida la democracia como gobierno auténtico de la mayoría con el respeto sin trampas de las minorías, hay que agregar la </w:t>
      </w:r>
      <w:r>
        <w:rPr>
          <w:i/>
          <w:sz w:val="24"/>
        </w:rPr>
        <w:t xml:space="preserve">centralidad de los derechos humanos. </w:t>
      </w:r>
      <w:r>
        <w:rPr>
          <w:sz w:val="24"/>
        </w:rPr>
        <w:t xml:space="preserve">Esta centralidad de los derechos humanos permite identificar a la democracia como un </w:t>
      </w:r>
      <w:r>
        <w:rPr>
          <w:i/>
          <w:sz w:val="24"/>
        </w:rPr>
        <w:t>modo de vida</w:t>
      </w:r>
      <w:r>
        <w:rPr>
          <w:sz w:val="24"/>
        </w:rPr>
        <w:t xml:space="preserve">, ya que la vida en sí, más que un derecho, es </w:t>
      </w:r>
      <w:r>
        <w:rPr>
          <w:i/>
          <w:sz w:val="24"/>
        </w:rPr>
        <w:t xml:space="preserve">la condición sustantiva de posibilidad de todos los derechos, </w:t>
      </w:r>
      <w:r>
        <w:rPr>
          <w:sz w:val="24"/>
        </w:rPr>
        <w:t xml:space="preserve">y , en consecuencia, </w:t>
      </w:r>
      <w:r>
        <w:rPr>
          <w:i/>
          <w:sz w:val="24"/>
        </w:rPr>
        <w:t xml:space="preserve">de la democracia. </w:t>
      </w:r>
      <w:r>
        <w:rPr>
          <w:sz w:val="24"/>
        </w:rPr>
        <w:t xml:space="preserve">Podemos también caracterizar a la democracia como aquella fuerza que actual y tendencialmente </w:t>
      </w:r>
      <w:r>
        <w:rPr>
          <w:i/>
          <w:sz w:val="24"/>
        </w:rPr>
        <w:t>hace la vida posible</w:t>
      </w:r>
      <w:r>
        <w:rPr>
          <w:sz w:val="24"/>
        </w:rPr>
        <w:t xml:space="preserve"> y en consecuencia, que </w:t>
      </w:r>
      <w:r>
        <w:rPr>
          <w:i/>
          <w:sz w:val="24"/>
        </w:rPr>
        <w:t xml:space="preserve">articula y reproduce la vida humana. </w:t>
      </w:r>
      <w:r>
        <w:rPr>
          <w:sz w:val="24"/>
        </w:rPr>
        <w:t xml:space="preserve"> (Yamandú Acosta 2000b: 221.)</w:t>
      </w:r>
    </w:p>
    <w:p>
      <w:pPr>
        <w:pStyle w:val="Textoindependiente2"/>
        <w:rPr/>
      </w:pPr>
      <w:r>
        <w:rPr>
          <w:i w:val="false"/>
        </w:rPr>
        <w:t xml:space="preserve">¿Qué pasa con la </w:t>
      </w:r>
      <w:r>
        <w:rPr/>
        <w:t xml:space="preserve">igualdad </w:t>
      </w:r>
      <w:r>
        <w:rPr>
          <w:i w:val="false"/>
        </w:rPr>
        <w:t xml:space="preserve">para todos los hombres que reclamaba la Revolución Francesa de 1789? Este concepto necesita ser actualizado. Para que exista la posibilidad de universalizar la igualdad en relación con los derechos políticos, hay que asegurarse primero que esté presente la igualdad como universal concreto en  orden a </w:t>
      </w:r>
      <w:r>
        <w:rPr/>
        <w:t xml:space="preserve">la posibilidad de vivir. </w:t>
      </w:r>
      <w:r>
        <w:rPr>
          <w:i w:val="false"/>
        </w:rPr>
        <w:t xml:space="preserve">Si antes se luchaba para que todos fuéramos reconocidos como iguales, hoy tenemos que luchar para que nos permitan vivir (y  vivir dignamente) y abrir así el camino hacia la igualdad. Entendida de este modo la </w:t>
      </w:r>
      <w:r>
        <w:rPr/>
        <w:t xml:space="preserve">universalidad de la igualdad, </w:t>
      </w:r>
      <w:r>
        <w:rPr>
          <w:i w:val="false"/>
        </w:rPr>
        <w:t>es ella la condición de posibilidad del ejercicio de todos los derechos:  humanos, sociales, políticos, ciudadanos, del productor, del consumidor, del propietario. (ib.).</w:t>
      </w:r>
    </w:p>
    <w:p>
      <w:pPr>
        <w:pStyle w:val="TextBody"/>
        <w:rPr>
          <w:lang w:val="es-ES"/>
        </w:rPr>
      </w:pPr>
      <w:r>
        <w:rPr>
          <w:lang w:val="es-ES"/>
        </w:rPr>
        <w:t>Para finalizar, teniendo en cuenta la idiosincracia y la historia de nuestros países, al construir la democracia a medida, debiéramos tener en cuenta algunos factores:</w:t>
      </w:r>
    </w:p>
    <w:p>
      <w:pPr>
        <w:pStyle w:val="Normal"/>
        <w:numPr>
          <w:ilvl w:val="0"/>
          <w:numId w:val="4"/>
        </w:numPr>
        <w:jc w:val="both"/>
        <w:rPr>
          <w:sz w:val="24"/>
        </w:rPr>
      </w:pPr>
      <w:r>
        <w:rPr>
          <w:sz w:val="24"/>
        </w:rPr>
        <w:t>el valor del liderazgo, sin caer en el caciquismo.</w:t>
      </w:r>
    </w:p>
    <w:p>
      <w:pPr>
        <w:pStyle w:val="Normal"/>
        <w:numPr>
          <w:ilvl w:val="0"/>
          <w:numId w:val="4"/>
        </w:numPr>
        <w:jc w:val="both"/>
        <w:rPr>
          <w:sz w:val="24"/>
        </w:rPr>
      </w:pPr>
      <w:r>
        <w:rPr>
          <w:sz w:val="24"/>
        </w:rPr>
        <w:t>la vigencia de los actores sociales, sin caer en la disgregación.</w:t>
      </w:r>
    </w:p>
    <w:p>
      <w:pPr>
        <w:pStyle w:val="Normal"/>
        <w:numPr>
          <w:ilvl w:val="0"/>
          <w:numId w:val="4"/>
        </w:numPr>
        <w:jc w:val="both"/>
        <w:rPr>
          <w:sz w:val="24"/>
        </w:rPr>
      </w:pPr>
      <w:r>
        <w:rPr>
          <w:sz w:val="24"/>
        </w:rPr>
        <w:t>la recuperación de los elementos configuradores de la nación,</w:t>
      </w:r>
    </w:p>
    <w:p>
      <w:pPr>
        <w:pStyle w:val="Normal"/>
        <w:ind w:left="1764" w:firstLine="6"/>
        <w:jc w:val="both"/>
        <w:rPr>
          <w:sz w:val="24"/>
        </w:rPr>
      </w:pPr>
      <w:r>
        <w:rPr>
          <w:sz w:val="24"/>
        </w:rPr>
        <w:t xml:space="preserve">superando el uso desdichado de la idea de nación.       </w:t>
      </w:r>
    </w:p>
    <w:p>
      <w:pPr>
        <w:pStyle w:val="Normal"/>
        <w:numPr>
          <w:ilvl w:val="0"/>
          <w:numId w:val="4"/>
        </w:numPr>
        <w:jc w:val="both"/>
        <w:rPr>
          <w:sz w:val="24"/>
        </w:rPr>
      </w:pPr>
      <w:r>
        <w:rPr>
          <w:sz w:val="24"/>
        </w:rPr>
        <w:t>la formación de bloques regionales, sin señoríos y señalando que la cultura atenúa los egoísmos nacionales.</w:t>
      </w:r>
    </w:p>
    <w:p>
      <w:pPr>
        <w:pStyle w:val="Normal"/>
        <w:numPr>
          <w:ilvl w:val="0"/>
          <w:numId w:val="4"/>
        </w:numPr>
        <w:jc w:val="both"/>
        <w:rPr>
          <w:sz w:val="24"/>
        </w:rPr>
      </w:pPr>
      <w:r>
        <w:rPr>
          <w:sz w:val="24"/>
        </w:rPr>
        <w:t>maduración de proyectos de unidad de nuestra América.</w:t>
      </w:r>
    </w:p>
    <w:p>
      <w:pPr>
        <w:pStyle w:val="Normal"/>
        <w:numPr>
          <w:ilvl w:val="0"/>
          <w:numId w:val="4"/>
        </w:numPr>
        <w:jc w:val="both"/>
        <w:rPr>
          <w:sz w:val="24"/>
        </w:rPr>
      </w:pPr>
      <w:r>
        <w:rPr>
          <w:sz w:val="24"/>
        </w:rPr>
        <w:t>una política agraria.</w:t>
      </w:r>
    </w:p>
    <w:p>
      <w:pPr>
        <w:pStyle w:val="Normal"/>
        <w:ind w:left="1410" w:hanging="0"/>
        <w:jc w:val="both"/>
        <w:rPr>
          <w:sz w:val="24"/>
        </w:rPr>
      </w:pPr>
      <w:r>
        <w:rPr>
          <w:sz w:val="24"/>
        </w:rPr>
      </w:r>
    </w:p>
    <w:p>
      <w:pPr>
        <w:pStyle w:val="Textoindependiente2"/>
        <w:rPr/>
      </w:pPr>
      <w:r>
        <w:rPr>
          <w:i w:val="false"/>
        </w:rPr>
        <w:t xml:space="preserve">Para una explosión de la idea fuerza de la democracia a medida, de la democracia que queremos, hace falta un lenguaje que, desde lo profundo, </w:t>
      </w:r>
      <w:r>
        <w:rPr/>
        <w:t>llegue</w:t>
      </w:r>
      <w:r>
        <w:rPr>
          <w:i w:val="false"/>
        </w:rPr>
        <w:t>. Mantener la potencia y la riqueza de las fórmulas y caracterizaciones que no han ofrecido los grandes maestros. Y ofrecernos para llevar, en un trabajo humilde, sacrificado, entusiasta y vital,  estas riquezas a todos los sectores.</w:t>
      </w:r>
    </w:p>
    <w:p>
      <w:pPr>
        <w:pStyle w:val="Normal"/>
        <w:jc w:val="both"/>
        <w:rPr>
          <w:rFonts w:ascii="Arial" w:hAnsi="Arial" w:cs="Arial"/>
          <w:i/>
          <w:i/>
          <w:sz w:val="24"/>
        </w:rPr>
      </w:pPr>
      <w:r>
        <w:rPr>
          <w:rFonts w:cs="Arial" w:ascii="Arial" w:hAnsi="Arial"/>
          <w:i/>
          <w:sz w:val="24"/>
        </w:rPr>
      </w:r>
    </w:p>
    <w:p>
      <w:pPr>
        <w:pStyle w:val="Normal"/>
        <w:jc w:val="both"/>
        <w:rPr>
          <w:b/>
          <w:b/>
          <w:sz w:val="24"/>
        </w:rPr>
      </w:pPr>
      <w:r>
        <w:rPr>
          <w:b/>
          <w:sz w:val="24"/>
        </w:rPr>
        <w:t>Referencias bibliográficas:</w:t>
      </w:r>
    </w:p>
    <w:p>
      <w:pPr>
        <w:pStyle w:val="Normal"/>
        <w:jc w:val="both"/>
        <w:rPr>
          <w:b/>
          <w:b/>
          <w:sz w:val="24"/>
        </w:rPr>
      </w:pPr>
      <w:r>
        <w:rPr>
          <w:b/>
          <w:sz w:val="24"/>
        </w:rPr>
      </w:r>
    </w:p>
    <w:p>
      <w:pPr>
        <w:pStyle w:val="Normal"/>
        <w:jc w:val="both"/>
        <w:rPr/>
      </w:pPr>
      <w:r>
        <w:rPr>
          <w:sz w:val="24"/>
        </w:rPr>
        <w:t xml:space="preserve">Acosta, Yamandú </w:t>
        <w:tab/>
        <w:t xml:space="preserve">2003. </w:t>
      </w:r>
      <w:r>
        <w:rPr>
          <w:i/>
          <w:sz w:val="24"/>
        </w:rPr>
        <w:t xml:space="preserve">Las nuevas referencias del pensamiento crítico en América Latina. Etica y ampliación de la sociedad civil. </w:t>
      </w:r>
      <w:r>
        <w:rPr>
          <w:sz w:val="24"/>
        </w:rPr>
        <w:t>Universidad de la República. Fac. de Humanidades y Ciencias de la Educación. Montevideo.</w:t>
      </w:r>
    </w:p>
    <w:p>
      <w:pPr>
        <w:pStyle w:val="Normal"/>
        <w:jc w:val="both"/>
        <w:rPr/>
      </w:pPr>
      <w:r>
        <w:rPr>
          <w:sz w:val="24"/>
        </w:rPr>
        <w:tab/>
        <w:tab/>
        <w:tab/>
        <w:t xml:space="preserve">2000a “Sujeto, democracia y ciudadanía” </w:t>
      </w:r>
      <w:r>
        <w:rPr>
          <w:i/>
          <w:sz w:val="24"/>
        </w:rPr>
        <w:t xml:space="preserve">Revista PASOS . Dpto. Ecuménico de Investigaciones (DEI). </w:t>
      </w:r>
      <w:r>
        <w:rPr>
          <w:sz w:val="24"/>
        </w:rPr>
        <w:t xml:space="preserve">San José de Costa Rica, Nº 90, Julio- Agosto. </w:t>
      </w:r>
    </w:p>
    <w:p>
      <w:pPr>
        <w:pStyle w:val="Normal"/>
        <w:jc w:val="both"/>
        <w:rPr>
          <w:sz w:val="24"/>
        </w:rPr>
      </w:pPr>
      <w:r>
        <w:rPr>
          <w:sz w:val="24"/>
        </w:rPr>
      </w:r>
    </w:p>
    <w:p>
      <w:pPr>
        <w:pStyle w:val="Normal"/>
        <w:jc w:val="both"/>
        <w:rPr/>
      </w:pPr>
      <w:r>
        <w:rPr>
          <w:sz w:val="24"/>
        </w:rPr>
        <w:t>Acosta Yamandú y Alvaro Rico (comp.)</w:t>
        <w:tab/>
        <w:t xml:space="preserve">2000b “Democratización en la globalización” en </w:t>
      </w:r>
      <w:r>
        <w:rPr>
          <w:i/>
          <w:sz w:val="24"/>
        </w:rPr>
        <w:t xml:space="preserve">Filosofía Latinoamericana, Globalización y Democracia  </w:t>
      </w:r>
      <w:r>
        <w:rPr>
          <w:sz w:val="24"/>
        </w:rPr>
        <w:t>Edit. Nordan- Comunidad. Montevideo.</w:t>
      </w:r>
    </w:p>
    <w:p>
      <w:pPr>
        <w:pStyle w:val="Normal"/>
        <w:jc w:val="both"/>
        <w:rPr>
          <w:sz w:val="24"/>
        </w:rPr>
      </w:pPr>
      <w:r>
        <w:rPr>
          <w:sz w:val="24"/>
        </w:rPr>
      </w:r>
    </w:p>
    <w:p>
      <w:pPr>
        <w:pStyle w:val="Normal"/>
        <w:jc w:val="both"/>
        <w:rPr/>
      </w:pPr>
      <w:r>
        <w:rPr>
          <w:sz w:val="24"/>
        </w:rPr>
        <w:t xml:space="preserve">Bobbio, Norberto 2001 </w:t>
      </w:r>
      <w:r>
        <w:rPr>
          <w:i/>
          <w:sz w:val="24"/>
        </w:rPr>
        <w:t xml:space="preserve">Estado, gobierno y sociedad. </w:t>
      </w:r>
      <w:r>
        <w:rPr>
          <w:sz w:val="24"/>
        </w:rPr>
        <w:t>F.C.E. México.</w:t>
      </w:r>
    </w:p>
    <w:p>
      <w:pPr>
        <w:pStyle w:val="Normal"/>
        <w:jc w:val="both"/>
        <w:rPr>
          <w:sz w:val="24"/>
        </w:rPr>
      </w:pPr>
      <w:r>
        <w:rPr>
          <w:sz w:val="24"/>
        </w:rPr>
      </w:r>
    </w:p>
    <w:p>
      <w:pPr>
        <w:pStyle w:val="Normal"/>
        <w:jc w:val="both"/>
        <w:rPr/>
      </w:pPr>
      <w:r>
        <w:rPr>
          <w:sz w:val="24"/>
        </w:rPr>
        <w:t xml:space="preserve">Cernadas de Bulnes, Mabel “El velo de la ilusión democrática. Reflexiones sobre algunos rasgos de las políticas en Argentina” en 2002 </w:t>
      </w:r>
      <w:r>
        <w:rPr>
          <w:i/>
          <w:sz w:val="24"/>
        </w:rPr>
        <w:t xml:space="preserve">Cultura política y democracia en América Latina. V Encuentro del Corredor de las ideas del Cono Sur. </w:t>
      </w:r>
      <w:r>
        <w:rPr>
          <w:sz w:val="24"/>
        </w:rPr>
        <w:t>Universidad Nacional, Río Cuarto, 156-163.</w:t>
      </w:r>
    </w:p>
    <w:p>
      <w:pPr>
        <w:pStyle w:val="Normal"/>
        <w:jc w:val="both"/>
        <w:rPr>
          <w:sz w:val="24"/>
        </w:rPr>
      </w:pPr>
      <w:r>
        <w:rPr>
          <w:sz w:val="24"/>
        </w:rPr>
      </w:r>
    </w:p>
    <w:p>
      <w:pPr>
        <w:pStyle w:val="Normal"/>
        <w:jc w:val="both"/>
        <w:rPr/>
      </w:pPr>
      <w:r>
        <w:rPr>
          <w:sz w:val="24"/>
        </w:rPr>
        <w:t xml:space="preserve">Fernández Nadal, Estela 2003 “Franz Hinkelammert: el sujeto viviente como fuerza de resistencia y afirmación de la libertad” en Michelini y otros </w:t>
      </w:r>
      <w:r>
        <w:rPr>
          <w:i/>
          <w:sz w:val="24"/>
        </w:rPr>
        <w:t xml:space="preserve">Libertad, Solidaridad, Liberación. Homenaje a J.C. Scannone.  </w:t>
      </w:r>
      <w:r>
        <w:rPr>
          <w:sz w:val="24"/>
        </w:rPr>
        <w:t>Ediciones del Icala. Río Cuarto.</w:t>
      </w:r>
    </w:p>
    <w:p>
      <w:pPr>
        <w:pStyle w:val="Normal"/>
        <w:jc w:val="both"/>
        <w:rPr>
          <w:sz w:val="24"/>
        </w:rPr>
      </w:pPr>
      <w:r>
        <w:rPr>
          <w:sz w:val="24"/>
        </w:rPr>
      </w:r>
    </w:p>
    <w:p>
      <w:pPr>
        <w:pStyle w:val="Normal"/>
        <w:jc w:val="both"/>
        <w:rPr/>
      </w:pPr>
      <w:r>
        <w:rPr>
          <w:sz w:val="24"/>
        </w:rPr>
        <w:t xml:space="preserve">Hinkelammert, Franz 2001 “Los derechos humanos frente a la globalidad del mundo” en </w:t>
      </w:r>
      <w:r>
        <w:rPr>
          <w:i/>
          <w:sz w:val="24"/>
        </w:rPr>
        <w:t xml:space="preserve">Estudios. Filosofía práctica e historia de las ideas. Año 2, Nº 2, </w:t>
      </w:r>
      <w:r>
        <w:rPr>
          <w:sz w:val="24"/>
        </w:rPr>
        <w:t>Diciembre. Mendoza.</w:t>
      </w:r>
    </w:p>
    <w:p>
      <w:pPr>
        <w:pStyle w:val="Normal"/>
        <w:jc w:val="both"/>
        <w:rPr>
          <w:sz w:val="24"/>
        </w:rPr>
      </w:pPr>
      <w:r>
        <w:rPr>
          <w:sz w:val="24"/>
        </w:rPr>
      </w:r>
    </w:p>
    <w:p>
      <w:pPr>
        <w:pStyle w:val="Normal"/>
        <w:jc w:val="both"/>
        <w:rPr/>
      </w:pPr>
      <w:r>
        <w:rPr>
          <w:sz w:val="24"/>
        </w:rPr>
        <w:t xml:space="preserve">Hobbes, Th. 2001 </w:t>
      </w:r>
      <w:r>
        <w:rPr>
          <w:i/>
          <w:sz w:val="24"/>
        </w:rPr>
        <w:t>Del Ciudadano y Leviatán.</w:t>
      </w:r>
      <w:r>
        <w:rPr>
          <w:sz w:val="24"/>
        </w:rPr>
        <w:t xml:space="preserve"> Est. prel. y antología de Tierno Galván, E.  Tecnos. Madrid.</w:t>
      </w:r>
    </w:p>
    <w:p>
      <w:pPr>
        <w:pStyle w:val="Normal"/>
        <w:jc w:val="both"/>
        <w:rPr>
          <w:sz w:val="24"/>
        </w:rPr>
      </w:pPr>
      <w:r>
        <w:rPr>
          <w:sz w:val="24"/>
        </w:rPr>
      </w:r>
    </w:p>
    <w:p>
      <w:pPr>
        <w:pStyle w:val="Normal"/>
        <w:jc w:val="both"/>
        <w:rPr/>
      </w:pPr>
      <w:r>
        <w:rPr>
          <w:sz w:val="24"/>
        </w:rPr>
        <w:t xml:space="preserve">Locke. J. 2000. </w:t>
      </w:r>
      <w:r>
        <w:rPr>
          <w:i/>
          <w:sz w:val="24"/>
        </w:rPr>
        <w:t>Segundo Tratado sobre el Gobierno Civil.</w:t>
      </w:r>
      <w:r>
        <w:rPr>
          <w:sz w:val="24"/>
        </w:rPr>
        <w:t xml:space="preserve"> Alianza. Madrid.</w:t>
      </w:r>
    </w:p>
    <w:p>
      <w:pPr>
        <w:pStyle w:val="Normal"/>
        <w:jc w:val="both"/>
        <w:rPr>
          <w:sz w:val="24"/>
        </w:rPr>
      </w:pPr>
      <w:r>
        <w:rPr>
          <w:sz w:val="24"/>
        </w:rPr>
      </w:r>
    </w:p>
    <w:p>
      <w:pPr>
        <w:pStyle w:val="Normal"/>
        <w:jc w:val="both"/>
        <w:rPr/>
      </w:pPr>
      <w:r>
        <w:rPr>
          <w:sz w:val="24"/>
        </w:rPr>
        <w:t xml:space="preserve">MOCASE, Movimiento campesino de Santiago del Estero,1999  </w:t>
      </w:r>
      <w:r>
        <w:rPr>
          <w:i/>
          <w:sz w:val="24"/>
        </w:rPr>
        <w:t>Conclusiones</w:t>
      </w:r>
      <w:r>
        <w:rPr>
          <w:sz w:val="24"/>
        </w:rPr>
        <w:t xml:space="preserve"> </w:t>
      </w:r>
      <w:r>
        <w:rPr>
          <w:i/>
          <w:sz w:val="24"/>
        </w:rPr>
        <w:t>del</w:t>
      </w:r>
      <w:r>
        <w:rPr>
          <w:sz w:val="24"/>
        </w:rPr>
        <w:t xml:space="preserve"> </w:t>
      </w:r>
      <w:r>
        <w:rPr>
          <w:i/>
          <w:sz w:val="24"/>
        </w:rPr>
        <w:t xml:space="preserve">Primer Congreso del Mocase. </w:t>
      </w:r>
      <w:r>
        <w:rPr>
          <w:sz w:val="24"/>
        </w:rPr>
        <w:t>Santiago del Estero, 25 y 26 de noviembre.</w:t>
      </w:r>
    </w:p>
    <w:p>
      <w:pPr>
        <w:pStyle w:val="Normal"/>
        <w:jc w:val="both"/>
        <w:rPr>
          <w:sz w:val="24"/>
        </w:rPr>
      </w:pPr>
      <w:r>
        <w:rPr>
          <w:sz w:val="24"/>
        </w:rPr>
      </w:r>
    </w:p>
    <w:p>
      <w:pPr>
        <w:pStyle w:val="TextBody"/>
        <w:rPr/>
      </w:pPr>
      <w:r>
        <w:rPr>
          <w:lang w:val="es-ES"/>
        </w:rPr>
        <w:t>.</w:t>
      </w:r>
      <w:r>
        <w:rPr/>
        <w:t>Pérez Zavala, C. 2002 “Qué democracia” en  Cultura política y democracia en América Latina. V Encuentro del Corredor de las ideas del Cono Sur. Universidad Nacional, Río Cuarto, 52.</w:t>
      </w:r>
    </w:p>
    <w:p>
      <w:pPr>
        <w:pStyle w:val="Normal"/>
        <w:jc w:val="both"/>
        <w:rPr>
          <w:sz w:val="24"/>
        </w:rPr>
      </w:pPr>
      <w:r>
        <w:rPr>
          <w:sz w:val="24"/>
        </w:rPr>
      </w:r>
    </w:p>
    <w:p>
      <w:pPr>
        <w:pStyle w:val="Normal"/>
        <w:jc w:val="both"/>
        <w:rPr/>
      </w:pPr>
      <w:r>
        <w:rPr>
          <w:sz w:val="24"/>
        </w:rPr>
        <w:t xml:space="preserve">Roig. A. a. 2001 “Rousseau tenía razón?” en </w:t>
      </w:r>
      <w:r>
        <w:rPr>
          <w:i/>
          <w:sz w:val="24"/>
        </w:rPr>
        <w:t>Actas de las VI Jornadas Internacionales del ICALA.</w:t>
      </w:r>
      <w:r>
        <w:rPr>
          <w:sz w:val="24"/>
        </w:rPr>
        <w:t xml:space="preserve"> Río Cuarto 7- 9 de noviembre.</w:t>
      </w:r>
    </w:p>
    <w:p>
      <w:pPr>
        <w:pStyle w:val="Normal"/>
        <w:jc w:val="both"/>
        <w:rPr>
          <w:i/>
          <w:i/>
          <w:sz w:val="24"/>
        </w:rPr>
      </w:pPr>
      <w:r>
        <w:rPr>
          <w:i/>
          <w:sz w:val="24"/>
        </w:rPr>
      </w:r>
    </w:p>
    <w:p>
      <w:pPr>
        <w:pStyle w:val="Normal"/>
        <w:jc w:val="both"/>
        <w:rPr/>
      </w:pPr>
      <w:r>
        <w:rPr>
          <w:sz w:val="24"/>
        </w:rPr>
        <w:t xml:space="preserve">Rousseau. J.J. 1984 </w:t>
      </w:r>
      <w:r>
        <w:rPr>
          <w:i/>
          <w:sz w:val="24"/>
        </w:rPr>
        <w:t xml:space="preserve">Discurso sobre el origen de la desigualdad entre los hombres. El contrato social. </w:t>
      </w:r>
      <w:r>
        <w:rPr>
          <w:sz w:val="24"/>
        </w:rPr>
        <w:t>Orbis- Hyspamerica. Buenos Aires.</w:t>
      </w:r>
    </w:p>
    <w:p>
      <w:pPr>
        <w:pStyle w:val="Normal"/>
        <w:jc w:val="both"/>
        <w:rPr>
          <w:sz w:val="24"/>
        </w:rPr>
      </w:pPr>
      <w:r>
        <w:rPr>
          <w:sz w:val="24"/>
        </w:rPr>
      </w:r>
    </w:p>
    <w:p>
      <w:pPr>
        <w:pStyle w:val="TextBody"/>
        <w:rPr/>
      </w:pPr>
      <w:r>
        <w:rPr/>
        <w:t xml:space="preserve">Salum Alvarado, Elena 2002 “El concepto de democracia en el Cono Sur”  en  </w:t>
      </w:r>
      <w:r>
        <w:rPr>
          <w:i/>
        </w:rPr>
        <w:t xml:space="preserve">Cultura política y democracia en América Latina. V Encuentro del Corredor de las ideas del Cono Sur. </w:t>
      </w:r>
      <w:r>
        <w:rPr/>
        <w:t>Universidad Nacional, Río Cuarto,</w:t>
      </w:r>
      <w:r>
        <w:rPr>
          <w:lang w:val="es-ES"/>
        </w:rPr>
        <w:t>182- 191.</w:t>
      </w:r>
    </w:p>
    <w:p>
      <w:pPr>
        <w:pStyle w:val="TextBody"/>
        <w:rPr>
          <w:lang w:val="es-ES"/>
        </w:rPr>
      </w:pPr>
      <w:r>
        <w:rPr>
          <w:lang w:val="es-ES"/>
        </w:rPr>
      </w:r>
    </w:p>
    <w:p>
      <w:pPr>
        <w:pStyle w:val="TextBody"/>
        <w:rPr/>
      </w:pPr>
      <w:r>
        <w:rPr/>
        <w:t xml:space="preserve">Smith, Adam 1952 </w:t>
      </w:r>
      <w:r>
        <w:rPr>
          <w:i/>
        </w:rPr>
        <w:t xml:space="preserve">An Inquiry into the Nature and Causes of the Wealth of Nations. </w:t>
      </w:r>
      <w:r>
        <w:rPr/>
        <w:t>Ecyclopaedia Britannica. Chicago, London, Toronto.</w:t>
      </w:r>
    </w:p>
    <w:p>
      <w:pPr>
        <w:pStyle w:val="TextBody"/>
        <w:rPr/>
      </w:pPr>
      <w:r>
        <w:rPr/>
      </w:r>
    </w:p>
    <w:p>
      <w:pPr>
        <w:pStyle w:val="TextBody"/>
        <w:rPr/>
      </w:pPr>
      <w:r>
        <w:rPr/>
        <w:t xml:space="preserve">Diario </w:t>
      </w:r>
      <w:r>
        <w:rPr>
          <w:i/>
        </w:rPr>
        <w:t xml:space="preserve">Clarín, </w:t>
      </w:r>
      <w:r>
        <w:rPr/>
        <w:t>Buenos Aires, años 1996, 2002, 2003.</w:t>
      </w:r>
    </w:p>
    <w:sectPr>
      <w:footnotePr>
        <w:numFmt w:val="decimal"/>
      </w:footnotePr>
      <w:type w:val="nextPage"/>
      <w:pgSz w:w="11906" w:h="16838"/>
      <w:pgMar w:left="1701"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w:t>
      </w:r>
    </w:p>
    <w:p>
      <w:pPr>
        <w:pStyle w:val="Normal"/>
        <w:jc w:val="both"/>
        <w:rPr/>
      </w:pPr>
      <w:r>
        <w:rPr>
          <w:rStyle w:val="FootnoteCharacters"/>
        </w:rPr>
        <w:t>?</w:t>
      </w:r>
      <w:r>
        <w:rPr>
          <w:sz w:val="24"/>
          <w:lang w:val="es-ES_tradnl"/>
        </w:rPr>
        <w:t xml:space="preserve"> </w:t>
      </w:r>
      <w:r>
        <w:rPr>
          <w:lang w:val="es-ES_tradnl"/>
        </w:rPr>
        <w:t>El debate actual europeo sobre la sociedad civil, sin el ángulo de cambio propio del pensamiento latinoamericano, lo plantea bien Norberto Bobbio (2001: 63). Hay aspectos culturales, históricos y geopolíticos de los países de la periferia muy difíciles de entender para los analistas europeos mejor intencionados. Al gozar de una democracia aceptable, se les hace difícil imaginar una refundación de la democracia.</w:t>
      </w:r>
    </w:p>
  </w:footnote>
  <w:footnote w:id="3">
    <w:p>
      <w:pPr>
        <w:pStyle w:val="Footnote"/>
        <w:rPr/>
      </w:pPr>
      <w:r>
        <w:rPr>
          <w:rStyle w:val="FootnoteCharacters"/>
        </w:rPr>
        <w:t>2</w:t>
      </w:r>
      <w:r>
        <w:rPr/>
        <w:t xml:space="preserve"> </w:t>
      </w:r>
      <w:r>
        <w:rPr/>
        <w:t>Sobre Rousseau, ver Roig 2001. Es interesante la relación que el autor establece entre Mariano Moreno y el escritor ginebrino.</w:t>
      </w:r>
    </w:p>
  </w:footnote>
  <w:footnote w:id="4">
    <w:p>
      <w:pPr>
        <w:pStyle w:val="Footnote"/>
        <w:jc w:val="both"/>
        <w:rPr/>
      </w:pPr>
      <w:r>
        <w:rPr>
          <w:rStyle w:val="FootnoteCharacters"/>
        </w:rPr>
        <w:t>3</w:t>
      </w:r>
      <w:r>
        <w:rPr/>
        <w:t xml:space="preserve"> </w:t>
      </w:r>
      <w:r>
        <w:rPr/>
        <w:t>En las Conclusiones del Primer Congreso del MOCASE, p. 2, se lee: “Queremos diferenciarnos de la forma tradicional de hacer política, que se maneja con promesas incumplidas y que no le interesa  promover la unidad y autodetermincación del sector campesino. Sabemos que el MOCASE debe alcanzar un peso político, pero manteniendo su independencia de los compromisos partidarios</w:t>
      </w:r>
    </w:p>
  </w:footnote>
  <w:footnote w:id="5">
    <w:p>
      <w:pPr>
        <w:pStyle w:val="Footnote"/>
        <w:jc w:val="both"/>
        <w:rPr/>
      </w:pPr>
      <w:r>
        <w:rPr>
          <w:rStyle w:val="FootnoteCharacters"/>
        </w:rPr>
        <w:t>4</w:t>
      </w:r>
      <w:r>
        <w:rPr/>
        <w:t xml:space="preserve"> </w:t>
      </w:r>
      <w:r>
        <w:rPr/>
        <w:t>Los dirigentes del MOCASE decían en 1999: “El sistema político tradicional tiende a reproducirse de diversas maneras, a través de la ‘presión de los punteros políticos que trabajan para desarmar la organización’ . o mediante ‘el miedo y la persecución policial’ ya que ‘hemos sufrido una cantidad de atropellos, cárcel, amenazas a dirigentes y pobladores por defender nuestros derechos’. Como MOCASE no hemos sido escuchados, y mucho menos apoyados por el Gobierno provincial, que ha dado subradas muestras de ‘estar en contra’ de todo lo que representaa nuestra organización. Tampoco el manejo trdicional de los partidos políticos ha contribuido al avance de nuestra organización...” (MOCASE,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right"/>
      <w:outlineLvl w:val="1"/>
    </w:pPr>
    <w:rPr>
      <w:b/>
      <w:i/>
      <w:sz w:val="24"/>
      <w:lang w:val="es-ES_tradnl"/>
    </w:rPr>
  </w:style>
  <w:style w:type="paragraph" w:styleId="Heading3">
    <w:name w:val="Heading 3"/>
    <w:basedOn w:val="Normal"/>
    <w:next w:val="Normal"/>
    <w:qFormat/>
    <w:pPr>
      <w:keepNext w:val="true"/>
      <w:numPr>
        <w:ilvl w:val="2"/>
        <w:numId w:val="1"/>
      </w:numPr>
      <w:jc w:val="right"/>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s-ES_tradnl"/>
    </w:rPr>
  </w:style>
  <w:style w:type="paragraph" w:styleId="Textoindependiente2">
    <w:name w:val="Texto independiente 2"/>
    <w:basedOn w:val="Normal"/>
    <w:qFormat/>
    <w:pPr>
      <w:jc w:val="both"/>
    </w:pPr>
    <w:rPr>
      <w:i/>
      <w:sz w:val="24"/>
    </w:rPr>
  </w:style>
  <w:style w:type="paragraph" w:styleId="Footnote">
    <w:name w:val="Footnote Text"/>
    <w:basedOn w:val="Normal"/>
    <w:pPr/>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36:00Z</dcterms:created>
  <dc:creator>Carlos Perez Zabala</dc:creator>
  <dc:description/>
  <dc:language>en-US</dc:language>
  <cp:lastModifiedBy>x</cp:lastModifiedBy>
  <cp:lastPrinted>2004-02-04T02:34:00Z</cp:lastPrinted>
  <dcterms:modified xsi:type="dcterms:W3CDTF">2004-02-09T17:36:00Z</dcterms:modified>
  <cp:revision>2</cp:revision>
  <dc:subject/>
  <dc:title>VI Encuentro del Corredor de las Ideas del Cono Sur</dc:title>
</cp:coreProperties>
</file>