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r. Gabriella Bianco, Ph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ernational Development Consultan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gbvenice@yahoo.ca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bcultura@ciudad.com.a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minario "Corredor de las Ide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 xml:space="preserve">del Cono Sur" -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>Asociacion filosofic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>del Uuguay - Montevide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</w:t>
      </w:r>
      <w:r>
        <w:rPr>
          <w:b/>
          <w:bCs/>
          <w:i/>
          <w:iCs/>
          <w:color w:val="000000"/>
        </w:rPr>
        <w:t>EL OCCIDENTE FRENTE A SI MISMO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</w:t>
      </w:r>
      <w:r>
        <w:rPr>
          <w:b/>
          <w:bCs/>
          <w:i/>
          <w:iCs/>
          <w:color w:val="000000"/>
        </w:rPr>
        <w:t>los peligros totalitarios y el destino colectiv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</w:t>
      </w:r>
      <w:r>
        <w:rPr>
          <w:b/>
          <w:bCs/>
          <w:i/>
          <w:iCs/>
          <w:color w:val="000000"/>
        </w:rPr>
        <w:t>en la perspectiva del presente y del futur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 Introduccion. Premisas filosoficas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tra el "pensamiento unico" dominante y contra la mistificacion recorrient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l "fin de la historia", que constituye la vertiente filosofico-politica y economic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aquel pensamiento, se erige la verdad del "homo sapiens", que, en su irreductibl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luralidad, es refractaria a este "complimiento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supuesto "fin de la historia" , entonces, es esencialmente "rimocion", negaci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la realidad, negacion de la pluralidad irreductible del mundo humano, par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ujetarla al pensamiento unico dominante, que, en la remocion, sutiende una volunta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potencia. Y la rimocion es duplice, del presente, con su conflictualidad, y del futuro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mo perspectiva de lo inesperado, de lo imprevisibl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ilusion que sea posible controlar el futuro, apoya sobre una filosofia de la in-com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nsion del presente, en una hermeutica de la irrealidad, que nos impide enfrentarn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 lo que excede la realidad en relacion a lo imprevisible, como los eventos despues d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caida del Muro y, aun mas, despues de l'atentado de las Torres Gemela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ta ceguera es aun mas grave,  frente a la experiencia como primacia del "ser-co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os-otros", despues de la fase crucial del totalitarismo del siglo XX, segun lo que afirm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Hannah Arendt: "Esta' en la naturaleza de la filosofia ocuparse del hombre al singular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ientras que la politica no seria ni siquiera concebible si los hombres no existiera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l plural". Y anade: "El interes para la politica se ha vuelto una cuestion de vida o d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uerte para la filosofia misma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olamente la politica puede salvar la filosofia , porque solo la accion - en sentido are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tiano -,  es decir, el poder-libertad de cada uno en su "ser-con-los-otros" particular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ente en una democracia representativa radicalmente renovada, puede contraponers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los virus pre-totalitarios presentes en el liberismo-liberalism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hecho, vivimos en una epoca de "eclipse" de la democracia, o aun de post-democracia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uando la ultima palabra en relacion a las estructuras economicas, sociales y politic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la convivencia, parece residir en el mercado como libertad, en el mercado mundia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mo realizacion de la "humanidad", en la democracia de mercado extendida global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nte,entendida como libertad tout court, que tomara' posesion del mundo para apac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uarlo definitivament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o.....cuales son los elementos pre-totalitarios presentes en las democracias liberale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n los cuales los fascismos no hubieran nunca emergidos? Una vez mas, Hannah Arendt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su lucidez, los reasume en una sola palabra: conformismo, aquel conformismo qu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ransforma el "mal radical" en un mal banal, porque se identifica con la "normalidad"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l egoismo individual, con la routine del dis-afecto por la esfera publica, con la mas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ficacion de las conciencias y de las conductas.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hora: cuando las democracias liberales describen los vicios, las injusticias y las opresi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es del mundo occidental como "males menores" - mientras en realidad son formas muy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sadas de opresion y emarginacion, de negacion politica de la ciudadania y de verdade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 des-humanizacion - se crean las premisas para la vuelta de los pasados totalitarismo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a autentica comprension del fenomeno totalitario contempla por los menos dos aspectos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) el caracter inedito del totalitarismo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) el hecho que las democracias liberales son estructuralmente predispuestas a "deriv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otalitarias" sea por las grandes des-igualdades sociales, que por el secuestro de la dem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acia, provocado a menudo por el monopolio de los partidos y de los politicos de profesion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 con frecuencia imposibilitan una real elaboracion y superacion de una entera epoc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historica.  A titulo de ejemplo, el "fenomeno" de los piqueteros en Argentina y el de lo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"girotondi" en Italia, pone bajo acusacion por un lado al Gobierno y por el otro, a lo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tidos de la izquierda, representando interesantes anomalias en relacion a la polit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a "de los profesionales" e indicando una prepotente necesidad y pedido de protagonismo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la sociedad civil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a falta de auto-comprension e auto-critica del Occidente, que abolio' la existencia mism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l "Enemigo" despues de la caida del Muro de Berlin y la fin de la guerra fria, en la falt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coerencia e intransigencia en combatir todas las injusticias y todos los males politicos 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ociales, nos han llevado, en mi entender, a la situacion actual, es decir a la creacion de u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uevo "Enemigo", individuado en el terrorismo y en el fundamentalismo islamic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 mismo tiempo, tambien en Occidente, reaparece el riesgo del totalitarismo, siempr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cumbentes en nuestras fragiles democracias, que se expresa por un lado en la pretensi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dominio global - representado por la ecentuacion de la supremacia de las armas y de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conomia del gobieno Bush - al cual hay que anadir un retorno al fundamentalismo cristia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 del mismo Bush y a su espiritu de cruzada, con riesgo potencial de guerra permanente 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religione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o vemos en el empeno de la Iglesia catolica y en los partidos de inspiracion catolica qu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sisten en insertar en la Carta Constitucional europea las referencias a los valores de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radicion hebraico-cristiana, a la cual se opone una vision mas laica, segun la cual en l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ociedades pluralistas - y en una Europa que se esta' preparando a la admision, entre otro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Turquia, un pais oviamente musulman - una religion debe renunciar a la pretensi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otalizante de organizar la vida y la sociedad enter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mo observa John Rawls, cada religion, como originaria vision del mundo, es tambien un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ctrina comprensiva, que quiere organizar la totalidad de una forma de vida, pero, anad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abermas, es necesario la tolerancia religiosa que, para poder insertar la moral de los de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rechos humanos dentro de las distintas visiones-del-mundo, igualmente totalizantes, como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l Islam, "sirve para interceptar y neutralizar la distructividad social de una disension qu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dria perdurar inconciliablemente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 la conciencia del ciudadano secularizado, que privilegia el "punto de vista moral"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obre la idea religiosa de salvacion o concepcion metafisica del bien, el "pluralismo" e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s formas de vida, que reflejan cada vez distintas visiones del mundo, no produce ningun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sonancia con las propias convicciones eticas, sino solamente orientaciones de valore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stintos, que no se excluyen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o, volvamos a la evaluacion politica de nuestro tiempo. En nuestra experiencia de pos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odernos, al contrario de lo que dice Berlusconi, que acusa a toda la izquierda reformist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taliana de "comunismo", no estamos en el reves del comunismo, sino mas bien en aquel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l nazismo, que no pertenece solamente a nuestro pasado, sino a nuestro presente y futur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to explicaria tambien las pulsiones de anti-semitismo que recurren Europa, documentad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ambien por un sondeo hecho por la Union Europea, en relacion a la pregunta sobre el pai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cibido como el mas peligroso para la seguridad del mundo, es decir Israel. Pulsiones ant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mitas expresadas por el mismo Jose' Saramag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hecho, es justamente la conclusion de la historia comunista, que favorece la re-emergenci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la cuestion de la vida - bios - que, en el centro de la semantica nazista, empujando la categ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ia de la bio-politica a sus extremas consecuencias, poniendo al desnudo la conexion entre vid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muerte en favor de la segunda, anula - en un mundo globalizado - las tradicionales mediaci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es teoricas e institucionale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Pensemos en las bombas humanas - verdadero terrorismo biologico - , a la guerra preventiva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 responde a aquel terrorismo sobre le mismo plano, en los masacres etnicos y a las migraci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es de masa, en la distruccion del ambiente a la explosion de nuevas epidemias y a la moltiplica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ion de los campos de concentracion - de Guantanamo a Irak - en las justificaciones de las excep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iones juridicas contra las normas y el derecho, en la crisis de la justicia al uso de los "media"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utilizados en funcion de manipulacion de las conciencias, y, por lo tanto, en funcion de censur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amenaza de la democraci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sde este punto de vista, como dice Hannah Arendt, "una sociedad universal puede solament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onstituir una amenaza a la libertad".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verdadero enemigo del Occidente - en mi entender - esta' en el rechazo de medirse con su pr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ia historia, en la comprension y superacion de una entera epoca historica, actuando en coere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ia con sus propios valores y en la ruptura con las practicas imperantes, qe parecen legitimar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rrupcion, la evasion fiscal, la perdida de la solidariedad social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a nostalgia de America Latina para aquella Europa de los valores - como nos dice Carlo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uentes - debera' medirse tambien con estos males y las crecientes regurgitaciones de la viej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olitica colonialista y nazista.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2. </w:t>
      </w:r>
      <w:r>
        <w:rPr>
          <w:b/>
          <w:bCs/>
          <w:i/>
          <w:iCs/>
          <w:color w:val="000000"/>
          <w:sz w:val="24"/>
          <w:szCs w:val="24"/>
        </w:rPr>
        <w:t>Democracias Irresueltas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 es posible, a la luz de las reflecciones anteriores -  que han pensado en el terrorismo tambie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sde el punto de vita filosofico - identificar al nazismo y al fascismo simplemente como un ant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umanismo irracionalista y al estalinismo como la deviacion patologica de un recorrido - el c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unista - sano e universalistic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 alcanza evocar a los espiritus de la democracia y del humanismo, para disfrutarlo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efecto, a partir de la segunda mitad del siglo XX, la filosofia - por lo menos la continental 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tablece con el totalitarismo un verdadero circulo hermeneutico, tanto que es posible pensa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la continuidad entre totalitarismo y tradicion occidental, involucrando la razon misma 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u forma de relacionarla con la realidad, en la logica totalitari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n los regimenes totalitarios - y tambien en los que no se declaran tales - el poder politico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iende al control sobre todo y sobre todos. Es justamente a causa de estos excesos, que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ilosofia tiene que volver a ocuparse del presente, preguntandose lo que queda todavia activ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las dinamicas totalizantes y potencialmente totalitarias de aquel pasado, que no ha term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do con el fin de una epoc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mo "ontologia de la actualidad", la filosofia deve volver a ocuparse de la relacion entr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"vida y poder", entre "realidad y ficcion" y sobre todo, del problema de la "metamorfosis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l mal", desenmascarando estrategias para ahora totalizantes, que podrian desemboca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reales dinamicas totalitarias, ejerciendo su propia accion critica en tres niveles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) el peligro bio-politico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) el peligro de la crisis de la realidad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) el peligro, en la metamorfosis del mal, de su banalizacion o normalidad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) Lo que Foucault llama la tendencia bio-politica de nuestro tiempo, subtiende la relaci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dominio que la politica establece sobre el vivir en su sentido meramente biologico, sobr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cuerpo mismo del individuo y de la multitud, no solamente a traves del ideal  - absoluto 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lusorio -   de la eterna juventud y de la Salud Perfecta, mientras introduce (como recien e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talia) leyes y normas muy rigidas en relacion a la fecondacion asistida e  eterologa, introdu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iendo  graves limitaciones a la investigacion cientifica, ridefiniendo asi en forma ideologic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s fronteras de la bio-etica y de lo humano, mas alla' del consenso y de la conciencia indiv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ual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) El segundo aspecto es la crisis de la realidad que, en el mundo de los "media", hecho po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magenes discompuestas y re-compuestas, anula la distincion entre lo real y lo ficticio, qu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rriesga transformar el mundo en un gigantesco fantasma. Terminado el terror mas destructivo 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que se instala "a golpes de fusil" y se mantiene "a golpes de lenguaje" - permanece aqu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der que manipula  las informaciones y destruye la memoria historica, destruyendo asi' 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iterio mismo de la verdad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la "crisis de lo real", que manipula sin fin la realidad, el juego se hace mas inclusivo 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usivo, difuso e irresponsable. En el juego entre mentira y mistificacion de la realidad, l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stemas politicos - recuerdo el de Berlusconi en Italia - traen tremendas ventajas, en un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olitica que transforma a los ciudadanos, a traves del control del poder de los "media"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 solamente en espectadores pasivos y conformistas, censurando cada informacion correct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verdadera - y con la informacion, aquello periodistas culpables de hacer honestamente su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area de informacion - reprimiendo las manifestaciones de protesta y de desobediencia civi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social, tambien en forma violenta, organizando de esta manera la ignorancia de lo qu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ucede y el sucesivo olvido, destruyendo la trama misma de la realidad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sta' en juego mucho mas de la maldad de quien quiere enganar - una derecha todavi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xtremadamente justicialista con los opositores y con quien va contra sus intereses - sin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consistencia del mundo y de su posible condivision. El problema es ontologico, ante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ser politic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) De esta "manipulacion de lo real",consigue, como tercer punto, una especie de "normal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ad del mal", o, para decirla con Hannah Arendt, una "banalidad del mal", que sin embargo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sde el punto de vista politico, desenmascara uno de los lugares comunes del endiadis "mal y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oder", la dicotomia entre un polo activo y culpable del poder y una multitud pasiva de sudito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ocente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"Conformismo y pasividad" son entonces las condiciones de persistencia del mal, ahi' dond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mal politico  contemporaneo , pos-metafisico y pos-teologico, se ha edificado sobre la imp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ncia colectiva, que determina la imposibilidad del cambi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unca como ahora es necesario adquirir la capacidad de poner en discusion la autoridad 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trastar la opresion de una norma; al mismo tiempo, para hablar del mal, es necesario re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propriarnos de la experiencia del mundo de los hechos, cuya irreductible singularida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ueda por fin  llegarnos. La verdad concierne al hombre en su singularidad y no esta' deter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nada por el consens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ablando politicamente, no nos preguntamos lo que pasa a los que dicen la verdad, sino l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 pasa en el mundo, donde la verdad no esta' dicha o esta'dizfrazada. Todo esta' destruido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uando la verdad no esta'dicha. Cuando el poder emplea la violencia conra la fuerza de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erdad, no solamente el ambito de la politica esta' destruido, sino la sustancia misma de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mocracia, ya que: "la sustancia de la democracia liberal no esta' garantizada con l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striccion de la libertad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El mundo - dice Hannah Arendt - puede llegar a erigirse sobre la mentira; ella no es men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derosa que un mundo que esta' fundado sobre la verdad". Lo vimos en el discurso sobr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guerra en Irak de Bush y Blair, que no es solamente eticamente injusta, sino tambie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undada sobre mentira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flexionar sobre la relacion entre verdad y politica - como sujere Hannah Arendt - devolveri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 sentido a la nocion de verdad en politica y obligaria la filosofia a ocuparse del presente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ambien y sobre todo con el fin de re-definir el sentido de terminos como justicia e injusticia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ien y mal. Al mismo tiempo, el proceso de crisis y de reconversion de las categorias filos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ico- politicas tradicionales, invieste todos los opuestos, como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) estado-mercado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) centro-periferia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) progreso-tradicion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 nos obligan a repensar a los fundamentos de la democracia contemporanea, a traves d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construccion de un orden juridico-simbolico, que tiende a la inclusion, no a la exclusion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mo pasa dentro del Estado-nacion, exportado a nivel global.  A mas democracia correspo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n mas libertad y toleranci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 justamente la globalizacion que provoca la crisis del Estado-nacion - pensemos  a la quiebr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 la Constitucion Europea, naufragada bajo la logica egoista de una Europa de las Nacione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ontra una Europa de las Comunidades, entendida sea como lugar del dialogo, que como lugar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l conflicto, indicando la continuidad y la dis-continuidad, que caracterizan, en sentido plural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os cambios economicos, politicos, sociales e eticos que conciernen a  las sociedades de oriente y occidente, entendidas como sociedades plurale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in embargo, desmascarando las conexiones existentes e individuando los intereses comunes, e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osible desarrollar un lenguaje transversal, que a traves de categorias condivididas, sirva par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nfrentarse con los desafios globales, como la justicia social, la paz, la democracia, el ambiente. Tambien el evento 11 de setiembre, asi como las acciones militares consecuentes, se inserta e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horizonte de la globalizacion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n el caos que la guerra global produce, en el vaciamiento de sentido de los estados nacionales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e puede leer la posibilidad y la necesidad de emprender practicas efectivas de libertad, sea individuales que colectivas, osea la posibilidad de pensar la libertad no como un derecho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bstracto, sino como accion. Una autentica accion politica puede identificarse con el desarrollo impetuoso  de la red mundial  de los movimientos anti-liberistas, que se estan volviendo e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"verdadero sujeto politico global", como emerge en la discusiones en  el FSM de Mumbai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apaces de influenzar - el cuadro politico internacional, con sus luchas y contestacione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rechazo etico de la guerra - contra la "guerra infinita" declarada por Bush - tra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onsigo el objetivo de transformar la logica de desarrollo economico, de formacio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l Estado y el ejercicio de la fuerza. Una tarea compleja, pero no imposibl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hecho, los Estados Unidos, en su unilaterialismo y en la expansion global del dom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io,arriesgaria la "sobre-dimension extrategica", es decir, "intereses tan extendido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 seria dificil defenderlos todos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to deja un cierto margen a los movimientos - del movimiento internacional contra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uerra a las uniones entre Estados, como el G21, bajo la conduccion politica y mora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Brazil del Presidente Lula, con la contribucion de China, India y Sur-Africa, qu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stituye la mas significativa novedad politica y sale ganando de la Cumbre de Cancu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l WTO, contra la coalicion USA-UE, poniendo la agricultura en el centro de la agend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mercial multilateral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 evidente que la alianza del "gran sur", en el encuentro de Africa-Caribe-Pacifico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la debacle del WTO, sanciona definitivamente que la cuestion del desarrollo es pol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ica y acusa el inicuo proceso de globalizacion.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3. </w:t>
      </w:r>
      <w:r>
        <w:rPr>
          <w:b/>
          <w:bCs/>
          <w:i/>
          <w:iCs/>
          <w:color w:val="000000"/>
          <w:sz w:val="24"/>
          <w:szCs w:val="24"/>
        </w:rPr>
        <w:t xml:space="preserve">Cuales son las perspectivas para el futuro?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 analisis cerrado y por ciertos aspectos inusitado de la epoca en que vivimos en Occ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nte - sobre todo en las relaciones entre Europa e Estados Unidos - de G. La Grassa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ubraya la posibilidad que dentro de 20 anos Europa - o parte de ella - pueda llega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ser el nuevo centro del conflicto neo-imperialista con los Estados Unido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Grassa considera que hay dos alternativas estrategicas posibles en el antagonism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uropeo, en relacion a la politica imperial USA: o la emergencia de fuerzas que pueda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stituir en Europa un nuevo centro imperial en funcion anti-imperial, o la decade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ia de Europa, condenada a ser solamente una provincia del imperio estatunidense, e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ucha quiza con otros centro imperial, probablemente asiatic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to inquietante analisis parece dejar poco espacio a la esperanza de una Europ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utonoma y democratica, en condiciones de incidir en las relaciones de fuerza d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os proximos decenios, aunque es cierto que estamos viviendo una epoca de transicion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que dentro de 15-20 anos, veremos la creacion de nuevos centros capitalistas e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ntagonismo inter-capitalistico entre ello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in embargo, en la actualidad,  en los Estados Unidos las expensas militares y lo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vances tecnico-cientificos han sido siempre enfatizados. Estos elementos, junto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 una estrategia imprenditorial agresiva y la exportacion de modelos ideol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ico-culturales, han contribuido a afirmar la supremacia estatunidens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 contrario, lo que llamamos estado social es una creacion sobre todo europea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traves de la atenuacion del conflicto de clase, el sosten estatual al sector privado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tra la creacion de "esferas de influencia" o el reforzamiento de la politic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litar. Aunque el estado social este' en crisis en casi todos los paises europeo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 hay que olvidar que la Union Europea es la mayor entitad economica mundia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y ejercita en el plan internacional un rol de oposicion a los Estados Unidos, no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olamente en el plano economic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o demuestran las fricciones dentro de las instituciones internacionales - sobr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odo en relacion al refuerzamiento de las Naciones Unidas, el tratado de Kyoto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aprobacion de la Corte Penal Internacional - y, en politica extranjera,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istinta politica israelo-palestina y la oposicion a la guerra en Irak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n embargo, el nuevo estado federal y sobrenacional, la Union Europea, "e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 gigante economico,  pero un enano politico". Por eso, Carlos Fuente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siste en la "presencia europea" hacia un nuevo orden juridico para el terce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lenio y repite, en lo que concierne a America Latina: "Necesitamos un model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ecido a aquel de la Union Europea, que prevea un capital social y la parte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ipacion de los trabajadores en una contratacion colectiva. Sin una estrech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lacion entre ocupacion, salario y productividad, cada comunidad se vuelv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sequilibrada e inicua y termina por empobrecerse".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 mismo tiempo, la peor alternativa para Europa podria ser la demora de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tancacion politica e economica, que dentro de 15-20 anos podria llevar 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sociedad europea a altos niveles de putrefaccion social, alimentada por 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zismo, por el fanatismo religioso y el nacionalismo fascist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xiste entonces - y podria agrandarse - un divorcio estrategico entre Europ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Estados Unidos; en efecto, el "big brother" no tiene ningun interes en 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forzamiento de un rival tan incomodo y no para de fomentar divisiones, sobr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odo a traves de los paises del Este europeo.  En el divorcio estrategico entr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uropa e Estados Unidos, Robert Kagan llega a afirmar , de forma mas bie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rrogante: "Podria llegar el dia - si no ha ya llegado - en que los american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servaran a los proclamas de la Union Europea, la misma atencion que reserva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 ASEAN o al Pacto Andino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 asi' fuera, hay que esperar que Europa busque un modelo alternativo en relaci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aquel ultra-liberista, egoista y opresivo, sobre todo en relacion a la inmigracion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moviendo el encuentro entre razas y culturas, una Europa que rehuse l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gurgitaciones de una politica liberal e anti-democratic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Asociados en el mundo globalizado - advierte Carlos Fuentes - Europa e Americ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tina podrian dar el ejemplo". Y anade: "Lo que el mundo espera, es una propuest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uropea en escala internacional: la de un proyecto  renovado en la cooperacio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conomica, la intensificacion de los intercambios culturales y la creacion de u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uevo orden juridico para el tercer milenio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ambien Europa advierte esta necesidad de coesion y de claras propuestas politica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 mismo tiempo, Eiropa es tambien el interlocutor natural de los paises arabes, qu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 asoman sobre el Mediterraneo, y de Africa, donde intervien sobre todo con ayud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umanitaria, que sin embargo no resulven los inmensos problemas, desde el hambr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la salud  y a las guerras interna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la reciente conferencia de Sana'a en Yemen, organizada por la ONG "No hay paz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n justicia" y el Gobierno de Yemen, mas de 850 delegados de 65 paises arabes - n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stante una exigua presencia europea - se ha debatido intensamente de "democra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ia, derechos humanos y Corte Penal Internacional", que abre camino a una nuev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ciencia democratic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tas iniciativas son las mas indicadas para una democratizacion del mundo arabe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rente a los problemas que son de todos, como la fruicion de los derechos human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civiles, en particular de las mujeres, del derecho de opinion y de informacion, qu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tan en la base del respeto de la person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problema reside sin duda en la carencia de libertad y democracia, donde se anida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terrorismo y la violencia, pero esto vale tambien para nuestros paises occidentale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nde una mayor tolerancia podria atenuar el conflicto social, aun en presencia d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a dificil conyuntura economica, que toma a veces tambien la connotacion de co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flicto racial.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o que es cierto es que el avenir esta' prenado de una descontinuidad radical e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lacion a las condiciones del presente y nada nos asegura que la dinamica d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venir - como era patrimonio de la conciencia utopica el siglo XX - nos llev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hacia lo mejor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esta "crisis del avenir", nuestras sociedades se han vuelto en "sociedades d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ambio" y la comprension de su dinamica ha sido totalmente desbaratad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el intervalo entre la realidad del funcionamiento de nuestras sociedades 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os principios a los cuales ellas se apelan, la "crisis del avenir" - que es la crisi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la logica del futuro - ha migrado al presente y nos atormenta como nunca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denados, como somos, a buscar respuestas no en relacion al destino colectiv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 en relacion a la solucion final del enigma humano, sino a encontrar acuerd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soluciones sobre la complejidad del mundo en que vivimo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4. </w:t>
      </w:r>
      <w:r>
        <w:rPr>
          <w:b/>
          <w:bCs/>
          <w:i/>
          <w:iCs/>
          <w:color w:val="000000"/>
          <w:sz w:val="24"/>
          <w:szCs w:val="24"/>
        </w:rPr>
        <w:t xml:space="preserve">Choque de Civilizacion?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mundializacion ha vuelto las fronteras culturales - y tambien las de los estados 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empre mas esfumadas y porosas, produciendo, en mi entender, mas una "incert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umbre de civilizacion", que "un choque de civilizacion". Una incertidumbre d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ivilizacion que nos caracteriza a todos y que se caracteriza tambien por un desper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ar de las "identidades locales" - como la creacion artificial de la Padania en Italia -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que involucra distintas areas geograficas, culturales y a veces religiosas, en un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"geo-politica" imaginaria, expresada por una ideologizacion del conflicto entre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civilizaciones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Lo que esta' pasando - afirma Amre Mussa, segretario de la Liga arabe - no es u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hoque de civilizacion, sino un choque entre los estremismos de todo el mundo".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 asistimos, entonces,  a un "choque de civilizacion" entre Occidente y Oriente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l Cristianismo y el mundo arabe, sino a una "crisis" de democracia en nuestra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ociedades, suspendidas entre la necesidad de la "acogida" hacia quien busca asilo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y trabajo, y una insuficiente toma de conciencia de las diferencias, en un "pedido"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democracia que no se limite a "sumar" las diferencia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a interpretacion mas bien sociologica ha a menudo minimizado la cuestion cultura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favor de la cuestion social. Subrayando las tensiones, los conflictos y los antagonism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 interrogan nuestra capacidad de vivir juntos, distinguimos la injusticia social,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sigualdad y la exclusion, descuidando el reconocimiento de la identidad cultural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tiendo de estas observaciones, Axel Honneth , inspirandose al concepto hegelian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lucha para el reconocimiento, conceptualiza una "etica del conflicto", es decir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dea que la formacion practica de la identidad presupone la esperiencia del reconoc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ento inter-sujetivo y la aspiracion a la afermacion individual, como tension mora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caracter constitutivo de la vida social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s modalidades del reconocimiento, segun Honneth, son tres: el amor, el derecho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solidariedad. La dinamica del reconocimiento individual en las distintas dime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iones sociales, describe el conflicto no solamente como un hecho etico en si', sino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ambien como un "medium moral"  para el desarrollo de la misma relacion etica.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onneth subraya tambien la connexion entre el mis-conocimiento y las luchas sociale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a en el plano de los intereses materiales que en el plano juridico, en la tentativa d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ar una vision unitaria a las tres dimensiones - amor, derecho, solidariedad - d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conocimient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r otro lado, como afirma Rainer Zoll, en las sociedades modernas, se configur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a siempre mas apremiante necesidad de responder al pedido de comportamient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olidarios en relacion a la "diversidad". Mientras estan en crisis la solidarieda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rera y social en sus dimensiones tradicionales - sindicatos y welfare - , se esta'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alizando su parcial transformacion hacia una interpretacion socio-cultural d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a solidariedad ligado al pluralismo de las sociedades modernas, que impone a l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scusion socio-filosofica actual, "la cuestion relativa a la justicia", donde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olidariedad se configura en la relacion solidaria fundada sobre el reciproc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conocimiento de la fundamental igualdad entre los hombres, aun en el respet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 las diferencias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uando las logicas de mercado y de la tecnologia prevalecen, alimentando al ind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vidualismo, contra las exigencias de identidad, de solidariedad y de reconocimiento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 pueden producir dos estrategias de identidad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) la produccion de identidad en forma difensiva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) la produccion de formas identitarias, que insertan la tradicion dentro de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odernidad y se enfrentan con ell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este contexto, una correcta accion politica deberia promover una "nueva dialectica"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, conceptualizando las diferencias dentro del "pluralismo", supera los conflict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dentitarios, sea etnicos, que religiosos, que inter-estatuales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politica y el mercado no pueden limitarse a gobernar la justicia distributiva - e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a forma ademas tan inicua - sino recuperar la idea filosofica de "contingencia"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a como lugar del "dialogo" que del "conflicto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ay que repensar las categorias del pensamiento filosofico y politico al fin de supera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s mediaciones politicas tradicionales.  Si la modernidad se define solamente por 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dividualismo y la tecnologia, es dificil imaginar como ella pueda inglobar las d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mensiones que son propias de cada cultura: la dimension colectiva y aquella d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ad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suma, hay que preguntarse si el modelo de democracia que esta' tomando pi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Occidente sea compatible, no solamente en presencia de culturas historicament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stintas, como la islamica, sino con la misma tradicion cultural de Occidente. U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jemplo para todos: hace poco el gobierno frances ha proibido el uso del chaddor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la kippah judia y de crices cristianas de "grandes dimensiones" en lugares pu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licos, meintras el parliamento sueco ha vietado la circumcision neo-natal de l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inos judios, equiparando ese rito a una verdadera operacion quirurgica, e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mbre del derecho del nin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En realidad - afirma Galli Della Loggia - una real orientacion multi-cultura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beria oponerse a decisiones como las de Paris o Estocolmo. En que se sustanci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pluralismo multicultural, si no sale de la idea que cada espacio publico teng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 ser sometido, en nombre de la laicidad del Estado, a ua total esterilizaci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deologico-religiosa? En nombre de una presunta "egalite'", el estado laico anu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s marcas de las diferencias culturales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 mismo tiempo, en la espera de un distinto paradigma politico global, el polit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ogo Giovanni Sartori se pregunta hasta que punto una sociedad fundada sobr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tolerancia y el reconocimiento del valor del la diversidad, pueda ceder no sola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nte a "extranjeros culturales", sino a abiertos e agresivos ' enemigos culturales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"Una sociedad avanzada - segun Sartori - puede ser puesta seriamente en crisi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r una inmigracion que profiesa principios distantes de la "sociedad abierta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el apendice"Ajenos e islamicos", el problema es encarado en relacion a la co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vencia entre culturas "dramaticamente" distintas, olvidando, en mi entender, l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500 anos de dialogo entre Oriente e Occidente, desde Alexander el Macedoni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la presencia arabe en Europ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los Estados Unidos, como afirma Samir Amin, la combinacion entre la explotaci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una practica religiosa a traves de un discurso fundamentalista como el de Bush 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ausencia de conciencia politica en las clases trabajadoras, han impedido el enfre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amiento entre grupos de interes, otorgando al sistema politico estatunidense un mar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gen de maniovra casi sin limitaciones, a los cuales se anaden - desde el Patriot Act 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a creacion del Department of Homeland Security - las mas recientes medidas d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ontrol y de restriccion de las libertades individuales y colectivas que ponen en discusio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as libertades civiles, aislando a los criticos y sujetandolos a una forma permenente d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scat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Hoy el terrorismo es el pretexto/ocasion para imponer un nuevo orden imperialista, co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control economico/financiero y militar del planeta. Lo vimos recien en ocasion de 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umbre extraordinaria de las Americas en Monterrey, donde las respuestas, sobre tod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los presidentes de Argentina y de Brazil, fueron mucho mas eficaces que en el pasad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Si la desigualdad gana la batalla - afirmo' el Presidente Kirchner  en una de sus d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ervenciones - no existe desarrollo sustentable. Sin desarrollo sustentable, las crisi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ernacionales y las caidas de los gobiernos democraticos seguiran siendo moned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rriente en nuestro continent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gobernabilidad democratica esta' definitivamente vinculada con la viabilidad ec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omica y la inclusion social". Y anade: "Por eso pensamos que no servira' cualquier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cuerdo de Libre Comercio de las Americas...El acuerdo posible sera' aquel que reco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ozca las diversidades y permita los beneficios mutuos. Un acuerdo no puede resultar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 una imposicion en base a las relativas posiciones de fuerza..". Y Lula insiste: "L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ntegracion hemisferica debe darse por la via del dialogo politico y de la cooperacio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nternacional para el desarrollo"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egracion hemisferica, integracion economica y cultural. El filosofo cristiano de orige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indu Raimon Panikkar indica un camino : el "desarme cultural", que no significa renu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ia a sus propios valores, sino renuncia a usarlos para conseguir la razon sobre el otro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se desarme es la premisa a una "teologia de la reconciliacion", fundada sobre la ide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l perdon, en funcion de la paz, que no es solamente una cuestion politica, sino tambie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 valor religioso, como plenitud en el ambito de la "polis" o en el ambito de lo etern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gun una tesis que se conecta con la "teologia de la liberacion", el hombre impedid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r la guerra, por la opresion y por la miseria, quedara' "incumplido" y sin un desarm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ultural, no es posible implementar la paz, que implica el reconocimiento del otro no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como una amenaza, sino como fuente de conocimiento desde su mirada hacia el mundo.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 Conclusiones - Encender el futuro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uropa traicionaria su razon de ser si levantara un muro alrededor de sus frontera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obre todo en un momento en que la fuerza de atraccion de Europa reside en su ampliacion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ta' en el destino del continente europeo servir como base de un nuevo sistema global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o esto es el "camino" de Europa,  de esa Europa que, en las intenciones del actua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esidente de la Union Europea, Romano Prodi, es al mismo tiempo un sueno y u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oyecto, donde Europa pueda ser artifice de una accion internacional con el rostro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</w:rPr>
        <w:t>humano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o, cuales son las perspectivas actuales del mundo? Una nacion, los Estados Unido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olacionista e imperialista, una Europa que de hecho impide una real participaci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pular a los procesos decisionales, Asia, con su desarrollo inegual, pero encaminada 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 India y China - a un futuro de super-potencias, Africa, que, como dice el segretari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la Organizacion de la Union africana, el ivoriano Amara Essy:"Es una tarea dificil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rque crear unidad entre estados pobres es mas dificil que entre estados rico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uropa, antes se ha industrializado, despues se ha democratizado. Nosotros, al contra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io, antes no hemos democraticado y ahora tenemos que pensar en el desarrollo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asta con el saqueo de Africa, un continente riquisimo,que esta' moriendo por el ham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bres y las enfermedades. Entre las prioridades de la Union Africana, esta' el abandono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l NEPAD (Nueva partnership para el desarrollo), que la encadena dentro de politicas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iberistas insostenible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Y America Latina? El ALCA es la aplicacion extrema del modelo neo-liberista, qu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xtiende el NAFTA a todo el continente, afectando la posibilidad de desarrollo d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ociedades en profunda crisis economica y social, anulando la soberania en  l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liticas  economicas nacionales. El ALCA representa un ataque a la segurida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imenticia y a la identidad cultural, destruye el ambiente y no ayuda la salud, y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 impone alimentos geneticamente modificados y el monopolio de las patente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armaceutica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o que los Estados Unidos hacen en contra de la Union Europea, a traves de l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ciones ex-sovieticas de Europa del Este, lo hace contra los bloques regionale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mo el MERCOSUR, con la creciente intervencion militar y la funesta dolarizaci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enteras economias. El ALCA recoloniza el continente y elimina definitivament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soberania de los Estados-nacion. Frente a estos peligros, es indispensable qu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merica Latina consolide las uniones regionales, diferenciando sus intercambi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y relaciones, delineando un nuevo proyecto social y de desarrollo, que involucre 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os gobiernos, la sociedad civil  y las instituciones internacionales, en un crecient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ceso de maduracion y crecimiento democratic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idea de una "community of democracy/ies" lanzada en Warsaw en junio de 2000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cofirmada en Seul de 2002, al cual participan una centena de paises, entre los cuale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xico y Chile, tiene como objetivo la creacion de grupos de paises democraticos 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mocracy Caucus - al fin de constituir alianzas sobre todas las cuestiones qu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ciernen la promocion de la democracia y la defensa de los derechos humano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osteniendo tambien la candidatura de paises democraticos en la cabeza de la vari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gencias e organizaciones internacionales. Esto ofrece ulteriores motivos de reflexi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acia la adecuacion de las Naciones Unidas a las exigencias del complejo mundo e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 vivimo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ay que esperar que una Europa menos ciega y menos egoista pueda abrir su socieda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su economia a nuevos intercambios, que implican no solo la libre circulacion de l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apitales y de las mercaderias, sino tambien la libre circulacion de las personas y d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rabajo, en un crecimiento reciproc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la que Zygmun Bauman define "modernidad liquida" de Occidente, acunad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tre viejas escuelas y tendencias politicas nunca desaparecidas - como el fascismo 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apresuradas pertenencias "liberales", en una perdida progresiva de los derech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iviles personales - el habeas corpus - como pasa en los Estados Unidos y parcialment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ambien en Europa, en una deriva populista que no promete nada de bueno, en u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undo donde la politica no se ocupa del bien comun, sino predominan los interese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ticulares sobre los generales, el relativismo cultural contra los valores condividido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ontra esta globalizacion, que parece aun mas en crisis estructural, contra la eleccio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esesperada de la guerra infinita, mas simbolo de debilidad que de fuerza, hay qu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nvertir el proceso y re-encender el futuro, traduciendo los "no" a la globalizacion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n muchos "si", capaces de derribar el mundo, globalizando - segun el feliz eslogan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l FSM de Mumbay - la paz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cuerdo y comparto el acto de desobediencia del Prof. Giorgio Agamben, que ha cance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do un seminario en la New York University, contra las leyes y las practicas de control in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roducidas arbitrariamente para los viajeros que viajan a los Estados Unidos y que indic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 recorrido no solo etico, sino la degradacion del estado de derecho y de un autoritarism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ada vez mas difundido. "El paradigma politico de Occidente - declara Agamben - parec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 ser mas la "polis", la agora, sino mas bien el campo de concentracion"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Volvemos asi' a Hannah Arendt y a las reflexiones iniciales, que hablan mas que nunca 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situacion actual" "Si hay algo que podemos salvar en la conflagracion que nos ha investi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, no podra' que tratarse de aquellos elementos esenciales que son mas basilares de los mismo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undamentos de la ley y de la trama de la tradicion y de la moralidad de la cuales son tejido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tos elementos esenciales nos dicen que la libertad es la quintaesencia de la condicion huma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a y que la justicia es la quintaesencia de la condicion social del hombre o, en otras palabras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que la libertad es la esencia del individuo humano y la justicia es la esencia de la convivenci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humana".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BIBLIOGRAFIA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VIST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CROMEGA, 5/2003, noviembre-diciembr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Hannah Arend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Juergen Haberm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Zygmunt Bauma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Marcel Gauche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TINO AMERICA, n. 83-84/ 2.3.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Leonard Boff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Samir Ami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Ricardo Alarcon de Quesad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Emir Sade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SPENIA - America Black and White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vista  de Aspen Institute Italia, n. 22,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Entrevista a Zbigniew Brzezinski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Entrevista a Emma Bonin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Jack Snyde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Khaled Fouad Allam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Antonio Scalabro'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UERRE E PACE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n. 100 especial monografico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unio de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n. 103/104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ctubre/noviembre de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Edward Sai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Michelangelo Guid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Mata Cariell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. 103/104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ctubre/noviembre de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as muchas caras del Islam -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serto monografic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E MONDE DIPLOMATIQUE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ed. it, Noviembre  de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Carlos Fuente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ed. it, Enero de 2004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anuel Vasquez Montalba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ASSANDRA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. 5, enero de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Gianfranco La Grass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RRIERE DELLA SERA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lan, 23.5.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Raimon Panikka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 CLARIN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uenos Aires, 13/14 de enero de 2004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s. Kirchne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RANSICIONES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ar del Plata, n.3, marzo de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Gabriella Bianc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CETTICHIAVE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uoevas direcciones del pensamiento globa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rieste, n. 6, marzo de 200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Immanuel Wallerstei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UBBLICACIONE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omano Prodi, Europa: il sogno, le scelt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bCs/>
          <w:i/>
          <w:iCs/>
          <w:color w:val="000000"/>
        </w:rPr>
        <w:t>I quaderni di governare per, n.1, nov.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bCs/>
          <w:i/>
          <w:iCs/>
          <w:color w:val="000000"/>
        </w:rPr>
        <w:t>Mantov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ranco Battistrada, Per un umanesimo rivisitato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bCs/>
          <w:i/>
          <w:iCs/>
          <w:color w:val="000000"/>
        </w:rPr>
        <w:t>Jaca Book, Milano 1999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John Rawls, Liberalismo politico trad. it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bCs/>
          <w:i/>
          <w:iCs/>
          <w:color w:val="000000"/>
        </w:rPr>
        <w:t>Ed. di Comunita', Milano 1994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uergen Habermas, L'inclusione dell'altro trad.it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bCs/>
          <w:i/>
          <w:iCs/>
          <w:color w:val="000000"/>
        </w:rPr>
        <w:t>Feltrinelli, Milano 1998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</w:t>
      </w:r>
      <w:r>
        <w:rPr>
          <w:b/>
          <w:bCs/>
          <w:i/>
          <w:iCs/>
          <w:color w:val="000000"/>
        </w:rPr>
        <w:t>"           La costellazione postnazionale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bCs/>
          <w:i/>
          <w:iCs/>
          <w:color w:val="000000"/>
        </w:rPr>
        <w:t>Feltrinelli, Milano 1999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</w:t>
      </w:r>
      <w:r>
        <w:rPr>
          <w:b/>
          <w:bCs/>
          <w:i/>
          <w:iCs/>
          <w:color w:val="000000"/>
        </w:rPr>
        <w:t>"         ,Charles Taylor, Multiculturalismo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bCs/>
          <w:i/>
          <w:iCs/>
          <w:color w:val="000000"/>
        </w:rPr>
        <w:t xml:space="preserve">Lotte per il riconoscimento, trad.it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bCs/>
          <w:i/>
          <w:iCs/>
          <w:color w:val="000000"/>
        </w:rPr>
        <w:t>Feltrinelli, Milano 1998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.Pomian, La crise de l'avenir Le Debat, n.7, 1980, in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bCs/>
          <w:i/>
          <w:iCs/>
          <w:color w:val="000000"/>
        </w:rPr>
        <w:t>Sur l'histoire, Gallimard, Paris 1999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obert Kagan, Paradiso e potere, America e Europ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</w:t>
      </w:r>
      <w:r>
        <w:rPr>
          <w:b/>
          <w:bCs/>
          <w:i/>
          <w:iCs/>
          <w:color w:val="000000"/>
        </w:rPr>
        <w:t>nel nuovo ordine mondiale, trad.it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</w:t>
      </w:r>
      <w:r>
        <w:rPr>
          <w:b/>
          <w:bCs/>
          <w:i/>
          <w:iCs/>
          <w:color w:val="000000"/>
        </w:rPr>
        <w:t>Mondadori, Milano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.Kennedy, Ascesa e declino delle grandi potenze, trad.it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>Garzanti, Milano 199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arlo Galli, La guerra globale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>Laterza, Roma-Bari 200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annah Arend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- Archivio Arendt, vol. 2 (1950-54), trad.it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>Feltrinelli, Milano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La banalita' del male (1963), trad.it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>Feltrinelli, Milano 200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mona Forti, Il totalitarismo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</w:t>
      </w:r>
      <w:r>
        <w:rPr>
          <w:b/>
          <w:bCs/>
          <w:i/>
          <w:iCs/>
          <w:color w:val="000000"/>
        </w:rPr>
        <w:t>Laterza, Roma-Bari 2001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. Foucault, La securite' ed l'Etat, in Id, Dits et Ecrits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>II, 1967-1988, Gallimard, Paris 2001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iacomo Marramao, Pssaggio a Occidente, filosofia 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>globalizzazione, Torino, Bollati Boringhieri,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niero La Valle, Prima che l'amore finisca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</w:t>
      </w:r>
      <w:r>
        <w:rPr>
          <w:b/>
          <w:bCs/>
          <w:i/>
          <w:iCs/>
          <w:color w:val="000000"/>
        </w:rPr>
        <w:t>Ponte delle Grazie, Milano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ul Kingsworth, Un no, molti si, trad. it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</w:t>
      </w:r>
      <w:r>
        <w:rPr>
          <w:b/>
          <w:bCs/>
          <w:i/>
          <w:iCs/>
          <w:color w:val="000000"/>
        </w:rPr>
        <w:t>Ponte delle grazie, Milano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chel Wieviorka, La differenza culturale,trad.it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</w:t>
      </w:r>
      <w:r>
        <w:rPr>
          <w:b/>
          <w:bCs/>
          <w:i/>
          <w:iCs/>
          <w:color w:val="000000"/>
        </w:rPr>
        <w:t>Laterza, Roma-Bari 200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xel Honneth, Lotta per il riconoscimento, trad.it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</w:t>
      </w:r>
      <w:r>
        <w:rPr>
          <w:b/>
          <w:bCs/>
          <w:i/>
          <w:iCs/>
          <w:color w:val="000000"/>
        </w:rPr>
        <w:t>Il Saggiatore, Milano 200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iovanni Sartori, Pluralismo, multiculturalismo e estranei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Rizzoli, Milano 2003 (nuova edizione c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appendice "Estranei e islamici"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rry Eagleton, After Theory, Basic Book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abriella Bianco, Epistemologia del dialogo. Pensamienro del exod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bCs/>
          <w:i/>
          <w:iCs/>
          <w:color w:val="000000"/>
        </w:rPr>
        <w:t>Editorial Biblos, Buenos Aires 200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ario Capanna, Verro' da te. Il mondo presente e futur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</w:t>
      </w:r>
      <w:r>
        <w:rPr>
          <w:b/>
          <w:bCs/>
          <w:i/>
          <w:iCs/>
          <w:color w:val="000000"/>
        </w:rPr>
        <w:t>Baldini &amp; Castoldi, Milano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eorge Soros, The Bubble of the American Supremacy,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Rainer Zoll, La solidarieta'. Eguaglianza e differenza, trad.it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Il Mulino, Bologna 200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iero Coda - Emanuele Severino, La verita' e il null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Il rischio della liberta'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Ed. San Paolo, Milano 2000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ans Jonas, Il principio responsabilita'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</w:t>
      </w:r>
      <w:r>
        <w:rPr>
          <w:b/>
          <w:bCs/>
          <w:i/>
          <w:iCs/>
          <w:color w:val="000000"/>
        </w:rPr>
        <w:t>Un'etica per la civilta' tecnologica, trad.it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</w:t>
      </w:r>
      <w:r>
        <w:rPr>
          <w:b/>
          <w:bCs/>
          <w:i/>
          <w:iCs/>
          <w:color w:val="000000"/>
        </w:rPr>
        <w:t>Einaudi, Torino, 199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Jean Baudrillard, Lo spirito del terrorismo, trad.it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Raffaello Cortina Ed., Milano 200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mmanuel Levinas, Umanesimo dell'altro uomo, trad.it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Il Melagolo, Genova 1985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rnando De Toro, Intersecciones, II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Galerna, Buenos Aires, 200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enjamin R. Barber, L'impero della paura, trad.it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</w:t>
      </w:r>
      <w:r>
        <w:rPr>
          <w:b/>
          <w:bCs/>
          <w:i/>
          <w:iCs/>
          <w:color w:val="000000"/>
        </w:rPr>
        <w:t>Einaudi, Torino 2004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Gabriella Bianco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Venecia, 22 de enero de 20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33:00Z</dcterms:created>
  <dc:creator>x</dc:creator>
  <dc:description/>
  <dc:language>en-US</dc:language>
  <cp:lastModifiedBy>x</cp:lastModifiedBy>
  <dcterms:modified xsi:type="dcterms:W3CDTF">2004-02-17T17:33:00Z</dcterms:modified>
  <cp:revision>2</cp:revision>
  <dc:subject/>
  <dc:title>Dr</dc:title>
</cp:coreProperties>
</file>