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lang w:val="es-ES_tradnl"/>
        </w:rPr>
      </w:pPr>
      <w:r>
        <w:rPr>
          <w:b/>
          <w:lang w:val="es-ES_tradnl"/>
        </w:rPr>
        <w:t xml:space="preserve">¿Se puede olvidar la cultura burguesa? </w:t>
      </w:r>
    </w:p>
    <w:p>
      <w:pPr>
        <w:pStyle w:val="Normal"/>
        <w:ind w:left="708" w:right="0" w:firstLine="708"/>
        <w:rPr>
          <w:b/>
          <w:b/>
          <w:lang w:val="es-ES_tradnl"/>
        </w:rPr>
      </w:pPr>
      <w:r>
        <w:rPr>
          <w:b/>
          <w:lang w:val="es-ES_tradnl"/>
        </w:rPr>
      </w:r>
    </w:p>
    <w:p>
      <w:pPr>
        <w:pStyle w:val="Normal"/>
        <w:ind w:left="708" w:right="0" w:firstLine="708"/>
        <w:rPr>
          <w:b/>
          <w:b/>
          <w:lang w:val="es-ES_tradnl"/>
        </w:rPr>
      </w:pPr>
      <w:r>
        <w:rPr>
          <w:b/>
          <w:lang w:val="es-ES_tradnl"/>
        </w:rPr>
        <w:t>Ana María Rocchietti</w:t>
      </w:r>
    </w:p>
    <w:p>
      <w:pPr>
        <w:pStyle w:val="Normal"/>
        <w:ind w:left="708" w:right="0" w:firstLine="708"/>
        <w:rPr>
          <w:b/>
          <w:b/>
          <w:lang w:val="es-ES_tradnl"/>
        </w:rPr>
      </w:pPr>
      <w:r>
        <w:rPr>
          <w:b/>
          <w:lang w:val="es-ES_tradnl"/>
        </w:rPr>
        <w:t>Universidad Nacional de Río Cuarto</w:t>
      </w:r>
    </w:p>
    <w:p>
      <w:pPr>
        <w:pStyle w:val="Normal"/>
        <w:ind w:left="708" w:right="0" w:firstLine="708"/>
        <w:rPr>
          <w:b/>
          <w:b/>
          <w:lang w:val="es-ES_tradnl"/>
        </w:rPr>
      </w:pPr>
      <w:r>
        <w:rPr>
          <w:b/>
          <w:lang w:val="es-ES_tradnl"/>
        </w:rPr>
        <w:t>Córdoba – Argentina</w:t>
      </w:r>
    </w:p>
    <w:p>
      <w:pPr>
        <w:pStyle w:val="Normal"/>
        <w:ind w:left="708" w:right="0" w:firstLine="708"/>
        <w:rPr>
          <w:b/>
          <w:b/>
          <w:sz w:val="20"/>
          <w:lang w:val="es-ES_tradnl"/>
        </w:rPr>
      </w:pPr>
      <w:r>
        <w:rPr>
          <w:b/>
          <w:sz w:val="20"/>
          <w:lang w:val="es-ES_tradnl"/>
        </w:rPr>
        <w:t>anaau2002@ yahoo.com.ar</w:t>
      </w:r>
    </w:p>
    <w:p>
      <w:pPr>
        <w:pStyle w:val="Normal"/>
        <w:rPr>
          <w:b/>
          <w:b/>
          <w:sz w:val="20"/>
          <w:lang w:val="es-ES_tradnl"/>
        </w:rPr>
      </w:pPr>
      <w:r>
        <w:rPr>
          <w:b/>
          <w:sz w:val="20"/>
          <w:lang w:val="es-ES_tradnl"/>
        </w:rPr>
      </w:r>
    </w:p>
    <w:p>
      <w:pPr>
        <w:pStyle w:val="Normal"/>
        <w:rPr>
          <w:b/>
          <w:b/>
          <w:lang w:val="es-ES_tradnl"/>
        </w:rPr>
      </w:pPr>
      <w:r>
        <w:rPr>
          <w:b/>
          <w:lang w:val="es-ES_tradnl"/>
        </w:rPr>
      </w:r>
    </w:p>
    <w:p>
      <w:pPr>
        <w:pStyle w:val="Normal"/>
        <w:rPr>
          <w:sz w:val="20"/>
          <w:lang w:val="es-ES_tradnl"/>
        </w:rPr>
      </w:pPr>
      <w:r>
        <w:rPr>
          <w:sz w:val="20"/>
          <w:lang w:val="es-ES_tradnl"/>
        </w:rPr>
        <w:t>“</w:t>
      </w:r>
      <w:r>
        <w:rPr>
          <w:sz w:val="20"/>
          <w:lang w:val="es-ES_tradnl"/>
        </w:rPr>
        <w:t>A nosotros no nos interesa producir para el mercado, no nos interesa vender. Nosotros producimos para comer, para compartir, para vivir juntos, para poder seguir haciendo el amor con la tierra.”  Movimiento Sin Tierra.</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w:t>
      </w:r>
      <w:r>
        <w:rPr>
          <w:sz w:val="20"/>
          <w:lang w:val="es-ES_tradnl"/>
        </w:rPr>
        <w:t>Quizá un día, pensando precisamente en esta hora, en esta hora lúgubre en que espero, con la espalda agobiada, que llegue el momento de subir al tren, quizá sienta que el corazón me late rápidamente, y me diga: fue aquel día, aquella hora cuando comenzó todo. Y llegaré –en el pasado, sólo en el pasado-a aceptarme”.  La náusea. Jean Paul  Sartre.</w:t>
      </w:r>
    </w:p>
    <w:p>
      <w:pPr>
        <w:pStyle w:val="Normal"/>
        <w:rPr>
          <w:sz w:val="20"/>
          <w:lang w:val="es-ES_tradnl"/>
        </w:rPr>
      </w:pPr>
      <w:r>
        <w:rPr>
          <w:sz w:val="20"/>
          <w:lang w:val="es-ES_tradnl"/>
        </w:rPr>
      </w:r>
    </w:p>
    <w:p>
      <w:pPr>
        <w:pStyle w:val="Normal"/>
        <w:rPr/>
      </w:pPr>
      <w:r>
        <w:rPr>
          <w:lang w:val="es-ES_tradnl"/>
        </w:rPr>
        <w:t xml:space="preserve">Uno de los problemas más apasionantes y, sin duda, irresueltos por el análisis social es el que  se refiere a la resistencia social, a su génesis y a su capacidad para desenvolverse de modo tal que opere efectivamente en el cambio social. Porque el capitalismo –la formación social de nuestra época- posee una tensión interior que genera  (o debiera generar) protesta y rebelión social: en él se verifica la equivalencia abstracta de los individuos (como trabajadores, como ciudadanos, como miembros de asociaciones y comunidades, como personas jurídicas) y la desigualdad, casi siempre brutal y concreta pues se deriva de la base económica y de la estructura social. Es un sistema en el  que es despliegan  dos dimensiones de causalidad; una es la  de orden </w:t>
      </w:r>
      <w:r>
        <w:rPr>
          <w:i/>
          <w:lang w:val="es-ES_tradnl"/>
        </w:rPr>
        <w:t>dominante</w:t>
      </w:r>
      <w:r>
        <w:rPr>
          <w:lang w:val="es-ES_tradnl"/>
        </w:rPr>
        <w:t xml:space="preserve"> y la otra es de orden </w:t>
      </w:r>
      <w:r>
        <w:rPr>
          <w:i/>
          <w:lang w:val="es-ES_tradnl"/>
        </w:rPr>
        <w:t>determinante.</w:t>
      </w:r>
      <w:r>
        <w:rPr>
          <w:lang w:val="es-ES_tradnl"/>
        </w:rPr>
        <w:t xml:space="preserve"> Nuestro trabajo presenta un análisis de esta cuestión a la luz de la resistencia del Movimiento de los Sin Tierra</w:t>
      </w:r>
      <w:r>
        <w:rPr>
          <w:rStyle w:val="Smbolodenotaalpie"/>
          <w:rStyle w:val="FootnoteAnchor"/>
          <w:lang w:val="es-ES_tradnl"/>
        </w:rPr>
        <w:footnoteReference w:id="2"/>
      </w:r>
      <w:r>
        <w:rPr>
          <w:lang w:val="es-ES_tradnl"/>
        </w:rPr>
        <w:t>.</w:t>
      </w:r>
    </w:p>
    <w:p>
      <w:pPr>
        <w:pStyle w:val="Normal"/>
        <w:rPr>
          <w:lang w:val="es-ES_tradnl"/>
        </w:rPr>
      </w:pPr>
      <w:r>
        <w:rPr>
          <w:lang w:val="es-ES_tradnl"/>
        </w:rPr>
      </w:r>
    </w:p>
    <w:p>
      <w:pPr>
        <w:pStyle w:val="Normal"/>
        <w:rPr>
          <w:b/>
          <w:b/>
          <w:lang w:val="es-ES_tradnl"/>
        </w:rPr>
      </w:pPr>
      <w:r>
        <w:rPr>
          <w:b/>
          <w:lang w:val="es-ES_tradnl"/>
        </w:rPr>
        <w:t>El principio unificador</w:t>
      </w:r>
    </w:p>
    <w:p>
      <w:pPr>
        <w:pStyle w:val="Normal"/>
        <w:rPr>
          <w:lang w:val="es-ES_tradnl"/>
        </w:rPr>
      </w:pPr>
      <w:r>
        <w:rPr>
          <w:lang w:val="es-ES_tradnl"/>
        </w:rPr>
        <w:t xml:space="preserve">La investigación social se ha preocupado desde sus comienzos por cómo la sociedad se mantiene unida, sobre cómo se vence la tendencia centrífuga que pone en acción el conflicto, visible o invisible, por el devenir de los cambios, por cómo se superan las crisis cíclicas y qué capacidad tiene que tener un sistema social como para no desaparecer. ¿Cómo se vive en sociedad?  ¿Por coacción o por consentimiento? Estos interrogantes se pueden llevar, sin inconvenientes, al campo de la lucha social. </w:t>
      </w:r>
    </w:p>
    <w:p>
      <w:pPr>
        <w:pStyle w:val="Normal"/>
        <w:rPr/>
      </w:pPr>
      <w:r>
        <w:rPr>
          <w:lang w:val="es-ES_tradnl"/>
        </w:rPr>
        <w:t xml:space="preserve">Una transformación radicalizada requiere unir lo objetivo (la opresión, la inequidad económica, la desigualdad de clase, la exclusión, la injusticia, el abuso, la pobreza) con lo subjetivo (adhesión a las metas de la lucha, coraje como para participar activamente de ella, convencimiento y compromiso, voluntad para rebelarse o militar). Por supuesto que importa la </w:t>
      </w:r>
      <w:r>
        <w:rPr>
          <w:i/>
          <w:lang w:val="es-ES_tradnl"/>
        </w:rPr>
        <w:t>naturaleza</w:t>
      </w:r>
      <w:r>
        <w:rPr>
          <w:lang w:val="es-ES_tradnl"/>
        </w:rPr>
        <w:t xml:space="preserve"> de la lucha, es decir, si parte o partió de viejas reivindicaciones, si es una reacción desesperada ante una situación histórica insoportable, si responde a ideales forjados en el tiempo por varias generaciones, etc.  Nuestro análisis sería aplicable a los movimientos sociales que buscan revolucionar el orden social aún cuando es pertinente para aquellos que tienen reclamos más particularizados (como los étnicos o los de género) porque aún cuando unos y otros se vinculan y, en realidad, se articulan (es decir, la causalidad que opera en los unos opera en los otros) los primeros tienen finalidades mucho más radicalizadas y una ambición de totalidad para desenvolver la sociedad que imaginan</w:t>
      </w:r>
    </w:p>
    <w:p>
      <w:pPr>
        <w:pStyle w:val="Normal"/>
        <w:rPr/>
      </w:pPr>
      <w:r>
        <w:rPr>
          <w:lang w:val="es-ES_tradnl"/>
        </w:rPr>
        <w:t xml:space="preserve">La convergencia  entre lo subjetivo y lo objetivo conlleva pronunciarse sobre la </w:t>
      </w:r>
      <w:r>
        <w:rPr>
          <w:i/>
          <w:lang w:val="es-ES_tradnl"/>
        </w:rPr>
        <w:t>verdad</w:t>
      </w:r>
      <w:r>
        <w:rPr>
          <w:lang w:val="es-ES_tradnl"/>
        </w:rPr>
        <w:t xml:space="preserve"> de la lucha, sobre la consistencia de  su programa político  y sobre los factores que mantienen unido al movimiento.</w:t>
      </w:r>
    </w:p>
    <w:p>
      <w:pPr>
        <w:pStyle w:val="Normal"/>
        <w:rPr/>
      </w:pPr>
      <w:r>
        <w:rPr>
          <w:i/>
          <w:lang w:val="es-ES_tradnl"/>
        </w:rPr>
        <w:t xml:space="preserve">Verdad </w:t>
      </w:r>
      <w:r>
        <w:rPr>
          <w:lang w:val="es-ES_tradnl"/>
        </w:rPr>
        <w:t>puede significar consenso (</w:t>
      </w:r>
      <w:r>
        <w:rPr>
          <w:i/>
          <w:lang w:val="es-ES_tradnl"/>
        </w:rPr>
        <w:t>Nuestra verdad</w:t>
      </w:r>
      <w:r>
        <w:rPr>
          <w:lang w:val="es-ES_tradnl"/>
        </w:rPr>
        <w:t xml:space="preserve">) o correspondencia del programa con el objeto de la lucha (la verdad, en esta instancia, tendría correlato con la eliminación de la pobreza, de la injusticia o con la efectiva realización de los derechos humanos) y hasta que lucha y objeto no se fundan en uno solo la verdad no se consigue ni la lucha termina. En este último caso, la lucha es verdadera sólo si no ceja en  lograr erradicar el objeto que la desencadena pero la plenitud de su verdad  aparece solamente cuando desaparece su objeto. Este desenvolvimiento no es ni de derecha ni de izquierda (Hitler llamó a su célebre libro   justificación – programa </w:t>
      </w:r>
      <w:r>
        <w:rPr>
          <w:i/>
          <w:lang w:val="es-ES_tradnl"/>
        </w:rPr>
        <w:t>Mi lucha</w:t>
      </w:r>
      <w:r>
        <w:rPr>
          <w:lang w:val="es-ES_tradnl"/>
        </w:rPr>
        <w:t xml:space="preserve"> y lo que decimos se verifica también en su principismo nazi) pero habremos de analizarlo solamente en un movimiento de izquierda, el de los Sin Tierra., porque en principio la derecha intenta dejar la sociedad como está (fundamentalmente porque se beneficia con el  statu quo) y la izquierda desea cambiarla. Ya habíamos escrito sobre ellos a partir de la oportunidad de conocer el asentamiento 20 de octubre en Sao Miguel do Oeste, Santa Catalina. Decíamos –sintéticamente- lo siguiente.</w:t>
      </w:r>
    </w:p>
    <w:p>
      <w:pPr>
        <w:pStyle w:val="Normal"/>
        <w:rPr>
          <w:sz w:val="20"/>
        </w:rPr>
      </w:pPr>
      <w:r>
        <w:rPr>
          <w:sz w:val="20"/>
        </w:rPr>
        <w:t>El MST dice tener tres grandes objetivos: la tierra, la reforma agraria y una sociedad más justa. La Reforma Agraria Necesaria  debería garantizar el trabajo para todos, con la consiguiente distribución de la renta; la producción de alimentación barata y de calidad para toda la población brasileña posibilitando a seguridad alimentaria para toda la sociedad; garantizar e bienestar social, la justicia social, la igualdad de derechos; difundir los valores humanistas y socialistas en las relaciones entre las personas, eliminando  la discriminación religiosa, racial y de género; crear las condiciones de participación igualitaria de las mujeres en la vida social; preservar y recuperar los recursos naturales (suelo, aguas y selvas) e implementar  la agroindustria y la industria  como factor de desarrollo en el interior del país.</w:t>
      </w:r>
    </w:p>
    <w:p>
      <w:pPr>
        <w:pStyle w:val="Normal"/>
        <w:rPr>
          <w:sz w:val="20"/>
        </w:rPr>
      </w:pPr>
      <w:r>
        <w:rPr>
          <w:sz w:val="20"/>
        </w:rPr>
        <w:t>Las medidas estructurales empezarían con la democratización de la propiedad de la tierra y de los medios de producción, con la supremacía del trabajo sobre el capital; la tierra debe ser entendida como un bien de la naturaleza al servicio de toda la sociedad.</w:t>
      </w:r>
    </w:p>
    <w:p>
      <w:pPr>
        <w:pStyle w:val="Normal"/>
        <w:rPr>
          <w:sz w:val="20"/>
        </w:rPr>
      </w:pPr>
      <w:r>
        <w:rPr>
          <w:sz w:val="20"/>
        </w:rPr>
        <w:t>El MST denuncia la manipulación monopólica, por parte  de las empresas agroquímicas y de transgénicos que desvía la producción doméstica campesina hacia la producción intensa de exportación y, particularmente, a la Organización Mundial del Comercio por propiciar el libre comercio pero, simultáneamente,  por favorecer a las transnacionales que controlan –de hecho- el 85 % de la producción mundial de alimentos.</w:t>
      </w:r>
    </w:p>
    <w:p>
      <w:pPr>
        <w:pStyle w:val="Normal"/>
        <w:rPr>
          <w:sz w:val="20"/>
        </w:rPr>
      </w:pPr>
      <w:r>
        <w:rPr>
          <w:sz w:val="20"/>
        </w:rPr>
        <w:t>El derecho a la tierra no consiste solamente en acceder a una parcela sino a poder sacar rendimiento de las conquistas de forma organizada y en crear puestos de trabajo para los jóvenes que no se hallan atraídos para trabajar la tierra. Después de cada ocupación, el MST desarrolla una alternativa para la improductividad. Se trata de ocupar para trabajar y producir.</w:t>
      </w:r>
    </w:p>
    <w:p>
      <w:pPr>
        <w:pStyle w:val="Normal"/>
        <w:rPr/>
      </w:pPr>
      <w:r>
        <w:rPr>
          <w:sz w:val="20"/>
        </w:rPr>
        <w:t xml:space="preserve">Otra de las formas de lucha (dirigida a sostener su perspectiva ideológica ante la sociedad civil brasileña) es la </w:t>
      </w:r>
      <w:r>
        <w:rPr>
          <w:i/>
          <w:sz w:val="20"/>
        </w:rPr>
        <w:t>marcha popular</w:t>
      </w:r>
      <w:r>
        <w:rPr>
          <w:sz w:val="20"/>
        </w:rPr>
        <w:t>, caminatas de miles de personas, a través de miles de kilómetros</w:t>
      </w:r>
      <w:r>
        <w:rPr>
          <w:rStyle w:val="Smbolodenotaalpie"/>
          <w:rStyle w:val="FootnoteAnchor"/>
          <w:sz w:val="20"/>
        </w:rPr>
        <w:footnoteReference w:id="3"/>
      </w:r>
      <w:r>
        <w:rPr>
          <w:sz w:val="20"/>
        </w:rPr>
        <w:t xml:space="preserve"> con el fin de realizar la </w:t>
      </w:r>
      <w:r>
        <w:rPr>
          <w:i/>
          <w:sz w:val="20"/>
        </w:rPr>
        <w:t>pedagogía del ejemplo</w:t>
      </w:r>
      <w:r>
        <w:rPr>
          <w:sz w:val="20"/>
        </w:rPr>
        <w:t xml:space="preserve">: demostrar a la sociedad brasileña que hay otras maneras de hacer política y de luchar por los intereses colectivos haciendo ver que </w:t>
      </w:r>
      <w:r>
        <w:rPr>
          <w:i/>
          <w:sz w:val="20"/>
        </w:rPr>
        <w:t>alguien tiene que gritar</w:t>
      </w:r>
      <w:r>
        <w:rPr>
          <w:sz w:val="20"/>
        </w:rPr>
        <w:t>.</w:t>
      </w:r>
    </w:p>
    <w:p>
      <w:pPr>
        <w:pStyle w:val="Normal"/>
        <w:rPr>
          <w:sz w:val="20"/>
        </w:rPr>
      </w:pPr>
      <w:r>
        <w:rPr>
          <w:sz w:val="20"/>
        </w:rPr>
        <w:t>El MST propone  organizar a los trabajadores en sindicatos, cooperativas, asociaciones, comités, movimientos, etc, de acuerdo con su experiencia, tradición y realidad local; la organización popular es garantía de ciudadanía. La vía de acción es el planeamiento orientador de la producción estimulando la participación, el control, la organización de cooperativas, la autogestión  o la  co-participación en las empresas donde trabajan asegurando para los trabajadores derechos del trabajo y derechos sociales (salario digno, condiciones justas de trabajo, jornada de trabajo adecuada, participación en el resultado económico de las empresas, capacitación y especialización permanentes. Este programa deberá ser un instrumento para llevar la industrialización al interior del país. El aumento de la productividad del trabajo y de la tierra será  logrado preservando el medio ambiente y los recursos naturales. (Rocchietti, 2000)</w:t>
      </w:r>
    </w:p>
    <w:p>
      <w:pPr>
        <w:pStyle w:val="Normal"/>
        <w:rPr>
          <w:sz w:val="20"/>
        </w:rPr>
      </w:pPr>
      <w:r>
        <w:rPr>
          <w:sz w:val="20"/>
        </w:rPr>
      </w:r>
    </w:p>
    <w:p>
      <w:pPr>
        <w:pStyle w:val="Normal"/>
        <w:rPr>
          <w:lang w:val="es-ES_tradnl"/>
        </w:rPr>
      </w:pPr>
      <w:r>
        <w:rPr>
          <w:lang w:val="es-ES_tradnl"/>
        </w:rPr>
        <w:t>Analizamos la forma en que ha sistematizado el MST su experiencia  pero las consecuencias que sacamos y proponemos, consideramos,  son válidas para los contextos latinoamericanos similares.</w:t>
      </w:r>
    </w:p>
    <w:p>
      <w:pPr>
        <w:pStyle w:val="Normal"/>
        <w:rPr/>
      </w:pPr>
      <w:r>
        <w:rPr>
          <w:lang w:val="es-ES_tradnl"/>
        </w:rPr>
        <w:t xml:space="preserve"> </w:t>
      </w:r>
      <w:r>
        <w:rPr>
          <w:lang w:val="es-ES_tradnl"/>
        </w:rPr>
        <w:t xml:space="preserve">¿Qué es lo que se confisca a los trabajadores en el proceso capitalista? La respuesta es relativamente sencilla: valor económico. Pero la extracción de valor económico (que tanta importancia tiene para dar su estructura a la sociedad) trae aparejada otras confiscaciones: valor cultural, dignidad, identidad, autovaloración, expresión lingüística, estética, etc. Porque el pobre, el desposeído  así como no  goza del valor económico que se le ha extraído tampoco puede gozar de otros stándares de confort, goce y recreación La tecnología, la propiedad y el mercado los expulsa del mundo social. Los margina excluyéndolos. El resultado de la expropiación tiene un dibujo concreto; Josué de  Castro –el famoso teórico de la dependencia, entre otros-  lo llamó </w:t>
      </w:r>
      <w:r>
        <w:rPr>
          <w:i/>
          <w:lang w:val="es-ES_tradnl"/>
        </w:rPr>
        <w:t>geografía del hambre</w:t>
      </w:r>
      <w:r>
        <w:rPr>
          <w:lang w:val="es-ES_tradnl"/>
        </w:rPr>
        <w:t xml:space="preserve"> (de Castro, 1965) La geografía del hambre es la geografía de los que pierden en forma lenta la vida: comprende los hogares indigentes, los desempleados, las familias que no tienen una asignación salarial;  se cuela en los merenderos y comedores colectivos, en los hospitales, en los carritos de los cartoneros y en la mendicidad callejera.  Para los Sin Tierra acecha a los que perdieron la tierra o a los que fueron expulsados de los arriendos o de los peonajes en la gran  hacienda.  La geografía del hambre no es solamente demográfica: está diseñada por todos los que han sido confiscados y explotados. A ellos les resta perder la existencia; por lo tanto en 1994 se lanzaron a apropiarse del sustento de la vida y de la emancipación política: la tierra.</w:t>
      </w:r>
    </w:p>
    <w:p>
      <w:pPr>
        <w:pStyle w:val="Normal"/>
        <w:rPr/>
      </w:pPr>
      <w:r>
        <w:rPr>
          <w:lang w:val="es-ES_tradnl"/>
        </w:rPr>
        <w:t xml:space="preserve">El principio unificador de los Sin Tierra es, así, la tierra. </w:t>
      </w:r>
      <w:r>
        <w:rPr>
          <w:b/>
          <w:lang w:val="es-ES_tradnl"/>
        </w:rPr>
        <w:t xml:space="preserve">Ocupar, Resistir,  Producir, </w:t>
      </w:r>
    </w:p>
    <w:p>
      <w:pPr>
        <w:pStyle w:val="Normal"/>
        <w:rPr>
          <w:b/>
          <w:b/>
          <w:lang w:val="es-ES_tradnl"/>
        </w:rPr>
      </w:pPr>
      <w:r>
        <w:rPr>
          <w:b/>
          <w:lang w:val="es-ES_tradnl"/>
        </w:rPr>
      </w:r>
    </w:p>
    <w:p>
      <w:pPr>
        <w:pStyle w:val="Normal"/>
        <w:rPr>
          <w:b/>
          <w:b/>
          <w:lang w:val="es-ES_tradnl"/>
        </w:rPr>
      </w:pPr>
      <w:r>
        <w:rPr>
          <w:b/>
          <w:lang w:val="es-ES_tradnl"/>
        </w:rPr>
        <w:t>Desde abajo</w:t>
      </w:r>
    </w:p>
    <w:p>
      <w:pPr>
        <w:pStyle w:val="Normal"/>
        <w:rPr/>
      </w:pPr>
      <w:r>
        <w:rPr>
          <w:lang w:val="es-ES_tradnl"/>
        </w:rPr>
        <w:t xml:space="preserve">La verdad del desposeído es una verdad  constituída y vivida “desde abajo”, es decir, bajo el Estado. ¿Qué es el Estado?: una relación social; una relación de dominación. El Estado no se confunde con sus aparatos ideológicos ni burocráticos ni con el régimen de su gobierno. El Estado es un determinado momento y circunstancias de la relación de dominación. Eso es lo que se quiere decir cuando se enuncia que en el Estado tiene lugar la lucha de clases o que el Estado </w:t>
      </w:r>
      <w:r>
        <w:rPr>
          <w:i/>
          <w:lang w:val="es-ES_tradnl"/>
        </w:rPr>
        <w:t xml:space="preserve">es o está ocupado por </w:t>
      </w:r>
      <w:r>
        <w:rPr>
          <w:lang w:val="es-ES_tradnl"/>
        </w:rPr>
        <w:t xml:space="preserve"> </w:t>
      </w:r>
      <w:r>
        <w:rPr>
          <w:i/>
          <w:lang w:val="es-ES_tradnl"/>
        </w:rPr>
        <w:t>una clase social.</w:t>
      </w:r>
      <w:r>
        <w:rPr>
          <w:lang w:val="es-ES_tradnl"/>
        </w:rPr>
        <w:t xml:space="preserve"> El  Estado nos hace ver al poder como una capacidad centralizada  (es decir, la capacidad para obligar a otros a aceptar u obedecer la ley que es su monopolio;  de él emana y él la hace cumplir).Por lo tanto, el campo principal de lucha  es el de la confrontación con el Estado. En la medida en que el MST no dice querer tomarlo por la fuerza (y otros movimientos latinoamericanos, por ejemplo el zapatismo,  tampoco) debemos pensar que esa confrontación tiene etapas, logros y realizaciones que  se verifican por afuera del Estado y no bajo el Estado: en principio por afuera de la ley de propiedad  (a la que desafían al hacer cada campamento) pero, asimismo, apuntando a organizarse en el plano económico y cultural en forma paralela, impidiendo la acción del  Estado  Al  Estado (a la clase dominante), el MST le exige la Reforma Agraria a expensas del  latifundio. En su interior, hace el socialismo; hacia fuera  </w:t>
      </w:r>
      <w:r>
        <w:rPr>
          <w:i/>
          <w:lang w:val="es-ES_tradnl"/>
        </w:rPr>
        <w:t>territorializa</w:t>
      </w:r>
      <w:r>
        <w:rPr>
          <w:lang w:val="es-ES_tradnl"/>
        </w:rPr>
        <w:t>.</w:t>
      </w:r>
    </w:p>
    <w:p>
      <w:pPr>
        <w:pStyle w:val="Normal"/>
        <w:rPr/>
      </w:pPr>
      <w:r>
        <w:rPr>
          <w:lang w:val="es-ES_tradnl"/>
        </w:rPr>
        <w:t xml:space="preserve">El proceso de la lucha y la </w:t>
      </w:r>
      <w:r>
        <w:rPr>
          <w:i/>
          <w:lang w:val="es-ES_tradnl"/>
        </w:rPr>
        <w:t>verdad</w:t>
      </w:r>
      <w:r>
        <w:rPr>
          <w:lang w:val="es-ES_tradnl"/>
        </w:rPr>
        <w:t xml:space="preserve"> de su causa se deben imponer en el mundo, deben realizarse históricamente. Luchar y producir no sintetizan únicamente lo que hay que hacer sino, asimismo, la </w:t>
      </w:r>
      <w:r>
        <w:rPr>
          <w:i/>
          <w:lang w:val="es-ES_tradnl"/>
        </w:rPr>
        <w:t>verdad de lo que hay que hacer</w:t>
      </w:r>
      <w:r>
        <w:rPr>
          <w:lang w:val="es-ES_tradnl"/>
        </w:rPr>
        <w:t xml:space="preserve">. No existe para el MST (como para cualquier otra acción revolucionaria) otra opción porque hacia “adentro” de él rige la ley de la igualdad pero hacia “afuera” gobierna la ley del Estado, particularmente aquélla que más rechaza y que violenta cada vez que </w:t>
      </w:r>
      <w:r>
        <w:rPr>
          <w:i/>
          <w:lang w:val="es-ES_tradnl"/>
        </w:rPr>
        <w:t>acampa</w:t>
      </w:r>
      <w:r>
        <w:rPr>
          <w:lang w:val="es-ES_tradnl"/>
        </w:rPr>
        <w:t>. La que obliga a respetar la tierra improductiva (y por consiguiente, la geografía del hambre).</w:t>
      </w:r>
    </w:p>
    <w:p>
      <w:pPr>
        <w:pStyle w:val="Normal"/>
        <w:rPr>
          <w:lang w:val="es-ES_tradnl"/>
        </w:rPr>
      </w:pPr>
      <w:r>
        <w:rPr>
          <w:lang w:val="es-ES_tradnl"/>
        </w:rPr>
      </w:r>
    </w:p>
    <w:p>
      <w:pPr>
        <w:pStyle w:val="Normal"/>
        <w:rPr>
          <w:b/>
          <w:b/>
          <w:lang w:val="es-ES_tradnl"/>
        </w:rPr>
      </w:pPr>
      <w:r>
        <w:rPr>
          <w:b/>
          <w:lang w:val="es-ES_tradnl"/>
        </w:rPr>
        <w:t>Ideología y cultura</w:t>
      </w:r>
    </w:p>
    <w:p>
      <w:pPr>
        <w:pStyle w:val="Normal"/>
        <w:rPr/>
      </w:pPr>
      <w:r>
        <w:rPr/>
        <w:t xml:space="preserve">Vamos a desenvolver esta dimensión en torno a los conceptos de </w:t>
      </w:r>
      <w:r>
        <w:rPr>
          <w:i/>
        </w:rPr>
        <w:t>ideología</w:t>
      </w:r>
      <w:r>
        <w:rPr>
          <w:b/>
          <w:i/>
        </w:rPr>
        <w:t xml:space="preserve"> y cultura</w:t>
      </w:r>
      <w:r>
        <w:rPr/>
        <w:t>. Comenzaremos por el problema básico de la noción de ideología,  polisémica, difícil de demarcar aún cuando consideraremos que es fundamental –así como la de cultura- para entrar al campo de la política; campo en el que se despliega la efectividad y la lucha por el poder. Si bien el abordaje admite múltiples derivaciones y posee una amplia trayectoria de discusión teórica desde la Ideología Alemana de Karl Marx y Frederic Engels (1846) (Weber, 1969; Lukács, 1969 y 1976; Gramsci, 1971, Manheim, 1997; Adorno, 1962 y  1975;  Marcase, 1985; Poulantzas, 1978; Anderson, 1979; Laclau, 1978; Haberlas, 1989; Derrida, 1989; Eagleton, 1997),   lo comenzaremos con una  de las visiones seminales –la de Luois Althusser- a favor de  y contra de la cual se han expedido diversos autores pero que, nos parece, ayuda a demarcar aquello de lo que se habla cuando se usa el término ideología.</w:t>
      </w:r>
    </w:p>
    <w:p>
      <w:pPr>
        <w:pStyle w:val="Normal"/>
        <w:rPr/>
      </w:pPr>
      <w:r>
        <w:rPr/>
        <w:t xml:space="preserve">En la tradición marxista la ideología fue considerada una ilusión, alienación de la realidad (económica y social), desconocimiento o falsa conciencia. En la tradición sociológica weberiana  fue entendida como concepción del mundo, como weltanschauung, como saberes y conocimientos. En el primer caso, conducía a pensar toda la </w:t>
      </w:r>
      <w:r>
        <w:rPr>
          <w:i/>
        </w:rPr>
        <w:t xml:space="preserve">superestructura </w:t>
      </w:r>
      <w:r>
        <w:rPr/>
        <w:t xml:space="preserve">de creencias y prácticas sociales como determinadas por las relaciones de producción sin dejar ningún resquicio a una simbolización que escapara a esa ley; en el segundo la ideología se confunde con la cultura y no se juzga su falseamiento de la realidad. El advenimiento de la ideología al campo de discusión teórica significó el origen de la sociología de la ciencia, es decir, de una disciplina dedicada a esclarecer la influencia social externa sobre la producción de conocimiento científico en un derrotero en el que casi no es posible ya afirmar que pueda existir teoría o proposiciones que no devengan sobredeterminadas por las tendencias sociales y por el campo político (Bunge, 1980, Kuhn, 1971,  Feyerabend 1990)  La importancia del atravesamiento histórico y social de la ciencia alcanzó, incluso, a la  sociología liberal hasta punto tal  de exigirle la explicitación  de los supuestos teóricos como parte de cualquier proyecto de investigación, con la finalidad de descubrir esas interferencias (Merton 1992. Pero, sobre todo, crea en el interior del análisis social la difícil tarea de distinguir entre el conocimiento  que –aunque imperfecto- sea “verdadero” y la ideología que, a su vez, es conocimiento pero engañoso, politizado, porque se usa  en la lucha de clases, por la clase poderosa,  para enmascarar lo que verdaderamente ocurre en la sociedad (para Marx, la extracción de plusvalor). Toda la superestructura de ideas, creencias, símbolos y valores, no es sino la naturalización de esa máscara. Y en ella también está afectada la ciencia social. </w:t>
      </w:r>
    </w:p>
    <w:p>
      <w:pPr>
        <w:pStyle w:val="Normal"/>
        <w:rPr/>
      </w:pPr>
      <w:r>
        <w:rPr/>
        <w:t xml:space="preserve">Después de la Ideología Alemana, no es sino hasta 1871 que surge una denominación comprometida (y simultáneamente no reductible a la ideología) que habría de iluminar muchas dimensiones de la práctica humana, especialmente la de la tradicionalidad: la de  cultura. Este nacimiento se produjo en un contexto evolucionista y positivista pero habría de trascender  y de ser incorporada al conjunto conceptual del historicismo relativista y del funcionalismo, sus rivales teóricos.  Se consideró que la cultura (conjunto de la herencia social formada por costumbres, hábitos, técnicas y creencias)  era inherente a la vida humana colectiva (el hombre “cultivado”, extraído de la barbarie biológica) y, por ella, salvado de la naturaleza y puesto en la historia o satisfechas sus necesidades más imperiosas. Sin cultura, tanto para boasianos como para malinowskianos, no hay hombre y no hay  convivencia colectiva. La tradición marxista no usó este término ni la teoría derivada de él o lo reservó para designar al arte, a la </w:t>
      </w:r>
      <w:r>
        <w:rPr>
          <w:i/>
        </w:rPr>
        <w:t>poiesis</w:t>
      </w:r>
      <w:r>
        <w:rPr/>
        <w:t xml:space="preserve">.  Se produjo, entonces, no sólo una divergencia entre sociología y antropología  (que es mucho más profunda que eso)  volviendo a la segunda una “ciencia de la cultura” sino,  también, porque para los teóricos de la cultura,  ella es valiosa, ya  sea porque adapta a la humanidad a la naturaleza,  ya sea porque ofrece el mundo seguro y previsible de lo acostumbrado y dota de identidad a los hombres que comparten una misma herencia social (especialmente, la lengua). Lentamente, hubo convencimiento  de que la cultura tiene una verdad </w:t>
      </w:r>
      <w:r>
        <w:rPr>
          <w:i/>
        </w:rPr>
        <w:t>propia</w:t>
      </w:r>
      <w:r>
        <w:rPr/>
        <w:t>, étnica, que debe ser respetada en sus propios términos  como parte de un arbitrario de la práctica humana. El único que señaló el oneroso costo de poseer una cultura fue Durkheim (</w:t>
      </w:r>
      <w:r>
        <w:rPr>
          <w:i/>
        </w:rPr>
        <w:t>Las reglas del método sociológico;  Las estructuras elementales  de la vida religiosa</w:t>
      </w:r>
      <w:r>
        <w:rPr/>
        <w:t xml:space="preserve">)  porque  destacó que las normas se conjugan como una realidad superorgánica  que absorbe al individuo concreto y lo disuelve si carece de ellas o si se rebela contra ellas. A este proceso, Georg Lúkacs, en 1922  prefirió llamarlo </w:t>
      </w:r>
      <w:r>
        <w:rPr>
          <w:i/>
        </w:rPr>
        <w:t>reificación</w:t>
      </w:r>
      <w:r>
        <w:rPr/>
        <w:t xml:space="preserve"> (Lúckacs, 1969). El relativismo cultural impide </w:t>
      </w:r>
      <w:r>
        <w:rPr>
          <w:i/>
        </w:rPr>
        <w:t>juzgar</w:t>
      </w:r>
      <w:r>
        <w:rPr/>
        <w:t xml:space="preserve"> una cultura concreta aún cuando ella pueda percibirse como despótica y cruel (o admite que sus portadores lo sean) particularmente porque a través de la cultura se puede acceder a analizar la diversidad humana de los valores sociales, se pueden diferenciar los </w:t>
      </w:r>
      <w:r>
        <w:rPr>
          <w:i/>
        </w:rPr>
        <w:t xml:space="preserve">pueblos o las  naciones. </w:t>
      </w:r>
      <w:r>
        <w:rPr/>
        <w:t xml:space="preserve">Su mayor consecuencia teórica  es la  percepción  -en la actualidad-  de que la humanidad se halla diferenciada en  etnias y que es necesario respetar el pluralismo cultural. Para esto, la sociología marxista no tuvo respuesta, prefirió adherir al concepto de ideología y hablar de una ideología </w:t>
      </w:r>
      <w:r>
        <w:rPr>
          <w:i/>
        </w:rPr>
        <w:t>en general</w:t>
      </w:r>
      <w:r>
        <w:rPr/>
        <w:t xml:space="preserve"> (equivalente a “concepción del mundo”) y de una ideología en particular (desplegada por los capitalistas y por el Estado para dotar de cohesión al cuerpo social bajo un modo de producción expropiador de valor). Quizá la obra de mayor influencia y perduración al respecto ha sido la de Louis Althusser.</w:t>
      </w:r>
    </w:p>
    <w:p>
      <w:pPr>
        <w:pStyle w:val="Normal"/>
        <w:rPr/>
      </w:pPr>
      <w:r>
        <w:rPr/>
        <w:t xml:space="preserve">En su obra, célebre y contundente, Ideología y Aparatos Ideológicos del Estado. Freud y Lacan (Althusser, 1988), el filósofo francés sostenía que la condición final de un modo de producción es la reproducción de las condiciones de producción (simple o ampliada). Ésta es la clave de su perduración histórica porque toda formación social depende de un modo de producción dominante (y su análisis lo lleva a cabo sobre el capitalismo moderno). Lo que debe reproducir son las fuerzas productivas y las relaciones de producción existentes y, desde ya, las condiciones aludidas no se reproducen en la empresa, en la fábrica, sino más allá de ellas. La reproducción de la fuerza de trabajo se realiza mediante el salario (determinado por la necesidad de subsistir y de hacer subsistir a los hijos y, asimismo, por las que demarca un mínimo histórico  (por ejemplo, consumir vino o cerveza de acuerdo con los gustos o la cultura de la clase obrera) y la lucha de clases. Pero no basta con que la fuerza de trabajo se reproduzca: ella debe ser “competente” para el sistema de producción y, por lo tanto, la escuela es el lugar básico donde se produce y reproduce la calificación. Es uno de los aparatos del Estado. Los otros son la familia, la Iglesia, el derecho, los partidos políticos, los sindicatos, los medios de comunicación, las instituciones culturales. Como cada hombre debe estar compenetrado para cumplir con su tarea (explotador, explotado, auxiliares de la explotación, funcionarios, etc), la reproducción de la calificación y de la sumisión de la fuerza de trabajo se asegura </w:t>
      </w:r>
      <w:r>
        <w:rPr>
          <w:i/>
        </w:rPr>
        <w:t>en</w:t>
      </w:r>
      <w:r>
        <w:rPr/>
        <w:t xml:space="preserve"> y  </w:t>
      </w:r>
      <w:r>
        <w:rPr>
          <w:i/>
        </w:rPr>
        <w:t>bajo</w:t>
      </w:r>
      <w:r>
        <w:rPr/>
        <w:t xml:space="preserve"> las formas de sometimiento ideológico. El Estado ya no es una máquina de represión sino que, prioritariamente,  es el instrumento para la colonización ideológica de la sociedad.  Ninguna clase puede llegar a tener el poder si no posee primacía en los aparatos ideológicos y ellos no son </w:t>
      </w:r>
      <w:r>
        <w:rPr>
          <w:i/>
        </w:rPr>
        <w:t>objeto</w:t>
      </w:r>
      <w:r>
        <w:rPr/>
        <w:t xml:space="preserve"> sino lugares de la lucha de clases. En síntesis: El Estado acciona, a la vez, por represión y por ideología, aún cuando los aparatos ideológicos  sean a menudo contradictorios entre ellos o consigo mismos.</w:t>
      </w:r>
    </w:p>
    <w:p>
      <w:pPr>
        <w:pStyle w:val="Normal"/>
        <w:jc w:val="both"/>
        <w:rPr/>
      </w:pPr>
      <w:r>
        <w:rPr/>
        <w:t xml:space="preserve">La ideología es la representación imaginaria de los individuos con las  condiciones reales de su existencia. Esto es, en la ideología no está representado el sistema de relaciones reales que gobiernan la existencia de los individuos y, en este sentido no se trata de una ilusión creada por sacerdotes, gobernantes, poderosos, etc: la ideología es material porque consiste en </w:t>
      </w:r>
      <w:r>
        <w:rPr>
          <w:i/>
        </w:rPr>
        <w:t>prácticas</w:t>
      </w:r>
      <w:r>
        <w:rPr/>
        <w:t>, en acciones de los individuos, no en ideas</w:t>
      </w:r>
      <w:r>
        <w:rPr>
          <w:rStyle w:val="Smbolodenotaalpie"/>
          <w:rStyle w:val="FootnoteAnchor"/>
        </w:rPr>
        <w:footnoteReference w:id="4"/>
      </w:r>
      <w:r>
        <w:rPr/>
        <w:t xml:space="preserve">; no hay práctica sino </w:t>
      </w:r>
      <w:r>
        <w:rPr>
          <w:i/>
        </w:rPr>
        <w:t>en</w:t>
      </w:r>
      <w:r>
        <w:rPr/>
        <w:t xml:space="preserve"> y </w:t>
      </w:r>
      <w:r>
        <w:rPr>
          <w:i/>
        </w:rPr>
        <w:t>bajo</w:t>
      </w:r>
      <w:r>
        <w:rPr/>
        <w:t xml:space="preserve"> una ideología; no tiene “afuera” (para ella), no es más que “afuera” (para la ciencia y para el conocimiento); la ideología es </w:t>
      </w:r>
      <w:r>
        <w:rPr>
          <w:i/>
        </w:rPr>
        <w:t>eterna</w:t>
      </w:r>
      <w:r>
        <w:rPr/>
        <w:t xml:space="preserve">, no posee historia (puesto que es universal) y debemos distinguir entre la Ideología y las ideologías históricas de cada sociedad. La tesis fundamental (y original) es que la ideología </w:t>
      </w:r>
      <w:r>
        <w:rPr>
          <w:i/>
        </w:rPr>
        <w:t>interpela</w:t>
      </w:r>
      <w:r>
        <w:rPr/>
        <w:t xml:space="preserve"> a los individuos como sujetos y su función es la constitución de los individuos como sujetos, los identifica y les permite su reconocimiento en el lugar de la lucha de clases. Por esta razón, la ideología es simultáneamente </w:t>
      </w:r>
      <w:r>
        <w:rPr>
          <w:i/>
        </w:rPr>
        <w:t xml:space="preserve">reconocimiento </w:t>
      </w:r>
      <w:r>
        <w:rPr/>
        <w:t xml:space="preserve">y </w:t>
      </w:r>
      <w:r>
        <w:rPr>
          <w:i/>
        </w:rPr>
        <w:t>desconocimiento</w:t>
      </w:r>
      <w:r>
        <w:rPr/>
        <w:t xml:space="preserve"> (porque el sujeto desconoce las verdaderas condiciones de reproducción de las relaciones de producción y de todas las otras relaciones que dependen de ellas pero se reconoce a sí mismo en la provisión de identidad que ella le otorga).</w:t>
      </w:r>
    </w:p>
    <w:p>
      <w:pPr>
        <w:pStyle w:val="Normal"/>
        <w:jc w:val="both"/>
        <w:rPr/>
      </w:pPr>
      <w:r>
        <w:rPr/>
        <w:t xml:space="preserve">Después de esta definición (materialista) de la ideología ¿queda espacio teórico para la cultura (histórico-idealista) a  pesar de su actual  proliferación en  el humanismo liberal posmoderno que sería su contrario teórico? En el interior del mismo marxismo se verifica esta oscilación entre la materialidad histórica y el historicismo. Mientras Althusser procura ser consistente con la primera, también se cuentan como marxistas,  sin sombra de duda,  Lukács y Gramsci  que despliegan el pensamiento del segundo. En primer lugar deberíamos analizar la cuestión d e la “verdad” de la cultura. Es cierto (o parcialmente cierto) que vivir en sociedad (y allí están las fuentes de lo social) exige lo que Chomsky ha llamado </w:t>
      </w:r>
      <w:r>
        <w:rPr>
          <w:i/>
        </w:rPr>
        <w:t xml:space="preserve">competencia lingüística, </w:t>
      </w:r>
      <w:r>
        <w:rPr/>
        <w:t xml:space="preserve">a la que habría que agregar una competencia en las reglas, una moral colectiva. Por la primera, el sujeto “sabe” (y por lo tanto “entiende” una lengua) a partir de una matriz generativa (gramatical) heredada culturalmente. No necesariamente habrá de manejar todas las posibilidades de esa gramática ni todo el léxico (esa sería la  medida de su competencia) sino aquélla que su propia historia, en su medio social, le ha dotado (además de su propia aptitud lingüística) Igualmente, el sujeto domina una parte o toda la cultura de su grupo, clase o sociedad: compartir o participar en sociedad implica el conocimiento de ciertas reglas básicas (y por lo tanto de una gramática de los símbolos, de los rituales, de las técnicas, de los valores)  que, necesariamente, vivirá, experimentará como naturales y lógicas. Es más, sin ellas no habría sujeto y su prototipo sería el niño-lobo, abandonado, sin contacto con otros humanos, </w:t>
      </w:r>
      <w:r>
        <w:rPr>
          <w:i/>
        </w:rPr>
        <w:t xml:space="preserve">alalus, </w:t>
      </w:r>
      <w:r>
        <w:rPr/>
        <w:t xml:space="preserve">sin poder desplegar su humanidad en ausencia de su cultivo, es decir, de la cultura ancestral. Cuando uno adquiere competencia lingüística y cultural alcanza la plenitud de su humanidad (por el contrario, si no la alcanza es patológico, inadaptable o un impugnador rebelde y, en un caso como en otro, insociable, irreductible a  la sociedad, una condición que sólo se podría disculpar a los artistas). Toda cultura, entonces,  ¿es ideológica?  En principio sí,  pero no tanto por un impulso engañador (que puede haberlo sin duda) sino por la dimensión del </w:t>
      </w:r>
      <w:r>
        <w:rPr>
          <w:i/>
        </w:rPr>
        <w:t xml:space="preserve">desconocimiento </w:t>
      </w:r>
      <w:r>
        <w:rPr/>
        <w:t xml:space="preserve"> de la que habla Althusser. El plus de no competencia, de ignorancia sobre las condiciones reales de la existencia (el mito obnubilaría la posibilidad de conocerlas en las sociedades “primitivas”, la religión en el mundo feudal, la ilusión de la libertad en el capitalismo, etc). Ahora, ¿basta con esta característica para desmontar la cultura solamente como una reificación moral, naturalmente falsa? Serían los hombres solamente seres alienados, haciendo a ciegas su historia, alucinados y equivocados, fantasiosos y ficcionales; toda su obra simbólica y material –salvo la ciencia y su aplicación instrumental- ¿habrá de ser inherentemente falsa? Ya los teóricos evolucionistas de la cultura introdujeron en esta noción una totalidad inconmensurable: porque la cultura abarcaría  </w:t>
      </w:r>
      <w:r>
        <w:rPr>
          <w:i/>
        </w:rPr>
        <w:t>todo lo que los hombres hacen</w:t>
      </w:r>
      <w:r>
        <w:rPr/>
        <w:t xml:space="preserve"> y, aplicando el relativismo cultural (creación historicista que se sumó a esta definición) nos encontramos conque   las culturas (étnicas, de clase, de generación, de género, etc.) no se juzgan. Todas tienen su </w:t>
      </w:r>
      <w:r>
        <w:rPr>
          <w:i/>
        </w:rPr>
        <w:t>verdad</w:t>
      </w:r>
      <w:r>
        <w:rPr/>
        <w:t xml:space="preserve">, arbitraria y única pero radicalmente existente. </w:t>
      </w:r>
    </w:p>
    <w:p>
      <w:pPr>
        <w:pStyle w:val="Normal"/>
        <w:jc w:val="both"/>
        <w:rPr/>
      </w:pPr>
      <w:r>
        <w:rPr/>
        <w:t xml:space="preserve">La distinción entre ideología  general e ideología específica (la del modo de producción instaurado por la burguesía y el capital) con la que Althusser salva esta cuestión no parece suficiente. Porque el problema permanece. </w:t>
      </w:r>
    </w:p>
    <w:p>
      <w:pPr>
        <w:pStyle w:val="Normal"/>
        <w:jc w:val="both"/>
        <w:rPr/>
      </w:pPr>
      <w:r>
        <w:rPr/>
        <w:t xml:space="preserve">Veámoslo desde la perspectiva del campo político. Cuando Althusser  escribió su tesis sobre los aparatos ideológicos, Francia todavía no había recibido el aluvión argelino y marroquí, lugares remotos adónde los franceses habían llevado la colonización cultural y económica y todavía no se veían en plenitud las consecuencias mediatas (que sí se observan en nuestro tiempo), para Francia,  de la descolonización  No es que no estuviera en condiciones de analizar esta cuestión sino que todavía no era prioritaria y todavía su país razonaba como si fuera monolíticamente  monocultural y como si su prestigioso sistema educativo trabajara en condiciones de producir sujetos monolíticamente franceses.  Hoy esa situación ha variado y el análisis debe incluir la realidad innegable de las diásporas en el examen de la gobernabilidad y sujeción sociales, debe  apelar a la etnologización de la filosofía. El concepto de cultura ya no es tan fácil de derrotar. Parece  más claro que hay recovecos en los que la “verdad” de la cultura no puede reducirse a la falsedad de la ideología. Pero, también, es claro que como nunca los aparatos ideológicos se han sistematizado para profundizar la sumisión ideológica al capitalismo tardío. Quizá, podríamos ver esta paradoja como una manifestación universal de la lucha política, de la lucha de clases en una sociedad de clases que arroja vastas multitudes a la geografía del hambre (y del sida, de la locura, de la discriminación racial, etc.) : la verdad </w:t>
      </w:r>
      <w:r>
        <w:rPr>
          <w:i/>
        </w:rPr>
        <w:t>existencia</w:t>
      </w:r>
      <w:r>
        <w:rPr/>
        <w:t xml:space="preserve">l y ancestral de la cultura  (su ser ahí), su representación del mundo, ese meollo o núcleo de tradicionalidad  (denominada </w:t>
      </w:r>
      <w:r>
        <w:rPr>
          <w:i/>
        </w:rPr>
        <w:t xml:space="preserve"> </w:t>
      </w:r>
      <w:r>
        <w:rPr/>
        <w:t xml:space="preserve">identidad) que ahora el liberalismo desea respetar, esa configuración que ha sobrevivido al colonialismo mundial y que sobrevive a los aparatos ideológicos y que ha resistido a la modernidad ilustrada y a la modernización técnica consiste en una permanencia práctica y moral excluída de la lucha política, seguramente dinámica, a la que, sin embargo,  la ideología dominante estima como residuo histórico, respetable  pero  estático. En el ámbito de la cultura, el sujeto –las subjetividades que ella construye- no podría ser interpelado políticamente de la misma manera que cuando es interpelado ideológicamente por el Estado en la misma medida en que desarrollen su originalidad expresiva y técnica. La ideología dominante puede admitir la existencia –la tradicionalidad- propia y extraña siempre que ella no se conjugue para disputarle el poder.  Esto no quiere decir que la cultura esté destinada a no hacerse </w:t>
      </w:r>
      <w:r>
        <w:rPr>
          <w:i/>
        </w:rPr>
        <w:t>política</w:t>
      </w:r>
      <w:r>
        <w:rPr/>
        <w:t xml:space="preserve"> nunca: las contra-culturas,l-as llamadas contra-ideologías partidarias- devienen del proceso mismo de politicidad de los sujetos devenidos a volverse luchadores activos en el campo político. Véase, por ejemplo, la confrontación –planificada ideológica y militarmente- contra el Islam, desatada por su posesión de  un extenso subsuelo petrolero en Afganistán y en Irak: la permanencia de las ancestrales costumbres dictadas por esa religión ya no es tolerada y el Departamento de Estado de EEUU y sus aliados europeos oponen a él la modernización ideológica (parlamentarismo, eficiencia, individualismo, liberación femenina, etc) </w:t>
      </w:r>
      <w:r>
        <w:rPr>
          <w:rStyle w:val="Smbolodenotaalpie"/>
          <w:rStyle w:val="FootnoteAnchor"/>
        </w:rPr>
        <w:footnoteReference w:id="5"/>
      </w:r>
      <w:r>
        <w:rPr/>
        <w:t>con la que habrán de extraer todo el petróleo perteneciente a un fundamentalismo “retrógrado”. Si por una parte, el pluralismo cultural (incorporado a todas las constituciones reformadas después del Consenso de  Washington, en 1978) llama a respetar o a tolerar las diferencias étnicas, la necesidad del petróleo declara insolvente y caduca la cultura islámica. A la inversa, en nombre de las diferencias étnicas, muchas comunidades aborígenes de todas partes del mundo desenvuelven luchas reivindicativas por la tierra ancestral y por  los derechos civiles y  económicos desbordando la capacidad “ideológica del Estado”. Para el análisis que sigue, usaremos la noción althusseriana de ideología como emanada del Estado y solamente del Estado, es decir, de la clase dominante que posee el poder del Estado (que para nosotros sigue siendo el poder de mayor envergadura estructural) y que dispone de la capacidad para dirigir y dar contenido a los aparatos ideológicos del Estado.</w:t>
      </w:r>
    </w:p>
    <w:p>
      <w:pPr>
        <w:pStyle w:val="Normal"/>
        <w:jc w:val="both"/>
        <w:rPr/>
      </w:pPr>
      <w:r>
        <w:rPr/>
        <w:t xml:space="preserve">Si bien no se puede descartar la tesis gramsciana que da cuenta de la imposición de la cultura para toda la sociedad (la universalización de una cultura dominante o </w:t>
      </w:r>
      <w:r>
        <w:rPr>
          <w:i/>
        </w:rPr>
        <w:t>hegemonía</w:t>
      </w:r>
      <w:r>
        <w:rPr/>
        <w:t xml:space="preserve">) a toda las clases y fracciones de clase que conforman a una sociedad moderna, ésta tiene el inconveniente de diluir la intencionalidad enmascaradora de la ideología, de acuerdo con el concepto marxista original y, además, pone en un plano equivalente  a la cultura como concepción del mundo de la clase dominante y las “otras culturas” rescatando, por lo mismo, el derecho “ de cada una a convertirse en una ideología siempre que esté dotada de organicidad”. De  ese modo habría una ideología  burguesa pero también una ideología obrera, o mejor, una contra-ideología (Gramsci, 1971). En la dinámica histórica, la cultura popular es el residuo de la acción hegemónica de la burguesía (y podríamos deducir que la hegemonía burguesa no deja resquicio para que en el ámbito de las representaciones, su antagonista de lucha y de intereses pueda construir una “verdad” y no únicamente contra-ideología). </w:t>
      </w:r>
    </w:p>
    <w:p>
      <w:pPr>
        <w:pStyle w:val="Normal"/>
        <w:jc w:val="both"/>
        <w:rPr/>
      </w:pPr>
      <w:r>
        <w:rPr/>
        <w:t>El problema de la cultura y de la ideología obrera se volvió crucial desde la Primera Guerra Mundial cuando esta clase  adhirió al nacionalismo en la confrontación entre las potencias europeas, después cuando adhirió al fascismo, cuando respondió unívocamente al populismo y, más recientemente, cuando pareció dejar de ser una clase revolucionaria. Hegemonía y cultura se volvieron centro de atención en la investigación y la crítica de la cultura tan importante como la crítica de la economía política porque parecía que ella, la cultura burguesa,  bajo la forma de hegemonía,  absorbía y diluía su necesario destino revolucionario. Después, la atención se volvió hacia los movimientos sociales para ver qué potencial de transformación tenían en reemplazo de los obreros.</w:t>
      </w:r>
    </w:p>
    <w:p>
      <w:pPr>
        <w:pStyle w:val="Normal"/>
        <w:jc w:val="both"/>
        <w:rPr/>
      </w:pPr>
      <w:r>
        <w:rPr/>
      </w:r>
    </w:p>
    <w:p>
      <w:pPr>
        <w:pStyle w:val="Normal"/>
        <w:jc w:val="both"/>
        <w:rPr>
          <w:b/>
          <w:b/>
        </w:rPr>
      </w:pPr>
      <w:r>
        <w:rPr>
          <w:b/>
        </w:rPr>
        <w:t>Los Sin Tierra, un movimiento</w:t>
      </w:r>
    </w:p>
    <w:p>
      <w:pPr>
        <w:pStyle w:val="Normal"/>
        <w:jc w:val="both"/>
        <w:rPr>
          <w:b/>
          <w:b/>
        </w:rPr>
      </w:pPr>
      <w:r>
        <w:rPr>
          <w:b/>
        </w:rPr>
      </w:r>
    </w:p>
    <w:p>
      <w:pPr>
        <w:pStyle w:val="Normal"/>
        <w:jc w:val="both"/>
        <w:rPr/>
      </w:pPr>
      <w:r>
        <w:rPr/>
        <w:t xml:space="preserve">Cuando se interroga a los miembros del MST sobre por qué se lanzaron a la lucha, abandonando su lugar  </w:t>
      </w:r>
      <w:r>
        <w:rPr>
          <w:i/>
        </w:rPr>
        <w:t xml:space="preserve">de pobres rurales, </w:t>
      </w:r>
      <w:r>
        <w:rPr/>
        <w:t xml:space="preserve">en la sociedad brasileña   (en su gran mayoría eran  campesinos de baja producción o fueron expulsados del campo porque ya no los necesitaban como trabajadores) contestan que era eso o la vida. Ya no tenían opción puesto que no había ni dinero ni tierra para, al menos, poder comer. En el nordeste cuando se llegaba a esta situación,  después de una prolongada sequía, los hambrientos bajaban encolumnados hacia Río (alguna vez, ciudad capital) para hacer oír su clamor por asistencia. Los de los otros estados hacían, más o menos, el mismo recorrido para </w:t>
      </w:r>
      <w:r>
        <w:rPr>
          <w:i/>
        </w:rPr>
        <w:t>enfavelarse</w:t>
      </w:r>
      <w:r>
        <w:rPr/>
        <w:t xml:space="preserve">, destino final hacia la delincuencia y la droga. Significaba ser absorbido por la geografía del hambre particular del Brasil. Parecen no haberse organizado solos. Los ayudaron curas y obispos  afines con la teología de la liberación y ex militantes comunistas de las ligas agrarias. Todos manifiestan la dureza del camino emprendido; no por nada su acontecimiento seminal es la matanza del Dorado dos Carajás, donde la policía del Estado atacó a manifestantes desprevenidos e indefensos y la TV filmó el crimen. Pero además experimentaron la discriminación y la condena del resto de la sociedad por violar el principio más sagrado del derecho burgués: la propiedad. Considerados intrusos (aún habiendo nacido en la región), peligrosos como ladrones, indeseables por “vagos”,  sospechosos por insurgentes, señalados sus hijos en las escuelas federales, la estadía en los campamentos fue insoportable en todas partes. Sin luz, sin agua corriente, con niños pequeños, viviendo en una carpa que podía ser atacada en cualquier momento por la policía o por los paramilitares pagados por los terratenientes, lo único que podían hacer era </w:t>
      </w:r>
      <w:r>
        <w:rPr>
          <w:i/>
        </w:rPr>
        <w:t xml:space="preserve">resistir. </w:t>
      </w:r>
      <w:r>
        <w:rPr/>
        <w:t xml:space="preserve">Luchar y resistir. </w:t>
      </w:r>
    </w:p>
    <w:p>
      <w:pPr>
        <w:pStyle w:val="Normal"/>
        <w:jc w:val="both"/>
        <w:rPr/>
      </w:pPr>
      <w:r>
        <w:rPr/>
        <w:t xml:space="preserve">Con el tiempo esta rebelión se afianzó, brotaron los campamentos por todo el país, luego se transformaron en </w:t>
      </w:r>
      <w:r>
        <w:rPr>
          <w:i/>
        </w:rPr>
        <w:t>asentamientos</w:t>
      </w:r>
      <w:r>
        <w:rPr/>
        <w:t xml:space="preserve">, el MST se volvió una fuerza política y creció y creció. Su nombre y experiencia saltó por afuera del Brasil; otros lo imitaron en otras partes y en las universidades se empezó a estudiar su programa y el curso de su lucha. </w:t>
      </w:r>
    </w:p>
    <w:p>
      <w:pPr>
        <w:pStyle w:val="Normal"/>
        <w:jc w:val="both"/>
        <w:rPr/>
      </w:pPr>
      <w:r>
        <w:rPr/>
        <w:t xml:space="preserve">Aquí vamos a analizar en qué medida podrán ellos desarrollar su camino al margen de la hegemonía y de los aparatos del Estado, cuánto  y por qué habrán de “olvidar” la cultura burguesa manteniéndose unidos y coherentes con sus principios políticos.  </w:t>
      </w:r>
    </w:p>
    <w:p>
      <w:pPr>
        <w:pStyle w:val="Normal"/>
        <w:rPr/>
      </w:pPr>
      <w:r>
        <w:rPr>
          <w:b/>
        </w:rPr>
        <w:t xml:space="preserve"> </w:t>
      </w:r>
      <w:r>
        <w:rPr/>
        <w:t xml:space="preserve">Lúcaks sostenía que “conocer” es un hecho y un valor, que la </w:t>
      </w:r>
      <w:r>
        <w:rPr>
          <w:i/>
        </w:rPr>
        <w:t>conciencia</w:t>
      </w:r>
      <w:r>
        <w:rPr/>
        <w:t xml:space="preserve"> es un pre-requisito de la emancipación del proletariado (Lukács, 1969). ¿Dónde habrían, los sujetos del MST  de encontrarse con  las raíces de  ese  conocimiento y dónde sería posible re-encontrarse con los  fundamentos  de principio que los haría concientes? En la historia. Conocer –sin desviaciones ideológicas- el pasado donde se encuentran las causas de la opresión es  parte de la dialéctica de la liberación y en ella se avanza y se retrocede de acuerdo no sólo por las victorias y derrotas objetivas sino también por las circunstancias en las que se forja la conciencia. Si la generación de los  </w:t>
      </w:r>
      <w:r>
        <w:rPr>
          <w:i/>
        </w:rPr>
        <w:t>acampantes</w:t>
      </w:r>
      <w:r>
        <w:rPr/>
        <w:t xml:space="preserve"> “sabe” sobre los sufrimientos vividos antes y después y “sabe” que la lucha es justa porque antes lo que estaba en juego era la  vida,  “sabe” que la confiscación del sustento amenazaba la existencia de los niños, de los jóvenes, de los adultos y de los ancianos y que atreverse a desafiar a los terratenientes tenía como horizonte  la muerte, entonces la experiencia del campamento es la raiz tópica de sus conciencias. El campamento, de ahí, no podría desaparecer sino hasta </w:t>
      </w:r>
      <w:r>
        <w:rPr>
          <w:i/>
        </w:rPr>
        <w:t>territorializar todo el Brasil</w:t>
      </w:r>
      <w:r>
        <w:rPr/>
        <w:t xml:space="preserve">  e instaurar el socialismo en toda su extensión. El  campamento es un orden moral en la medida en que genera y orienta la práctica que hará sujetos compenetrados con la causa del MST: hacer  nacer una </w:t>
      </w:r>
      <w:r>
        <w:rPr>
          <w:i/>
        </w:rPr>
        <w:t>cultura</w:t>
      </w:r>
      <w:r>
        <w:rPr/>
        <w:t xml:space="preserve"> </w:t>
      </w:r>
      <w:r>
        <w:rPr>
          <w:i/>
        </w:rPr>
        <w:t>política</w:t>
      </w:r>
      <w:r>
        <w:rPr/>
        <w:t xml:space="preserve">.  El problema es mantener en la etapa posterior, el </w:t>
      </w:r>
      <w:r>
        <w:rPr>
          <w:i/>
        </w:rPr>
        <w:t>asentamiento,</w:t>
      </w:r>
      <w:r>
        <w:rPr/>
        <w:t xml:space="preserve"> las condiciones históricas  de formación de conciencia evitando el riesgo de la diáspora ya sea porque habrá hombres o mujeres que no soportarán las pruebas a las que lo somete el devenir de la rebelión, sea porque las generaciones  nacidas en los  asentamientos comience a “olvidar” la cultura nacida allí. Se trata, para el MST, de “olvidar” la cultura burguesa (en especial su individualismo y la búsqueda de un destino en soledad) y no de “olvidar” la moral de la lucha</w:t>
      </w:r>
      <w:r>
        <w:rPr>
          <w:rStyle w:val="Smbolodenotaalpie"/>
          <w:rStyle w:val="FootnoteAnchor"/>
        </w:rPr>
        <w:footnoteReference w:id="6"/>
      </w:r>
      <w:r>
        <w:rPr/>
        <w:t xml:space="preserve">. </w:t>
      </w:r>
    </w:p>
    <w:p>
      <w:pPr>
        <w:pStyle w:val="Normal"/>
        <w:rPr/>
      </w:pPr>
      <w:r>
        <w:rPr/>
        <w:t xml:space="preserve">Si aceptamos, con el marxismo,  que el proletariado, los obreros,  los desposeídos son un efecto del proceso del capital (en el campo y en la ciudad) podríamos preguntarnos qué sucedería si no existieran, de repente, más capitalistas: el término correspondiente –el proletariado-  desaparecería con ellos o tomarían su lugar organizando (las rutinas de trabajo, las funciones sanitarias, educativas, etc) la sociedad de la misma manera pero sin explotación y sin clases.  En tal caso, ¿qué sucede después?  Por lo que se vio en el socialismo soviético, surge una burocracia técnica, administrativa y política  que con el tiempo se torna todo el poder. Puede sostenerse que eso no es más que un orden provisorio, que se debió a las circunstancias en las que nació y creció esa revolución, que no era  verdadero socialismo y otras afirmaciones más. Introducimos ambas cuestiones (la estabilidad del movimiento después de una etapa exitosa de territorialización y la organización interna de la producción y de la autoridad) porque serían cruciales para  su historia  posterior, especialmente dado que el MST busca una autonomía productiva que le permita no enviar trabajadores al mercado y un género de vida específico en sus asentamientos (justicia distributiva, solidaridad, igualdad) </w:t>
      </w:r>
    </w:p>
    <w:p>
      <w:pPr>
        <w:pStyle w:val="Normal"/>
        <w:rPr/>
      </w:pPr>
      <w:r>
        <w:rPr/>
        <w:t xml:space="preserve">En primer lugar, el MST procura instalar una agro-industria (por ejemplo, la fábrica láctea </w:t>
      </w:r>
      <w:r>
        <w:rPr>
          <w:i/>
        </w:rPr>
        <w:t>Terra Viva</w:t>
      </w:r>
      <w:r>
        <w:rPr/>
        <w:t>) y vender sus productos en el mercado (su leche larga vida se vende en todo el Estado de Santa  Catarina), su crecimiento comercial ha hecho de que sea el MST quien toma empleados que no pertenecen a él. Los asentamientos están insertos (están rodeados) por el efecto del uso de la tierra -en la ciudad y en el campo-  por el mercado y por el sistema de comercialización de una miríada de mercancías que se compran, se venden y se exhiben. ¿Cómo avanzar, sin retroceder?</w:t>
      </w:r>
    </w:p>
    <w:p>
      <w:pPr>
        <w:pStyle w:val="Normal"/>
        <w:rPr/>
      </w:pPr>
      <w:r>
        <w:rPr/>
        <w:t>En primer lugar, el MST  forma sus propias escuelas (primaria y secundaria) para neutralizar la escolarización  por el Estado. Ello implica enfrentar a ese aparato ideológico reemplazando su  “falsedad” con su  “verdad”. En segundo lugar, el eje de la concientización de los MST es Luchar, Producir, Resistir. Estas tres apelaciones no se refieren únicamente a la soberanía alimentaria frente a un Estado cuyo sistema económico priva del alimento a millones de seres humanos a pesar de ser la novena economía mundial (fundamentalmente agro-exportadora y sus derivados). Se refieren a los campamentos-asentamientos como dinámica fundamental de la liberación.  La política del MST es la territorialización  permanente  e inacabada. En tercero, el MST procura una dirigencia  transitoria y revocable y traslada el poder interno al mandato directo de las comunidades de base. En cuarto, no hay propiedad individual ni familiar dentro del MST sin importar cuánto contribuye un  miembro o su familia al avance económico (pues reconocen heterogeneidad en este aspecto en la capacidad de respuesta productiva  de sus miembros y lo atribuyen a “diferencias culturales” que se habrán de superar). Por fin, la cultura se plasma en las asambleas porque es en ese ámbito donde se conceptualiza lo que va pasando y donde se toman las decisiones (productivas y políticas). Todos estos procedimientos no son sencillos por cuanto implican universalizar los saberes  (nadie permanece estabilizado en sus roles y todos deben comprometerse con el curso ulterior de la lucha). Este esfuerzo habrá de ser profundo para olvidar la cultura y la ideología del contendiente-engendrador.</w:t>
      </w:r>
    </w:p>
    <w:p>
      <w:pPr>
        <w:pStyle w:val="Normal"/>
        <w:rPr/>
      </w:pPr>
      <w:r>
        <w:rPr/>
        <w:t>El MST debe generar una riqueza distribuída (frente a un mercado que genera una riqueza no distribuída) y en este sentido se diluyen las semejanzas gerenciales superficiales entre la producción para la soberanía alimentaria  y la producción agro-exportadora. El MST tensa por incorporar hombres al alimento, a la vivienda,  al vestido, a  la educación, a la dignidad;  la agro-exportación y la tecnificación terrateniente los excluye. La racionalidad de los Sin Tierra se desarrolla sobre un principio de unificación: eliminar el hambre y la opresión social y esta racionalidad busca la verdad en un ámbito en el que se verifican tanto el hambre como la opresión y, como  núcleo existencial del desposeído, ésta  se corresponde con la situación histórica de millones de personas., satisfaciendo, así, uno de los requisitos de la “verdad”.</w:t>
      </w:r>
    </w:p>
    <w:p>
      <w:pPr>
        <w:pStyle w:val="Normal"/>
        <w:rPr/>
      </w:pPr>
      <w:r>
        <w:rPr/>
        <w:t>“</w:t>
      </w:r>
      <w:r>
        <w:rPr/>
        <w:t>Acampar” es “avanzar” en dos sentidos: Uno, imponer las relaciones de producción del MST en las regiones donde se afianza; dichas relaciones serían socialistas. Otro, formar nuevas conciencias, nuevas subjetividades; esto significaría unir teoría y práctica, sujeto y objeto, condiciones subjetivas y objetivas, regenerar el movimiento en todo tiempo y en todo lugar,  acción y verdad ya que los “nuevos hombres y mujeres” no ignoran la verdadera estructura de confiscación del trabajo que impera en la sociedad nacional. A este proceso lo llaman territorialización de Los Sin Tierra y en él la teoría fundamenta la práctica. ¿Por qué no es ideología? Porque los sujetos producidos por el MST se hallan en posesión de una verdad asegurada por correspondencia  (la eliminación del hambre) y por coherencia (la historia de los desposeídos que es la historia de la naturaleza acumulativa y expoliadora de la vida social)</w:t>
      </w:r>
    </w:p>
    <w:p>
      <w:pPr>
        <w:pStyle w:val="Normal"/>
        <w:rPr>
          <w:b/>
          <w:b/>
        </w:rPr>
      </w:pPr>
      <w:r>
        <w:rPr>
          <w:b/>
        </w:rPr>
      </w:r>
    </w:p>
    <w:p>
      <w:pPr>
        <w:pStyle w:val="Normal"/>
        <w:rPr>
          <w:b/>
          <w:b/>
        </w:rPr>
      </w:pPr>
      <w:r>
        <w:rPr>
          <w:b/>
        </w:rPr>
      </w:r>
    </w:p>
    <w:p>
      <w:pPr>
        <w:pStyle w:val="Normal"/>
        <w:rPr>
          <w:b/>
          <w:b/>
        </w:rPr>
      </w:pPr>
      <w:r>
        <w:rPr>
          <w:b/>
        </w:rPr>
        <w:t>Condiciones determinantes, condiciones dominantes</w:t>
      </w:r>
    </w:p>
    <w:p>
      <w:pPr>
        <w:pStyle w:val="Normal"/>
        <w:rPr>
          <w:b/>
          <w:b/>
        </w:rPr>
      </w:pPr>
      <w:r>
        <w:rPr>
          <w:b/>
        </w:rPr>
      </w:r>
    </w:p>
    <w:p>
      <w:pPr>
        <w:pStyle w:val="Normal"/>
        <w:rPr/>
      </w:pPr>
      <w:r>
        <w:rPr/>
        <w:t xml:space="preserve">Si consideramos la especificidad latinoamericana  podremos deslindar en ella condiciones determinantes  y condiciones dominantes (Rocchietti, 2000). Las primeras actúan estructuralmente y se derivan de la formación social modelada por el capitalismo desde los tiempos coloniales; las segundas operan desde el Estado y son ideológicas. Sin embargo esta sistematización simplifica la percepción del sistema y de las posibilidades de resistencia a él por los perjudicados. Eso sucede porque no estamos tomando en cuenta la </w:t>
      </w:r>
      <w:r>
        <w:rPr>
          <w:i/>
        </w:rPr>
        <w:t>cultura</w:t>
      </w:r>
      <w:r>
        <w:rPr/>
        <w:t xml:space="preserve">.  En la inmensidad humana configurada por la estructura se desliza la tradicionalidad  (lengua, costumbres, etnias, fenotipos biológicos) y ella no se desenvuelve (ni debe su origen) a causas que no estén completamente por afuera de la relación sociedad-Estado. Es decir, las prácticas que podemos estimar como culturales se caracterizan por no estar, momentáneamente, involucradas en la lucha política aún cuando de ninguna manera pueden despojarse de la impregnación política. Naturalizan el orden de la existencia (en el cual se incluye el político) pero no se juegan en un combate activo por el poder hasta que la creatividad expresiva (generalmente denominada contra-cultura) o la rebelión contra la política opresora la tornan </w:t>
      </w:r>
      <w:r>
        <w:rPr>
          <w:i/>
        </w:rPr>
        <w:t>ideológica</w:t>
      </w:r>
      <w:r>
        <w:rPr/>
        <w:t xml:space="preserve"> –si comparte la perspectiva de la clase dominante</w:t>
      </w:r>
      <w:r>
        <w:rPr>
          <w:rStyle w:val="Smbolodenotaalpie"/>
          <w:rStyle w:val="FootnoteAnchor"/>
        </w:rPr>
        <w:footnoteReference w:id="7"/>
      </w:r>
      <w:r>
        <w:rPr/>
        <w:t>- o una verdad programática que intenta la transformación estructural. Esta diferencia  deja dentro del espectro  ideológico a muchas organizaciones de reclamo (feminismo, ecologismo, de derechos sexuales) y torna  a pocos movimientos como potencialmente revolucionarios. El Estado (la parte dominante de la relación social en un marco nacional) está en posesión de los aparatos ideológicos  (a los que un movimiento revolucionario podrá cambiar pero de los que no podrá prescindir sustituyéndolos por otros, eliminando algunos y convirtiendo a los que queden) y en posición privilegiada para incidir, fatalmente,  en la cultura política.</w:t>
      </w:r>
    </w:p>
    <w:p>
      <w:pPr>
        <w:pStyle w:val="Normal"/>
        <w:rPr/>
      </w:pPr>
      <w:r>
        <w:rPr/>
        <w:t>Luchar, producir, resistir consiste en  la vía para no dejarse absorber por el proceso de las condiciones dominantes mientras se territorializa la causa de los Sin Tierra.</w:t>
      </w:r>
    </w:p>
    <w:p>
      <w:pPr>
        <w:pStyle w:val="Normal"/>
        <w:rPr/>
      </w:pPr>
      <w:r>
        <w:rPr/>
        <w:t xml:space="preserve">Ellos  son proletarios campesinos; provienen del campo y poseen una cultura rural –popular- dotada de las regionalidades del país extenso que es el Brasil y que combina la tradicionalidad de la inmigración centro-europea (de origen alemán y polaco), la afro-americana y la indígena. Ella se reproduce a través del trabajo agrario y de la parentela (que es muy importante en el MST como unidad productora y como unidad política de base), posee una perdurable manifestación expresiva  (música, danza, comidas, narraciones, ceremonias, etc) que el movimiento ha integrado a su iconografía política. Esa cultura rural es considerada una rémora por los hacendados y por los gobiernos en la medida en que es un obstáculo para profundizar las relaciones capitalistas en el campo. Su importancia renovadora consiste en que se torna el principio organizador de lucha en consistencia con la deliberación familiar sobre las decisiones a tomar sobre la planificación de la  producción. Consuetudinariamente, los ahora miembros del MST participaban del </w:t>
      </w:r>
      <w:r>
        <w:rPr>
          <w:i/>
        </w:rPr>
        <w:t>valor</w:t>
      </w:r>
      <w:r>
        <w:rPr/>
        <w:t xml:space="preserve"> (lo producido y llevado al mercado como pequeños productores) y participaban del  </w:t>
      </w:r>
      <w:r>
        <w:rPr>
          <w:i/>
        </w:rPr>
        <w:t>poder decisorio</w:t>
      </w:r>
      <w:r>
        <w:rPr/>
        <w:t xml:space="preserve"> solamente en la escala de la parentela; dentro del movimiento participan de uno y de otro </w:t>
      </w:r>
      <w:r>
        <w:rPr>
          <w:i/>
        </w:rPr>
        <w:t>políticamente</w:t>
      </w:r>
      <w:r>
        <w:rPr/>
        <w:t>.</w:t>
      </w:r>
    </w:p>
    <w:p>
      <w:pPr>
        <w:pStyle w:val="Normal"/>
        <w:rPr/>
      </w:pPr>
      <w:r>
        <w:rPr/>
        <w:t xml:space="preserve">Se revela, así, un potencial de cambio (un potencial de </w:t>
      </w:r>
      <w:r>
        <w:rPr>
          <w:i/>
        </w:rPr>
        <w:t>existencia</w:t>
      </w:r>
      <w:r>
        <w:rPr/>
        <w:t xml:space="preserve">) que escapa –aunque sea someramente- a la ideología que emana del Estado. Él estaba allí hasta que </w:t>
      </w:r>
      <w:r>
        <w:rPr>
          <w:i/>
        </w:rPr>
        <w:t>algo</w:t>
      </w:r>
      <w:r>
        <w:rPr/>
        <w:t xml:space="preserve"> (la desesperación, la impotencia, la falta de opción, la profundización de la radicalización capitalista del campo, el privilegio ajeno, la concientización) le dio fuerza política. Este caso –su historia de resistencia social y de voluntad transformadora- vuelve a plantear un problema irresuelto en el análisis social: ¿cuál es acontecimiento que la estructura no puede absorber?, ¿cuál es el acontecimiento que hace </w:t>
      </w:r>
      <w:r>
        <w:rPr>
          <w:i/>
        </w:rPr>
        <w:t>estallar</w:t>
      </w:r>
      <w:r>
        <w:rPr/>
        <w:t xml:space="preserve"> a la estructura? Nuestra perspectiva es que la cultura –generalmente considerada como atada a la reproducción sin límites del pasado- puede contener esa clase de acontecimientos.</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Referencias bibliográficas</w:t>
      </w:r>
    </w:p>
    <w:p>
      <w:pPr>
        <w:pStyle w:val="Normal"/>
        <w:rPr>
          <w:b/>
          <w:b/>
          <w:lang w:val="es-ES_tradnl"/>
        </w:rPr>
      </w:pPr>
      <w:r>
        <w:rPr>
          <w:b/>
          <w:lang w:val="es-ES_tradnl"/>
        </w:rPr>
      </w:r>
    </w:p>
    <w:p>
      <w:pPr>
        <w:pStyle w:val="Normal"/>
        <w:rPr/>
      </w:pPr>
      <w:r>
        <w:rPr>
          <w:lang w:val="es-ES_tradnl"/>
        </w:rPr>
        <w:t xml:space="preserve">Adorno, Theodor W.  1962  </w:t>
      </w:r>
      <w:r>
        <w:rPr>
          <w:b/>
          <w:lang w:val="es-ES_tradnl"/>
        </w:rPr>
        <w:t>Prismas. La crítica de la cultura y de la sociedad.</w:t>
      </w:r>
      <w:r>
        <w:rPr>
          <w:lang w:val="es-ES_tradnl"/>
        </w:rPr>
        <w:t xml:space="preserve"> Ariel. Barcelona. </w:t>
      </w:r>
    </w:p>
    <w:p>
      <w:pPr>
        <w:pStyle w:val="Normal"/>
        <w:rPr/>
      </w:pPr>
      <w:r>
        <w:rPr>
          <w:lang w:val="es-ES_tradnl"/>
        </w:rPr>
        <w:t xml:space="preserve">Adorno, Theodor W. 1975 </w:t>
      </w:r>
      <w:r>
        <w:rPr>
          <w:b/>
          <w:lang w:val="es-ES_tradnl"/>
        </w:rPr>
        <w:t xml:space="preserve">Dialéctica negativa. </w:t>
      </w:r>
      <w:r>
        <w:rPr>
          <w:lang w:val="es-ES_tradnl"/>
        </w:rPr>
        <w:t xml:space="preserve"> Taurus. Madrid. </w:t>
      </w:r>
    </w:p>
    <w:p>
      <w:pPr>
        <w:pStyle w:val="Normal"/>
        <w:rPr/>
      </w:pPr>
      <w:r>
        <w:rPr>
          <w:lang w:val="es-ES_tradnl"/>
        </w:rPr>
        <w:t xml:space="preserve">Anderson, Perry  1979  </w:t>
      </w:r>
      <w:r>
        <w:rPr>
          <w:b/>
          <w:lang w:val="es-ES_tradnl"/>
        </w:rPr>
        <w:t xml:space="preserve">Consideraciones sobre el marxismo occidental. </w:t>
      </w:r>
      <w:r>
        <w:rPr>
          <w:lang w:val="es-ES_tradnl"/>
        </w:rPr>
        <w:t>Fontamara. Barcelona.</w:t>
      </w:r>
      <w:r>
        <w:rPr>
          <w:b/>
          <w:lang w:val="es-ES_tradnl"/>
        </w:rPr>
        <w:t xml:space="preserve"> </w:t>
      </w:r>
    </w:p>
    <w:p>
      <w:pPr>
        <w:pStyle w:val="Normal"/>
        <w:rPr/>
      </w:pPr>
      <w:r>
        <w:rPr>
          <w:lang w:val="es-ES_tradnl"/>
        </w:rPr>
        <w:t xml:space="preserve">Bunge, Mario 1980  </w:t>
      </w:r>
      <w:r>
        <w:rPr>
          <w:b/>
          <w:lang w:val="es-ES_tradnl"/>
        </w:rPr>
        <w:t>Epistemología.</w:t>
      </w:r>
      <w:r>
        <w:rPr>
          <w:lang w:val="es-ES_tradnl"/>
        </w:rPr>
        <w:t xml:space="preserve"> Ariel. Barcelona.</w:t>
      </w:r>
    </w:p>
    <w:p>
      <w:pPr>
        <w:pStyle w:val="Normal"/>
        <w:rPr/>
      </w:pPr>
      <w:r>
        <w:rPr>
          <w:lang w:val="es-ES_tradnl"/>
        </w:rPr>
        <w:t xml:space="preserve">De Castro, Josué  1965 </w:t>
      </w:r>
      <w:r>
        <w:rPr>
          <w:b/>
          <w:lang w:val="es-ES_tradnl"/>
        </w:rPr>
        <w:t xml:space="preserve">Ensayo sobre el subdesarrollo. </w:t>
      </w:r>
      <w:r>
        <w:rPr>
          <w:lang w:val="es-ES_tradnl"/>
        </w:rPr>
        <w:t xml:space="preserve">Siglo XX. Buenos Aires. </w:t>
      </w:r>
    </w:p>
    <w:p>
      <w:pPr>
        <w:pStyle w:val="Normal"/>
        <w:rPr/>
      </w:pPr>
      <w:r>
        <w:rPr>
          <w:lang w:val="es-ES_tradnl"/>
        </w:rPr>
        <w:t>Derrida, Jacques  1989</w:t>
      </w:r>
      <w:r>
        <w:rPr>
          <w:b/>
          <w:lang w:val="es-ES_tradnl"/>
        </w:rPr>
        <w:t xml:space="preserve">  La escritura y la diferencia</w:t>
      </w:r>
      <w:r>
        <w:rPr>
          <w:lang w:val="es-ES_tradnl"/>
        </w:rPr>
        <w:t xml:space="preserve">. Anthropos. Barcelona. </w:t>
      </w:r>
    </w:p>
    <w:p>
      <w:pPr>
        <w:pStyle w:val="Normal"/>
        <w:rPr/>
      </w:pPr>
      <w:r>
        <w:rPr>
          <w:lang w:val="es-ES_tradnl"/>
        </w:rPr>
        <w:t xml:space="preserve">Eagleton, Ferry  1997  </w:t>
      </w:r>
      <w:r>
        <w:rPr>
          <w:b/>
          <w:lang w:val="es-ES_tradnl"/>
        </w:rPr>
        <w:t xml:space="preserve">Ideología. </w:t>
      </w:r>
      <w:r>
        <w:rPr>
          <w:lang w:val="es-ES_tradnl"/>
        </w:rPr>
        <w:t>Paidós. Barcelona.</w:t>
      </w:r>
    </w:p>
    <w:p>
      <w:pPr>
        <w:pStyle w:val="Normal"/>
        <w:rPr/>
      </w:pPr>
      <w:r>
        <w:rPr>
          <w:lang w:val="es-ES_tradnl"/>
        </w:rPr>
        <w:t xml:space="preserve">Feyeranbend, Paul 1990  </w:t>
      </w:r>
      <w:r>
        <w:rPr>
          <w:b/>
          <w:lang w:val="es-ES_tradnl"/>
        </w:rPr>
        <w:t xml:space="preserve">Contra o Metodo. </w:t>
      </w:r>
      <w:r>
        <w:rPr>
          <w:lang w:val="es-ES_tradnl"/>
        </w:rPr>
        <w:t>Zahar. Río.</w:t>
      </w:r>
      <w:r>
        <w:rPr>
          <w:b/>
          <w:lang w:val="es-ES_tradnl"/>
        </w:rPr>
        <w:t xml:space="preserve"> </w:t>
      </w:r>
    </w:p>
    <w:p>
      <w:pPr>
        <w:pStyle w:val="Normal"/>
        <w:rPr>
          <w:lang w:val="es-ES_tradnl"/>
        </w:rPr>
      </w:pPr>
      <w:r>
        <w:rPr>
          <w:lang w:val="es-ES_tradnl"/>
        </w:rPr>
        <w:t>Gramsci, Antonio   Cuadernos de la cárcel.</w:t>
      </w:r>
    </w:p>
    <w:p>
      <w:pPr>
        <w:pStyle w:val="Normal"/>
        <w:rPr/>
      </w:pPr>
      <w:r>
        <w:rPr>
          <w:lang w:val="es-ES_tradnl"/>
        </w:rPr>
        <w:t xml:space="preserve">Gramsci, Antonio 1971  </w:t>
      </w:r>
      <w:r>
        <w:rPr>
          <w:b/>
          <w:lang w:val="es-ES_tradnl"/>
        </w:rPr>
        <w:t xml:space="preserve">La política y el Estado Moderno. </w:t>
      </w:r>
      <w:r>
        <w:rPr>
          <w:lang w:val="es-ES_tradnl"/>
        </w:rPr>
        <w:t>Pení´nsula. Barcelona.</w:t>
      </w:r>
    </w:p>
    <w:p>
      <w:pPr>
        <w:pStyle w:val="Normal"/>
        <w:rPr/>
      </w:pPr>
      <w:r>
        <w:rPr>
          <w:lang w:val="es-ES_tradnl"/>
        </w:rPr>
        <w:t xml:space="preserve">Haberlas, Jurgen  1989 </w:t>
      </w:r>
      <w:r>
        <w:rPr>
          <w:b/>
          <w:lang w:val="es-ES_tradnl"/>
        </w:rPr>
        <w:t>teoría de la acción comunicativa.</w:t>
      </w:r>
      <w:r>
        <w:rPr>
          <w:lang w:val="es-ES_tradnl"/>
        </w:rPr>
        <w:t xml:space="preserve"> Cátedra. Madrid.</w:t>
      </w:r>
    </w:p>
    <w:p>
      <w:pPr>
        <w:pStyle w:val="Normal"/>
        <w:rPr/>
      </w:pPr>
      <w:r>
        <w:rPr>
          <w:lang w:val="es-ES_tradnl"/>
        </w:rPr>
        <w:t xml:space="preserve">Kuhn, Thomas 1971 </w:t>
      </w:r>
      <w:r>
        <w:rPr>
          <w:b/>
          <w:lang w:val="es-ES_tradnl"/>
        </w:rPr>
        <w:t xml:space="preserve">La estructura de las revoluciones científicas. </w:t>
      </w:r>
      <w:r>
        <w:rPr>
          <w:lang w:val="es-ES_tradnl"/>
        </w:rPr>
        <w:t>Tecnos. Madrid.</w:t>
      </w:r>
    </w:p>
    <w:p>
      <w:pPr>
        <w:pStyle w:val="Normal"/>
        <w:rPr/>
      </w:pPr>
      <w:r>
        <w:rPr>
          <w:lang w:val="es-ES_tradnl"/>
        </w:rPr>
        <w:t xml:space="preserve">Laclau, Ernesto 1978 </w:t>
      </w:r>
      <w:r>
        <w:rPr>
          <w:b/>
          <w:lang w:val="es-ES_tradnl"/>
        </w:rPr>
        <w:t>Política e ideología en la teoría marxista. Capitalismo, fascismo, populismo.</w:t>
      </w:r>
      <w:r>
        <w:rPr>
          <w:lang w:val="es-ES_tradnl"/>
        </w:rPr>
        <w:t xml:space="preserve">  Siglo XXI. Madrid.</w:t>
      </w:r>
    </w:p>
    <w:p>
      <w:pPr>
        <w:pStyle w:val="Normal"/>
        <w:rPr/>
      </w:pPr>
      <w:r>
        <w:rPr>
          <w:lang w:val="es-ES_tradnl"/>
        </w:rPr>
        <w:t xml:space="preserve">Lukács, Georg   1969   </w:t>
      </w:r>
      <w:r>
        <w:rPr>
          <w:b/>
          <w:lang w:val="es-ES_tradnl"/>
        </w:rPr>
        <w:t xml:space="preserve">Historia y conciencia de clase. </w:t>
      </w:r>
      <w:r>
        <w:rPr>
          <w:lang w:val="es-ES_tradnl"/>
        </w:rPr>
        <w:t>Grijalbo. México.</w:t>
      </w:r>
    </w:p>
    <w:p>
      <w:pPr>
        <w:pStyle w:val="Normal"/>
        <w:rPr/>
      </w:pPr>
      <w:r>
        <w:rPr>
          <w:lang w:val="es-ES_tradnl"/>
        </w:rPr>
        <w:t xml:space="preserve">Lukács, Georg 1976 </w:t>
      </w:r>
      <w:r>
        <w:rPr>
          <w:b/>
          <w:lang w:val="es-ES_tradnl"/>
        </w:rPr>
        <w:t xml:space="preserve">El asalto a la razón. </w:t>
      </w:r>
      <w:r>
        <w:rPr>
          <w:lang w:val="es-ES_tradnl"/>
        </w:rPr>
        <w:t>Grijalbo. Barcelona.</w:t>
      </w:r>
    </w:p>
    <w:p>
      <w:pPr>
        <w:pStyle w:val="Normal"/>
        <w:rPr/>
      </w:pPr>
      <w:r>
        <w:rPr>
          <w:lang w:val="es-ES_tradnl"/>
        </w:rPr>
        <w:t xml:space="preserve">Manheim, Kart 1997 </w:t>
      </w:r>
      <w:r>
        <w:rPr>
          <w:b/>
          <w:lang w:val="es-ES_tradnl"/>
        </w:rPr>
        <w:t>Ideología y utopía: introducción a la sociología del conocimiento.</w:t>
      </w:r>
      <w:r>
        <w:rPr>
          <w:lang w:val="es-ES_tradnl"/>
        </w:rPr>
        <w:t xml:space="preserve"> Fondo de Cultura Económica. Madrid.</w:t>
      </w:r>
    </w:p>
    <w:p>
      <w:pPr>
        <w:pStyle w:val="Normal"/>
        <w:rPr/>
      </w:pPr>
      <w:r>
        <w:rPr>
          <w:lang w:val="es-ES_tradnl"/>
        </w:rPr>
        <w:t xml:space="preserve">Marcase, herbert  1985  </w:t>
      </w:r>
      <w:r>
        <w:rPr>
          <w:b/>
          <w:lang w:val="es-ES_tradnl"/>
        </w:rPr>
        <w:t>El hombre unidimensional.</w:t>
      </w:r>
      <w:r>
        <w:rPr>
          <w:lang w:val="es-ES_tradnl"/>
        </w:rPr>
        <w:t xml:space="preserve"> Planeta. Madrid.</w:t>
      </w:r>
    </w:p>
    <w:p>
      <w:pPr>
        <w:pStyle w:val="Normal"/>
        <w:rPr/>
      </w:pPr>
      <w:r>
        <w:rPr>
          <w:lang w:val="es-ES_tradnl"/>
        </w:rPr>
        <w:t xml:space="preserve">Merton, Robert  1992  </w:t>
      </w:r>
      <w:r>
        <w:rPr>
          <w:b/>
          <w:lang w:val="es-ES_tradnl"/>
        </w:rPr>
        <w:t xml:space="preserve">Teoría y estructuras sociales. </w:t>
      </w:r>
      <w:r>
        <w:rPr>
          <w:lang w:val="es-ES_tradnl"/>
        </w:rPr>
        <w:t xml:space="preserve"> Fondo de Cultura Económica. México.</w:t>
      </w:r>
    </w:p>
    <w:p>
      <w:pPr>
        <w:pStyle w:val="Normal"/>
        <w:rPr/>
      </w:pPr>
      <w:r>
        <w:rPr>
          <w:lang w:val="es-ES_tradnl"/>
        </w:rPr>
        <w:t xml:space="preserve">Poulantzas, Nicos  1978  </w:t>
      </w:r>
      <w:r>
        <w:rPr>
          <w:b/>
          <w:lang w:val="es-ES_tradnl"/>
        </w:rPr>
        <w:t xml:space="preserve">Poder  político y clases sociales en el Estado capitalista. </w:t>
      </w:r>
      <w:r>
        <w:rPr>
          <w:lang w:val="es-ES_tradnl"/>
        </w:rPr>
        <w:t>Siglo XXI. México.</w:t>
      </w:r>
    </w:p>
    <w:p>
      <w:pPr>
        <w:pStyle w:val="Normal"/>
        <w:rPr/>
      </w:pPr>
      <w:r>
        <w:rPr>
          <w:lang w:val="es-ES_tradnl"/>
        </w:rPr>
        <w:t>Rocchietti</w:t>
      </w:r>
      <w:r>
        <w:rPr>
          <w:b/>
          <w:lang w:val="es-ES_tradnl"/>
        </w:rPr>
        <w:t xml:space="preserve">. </w:t>
      </w:r>
      <w:r>
        <w:rPr>
          <w:lang w:val="es-ES_tradnl"/>
        </w:rPr>
        <w:t xml:space="preserve">Ana María 2000  La especificidad latinoamericana. Cultura e ideología en la cuestion social latinoamericana. En </w:t>
      </w:r>
      <w:r>
        <w:rPr>
          <w:b/>
          <w:lang w:val="es-ES_tradnl"/>
        </w:rPr>
        <w:t xml:space="preserve">Memoria latinoamericana, </w:t>
      </w:r>
      <w:r>
        <w:rPr>
          <w:lang w:val="es-ES_tradnl"/>
        </w:rPr>
        <w:t xml:space="preserve">año V, número 4: 79-91. </w:t>
      </w:r>
    </w:p>
    <w:p>
      <w:pPr>
        <w:pStyle w:val="Normal"/>
        <w:rPr/>
      </w:pPr>
      <w:r>
        <w:rPr>
          <w:lang w:val="es-ES_tradnl"/>
        </w:rPr>
        <w:t xml:space="preserve">Therborn, Göran 1987  </w:t>
      </w:r>
      <w:r>
        <w:rPr>
          <w:b/>
          <w:lang w:val="es-ES_tradnl"/>
        </w:rPr>
        <w:t xml:space="preserve">La ideología del poder y el poder de la ideología. </w:t>
      </w:r>
      <w:r>
        <w:rPr>
          <w:lang w:val="es-ES_tradnl"/>
        </w:rPr>
        <w:t>Siglo XXI. Madrid.</w:t>
      </w:r>
    </w:p>
    <w:p>
      <w:pPr>
        <w:pStyle w:val="Normal"/>
        <w:rPr/>
      </w:pPr>
      <w:r>
        <w:rPr>
          <w:lang w:val="es-ES_tradnl"/>
        </w:rPr>
        <w:t xml:space="preserve">Weber, Max  1969 </w:t>
      </w:r>
      <w:r>
        <w:rPr>
          <w:b/>
          <w:lang w:val="es-ES_tradnl"/>
        </w:rPr>
        <w:t xml:space="preserve">Economía y sociedad. </w:t>
      </w:r>
      <w:r>
        <w:rPr>
          <w:lang w:val="es-ES_tradnl"/>
        </w:rPr>
        <w:t xml:space="preserve">Fondo de Cultura Económica. México. </w:t>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trabajo se origina en el dictado del Seminario de Integración en Ciencias Sociales, para el Departamento de Ciencias sociales, Facultad de Ciencias Humanas, Universidad Nacional de Río Cuarto, dedicado a los movimientos sociales latinoamericanos, en el año 2002. Se escribió desde la antropología política.</w:t>
      </w:r>
    </w:p>
  </w:footnote>
  <w:footnote w:id="3">
    <w:p>
      <w:pPr>
        <w:pStyle w:val="Footnote"/>
        <w:rPr/>
      </w:pPr>
      <w:r>
        <w:rPr>
          <w:rStyle w:val="FootnoteCharacters"/>
        </w:rPr>
        <w:footnoteRef/>
      </w:r>
      <w:r>
        <w:rPr/>
        <w:t xml:space="preserve"> </w:t>
      </w:r>
      <w:r>
        <w:rPr/>
        <w:t>Como la que partió desde Río de Janeiro el 26 de julio de 1999 para arribar a Brasilia, la capital del país, en octubre del mismo año.</w:t>
      </w:r>
    </w:p>
  </w:footnote>
  <w:footnote w:id="4">
    <w:p>
      <w:pPr>
        <w:pStyle w:val="Footnote"/>
        <w:rPr/>
      </w:pPr>
      <w:r>
        <w:rPr>
          <w:rStyle w:val="FootnoteCharacters"/>
        </w:rPr>
        <w:footnoteRef/>
      </w:r>
      <w:r>
        <w:rPr/>
        <w:t xml:space="preserve"> </w:t>
      </w:r>
      <w:r>
        <w:rPr>
          <w:lang w:val="es-ES_tradnl"/>
        </w:rPr>
        <w:t>Althusser se apoya, aquí, en Pascal:  “arrodillaos, moved los labios en oración y  creeréis”</w:t>
      </w:r>
    </w:p>
  </w:footnote>
  <w:footnote w:id="5">
    <w:p>
      <w:pPr>
        <w:pStyle w:val="Footnote"/>
        <w:rPr/>
      </w:pPr>
      <w:r>
        <w:rPr>
          <w:rStyle w:val="FootnoteCharacters"/>
        </w:rPr>
        <w:footnoteRef/>
      </w:r>
      <w:r>
        <w:rPr/>
        <w:t xml:space="preserve"> </w:t>
      </w:r>
      <w:r>
        <w:rPr/>
        <w:t>ya  que  Occidente   había impuesto el capitalismo en la época de Lawrence de Arabia,</w:t>
      </w:r>
    </w:p>
  </w:footnote>
  <w:footnote w:id="6">
    <w:p>
      <w:pPr>
        <w:pStyle w:val="Footnote"/>
        <w:rPr/>
      </w:pPr>
      <w:r>
        <w:rPr>
          <w:rStyle w:val="FootnoteCharacters"/>
        </w:rPr>
        <w:footnoteRef/>
      </w:r>
      <w:r>
        <w:rPr/>
        <w:t xml:space="preserve"> </w:t>
      </w:r>
      <w:r>
        <w:rPr>
          <w:lang w:val="es-ES_tradnl"/>
        </w:rPr>
        <w:t>Un ejemplo de este dilema lo ofrece la historia de la revolución cubana en los últimos diez años con tendencias a  la disidencia aperturista.</w:t>
      </w:r>
    </w:p>
  </w:footnote>
  <w:footnote w:id="7">
    <w:p>
      <w:pPr>
        <w:pStyle w:val="Footnote"/>
        <w:rPr/>
      </w:pPr>
      <w:r>
        <w:rPr>
          <w:rStyle w:val="FootnoteCharacters"/>
        </w:rPr>
        <w:footnoteRef/>
      </w:r>
      <w:r>
        <w:rPr/>
        <w:t xml:space="preserve"> </w:t>
      </w:r>
      <w:r>
        <w:rPr>
          <w:lang w:val="es-ES_tradnl"/>
        </w:rPr>
        <w:t>Pensamos en el sindicalismo, en el populismo o en el conservadurismo pop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114935" distR="114935" simplePos="0" locked="0" layoutInCell="0" allowOverlap="1" relativeHeight="13">
              <wp:simplePos x="0" y="0"/>
              <wp:positionH relativeFrom="column">
                <wp:posOffset>4890135</wp:posOffset>
              </wp:positionH>
              <wp:positionV relativeFrom="paragraph">
                <wp:posOffset>635</wp:posOffset>
              </wp:positionV>
              <wp:extent cx="28003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 cy="173355"/>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13.65pt;mso-wrap-distance-left:9.05pt;mso-wrap-distance-right:9.05pt;mso-wrap-distance-top:0pt;mso-wrap-distance-bottom:0pt;margin-top:0.05pt;mso-position-vertical-relative:text;margin-left:385.05pt;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hi-IN"/>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Smbolodenotaalpie">
    <w:name w:val="Símbolo de nota al pie"/>
    <w:basedOn w:val="WW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9:30:00Z</dcterms:created>
  <dc:creator>xxx</dc:creator>
  <dc:description/>
  <dc:language>en-US</dc:language>
  <cp:lastModifiedBy>xxx</cp:lastModifiedBy>
  <dcterms:modified xsi:type="dcterms:W3CDTF">2004-01-31T19:30:00Z</dcterms:modified>
  <cp:revision>2</cp:revision>
  <dc:subject/>
  <dc:title>�Se puede olvidar la cultura burguesa</dc:title>
</cp:coreProperties>
</file>