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egración y desintegración en América latina</w:t>
      </w:r>
    </w:p>
    <w:p>
      <w:pPr>
        <w:pStyle w:val="Normal"/>
        <w:rPr>
          <w:b/>
          <w:b/>
          <w:sz w:val="22"/>
          <w:szCs w:val="22"/>
        </w:rPr>
      </w:pPr>
      <w:r>
        <w:rPr>
          <w:b/>
          <w:sz w:val="22"/>
          <w:szCs w:val="22"/>
        </w:rPr>
      </w:r>
    </w:p>
    <w:p>
      <w:pPr>
        <w:pStyle w:val="Normal"/>
        <w:rPr>
          <w:b/>
          <w:b/>
          <w:sz w:val="22"/>
          <w:szCs w:val="22"/>
        </w:rPr>
      </w:pPr>
      <w:r>
        <w:rPr>
          <w:b/>
          <w:sz w:val="22"/>
          <w:szCs w:val="22"/>
        </w:rPr>
        <w:t>Prof. Carlos Alemián</w:t>
      </w:r>
    </w:p>
    <w:p>
      <w:pPr>
        <w:pStyle w:val="Normal"/>
        <w:rPr>
          <w:b/>
          <w:b/>
          <w:sz w:val="22"/>
          <w:szCs w:val="22"/>
        </w:rPr>
      </w:pPr>
      <w:r>
        <w:rPr>
          <w:b/>
          <w:sz w:val="22"/>
          <w:szCs w:val="22"/>
        </w:rPr>
      </w:r>
    </w:p>
    <w:p>
      <w:pPr>
        <w:pStyle w:val="Normal"/>
        <w:spacing w:before="0" w:after="120"/>
        <w:rPr>
          <w:sz w:val="22"/>
          <w:szCs w:val="22"/>
        </w:rPr>
      </w:pPr>
      <w:r>
        <w:rPr>
          <w:sz w:val="22"/>
          <w:szCs w:val="22"/>
        </w:rPr>
        <w:t>La idea de integración ha sido una constante en las proclamas, utopías y proyectos que contribuyeron a la constitución de las repúblicas latinoamericanas desde los albores de la independencia. La misma idea de América latina envuelve la condición integral, reclamada hoy como estrategia de supervivencia ante la presión globalizadora con su secuela de desactivación política, ruptura de la estructura económica, desintegración social y enajenación cultural.</w:t>
      </w:r>
    </w:p>
    <w:p>
      <w:pPr>
        <w:pStyle w:val="Normal"/>
        <w:spacing w:before="0" w:after="120"/>
        <w:rPr>
          <w:sz w:val="22"/>
          <w:szCs w:val="22"/>
        </w:rPr>
      </w:pPr>
      <w:r>
        <w:rPr>
          <w:sz w:val="22"/>
          <w:szCs w:val="22"/>
        </w:rPr>
        <w:t xml:space="preserve">Esta idea de integración se presentó en los últimos dos siglos con diversas facetas, desde las iniciativas de confederación política y afirmación cultural que se suceden en el siglo XIX  hasta las propuestas de Unión Latinoamericana de principios del siglo XX y los intentos de interacción económica regional que se multiplicaron a partir de alrededor de 1960. La inteligencia puso en general de relieve los rasgos comunes de los pueblos y de sus problemas de orden económico, social y cultural, a pesar de las diferencias subregionales, de cuyas implicaciones existe conciencia clara desde el período fundacional. </w:t>
      </w:r>
    </w:p>
    <w:p>
      <w:pPr>
        <w:pStyle w:val="Normal"/>
        <w:spacing w:before="0" w:after="120"/>
        <w:rPr/>
      </w:pPr>
      <w:r>
        <w:rPr>
          <w:sz w:val="22"/>
          <w:szCs w:val="22"/>
        </w:rPr>
        <w:t xml:space="preserve">Sin embargo, el núcleo conceptual de la integración buscada en América latina, más supuesto que explicitado, se despliega en una gran variedad de sentidos que muestran perfiles parciales de una cuestión que no suele abordarse en forma articulada. La integración económica, como la que se pensó en las últimas décadas con distintos niveles de compromiso, pronto reveló sus propìos límites. La tan invocada identidad cultural que facilitaría el intercambio quedó siempre en estipulación, desdibujada a menudo por la fascinación de las relaciones extrarregionales. </w:t>
      </w:r>
    </w:p>
    <w:p>
      <w:pPr>
        <w:pStyle w:val="Normal"/>
        <w:spacing w:before="0" w:after="120"/>
        <w:rPr>
          <w:sz w:val="22"/>
          <w:szCs w:val="22"/>
        </w:rPr>
      </w:pPr>
      <w:r>
        <w:rPr>
          <w:sz w:val="22"/>
          <w:szCs w:val="22"/>
        </w:rPr>
        <w:t>Suele entenderse por integración un heterogéneo conjunto de acciones: unión, articulación, cooperación, complementación, asociación, negociación de beneficios recíprocos o adopción de posiciones conjuntas. De hecho estas orientaciones se presentan sectorizadas, y hoy se trata de aplicarlas en la esfera económica en primer lugar.</w:t>
      </w:r>
    </w:p>
    <w:p>
      <w:pPr>
        <w:pStyle w:val="Normal"/>
        <w:spacing w:before="0" w:after="120"/>
        <w:rPr/>
      </w:pPr>
      <w:r>
        <w:rPr>
          <w:sz w:val="22"/>
          <w:szCs w:val="22"/>
        </w:rPr>
        <w:t>No disponemos de una definición genérica de “integración” que permita adoptar un criterio demarcatorio para distinguirlo de acciones similares pero diferenciadas, a pesar de que está claro el núcleo intuitivo en el cual se apoya. De larga historia y múltiples usos, el concepto tiene precisa definición disciplinaria en matemática, en psicología y en otros órdenes. Pero lo que se quiere significar con “integración latinoamericana” remite a un proyecto complejo, de orden sistemático, cuyo tratamiento es abarcativo e interdisciplinario.</w:t>
      </w:r>
    </w:p>
    <w:p>
      <w:pPr>
        <w:pStyle w:val="Normal"/>
        <w:spacing w:before="0" w:after="120"/>
        <w:rPr>
          <w:sz w:val="22"/>
          <w:szCs w:val="22"/>
        </w:rPr>
      </w:pPr>
      <w:r>
        <w:rPr>
          <w:sz w:val="22"/>
          <w:szCs w:val="22"/>
        </w:rPr>
        <w:t>En el siglo XIX esta idea se interpuso en general desde una situación defensiva, que se renueva ahora ante la presión de los intereses que se presentan bajo el signo de una globalización enajenante. Por sus raíces etimológicas, el término mienta restauración, reparación de un todo, y está vinculado con “integer”, lo íntegro o intacto. No se trata sin embargo de un regreso a una unidad imaginaria, sino de un proyecto que implica la búsqueda de las líneas comunes a partir de los agravios y necesidades que sufren los pueblos de la región, y la articulación de relaciones internas activas, que establezcan una interdependencia productiva de perfil endógeno, haciendo de las diferencias un sistema.</w:t>
      </w:r>
    </w:p>
    <w:p>
      <w:pPr>
        <w:pStyle w:val="Normal"/>
        <w:spacing w:before="0" w:after="120"/>
        <w:rPr/>
      </w:pPr>
      <w:r>
        <w:rPr>
          <w:sz w:val="22"/>
          <w:szCs w:val="22"/>
        </w:rPr>
        <w:t>Desde la conquista, las distintas zonas de América latina estuvieron primero integradas con las metrópolis, aunque no entre sí, para beneficio de la Corona y sus agentes, y luego se vincularon del mismo modo con las potencias del siglo XIX y XX, por las cuales fueron explotadas en procesos dispares, pero convergentes en la desintegración de las fuerzas endógenas. Pero desde los albores de la independencia se luchó en cambio por una integración. Miranda, el precursor, soñó con una nación continental independiente, que denominó Colombia. Y en la Constitución de la Primera República venezolana, de 1811, en cuya redacción intervino, se establece el principio de amistad y unión “con los demás habitantes del Continente Colombiano” (Hispanoamérica) que quisieran asociarse a la causa, con el compromiso de rever y establecer resoluciones conforme a la mayoría de los pueblos. Para ello se prevé la convocatoria de un Congreso General.</w:t>
      </w:r>
    </w:p>
    <w:p>
      <w:pPr>
        <w:pStyle w:val="Normal"/>
        <w:spacing w:before="0" w:after="120"/>
        <w:rPr>
          <w:sz w:val="22"/>
          <w:szCs w:val="22"/>
        </w:rPr>
      </w:pPr>
      <w:r>
        <w:rPr>
          <w:sz w:val="22"/>
          <w:szCs w:val="22"/>
        </w:rPr>
        <w:t>Al pensar la constitución del Estado naciente en el Plata, Mariano Moreno se imagina también una Dieta o Congreso General  de las colonias rebeladas contra la Metrópoli. Tres lustros después Bernardo de Monteagudo escribe un ensayo “Sobre la necesidad de una federación general entre los Estados hispanoamericanos”.</w:t>
      </w:r>
      <w:r>
        <w:rPr>
          <w:rStyle w:val="EndnoteCharacters"/>
          <w:rStyle w:val="EndnoteAnchor"/>
          <w:sz w:val="22"/>
          <w:szCs w:val="22"/>
        </w:rPr>
        <w:endnoteReference w:id="2"/>
      </w:r>
    </w:p>
    <w:p>
      <w:pPr>
        <w:pStyle w:val="Normal"/>
        <w:spacing w:before="0" w:after="120"/>
        <w:rPr>
          <w:sz w:val="22"/>
          <w:szCs w:val="22"/>
        </w:rPr>
      </w:pPr>
      <w:r>
        <w:rPr>
          <w:sz w:val="22"/>
          <w:szCs w:val="22"/>
        </w:rPr>
        <w:t>Bolívar, en la Carta de Jamaica, piensa en un conjunto de grandes Estados: una república mexicana, una asociación de Estados centroamericanos, una unión de Nueva Granada con Venezuela, y distingue tres núcleos al Sur: el Perú, Chile y el Plata. Es contrario a la independencia paraguaya y a la separación del Alto Perú. En una enérgica carta a Sucre, donde reivindica además la pertenencia de Quito a Santa Fe y de Guatemala a la Nueva España,</w:t>
      </w:r>
      <w:r>
        <w:rPr>
          <w:rStyle w:val="EndnoteCharacters"/>
          <w:rStyle w:val="EndnoteAnchor"/>
          <w:sz w:val="22"/>
          <w:szCs w:val="22"/>
        </w:rPr>
        <w:endnoteReference w:id="3"/>
      </w:r>
      <w:r>
        <w:rPr>
          <w:sz w:val="22"/>
          <w:szCs w:val="22"/>
        </w:rPr>
        <w:t xml:space="preserve"> se sorprenderá del desprendimiento del gobierno liberal de Buenos Aires, que acepta la fragmentación del Altiplano,</w:t>
      </w:r>
      <w:r>
        <w:rPr>
          <w:rStyle w:val="EndnoteCharacters"/>
          <w:rStyle w:val="EndnoteAnchor"/>
          <w:sz w:val="22"/>
          <w:szCs w:val="22"/>
        </w:rPr>
        <w:endnoteReference w:id="4"/>
      </w:r>
      <w:r>
        <w:rPr>
          <w:sz w:val="22"/>
          <w:szCs w:val="22"/>
        </w:rPr>
        <w:t xml:space="preserve"> y tras la renuencia del gobierno de Rivadavia a mandar representantes al Congreso de Panamá, le enviará a Monteagudo un amargo comentario en el cual habla del “viento pampero que ocupa el cerebro de aquel ministro”.</w:t>
      </w:r>
      <w:r>
        <w:rPr>
          <w:rStyle w:val="EndnoteCharacters"/>
          <w:rStyle w:val="EndnoteAnchor"/>
          <w:sz w:val="22"/>
          <w:szCs w:val="22"/>
        </w:rPr>
        <w:endnoteReference w:id="5"/>
      </w:r>
    </w:p>
    <w:p>
      <w:pPr>
        <w:pStyle w:val="Normal"/>
        <w:spacing w:before="0" w:after="120"/>
        <w:rPr>
          <w:sz w:val="22"/>
          <w:szCs w:val="22"/>
        </w:rPr>
      </w:pPr>
      <w:r>
        <w:rPr>
          <w:sz w:val="22"/>
          <w:szCs w:val="22"/>
        </w:rPr>
        <w:t>Francisco Bilbao dirá en 1856: “La idea de Confederación de la América del Sur, propuesta un día por Bolívar, intentada después por un Congreso de Plenipotenciarios de algunas repúblicas, y reunido en Lima, no ha producido los resultados que debían esperarse. Los Estados han permanecido Des-Unidos. Hoy, nosotros intentamos. Hemos aumentado las dificultades, pedimos mucho más que lo que antes se había imaginado. No es sólo una alianza para asegurar el nacimiento de la independencia contra las tentativas de la Europa, ni únicamente en vista de intereses comerciales. Más elevado y trascendental es nuestro objeto. Unificar el alma de la América. Identificar su destino con el de la República”.</w:t>
      </w:r>
      <w:r>
        <w:rPr>
          <w:rStyle w:val="EndnoteCharacters"/>
          <w:rStyle w:val="EndnoteAnchor"/>
          <w:sz w:val="22"/>
          <w:szCs w:val="22"/>
        </w:rPr>
        <w:endnoteReference w:id="6"/>
      </w:r>
    </w:p>
    <w:p>
      <w:pPr>
        <w:pStyle w:val="Normal"/>
        <w:spacing w:before="0" w:after="120"/>
        <w:rPr>
          <w:sz w:val="22"/>
          <w:szCs w:val="22"/>
        </w:rPr>
      </w:pPr>
      <w:r>
        <w:rPr>
          <w:sz w:val="22"/>
          <w:szCs w:val="22"/>
        </w:rPr>
        <w:t>Esto significa dos cosas: primero, propender a la Confederación del Sur, la “gran nación americana” del porvenir, del Plata a los Andes y el Amazonas, transversalmente unida, sin hegemonismos sino por asociación, atada al ideal de República y Libertad, capaz de enfrentar los peligros que trae el gran vecino del Norte, los Estados Unidos. Segundo, el proyecto de una Universidad  propia de la Confederación del Sur, que se ocuparía de las tradiciones, lenguas, historia de los pueblos comprendidos, el estudio de la situación y las necesidades endógenas. Bilbao la concibe como el cerebro de una gran nación en cierne.</w:t>
      </w:r>
      <w:r>
        <w:rPr>
          <w:rStyle w:val="EndnoteCharacters"/>
          <w:rStyle w:val="EndnoteAnchor"/>
          <w:sz w:val="22"/>
          <w:szCs w:val="22"/>
        </w:rPr>
        <w:endnoteReference w:id="7"/>
      </w:r>
      <w:r>
        <w:rPr>
          <w:sz w:val="22"/>
          <w:szCs w:val="22"/>
        </w:rPr>
        <w:t xml:space="preserve">     </w:t>
      </w:r>
    </w:p>
    <w:p>
      <w:pPr>
        <w:pStyle w:val="Normal"/>
        <w:spacing w:before="0" w:after="120"/>
        <w:rPr>
          <w:sz w:val="22"/>
          <w:szCs w:val="22"/>
        </w:rPr>
      </w:pPr>
      <w:r>
        <w:rPr>
          <w:sz w:val="22"/>
          <w:szCs w:val="22"/>
        </w:rPr>
        <w:t>Si la integración entre países que se fueron formando fue siempre más bien utópica, su integración interna también ha sido problemática, según se observa en el caso de la Argentina. Economías zonales dispares e inconexas, la cuestión del indio y sus territorios, el caudillismo y las tradiciones resistentes, la inserción de los flujos inmigratorios y el problema de la identidad, junto con la inestabilidad política dominante, son lugares comunes de una historia que muestra el imperativo de una constitución de nacionalidades sin las consiguientes políticas de integración. Martí retomaría la iniciativa americanista,</w:t>
      </w:r>
      <w:r>
        <w:rPr>
          <w:rStyle w:val="EndnoteCharacters"/>
          <w:rStyle w:val="EndnoteAnchor"/>
          <w:sz w:val="22"/>
          <w:szCs w:val="22"/>
        </w:rPr>
        <w:endnoteReference w:id="8"/>
      </w:r>
      <w:r>
        <w:rPr>
          <w:sz w:val="22"/>
          <w:szCs w:val="22"/>
        </w:rPr>
        <w:t xml:space="preserve"> siempre frustrada y que hoy naufraga otra vez: circuitos de vida de los integrados por los intereses exógenos, los marginados y los excluidos separados entre sí, desaparición de grandes zonas de los mapas de la producción, el desarrollo social y la educación, debilitamiento del Estado como órgano integrador.</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El siglo XX</w:t>
      </w:r>
    </w:p>
    <w:p>
      <w:pPr>
        <w:pStyle w:val="Normal"/>
        <w:spacing w:before="0" w:after="120"/>
        <w:rPr>
          <w:sz w:val="22"/>
          <w:szCs w:val="22"/>
        </w:rPr>
      </w:pPr>
      <w:r>
        <w:rPr>
          <w:sz w:val="22"/>
          <w:szCs w:val="22"/>
        </w:rPr>
        <w:t>La Guerra de Cuba motivó un renacimiento de la conciencia de necesidad de una unión. Dolió España pero la integración que se vuelve a pensar sería definitivamente latinoamericana, aunque Brasil, joven República, no terminaba de ocupar su lugar entre sus vecinos. Manuel Ugarte fue de los primeros que abogaron entonces por una integración regional, antiimperialista, y su prédica alcanza notorio eco en el Continente.</w:t>
      </w:r>
      <w:r>
        <w:rPr>
          <w:rStyle w:val="EndnoteCharacters"/>
          <w:rStyle w:val="EndnoteAnchor"/>
          <w:sz w:val="22"/>
          <w:szCs w:val="22"/>
        </w:rPr>
        <w:endnoteReference w:id="9"/>
      </w:r>
      <w:r>
        <w:rPr>
          <w:sz w:val="22"/>
          <w:szCs w:val="22"/>
        </w:rPr>
        <w:t xml:space="preserve"> Creada la Unión Panamericana durante la I Conferencia Internacional Americana, en Washington (1889-90), con advocación bolivariana y sesgos económicos, la tónica dominante de los pueblos latinoamericanos sería sin embargo adversa a la idea de integración con una potencia cuyos designios eran más inquietantes a medida que crecía. La idea panamericana, promovida por los Estados Unidos, circulará en particular en las fracciones liberales de la sociedad.</w:t>
      </w:r>
    </w:p>
    <w:p>
      <w:pPr>
        <w:pStyle w:val="Normal"/>
        <w:spacing w:before="0" w:after="120"/>
        <w:rPr/>
      </w:pPr>
      <w:r>
        <w:rPr>
          <w:sz w:val="22"/>
          <w:szCs w:val="22"/>
        </w:rPr>
        <w:t xml:space="preserve">Nacionalismos, indigenismos, hispanismos se agitarán en las primeras décadas del siglo XX, en disputa por una definición identitaria y una integración social y cultural consiguiente. Y tras la I Guerra Mundial y el triunfo de la Revolución en Rusia, surge un movimiento que recrea los planteos de unidad continental, bajo el lema de Unión Latino Americana. Lanzado desde la revista </w:t>
      </w:r>
      <w:r>
        <w:rPr>
          <w:i/>
          <w:sz w:val="22"/>
          <w:szCs w:val="22"/>
        </w:rPr>
        <w:t>Renovación</w:t>
      </w:r>
      <w:r>
        <w:rPr>
          <w:sz w:val="22"/>
          <w:szCs w:val="22"/>
        </w:rPr>
        <w:t xml:space="preserve"> por Aníbal Ponce, en 1923, José Ingenieros redactó sus Principios dos años después, para “coordinar la acción de los escritores, intelectuales y maestros de la América latina como medio de alcanzar una progresiva compenetración política, económica y moral, en armonía con los ideales nuevos de la humanidad”. </w:t>
      </w:r>
    </w:p>
    <w:p>
      <w:pPr>
        <w:pStyle w:val="Normal"/>
        <w:spacing w:before="0" w:after="120"/>
        <w:rPr>
          <w:sz w:val="22"/>
          <w:szCs w:val="22"/>
        </w:rPr>
      </w:pPr>
      <w:r>
        <w:rPr>
          <w:sz w:val="22"/>
          <w:szCs w:val="22"/>
        </w:rPr>
        <w:t>La declaración incluye también la orientación de las naciones de la América latina “hacia una Confederación que garantice su independencia y libertad contra el imperialismo de los Estados capitalistas extranjeros, uniformando los principios fundamentales del Derecho público y privado y promoviendo la creación sucesiva de entidades jurídicas, económicas e intelectuales de carácter continental”, y una “repudiación del panamericanismo oficial”.</w:t>
      </w:r>
      <w:r>
        <w:rPr>
          <w:rStyle w:val="EndnoteCharacters"/>
          <w:rStyle w:val="EndnoteAnchor"/>
          <w:sz w:val="22"/>
          <w:szCs w:val="22"/>
        </w:rPr>
        <w:endnoteReference w:id="10"/>
      </w:r>
    </w:p>
    <w:p>
      <w:pPr>
        <w:pStyle w:val="Normal"/>
        <w:spacing w:before="0" w:after="120"/>
        <w:rPr>
          <w:sz w:val="22"/>
          <w:szCs w:val="22"/>
        </w:rPr>
      </w:pPr>
      <w:r>
        <w:rPr>
          <w:sz w:val="22"/>
          <w:szCs w:val="22"/>
        </w:rPr>
        <w:t>A fines de 1924 La Alianza Popular Revolucionaria Americana lanzaba a su vez su plataforma antiimperialista y por la unidad política de América latina, con una preocupación básicamente económica.</w:t>
      </w:r>
      <w:r>
        <w:rPr>
          <w:rStyle w:val="EndnoteCharacters"/>
          <w:rStyle w:val="EndnoteAnchor"/>
          <w:sz w:val="22"/>
          <w:szCs w:val="22"/>
        </w:rPr>
        <w:endnoteReference w:id="11"/>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Economía y sociedad</w:t>
      </w:r>
    </w:p>
    <w:p>
      <w:pPr>
        <w:pStyle w:val="Normal"/>
        <w:spacing w:before="0" w:after="120"/>
        <w:rPr>
          <w:sz w:val="22"/>
          <w:szCs w:val="22"/>
        </w:rPr>
      </w:pPr>
      <w:r>
        <w:rPr>
          <w:sz w:val="22"/>
          <w:szCs w:val="22"/>
        </w:rPr>
        <w:t>A partir de la década del 40, y muy en particular en los cincuenta y sesenta, el análisis de la situación latinoamericana se plantea con variables de orden económico que implican un gran paso adelante en el planteo de la desintegración y fagocitación de los países latinoamericanos, tanto en el orden interno como en el regional. Pero al mismo tiempo, el perfil de dichos deja en un segundo plano la intervención de la política.</w:t>
      </w:r>
      <w:r>
        <w:rPr>
          <w:rStyle w:val="EndnoteCharacters"/>
          <w:rStyle w:val="EndnoteAnchor"/>
          <w:sz w:val="22"/>
          <w:szCs w:val="22"/>
        </w:rPr>
        <w:endnoteReference w:id="12"/>
      </w:r>
    </w:p>
    <w:p>
      <w:pPr>
        <w:pStyle w:val="Normal"/>
        <w:spacing w:before="0" w:after="120"/>
        <w:rPr>
          <w:sz w:val="22"/>
          <w:szCs w:val="22"/>
        </w:rPr>
      </w:pPr>
      <w:r>
        <w:rPr>
          <w:sz w:val="22"/>
          <w:szCs w:val="22"/>
        </w:rPr>
        <w:t xml:space="preserve">La Comisión Económica para la América Latina (Cepal), encabezada por Raúl Prebisch, aporta para encarar el “atraso” latinoamericano, atribuido primero, en el siglo XIX, a causas étnicas, y luego también al imperialismo, en las primeras décadas del siglo XX, conceptos descriptivos como centro-periferia y deterioro de los términos del intercambio, cuya aplicación desembocó en una propuesta de desarrollo basado en la sustitución de las importaciones industriales. En la Argentina, en México, en el Brasil se aplicaron estas ideas desde la estructura del Estado, acompañadas por el postulado de la integración económica. En la esfera social se produjo cierto reacomodamiento integrativo nacional como resultado de las nuevas políticas; en la cultura tuvo lugar en forma concomitante una modernización, con la incorporación de capas de la burguesía media y baja a la educación superior, las ciencias y las artes. </w:t>
      </w:r>
    </w:p>
    <w:p>
      <w:pPr>
        <w:pStyle w:val="Normal"/>
        <w:spacing w:before="0" w:after="120"/>
        <w:rPr/>
      </w:pPr>
      <w:r>
        <w:rPr>
          <w:sz w:val="22"/>
          <w:szCs w:val="22"/>
        </w:rPr>
        <w:t>Pero estos avances integradores tenían lugar en marcos nacionales o locales. En este punto Felipe Herrera introdujo en los planteos cepalianos una orientación orgánica al lanzar la propuesta de un “nacionalismo continental”, consistente en una rearticulación entre los países, motivada en el mito de una unidad pasada, pero fundada en proyectos regionales que trascendieran la fragmentación en que quedó sumida América latina luego del proceso de independencia.</w:t>
      </w:r>
      <w:r>
        <w:rPr>
          <w:rStyle w:val="EndnoteCharacters"/>
          <w:rStyle w:val="EndnoteAnchor"/>
          <w:sz w:val="22"/>
          <w:szCs w:val="22"/>
        </w:rPr>
        <w:endnoteReference w:id="13"/>
      </w:r>
      <w:r>
        <w:rPr>
          <w:sz w:val="22"/>
          <w:szCs w:val="22"/>
        </w:rPr>
        <w:t xml:space="preserve"> Felipe Herrera fue un propulsor de la convergencia de los países de la región; un espíritu abierto a relaciones de interdependencia facilitadas por la vecindad o por los lazos históricos.</w:t>
      </w:r>
    </w:p>
    <w:p>
      <w:pPr>
        <w:pStyle w:val="Normal"/>
        <w:spacing w:before="0" w:after="120"/>
        <w:rPr>
          <w:sz w:val="22"/>
          <w:szCs w:val="22"/>
        </w:rPr>
      </w:pPr>
      <w:r>
        <w:rPr>
          <w:sz w:val="22"/>
          <w:szCs w:val="22"/>
        </w:rPr>
        <w:t>Tanto la posición teórica como la apreciación descriptiva de Herrera suponen imbricada en la integración económica una refirmación cultural. Las estrategias económicas conjuntas frente a terceros países requieren una reapropiación de valores culturales e históricos compartidos.</w:t>
      </w:r>
    </w:p>
    <w:p>
      <w:pPr>
        <w:pStyle w:val="Normal"/>
        <w:spacing w:before="0" w:after="120"/>
        <w:rPr>
          <w:sz w:val="22"/>
          <w:szCs w:val="22"/>
        </w:rPr>
      </w:pPr>
      <w:r>
        <w:rPr>
          <w:sz w:val="22"/>
          <w:szCs w:val="22"/>
        </w:rPr>
        <w:t xml:space="preserve">En 1960, con la Asociación Latino Americana de Libre Comercio se lanza una serie de iniciativas intergubernamentales de integración económica. Por el Tratado de Libre Comercio, firmado en Montevideo, la Argentina, Uruguay, Paraguay, Perú, Brasil y México, y más tarde Colombia y Ecuador, se comprometen a eliminar  todos los recargos a las importaciones intrazonales para 1972. Era utópico, las negociaciones fracasaron, pero la voluntad política persistía y en 1980, también en Montevideo, se crea la Asociación Latino Americana de Integración. El programa de liberación comercial y multilateral fue sustituido por un sistema de preferencias económicas, tendiente al establecimiento gradual de un mercado común latinoamericano. Esto dio lugar a una profundización del acercamiento económico argentino-brasileño, que databa de la década de los 70; en 1985 se firmó un Tratado de Integración y Desarrollo, al que adhirió Uruguay y luego Paraguay. En 1991, en Asunción, este proceso culminó con la creación del Mercosur. </w:t>
      </w:r>
    </w:p>
    <w:p>
      <w:pPr>
        <w:pStyle w:val="Normal"/>
        <w:spacing w:before="0" w:after="120"/>
        <w:rPr>
          <w:sz w:val="22"/>
          <w:szCs w:val="22"/>
        </w:rPr>
      </w:pPr>
      <w:r>
        <w:rPr>
          <w:sz w:val="22"/>
          <w:szCs w:val="22"/>
        </w:rPr>
        <w:t>Para entonces el poder neoimperialista fijaba reglas de liberalización económica, que rompían el tejido social y se asentaban en el terreno cedido por el agotamiento del modelo de desarrollo nacional en la década del 70. El Mercosur vino a amortiguar los crudos efectos del dominio unilateral del capital financiero y las corporaciones multinacionales.</w:t>
      </w:r>
    </w:p>
    <w:p>
      <w:pPr>
        <w:pStyle w:val="Normal"/>
        <w:spacing w:before="0" w:after="120"/>
        <w:rPr>
          <w:sz w:val="22"/>
          <w:szCs w:val="22"/>
        </w:rPr>
      </w:pPr>
      <w:r>
        <w:rPr>
          <w:sz w:val="22"/>
          <w:szCs w:val="22"/>
        </w:rPr>
        <w:t>El ente regional aspira a la “integración” de las economías de las naciones miembros en un espacio aduanero. Implica un compromiso mayor que la zona de libre comercio, y supone un entendimiento político entre las partes. Pero no instaura un mercado único, como la Unión Europea, que dicta políticas comunes hacia dentro y afuera del Continente.</w:t>
      </w:r>
    </w:p>
    <w:p>
      <w:pPr>
        <w:pStyle w:val="Normal"/>
        <w:spacing w:before="0" w:after="120"/>
        <w:rPr>
          <w:sz w:val="22"/>
          <w:szCs w:val="22"/>
        </w:rPr>
      </w:pPr>
      <w:r>
        <w:rPr>
          <w:sz w:val="22"/>
          <w:szCs w:val="22"/>
        </w:rPr>
        <w:t>Otros esfuerzos significativos, como el Pacto Andino o el Sistema Económico Latinoamericano, suscitaron expectativas que no satisfarían. El Mercosur ha atravesado vicisitudes pero la voluntad política del Brasil, y también de la Argentina, sostienen una unión económica de aristas filosas, y más aun para Uruguay y Paraguay, los miembros más débiles. Hoy opera en términos de frente político de contención de las renovadas pretensiones de dominio económico exclusivo de los Estados Unidos en la región.</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Problemas del Mercosur</w:t>
      </w:r>
    </w:p>
    <w:p>
      <w:pPr>
        <w:pStyle w:val="Normal"/>
        <w:spacing w:before="0" w:after="120"/>
        <w:rPr>
          <w:sz w:val="22"/>
          <w:szCs w:val="22"/>
        </w:rPr>
      </w:pPr>
      <w:r>
        <w:rPr>
          <w:sz w:val="22"/>
          <w:szCs w:val="22"/>
        </w:rPr>
        <w:t>El Mercosur ha alcanzado logros mayores que otros intentos de integración económica. Sin embargo, por momento se lo daba por extinguido. Entre los problemas que traban su desarrollo se pueden señalar:</w:t>
      </w:r>
    </w:p>
    <w:p>
      <w:pPr>
        <w:pStyle w:val="Normal"/>
        <w:spacing w:before="0" w:after="120"/>
        <w:rPr>
          <w:sz w:val="22"/>
          <w:szCs w:val="22"/>
        </w:rPr>
      </w:pPr>
      <w:r>
        <w:rPr>
          <w:sz w:val="22"/>
          <w:szCs w:val="22"/>
        </w:rPr>
        <w:t>1. La escala económica asimétrica de la producción de los países miembros.</w:t>
      </w:r>
    </w:p>
    <w:p>
      <w:pPr>
        <w:pStyle w:val="Normal"/>
        <w:spacing w:before="0" w:after="120"/>
        <w:rPr>
          <w:sz w:val="22"/>
          <w:szCs w:val="22"/>
        </w:rPr>
      </w:pPr>
      <w:r>
        <w:rPr>
          <w:sz w:val="22"/>
          <w:szCs w:val="22"/>
        </w:rPr>
        <w:t>2. Desarrollo industrial desparejo.</w:t>
      </w:r>
    </w:p>
    <w:p>
      <w:pPr>
        <w:pStyle w:val="Normal"/>
        <w:spacing w:before="0" w:after="120"/>
        <w:ind w:left="142" w:hanging="142"/>
        <w:rPr>
          <w:sz w:val="22"/>
          <w:szCs w:val="22"/>
        </w:rPr>
      </w:pPr>
      <w:r>
        <w:rPr>
          <w:sz w:val="22"/>
          <w:szCs w:val="22"/>
        </w:rPr>
        <w:t>3. Circulación económica orientada por el interés de grandes empresas y corporaciones    multinacionales.</w:t>
      </w:r>
    </w:p>
    <w:p>
      <w:pPr>
        <w:pStyle w:val="Normal"/>
        <w:spacing w:before="0" w:after="120"/>
        <w:rPr/>
      </w:pPr>
      <w:r>
        <w:rPr>
          <w:sz w:val="22"/>
          <w:szCs w:val="22"/>
        </w:rPr>
        <w:t>4. Carácter inestable de los términos del intercambio, dependiente de la paridad monetaria.</w:t>
      </w:r>
    </w:p>
    <w:p>
      <w:pPr>
        <w:pStyle w:val="Normal"/>
        <w:spacing w:before="0" w:after="120"/>
        <w:rPr>
          <w:sz w:val="22"/>
          <w:szCs w:val="22"/>
        </w:rPr>
      </w:pPr>
      <w:r>
        <w:rPr>
          <w:sz w:val="22"/>
          <w:szCs w:val="22"/>
        </w:rPr>
        <w:t>5. Redundancia productiva, con efectos de desintegración sectorial.</w:t>
      </w:r>
    </w:p>
    <w:p>
      <w:pPr>
        <w:pStyle w:val="Normal"/>
        <w:spacing w:before="0" w:after="120"/>
        <w:rPr>
          <w:sz w:val="22"/>
          <w:szCs w:val="22"/>
        </w:rPr>
      </w:pPr>
      <w:r>
        <w:rPr>
          <w:sz w:val="22"/>
          <w:szCs w:val="22"/>
        </w:rPr>
        <w:t>6. Desocupación y marginación.</w:t>
      </w:r>
    </w:p>
    <w:p>
      <w:pPr>
        <w:pStyle w:val="Normal"/>
        <w:spacing w:before="0" w:after="120"/>
        <w:rPr>
          <w:sz w:val="22"/>
          <w:szCs w:val="22"/>
        </w:rPr>
      </w:pPr>
      <w:r>
        <w:rPr>
          <w:sz w:val="22"/>
          <w:szCs w:val="22"/>
        </w:rPr>
        <w:t>7. Atraso tecnológico endógeno.</w:t>
      </w:r>
      <w:r>
        <w:rPr>
          <w:rStyle w:val="EndnoteCharacters"/>
          <w:rStyle w:val="EndnoteAnchor"/>
          <w:sz w:val="22"/>
          <w:szCs w:val="22"/>
        </w:rPr>
        <w:endnoteReference w:id="14"/>
      </w:r>
    </w:p>
    <w:p>
      <w:pPr>
        <w:pStyle w:val="Normal"/>
        <w:spacing w:before="0" w:after="120"/>
        <w:rPr>
          <w:sz w:val="22"/>
          <w:szCs w:val="22"/>
        </w:rPr>
      </w:pPr>
      <w:r>
        <w:rPr>
          <w:sz w:val="22"/>
          <w:szCs w:val="22"/>
        </w:rPr>
        <w:t>Como apéndices del proyecto de integración se señala en primer lugar el Cultural y Educativo, en cuyos ámbitos no se ha avanzado más allá de las iniciativas preliminares, con escasas medidas efectivas de los gobiernos.</w:t>
      </w:r>
    </w:p>
    <w:p>
      <w:pPr>
        <w:pStyle w:val="Normal"/>
        <w:spacing w:before="0" w:after="120"/>
        <w:rPr>
          <w:sz w:val="22"/>
          <w:szCs w:val="22"/>
        </w:rPr>
      </w:pPr>
      <w:r>
        <w:rPr>
          <w:sz w:val="22"/>
          <w:szCs w:val="22"/>
        </w:rPr>
        <w:t>Va de suyo que sin políticas de Estado firmes y sostenidas, la integración será imposible. La meta de un mercado común envuelve un compromiso político escasamente institucionalizado, aunque se sobreentiende un fin más ambicioso, de unificación geopolítica, al estilo de la Unión Europea. El Parlamento Latinoamericano, inerme y simbólico, no quedó a la altura de las expectativas que lo presidieron, y los esfuerzos de integración parecen depender hoy de las ventajas de corto y mediano plazo observadas por los funcionarios.</w:t>
      </w:r>
    </w:p>
    <w:p>
      <w:pPr>
        <w:pStyle w:val="Normal"/>
        <w:spacing w:before="0" w:after="120"/>
        <w:rPr>
          <w:sz w:val="22"/>
          <w:szCs w:val="22"/>
        </w:rPr>
      </w:pPr>
      <w:r>
        <w:rPr>
          <w:sz w:val="22"/>
          <w:szCs w:val="22"/>
        </w:rPr>
        <w:t>La integración requiere coordinación sostenida en los ámbitos económico y político pero también social y cultural, según se evidencia por la experiencia europea, y la responsabilidad de promoverla recae principalmente en los Estados, que deben dar aliento a la necesaria participación económico-financiera interna o externa, pero es necesario que asuman la orientación del proceso desde una perspectiva que asegure la integridad, participación y justicia social</w:t>
      </w:r>
    </w:p>
    <w:p>
      <w:pPr>
        <w:pStyle w:val="Normal"/>
        <w:spacing w:before="0" w:after="120"/>
        <w:rPr>
          <w:sz w:val="22"/>
          <w:szCs w:val="22"/>
        </w:rPr>
      </w:pPr>
      <w:r>
        <w:rPr>
          <w:sz w:val="22"/>
          <w:szCs w:val="22"/>
        </w:rPr>
        <w:t>Pero la lógica interactiva que postulamos entre los países puede afectar o desintegrar estratos, sectores o estructuras locales consolidadas, por cuyo riesgo se han visto seriamente afectados los intentos asociativos de las últimas décadas, en particular debido a las producciones redundantes. Por añadidura el avance de las grandes empresas y corporaciones ha tenido como contrapartida el colapso de pequeñas y medianos empresas y de las economías regionales. Una política de integración implica conversiones y ajustes estructurales, pero estos deben beneficiar al conjunto y compensar a los afectados. Las zonas de frontera entre los países deberían enfrentar modificaciones estables, no cíclicas como hasta ahora, con consecuencias que exigirían seguimiento desde el punto de vista económico, social y cultural. El mapa económico ya se está modificando de hecho. Los nuevos corredores económicos trazan zonas de relevancia, insinúan nudos de actividad y quizás el relegamiento de otras zonas asentadas en circuitos de producción o comercio que quedarían radiadas.</w:t>
      </w:r>
      <w:r>
        <w:rPr>
          <w:rStyle w:val="EndnoteCharacters"/>
          <w:rStyle w:val="EndnoteAnchor"/>
          <w:sz w:val="22"/>
          <w:szCs w:val="22"/>
        </w:rPr>
        <w:endnoteReference w:id="15"/>
      </w:r>
    </w:p>
    <w:p>
      <w:pPr>
        <w:pStyle w:val="Normal"/>
        <w:spacing w:before="0" w:after="120"/>
        <w:rPr>
          <w:sz w:val="22"/>
          <w:szCs w:val="22"/>
        </w:rPr>
      </w:pPr>
      <w:r>
        <w:rPr>
          <w:sz w:val="22"/>
          <w:szCs w:val="22"/>
        </w:rPr>
        <w:t>A comienzos del siglo XIX, la Argentina emprendió una política que rasgó su integridad hasta nuestros días: se empobreció el Noroeste, y todo el dinamismo productivo se centró en la pampa húmeda, con sus consecuencias culturales, políticas, demográficas y sociales. El problema se originó en la incapacidad de integrar en el nuevo esquema económico las regiones atadas a la estructura colonial.</w:t>
      </w:r>
      <w:r>
        <w:rPr>
          <w:rStyle w:val="EndnoteCharacters"/>
          <w:rStyle w:val="EndnoteAnchor"/>
          <w:sz w:val="22"/>
          <w:szCs w:val="22"/>
        </w:rPr>
        <w:endnoteReference w:id="16"/>
      </w:r>
      <w:r>
        <w:rPr>
          <w:sz w:val="22"/>
          <w:szCs w:val="22"/>
        </w:rPr>
        <w:t xml:space="preserve"> Este caso constituye un contraejemplo de la integración regional ahora intentada.</w:t>
      </w:r>
    </w:p>
    <w:p>
      <w:pPr>
        <w:pStyle w:val="Normal"/>
        <w:spacing w:before="0" w:after="120"/>
        <w:rPr>
          <w:sz w:val="22"/>
          <w:szCs w:val="22"/>
        </w:rPr>
      </w:pPr>
      <w:r>
        <w:rPr>
          <w:sz w:val="22"/>
          <w:szCs w:val="22"/>
        </w:rPr>
        <w:t>Los problemas de integración pueden superarse si se la concibe en forma holística, teniendo en cuenta las dimensiones de los cambios arrastrados por la economía. En nuestra situación urge centrar la atención en el beneficio de los pueblos sin el subterfugio ideológico de un “derrame” que no figura en el interés del gran capital. La  industrialización de mediados del siglo XX significó ocupación e integración social para amplios sectores de la población; hoy, la incorporación de valor a la producción del agro o la industria requiere números decrecientes de mano de obra, merced a la tecnología. Por añadidura, los “commodities”, que siguen siendo la base de las exportaciones de América latina, aparte de los productos que se “maquilan” artificialmente en ella, también expulsan trabajo. La integración global rompe el tejido económico y social de las naciones; y el Mercosur actual incurre en similares fallas.</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Desatención</w:t>
      </w:r>
    </w:p>
    <w:p>
      <w:pPr>
        <w:pStyle w:val="Normal"/>
        <w:spacing w:before="0" w:after="120"/>
        <w:rPr>
          <w:sz w:val="22"/>
          <w:szCs w:val="22"/>
        </w:rPr>
      </w:pPr>
      <w:r>
        <w:rPr>
          <w:sz w:val="22"/>
          <w:szCs w:val="22"/>
        </w:rPr>
        <w:t>Desatender los males de la sociedad en pro del desarrollo e integración económica envuelve el riesgo de atentar contra derechos elementales reconocidos, como los preservados por el Pacto de Derechos Económicos, Sociales y Culturales, que sostienen al trabajo como un valor inalienable. La actual intervención de los Estados para evitar la inanición de los excluidos debe superarse con una integración en la cual el sujeto del desarrollo sea puntualmente social. Es éticamente inadmisible que el crecimiento económico tenga por correlato el pauperismo de la mitad de la población latinoamericana, como hoy sucede.</w:t>
      </w:r>
    </w:p>
    <w:p>
      <w:pPr>
        <w:pStyle w:val="Normal"/>
        <w:spacing w:before="0" w:after="120"/>
        <w:rPr>
          <w:sz w:val="22"/>
          <w:szCs w:val="22"/>
        </w:rPr>
      </w:pPr>
      <w:r>
        <w:rPr>
          <w:sz w:val="22"/>
          <w:szCs w:val="22"/>
        </w:rPr>
        <w:t>En un escenario dominado por una economía de beneficios centrífugos, el dominio de los recursos ambientales corre serios riesgos de una privatización enajenante. Es el caso del  Acuífero Guaraní, un sistema de 1,2 millones de km2 de aguas subterráneas que recorre los cuatro países del Mercosur. Los estudios fueron iniciados por universidades de la región, hace una década, y luego se recurrió por financiamiento al Banco Mundial. El Foro Social de las Aguas ya alertó sobre las graves perspectivas de su explotación bajo las reglas de la Asociación de Libro Comercio de las Américas (ALCA), puesto que el mercado del agua constituye una perspectiva cercana. Pero se puede perpetrar la misma depredación y desintegración, observemos, bajo la cobertura del Mercosur, en cuanto éste siga la lógica de los grupos económicos trasnacionales.</w:t>
      </w:r>
      <w:r>
        <w:rPr>
          <w:rStyle w:val="EndnoteCharacters"/>
          <w:rStyle w:val="EndnoteAnchor"/>
          <w:sz w:val="22"/>
          <w:szCs w:val="22"/>
        </w:rPr>
        <w:endnoteReference w:id="17"/>
      </w:r>
    </w:p>
    <w:p>
      <w:pPr>
        <w:pStyle w:val="Normal"/>
        <w:spacing w:before="0" w:after="120"/>
        <w:rPr>
          <w:sz w:val="22"/>
          <w:szCs w:val="22"/>
        </w:rPr>
      </w:pPr>
      <w:r>
        <w:rPr>
          <w:sz w:val="22"/>
          <w:szCs w:val="22"/>
        </w:rPr>
        <w:t xml:space="preserve">Se trata de preservar y balancear derechos humanos, como los de preservación del medio y los del desarrollo económico, pero como son inescindibles entre sí, se sigue que la violación de alguno de ellos implica potencialmente la de los derechos civiles y políticos, u otros. Pueden avalar este aserto ejemplos muy recientes. Para hacer valer aquellos de que trata este trabajo hay que apelar en general a la refirmación de estos últimos. </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Balance</w:t>
      </w:r>
    </w:p>
    <w:p>
      <w:pPr>
        <w:pStyle w:val="Normal"/>
        <w:spacing w:before="0" w:after="120"/>
        <w:rPr>
          <w:sz w:val="22"/>
          <w:szCs w:val="22"/>
        </w:rPr>
      </w:pPr>
      <w:r>
        <w:rPr>
          <w:sz w:val="22"/>
          <w:szCs w:val="22"/>
        </w:rPr>
        <w:t>Durante el siglo XIX se concibió la integración hispanoamericana como una estrategia de supervivencia que se mostró utópica en un medio de difíciles y pobres relaciones efectivas, con países y subregiones virtualmente incomunicados por las distancias o por situaciones políticas incompatibles, en medio de un desorden preconstitutivo que se prolongó por varias décadas. No sólo no se vislumbraban proyectos institucionales estables, y se sucedían los conflictos internos y externos, sino que las partes no habían hallado aún los perfiles nacionales correspondientes a la veintena de países en que se había desintegrado el dominio español.</w:t>
      </w:r>
    </w:p>
    <w:p>
      <w:pPr>
        <w:pStyle w:val="Normal"/>
        <w:spacing w:before="0" w:after="120"/>
        <w:rPr/>
      </w:pPr>
      <w:r>
        <w:rPr>
          <w:sz w:val="22"/>
          <w:szCs w:val="22"/>
        </w:rPr>
        <w:t xml:space="preserve"> </w:t>
      </w:r>
      <w:r>
        <w:rPr>
          <w:sz w:val="22"/>
          <w:szCs w:val="22"/>
        </w:rPr>
        <w:t>Los reiterados esfuerzos integracionistas marcaron una pauta intelectual que se reveló insoslayable desde los tiempos de Martí, y con la guerra de Cuba, la comprensión del fenómeno imperialista y un escenario de “tiempos nuevos”  tomaron nuevo vigor intelectual y político.</w:t>
      </w:r>
    </w:p>
    <w:p>
      <w:pPr>
        <w:pStyle w:val="Normal"/>
        <w:spacing w:before="0" w:after="120"/>
        <w:rPr>
          <w:sz w:val="22"/>
          <w:szCs w:val="22"/>
        </w:rPr>
      </w:pPr>
      <w:r>
        <w:rPr>
          <w:sz w:val="22"/>
          <w:szCs w:val="22"/>
        </w:rPr>
        <w:t>A estos intentos le sucedió un movimiento ya no ideológico-ensayístico tradicional, sino el planteo económico y social cepaliano, que dio lugar a las ideas de integración y desarrollo nacionales, adoptadas con particular éxito por Brasil y México, y también en la Argentina. El proyecto se agotó en la década de los 70, con el avance de los poderes financieros y una ola neoimperialista en la cual el capital financiero alcanzó un dominio planetario. Se han desarticulado las estructuras sociales y políticas, el poder de las corporaciones económicas y la ideología mediática vulneran la vida y la cultura. Los pueblos de América latina perciben hoy la crítica necesidad de una integración continental para  enfrentar el riesgo de la servidumbre.</w:t>
      </w:r>
    </w:p>
    <w:p>
      <w:pPr>
        <w:pStyle w:val="Normal"/>
        <w:spacing w:before="0" w:after="120"/>
        <w:rPr>
          <w:b/>
          <w:b/>
          <w:sz w:val="22"/>
          <w:szCs w:val="22"/>
        </w:rPr>
      </w:pPr>
      <w:r>
        <w:rPr>
          <w:sz w:val="22"/>
          <w:szCs w:val="22"/>
        </w:rPr>
        <w:t xml:space="preserve">Para remedio del subdesarrollo y el atraso se adoptó una estrategia cuyo producto más logrado ha sido el Mercosur. Pero por lo visto, la acción económica puede profundizar fallas bajo una apariencia integrativa. Los objetivos perseguidos no se pueden lograr con esfuerzos parciales o unidimensionales, sino que se requieren esfuerzos reconstitutivos complejos, esa es la cuestión.       </w:t>
      </w:r>
      <w:r>
        <w:rPr>
          <w:b/>
          <w:sz w:val="22"/>
          <w:szCs w:val="22"/>
        </w:rPr>
        <w:t xml:space="preserve"> </w:t>
      </w:r>
    </w:p>
    <w:p>
      <w:pPr>
        <w:pStyle w:val="Normal"/>
        <w:spacing w:before="0" w:after="120"/>
        <w:rPr>
          <w:b/>
          <w:b/>
          <w:sz w:val="22"/>
          <w:szCs w:val="22"/>
        </w:rPr>
      </w:pPr>
      <w:r>
        <w:rPr>
          <w:b/>
          <w:sz w:val="22"/>
          <w:szCs w:val="22"/>
        </w:rPr>
      </w:r>
    </w:p>
    <w:p>
      <w:pPr>
        <w:pStyle w:val="Normal"/>
        <w:spacing w:before="0" w:after="120"/>
        <w:rPr>
          <w:sz w:val="22"/>
          <w:szCs w:val="22"/>
        </w:rPr>
      </w:pPr>
      <w:r>
        <w:rPr>
          <w:sz w:val="22"/>
          <w:szCs w:val="22"/>
        </w:rPr>
      </w:r>
    </w:p>
    <w:p>
      <w:pPr>
        <w:pStyle w:val="Normal"/>
        <w:spacing w:before="0" w:after="120"/>
        <w:rPr/>
      </w:pPr>
      <w:r>
        <w:rPr>
          <w:sz w:val="22"/>
          <w:szCs w:val="22"/>
        </w:rPr>
        <w:t xml:space="preserve">  </w:t>
      </w:r>
    </w:p>
    <w:p>
      <w:pPr>
        <w:pStyle w:val="Normal"/>
        <w:spacing w:before="0" w:after="120"/>
        <w:rPr>
          <w:sz w:val="22"/>
          <w:szCs w:val="22"/>
        </w:rPr>
      </w:pPr>
      <w:r>
        <w:rPr>
          <w:sz w:val="22"/>
          <w:szCs w:val="22"/>
        </w:rPr>
        <w:t xml:space="preserve">  </w:t>
      </w:r>
    </w:p>
    <w:p>
      <w:pPr>
        <w:pStyle w:val="Normal"/>
        <w:spacing w:before="0" w:after="120"/>
        <w:rPr/>
      </w:pPr>
      <w:r>
        <w:rPr>
          <w:sz w:val="22"/>
          <w:szCs w:val="22"/>
        </w:rPr>
        <w:t xml:space="preserve">                      </w:t>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ES_tradnl"/>
        </w:rPr>
        <w:t>“</w:t>
      </w:r>
      <w:r>
        <w:rPr>
          <w:lang w:val="es-ES_tradnl"/>
        </w:rPr>
        <w:t xml:space="preserve">Ensayo sobre la necesidad de una federación general entre los Estados hispanoamericanos”. Ver en </w:t>
      </w:r>
      <w:r>
        <w:rPr>
          <w:i/>
          <w:lang w:val="es-ES_tradnl"/>
        </w:rPr>
        <w:t>Ideas</w:t>
      </w:r>
      <w:r>
        <w:rPr>
          <w:lang w:val="es-ES_tradnl"/>
        </w:rPr>
        <w:t xml:space="preserve"> </w:t>
      </w:r>
      <w:r>
        <w:rPr>
          <w:i/>
          <w:lang w:val="es-ES_tradnl"/>
        </w:rPr>
        <w:t>en torno de Iberoamérica</w:t>
      </w:r>
      <w:r>
        <w:rPr>
          <w:lang w:val="es-ES_tradnl"/>
        </w:rPr>
        <w:t>, México, UNAM, 1986, Vol. I. pp. 575 ss.</w:t>
      </w:r>
    </w:p>
  </w:endnote>
  <w:endnote w:id="3">
    <w:p>
      <w:pPr>
        <w:pStyle w:val="Endnote"/>
        <w:rPr/>
      </w:pPr>
      <w:r>
        <w:rPr>
          <w:rStyle w:val="EndnoteCharacters"/>
        </w:rPr>
        <w:endnoteRef/>
      </w:r>
      <w:r>
        <w:rPr/>
        <w:t xml:space="preserve"> </w:t>
      </w:r>
      <w:r>
        <w:rPr>
          <w:lang w:val="es-ES_tradnl"/>
        </w:rPr>
        <w:t>“</w:t>
      </w:r>
      <w:r>
        <w:rPr>
          <w:lang w:val="es-ES_tradnl"/>
        </w:rPr>
        <w:t xml:space="preserve">Ni usted, ni yo, ni el Congreso mismo del Perú, ni de Colombia, podemos romper y violar la base del derecho público que tenemos reconocido en América. Esta base es que los gobiernos republicanos se fundan entre los límites de los antiguos virreynatos, capitanías generales, o presidencias como la de Chile. El Alto Perú es una dependencia del Virreynato de Buenos Aires ... llamando usted estas provincias a ejercer su soberanía, las separa de hecho de las demás provincias del Río de la Plata”. Bolívar le ordena a Sucre limitarse a la ocupación militar y esperar órdenes. O´Leary, </w:t>
      </w:r>
      <w:r>
        <w:rPr>
          <w:i/>
          <w:lang w:val="es-ES_tradnl"/>
        </w:rPr>
        <w:t>Memorias</w:t>
      </w:r>
      <w:r>
        <w:rPr>
          <w:lang w:val="es-ES_tradnl"/>
        </w:rPr>
        <w:t>, p. 439. Citado en Ramos, Jorge A., Historia de la Nación Latinoamericana, Peña Lillo, 1973, Vol. O, pp. 231-232.</w:t>
      </w:r>
    </w:p>
  </w:endnote>
  <w:endnote w:id="4">
    <w:p>
      <w:pPr>
        <w:pStyle w:val="Endnote"/>
        <w:rPr/>
      </w:pPr>
      <w:r>
        <w:rPr>
          <w:rStyle w:val="EndnoteCharacters"/>
        </w:rPr>
        <w:endnoteRef/>
      </w:r>
      <w:r>
        <w:rPr/>
        <w:t xml:space="preserve"> </w:t>
      </w:r>
      <w:r>
        <w:rPr>
          <w:lang w:val="es-ES_tradnl"/>
        </w:rPr>
        <w:t xml:space="preserve">Busaniche, J. L., </w:t>
      </w:r>
      <w:r>
        <w:rPr>
          <w:i/>
          <w:lang w:val="es-ES_tradnl"/>
        </w:rPr>
        <w:t>Historia argentina</w:t>
      </w:r>
      <w:r>
        <w:rPr>
          <w:lang w:val="es-ES_tradnl"/>
        </w:rPr>
        <w:t>. Buenos Aires, Hachette, 1965, p. 219.</w:t>
      </w:r>
    </w:p>
  </w:endnote>
  <w:endnote w:id="5">
    <w:p>
      <w:pPr>
        <w:pStyle w:val="Endnote"/>
        <w:rPr/>
      </w:pPr>
      <w:r>
        <w:rPr>
          <w:rStyle w:val="EndnoteCharacters"/>
        </w:rPr>
        <w:endnoteRef/>
      </w:r>
      <w:r>
        <w:rPr/>
        <w:t xml:space="preserve"> </w:t>
      </w:r>
      <w:r>
        <w:rPr>
          <w:lang w:val="es-ES_tradnl"/>
        </w:rPr>
        <w:t xml:space="preserve">Bolívar, </w:t>
      </w:r>
      <w:r>
        <w:rPr>
          <w:i/>
          <w:lang w:val="es-ES_tradnl"/>
        </w:rPr>
        <w:t>Documentos</w:t>
      </w:r>
      <w:r>
        <w:rPr>
          <w:lang w:val="es-ES_tradnl"/>
        </w:rPr>
        <w:t>, La Habana, Casa de las Américas, p. 131, citado en Ramos, p. 289.</w:t>
      </w:r>
    </w:p>
  </w:endnote>
  <w:endnote w:id="6">
    <w:p>
      <w:pPr>
        <w:pStyle w:val="Endnote"/>
        <w:rPr/>
      </w:pPr>
      <w:r>
        <w:rPr>
          <w:rStyle w:val="EndnoteCharacters"/>
        </w:rPr>
        <w:endnoteRef/>
      </w:r>
      <w:r>
        <w:rPr/>
        <w:t xml:space="preserve"> </w:t>
      </w:r>
      <w:r>
        <w:rPr>
          <w:lang w:val="es-ES_tradnl"/>
        </w:rPr>
        <w:t>“</w:t>
      </w:r>
      <w:r>
        <w:rPr>
          <w:lang w:val="es-ES_tradnl"/>
        </w:rPr>
        <w:t xml:space="preserve">Iniciativa de la América. Idea de un Congreso Federal de las repúblicas”. En </w:t>
      </w:r>
      <w:r>
        <w:rPr>
          <w:i/>
          <w:lang w:val="es-ES_tradnl"/>
        </w:rPr>
        <w:t>Ideas</w:t>
      </w:r>
      <w:r>
        <w:rPr>
          <w:lang w:val="es-ES_tradnl"/>
        </w:rPr>
        <w:t>, p. 54 ss.</w:t>
      </w:r>
    </w:p>
  </w:endnote>
  <w:endnote w:id="7">
    <w:p>
      <w:pPr>
        <w:pStyle w:val="Endnote"/>
        <w:rPr/>
      </w:pPr>
      <w:r>
        <w:rPr>
          <w:rStyle w:val="EndnoteCharacters"/>
        </w:rPr>
        <w:endnoteRef/>
      </w:r>
      <w:r>
        <w:rPr/>
        <w:t xml:space="preserve"> </w:t>
      </w:r>
      <w:r>
        <w:rPr>
          <w:lang w:val="es-ES_tradnl"/>
        </w:rPr>
        <w:t>Roig, A. A., “Los ideales bolivarianos y la propuesta de una universidad latinoamericana continental”. Ibidem, p. 71 ss.</w:t>
      </w:r>
    </w:p>
  </w:endnote>
  <w:endnote w:id="8">
    <w:p>
      <w:pPr>
        <w:pStyle w:val="Endnote"/>
        <w:rPr/>
      </w:pPr>
      <w:r>
        <w:rPr>
          <w:rStyle w:val="EndnoteCharacters"/>
        </w:rPr>
        <w:endnoteRef/>
      </w:r>
      <w:r>
        <w:rPr/>
        <w:t xml:space="preserve"> </w:t>
      </w:r>
      <w:r>
        <w:rPr/>
        <w:t xml:space="preserve">Dice en </w:t>
      </w:r>
      <w:r>
        <w:rPr>
          <w:i/>
        </w:rPr>
        <w:t>Nuestra América</w:t>
      </w:r>
      <w:r>
        <w:rPr/>
        <w:t xml:space="preserve">: </w:t>
      </w:r>
      <w:r>
        <w:rPr>
          <w:lang w:val="es-ES_tradnl"/>
        </w:rPr>
        <w:t>“La Universidad europea ha de ceder a la Universidad americana. La historia de América, de los Incas a acá, ha de enseñarse al dedillo, aunque no se enseñe la de los arcontes de Grecia. Nuestra Grecia es preferible a la Grecia que no es nuestra”. Ibidem, p. 125.</w:t>
      </w:r>
    </w:p>
  </w:endnote>
  <w:endnote w:id="9">
    <w:p>
      <w:pPr>
        <w:pStyle w:val="Endnote"/>
        <w:rPr/>
      </w:pPr>
      <w:r>
        <w:rPr>
          <w:rStyle w:val="EndnoteCharacters"/>
        </w:rPr>
        <w:endnoteRef/>
      </w:r>
      <w:r>
        <w:rPr/>
        <w:t xml:space="preserve"> </w:t>
      </w:r>
      <w:r>
        <w:rPr/>
        <w:t xml:space="preserve">Ver Galasso, N., </w:t>
      </w:r>
      <w:r>
        <w:rPr>
          <w:i/>
        </w:rPr>
        <w:t>Manuel Ugarte, del vasallaje a la liberación nacional</w:t>
      </w:r>
      <w:r>
        <w:rPr/>
        <w:t>. Buenos Aires, Eudeba, 1973, dos vols.</w:t>
      </w:r>
      <w:r>
        <w:rPr>
          <w:lang w:val="es-ES_tradnl"/>
        </w:rPr>
        <w:t xml:space="preserve">  </w:t>
      </w:r>
    </w:p>
  </w:endnote>
  <w:endnote w:id="10">
    <w:p>
      <w:pPr>
        <w:pStyle w:val="Endnote"/>
        <w:rPr/>
      </w:pPr>
      <w:r>
        <w:rPr>
          <w:rStyle w:val="EndnoteCharacters"/>
        </w:rPr>
        <w:endnoteRef/>
      </w:r>
      <w:r>
        <w:rPr/>
        <w:t xml:space="preserve"> </w:t>
      </w:r>
      <w:r>
        <w:rPr/>
        <w:t xml:space="preserve">En Agosti, H. P., </w:t>
      </w:r>
      <w:r>
        <w:rPr>
          <w:i/>
        </w:rPr>
        <w:t>Ingenieros, ciudadano de la juventud</w:t>
      </w:r>
      <w:r>
        <w:rPr/>
        <w:t>, Buenos Aires, Rueda, 1950, pp.197-198.</w:t>
      </w:r>
    </w:p>
  </w:endnote>
  <w:endnote w:id="11">
    <w:p>
      <w:pPr>
        <w:pStyle w:val="Endnote"/>
        <w:rPr/>
      </w:pPr>
      <w:r>
        <w:rPr>
          <w:rStyle w:val="EndnoteCharacters"/>
        </w:rPr>
        <w:endnoteRef/>
      </w:r>
      <w:r>
        <w:rPr/>
        <w:t xml:space="preserve"> </w:t>
      </w:r>
      <w:r>
        <w:rPr>
          <w:lang w:val="es-ES_tradnl"/>
        </w:rPr>
        <w:t xml:space="preserve">Haya de la Torre, V. R., “El despertar de América latina”, en </w:t>
      </w:r>
      <w:r>
        <w:rPr>
          <w:i/>
          <w:lang w:val="es-ES_tradnl"/>
        </w:rPr>
        <w:t>Revista de Filosofía</w:t>
      </w:r>
      <w:r>
        <w:rPr>
          <w:lang w:val="es-ES_tradnl"/>
        </w:rPr>
        <w:t>, Buenos Aires, Año 13, Vol. 25, enero de 1927, pp. 125-129.</w:t>
      </w:r>
    </w:p>
  </w:endnote>
  <w:endnote w:id="12">
    <w:p>
      <w:pPr>
        <w:pStyle w:val="Endnote"/>
        <w:rPr/>
      </w:pPr>
      <w:r>
        <w:rPr>
          <w:rStyle w:val="EndnoteCharacters"/>
        </w:rPr>
        <w:endnoteRef/>
      </w:r>
      <w:r>
        <w:rPr/>
        <w:t xml:space="preserve"> </w:t>
      </w:r>
      <w:r>
        <w:rPr>
          <w:lang w:val="es-ES_tradnl"/>
        </w:rPr>
        <w:t xml:space="preserve">Ver Devés Valdés, E., </w:t>
      </w:r>
      <w:r>
        <w:rPr>
          <w:i/>
          <w:lang w:val="es-ES_tradnl"/>
        </w:rPr>
        <w:t>Del Ariel de Rodó a la CEPAL</w:t>
      </w:r>
      <w:r>
        <w:rPr>
          <w:lang w:val="es-ES_tradnl"/>
        </w:rPr>
        <w:t xml:space="preserve">. Buenos Aires, Biblos, 2000. Pero no debemos olvidar que líderes como Juan D. Perón y Getulio Vargas abogaban por una integración latinoamericana, concebida con fuerte tono político. </w:t>
      </w:r>
    </w:p>
  </w:endnote>
  <w:endnote w:id="13">
    <w:p>
      <w:pPr>
        <w:pStyle w:val="Endnote"/>
        <w:rPr/>
      </w:pPr>
      <w:r>
        <w:rPr>
          <w:rStyle w:val="EndnoteCharacters"/>
        </w:rPr>
        <w:endnoteRef/>
      </w:r>
      <w:r>
        <w:rPr/>
        <w:t xml:space="preserve"> </w:t>
      </w:r>
      <w:r>
        <w:rPr>
          <w:lang w:val="es-ES_tradnl"/>
        </w:rPr>
        <w:t xml:space="preserve">Devés Valdés: “En los años 60 se elaboró un mito (con todo lo ambiguo de la palabra) sobre la integración, coherente con la sensibilidad de esa década. El mito fue elaborado y difundido en el marco de una red de políticos intelectuales que funcionó articulada al circuito de la Comisión Económica para América Latina (Cepal)”. En “Redes intelectuales, integración y sociedad civil en torno a las ideas de Felipe Herrera”. </w:t>
      </w:r>
      <w:r>
        <w:rPr>
          <w:i/>
          <w:lang w:val="es-ES_tradnl"/>
        </w:rPr>
        <w:t>Corredor de las Ideas</w:t>
      </w:r>
      <w:r>
        <w:rPr>
          <w:lang w:val="es-ES_tradnl"/>
        </w:rPr>
        <w:t>, San Leopoldo, Brasil, Editora Unisinos, 1999, p. 49 ss.</w:t>
      </w:r>
    </w:p>
  </w:endnote>
  <w:endnote w:id="14">
    <w:p>
      <w:pPr>
        <w:pStyle w:val="Endnote"/>
        <w:rPr/>
      </w:pPr>
      <w:r>
        <w:rPr>
          <w:rStyle w:val="EndnoteCharacters"/>
        </w:rPr>
        <w:endnoteRef/>
      </w:r>
      <w:r>
        <w:rPr/>
        <w:t xml:space="preserve"> </w:t>
      </w:r>
      <w:r>
        <w:rPr/>
        <w:t xml:space="preserve">Se puede ver Aldo Ferrer y Helio Jaguaribe, </w:t>
      </w:r>
      <w:r>
        <w:rPr>
          <w:i/>
        </w:rPr>
        <w:t>Argentina y Brasil en la globalizacion</w:t>
      </w:r>
      <w:r>
        <w:rPr/>
        <w:t>, Buenos Aires, FCE, 2001. Allí se plantean entre los “requisitos de la integración” la autodeterminación económica de los países miembros (por contraste con el fuerte endeudamiento y la vulnerabilidad financiera); el desarrollo y equilibrio social, que potencia posibilidades de intercambio; estrategias nacionales convergentes (industrialización compartida, para evitar centro y periferia dentro del sistema), y afinidades en la posición frente al escenario global. Y en contrapartida se señalan cuatro “pecados capitales”: vulnerabilidad externa financiera y estructural (dependencia); pobreza y exclusión social; asimetrías en las estrategias nacionales de desarrollo, y posiciones divergentes en la inserción internacional (pp. 42-58).</w:t>
      </w:r>
    </w:p>
  </w:endnote>
  <w:endnote w:id="15">
    <w:p>
      <w:pPr>
        <w:pStyle w:val="Endnote"/>
        <w:rPr/>
      </w:pPr>
      <w:r>
        <w:rPr>
          <w:rStyle w:val="EndnoteCharacters"/>
        </w:rPr>
        <w:endnoteRef/>
      </w:r>
      <w:r>
        <w:rPr/>
        <w:t xml:space="preserve"> </w:t>
      </w:r>
      <w:r>
        <w:rPr/>
        <w:t>En “Mercosur: integración y conflicto en las nuevas fronteras de Sudamérica”, de Marcelo Álvarez, se trata l</w:t>
      </w:r>
      <w:r>
        <w:rPr>
          <w:lang w:val="es-ES_tradnl"/>
        </w:rPr>
        <w:t xml:space="preserve">a cuestión de las situaciones contradictorias a nivel local o zonal. </w:t>
      </w:r>
      <w:r>
        <w:rPr>
          <w:i/>
          <w:lang w:val="es-ES_tradnl"/>
        </w:rPr>
        <w:t>Cuadernos del Pensamiento</w:t>
      </w:r>
      <w:r>
        <w:rPr>
          <w:lang w:val="es-ES_tradnl"/>
        </w:rPr>
        <w:t xml:space="preserve"> </w:t>
      </w:r>
      <w:r>
        <w:rPr>
          <w:i/>
          <w:lang w:val="es-ES_tradnl"/>
        </w:rPr>
        <w:t>Latinoamericano</w:t>
      </w:r>
      <w:r>
        <w:rPr>
          <w:lang w:val="es-ES_tradnl"/>
        </w:rPr>
        <w:t xml:space="preserve">, Valparaíso, Universidad de Playa Ancha, Nº 7, 1999, p. 59 ss. </w:t>
      </w:r>
    </w:p>
  </w:endnote>
  <w:endnote w:id="16">
    <w:p>
      <w:pPr>
        <w:pStyle w:val="Endnote"/>
        <w:rPr/>
      </w:pPr>
      <w:r>
        <w:rPr>
          <w:rStyle w:val="EndnoteCharacters"/>
        </w:rPr>
        <w:endnoteRef/>
      </w:r>
      <w:r>
        <w:rPr/>
        <w:t xml:space="preserve"> </w:t>
      </w:r>
      <w:r>
        <w:rPr/>
        <w:t xml:space="preserve">Ver Aldo Ferreer, </w:t>
      </w:r>
      <w:r>
        <w:rPr>
          <w:i/>
        </w:rPr>
        <w:t>La economía argentina</w:t>
      </w:r>
      <w:r>
        <w:rPr/>
        <w:t>, Buenos Aires, Buenos Aires, FCE, 1963 y edic. sucesivas.</w:t>
      </w:r>
    </w:p>
  </w:endnote>
  <w:endnote w:id="17">
    <w:p>
      <w:pPr>
        <w:pStyle w:val="Endnote"/>
        <w:rPr/>
      </w:pPr>
      <w:r>
        <w:rPr>
          <w:rStyle w:val="EndnoteCharacters"/>
        </w:rPr>
        <w:endnoteRef/>
      </w:r>
      <w:r>
        <w:rPr/>
        <w:t xml:space="preserve"> </w:t>
      </w:r>
      <w:r>
        <w:rPr>
          <w:lang w:val="es-ES_tradnl"/>
        </w:rPr>
        <w:t xml:space="preserve">Ver Dioguardi, J., “Derechos humanaos: el consumo y el medio ambiente”. En </w:t>
      </w:r>
      <w:r>
        <w:rPr>
          <w:i/>
          <w:lang w:val="es-ES_tradnl"/>
        </w:rPr>
        <w:t>Congreso Internacional de</w:t>
      </w:r>
      <w:r>
        <w:rPr>
          <w:lang w:val="es-ES_tradnl"/>
        </w:rPr>
        <w:t xml:space="preserve"> </w:t>
      </w:r>
      <w:r>
        <w:rPr>
          <w:i/>
          <w:lang w:val="es-ES_tradnl"/>
        </w:rPr>
        <w:t>Derechos Humanos</w:t>
      </w:r>
      <w:r>
        <w:rPr>
          <w:lang w:val="es-ES_tradnl"/>
        </w:rPr>
        <w:t>, Universidad Nacional de Lomas de Zamora, 1998, p. 253 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55:00Z</dcterms:created>
  <dc:creator>Alemian</dc:creator>
  <dc:description/>
  <dc:language>en-US</dc:language>
  <cp:lastModifiedBy>x</cp:lastModifiedBy>
  <cp:lastPrinted>2004-01-12T11:15:00Z</cp:lastPrinted>
  <dcterms:modified xsi:type="dcterms:W3CDTF">2004-02-12T17:55:00Z</dcterms:modified>
  <cp:revision>2</cp:revision>
  <dc:subject/>
  <dc:title>La idea de integración ha sido una constante en las proclamas, utopías y proyectos constitutivos de las sociedades latinoameri</dc:title>
</cp:coreProperties>
</file>