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r nuestro propio sueño</w:t>
      </w:r>
      <w:r>
        <w:rPr/>
        <w:br/>
        <w:br/>
        <w:br/>
        <w:t>A mi hermano, Eulalio Ferrer Rodríguez</w:t>
        <w:br/>
        <w:br/>
        <w:t>Primer Aniversario Guanajuato Capital Cervantina de América</w:t>
        <w:br/>
        <w:t>Castilla - La Mancha y Guanajuato comparten una utopía de ilusiones</w:t>
        <w:br/>
        <w:t>quijotescas; la utopía debe ser nuestro destino, estando dispuestos a</w:t>
        <w:br/>
        <w:t>seguir esta aventura que se encuentra uncida en las fuerzas del destino;</w:t>
        <w:br/>
        <w:t>esa utopía nos llevará a ser nuestro propio sueño.</w:t>
        <w:br/>
        <w:br/>
        <w:t>Sueño desde el que conmemoramos el primer aniversario de la entrega a</w:t>
        <w:br/>
        <w:t>Guanajuato del Título Capital Cervantina de América,, que junto al de</w:t>
        <w:br/>
        <w:t>Patrimonio de la Humanidad, ambos otorgados al refugio de los ideales de</w:t>
        <w:br/>
        <w:t>la UNESCO, posicionan a Guanajuato en la realidad y presencia cultural, en</w:t>
        <w:br/>
        <w:t>todo el mundo, convirtiéndose a la vez en valedor y divulgador de los</w:t>
        <w:br/>
        <w:t>ideales de Don Quijote.</w:t>
        <w:br/>
        <w:br/>
        <w:t>Ideales que conservamos en un recipiente, en un cofre literario que</w:t>
        <w:br/>
        <w:t>comprende a los nómadas silenciosos, como aquel Caballero, Don Quijote,</w:t>
        <w:br/>
        <w:t>que de armadura portaba a La Mancha y de corazón a Guanajuato, así como de</w:t>
        <w:br/>
        <w:t>armadura a Guanajuato y de corazón a La Mancha, que pretendía hacernos</w:t>
        <w:br/>
        <w:t>llegar la verdad del ser humano, y concederle la fuerza para vencer desde</w:t>
        <w:br/>
        <w:t>la libertad, la justicia  y la igualdad para la Paz.</w:t>
        <w:br/>
        <w:br/>
        <w:t>Cofre literario que conserva nuestras memorias, nuestros bienes más</w:t>
        <w:br/>
        <w:t>preciosos y preciados, que deben nutrir nuestra alma y la de todos los</w:t>
        <w:br/>
        <w:t>hombres y mujeres, floreciendo en contacto con los elementos.</w:t>
        <w:br/>
        <w:br/>
        <w:t>Elementos pertenecientes a la naturaleza cervantina, pudiendo ver un</w:t>
        <w:br/>
        <w:t>futuro quijotesco que es y será un reino de Libertad, posibilidad y</w:t>
        <w:br/>
        <w:t>voluntad. Desde las palabras que destacan un presente y futuro de</w:t>
        <w:br/>
        <w:t>Guanajuato siempre vinculado a la ilustre figura de Don Quijote de La</w:t>
        <w:br/>
        <w:t>Mancha y a la ingeniosa pluma de Don Miguel de Cervantes Saavedra...</w:t>
        <w:br/>
        <w:t>palabras que nacen, viven y cambian con la naturaleza de corazones</w:t>
        <w:br/>
        <w:t>soñadores.</w:t>
        <w:br/>
        <w:br/>
        <w:t>Guanajuato posee la capacidad de aglutinar esos corazones soñadores,</w:t>
        <w:br/>
        <w:t>resguardarlos desde la pasión cervantina, y conservar, salvaguardar -</w:t>
        <w:br/>
        <w:t>importante opción - el sentimiento y alma quijotesca. Poseer la</w:t>
        <w:br/>
        <w:t>Capitalidad Cervantina de América es una responsabilidad de futuro y</w:t>
        <w:br/>
        <w:t>presente.</w:t>
        <w:br/>
        <w:br/>
        <w:t>Gobierno del Estado, Ayuntamiento de Guanajuato, Universidad de</w:t>
        <w:br/>
        <w:t>Guanajuato, Fundación Cervantina de México, Museo Iconográfico del</w:t>
        <w:br/>
        <w:t>Quijote, Centro de Estudios Cervantinos; Instituciones y Entidades que han</w:t>
        <w:br/>
        <w:t>sabido transmitir sentimientos cervantinos, haciendo del año 2005</w:t>
        <w:br/>
        <w:t>realmente quijotesco, consiguiendo ser referente en todo el mundo,</w:t>
        <w:br/>
        <w:t>estableciendo un programa de actividades que ha sido y se ha convertido en</w:t>
        <w:br/>
        <w:t>referencia cultural, sentado bases en el pensamiento y el corazón de los</w:t>
        <w:br/>
        <w:t>guanajuatenses. Desde la UNESCO, se otorga el máximo reconocimiento al</w:t>
        <w:br/>
        <w:t>meritorio esfuerzo de la sociedad guanajuatense, de sus instituciones, por</w:t>
        <w:br/>
        <w:t>sus magníficos logros conseguidos en la Conmemoración del IV Centenario de</w:t>
        <w:br/>
        <w:t>la Primera Publicación de "El Ingenioso Hidalgo Don Quijote de La Mancha".</w:t>
        <w:br/>
        <w:br/>
        <w:t>Eulalio Ferrer Rodríguez, siempre obtendrá una mención y reconocimiento</w:t>
        <w:br/>
        <w:t>especial, reconociendo su empuje inicial para que Guanajuato, en el mes de</w:t>
        <w:br/>
        <w:t>marzo de 2005, recibiera ese Título de Capital Cervantina de América. Él,</w:t>
        <w:br/>
        <w:t>Ferrer, es nuestro Quijote de Quijotes, Soñador de Soñadores. Y muchos de</w:t>
        <w:br/>
        <w:t>sus proyectos e ideas deberán tener continuidad desde este año.</w:t>
        <w:br/>
        <w:br/>
        <w:t>La creación de una Comisión Cultural Bilateral La Mancha - Guanajuato, con</w:t>
        <w:br/>
        <w:t>la propuesta de Ferrer del "pasaporte común", es una idea inicial que dará</w:t>
        <w:br/>
        <w:t>forma y conseguirá estrechar lazos culturales, aún más fuertes, entre</w:t>
        <w:br/>
        <w:t>nuestras Regiones y países, México y España. También sería importante</w:t>
        <w:br/>
        <w:t>crear la primera Cátedra UNESCO Iberoamericana sobre El Quijote, cuya</w:t>
        <w:br/>
        <w:t>función sea trabajar desde ese Patrimonio Cultural y Literario de la</w:t>
        <w:br/>
        <w:t>Humanidad, en la mente y corazones de los hombres y mujeres, conectando</w:t>
        <w:br/>
        <w:t>ampliamente con los ideales de la UNESCO. No me cabe duda de la</w:t>
        <w:br/>
        <w:t>importancia que siempre tendrán y obtendrán los Entremeses Cervantinos,</w:t>
        <w:br/>
        <w:t>Teatro Universitario y el Festival Internacional Cervantino; en torno a</w:t>
        <w:br/>
        <w:t>ellos, deben permanecer e impulsarse el alma cervantina que posee la</w:t>
        <w:br/>
        <w:t>Capital Cervantina de América, Guanajuato.</w:t>
        <w:br/>
        <w:br/>
        <w:t>Debemos contemplar con altos ideales y pensamientos nuestro camino</w:t>
        <w:br/>
        <w:t>cervantino hacia el año 2015, IV Centenario de la publicación de la</w:t>
        <w:br/>
        <w:t>Segunda Parte de "El Quijote", y 2016, IV Centenario del fallecimiento de</w:t>
        <w:br/>
        <w:t>Don Miguel de Cervantes Saavedra. Debemos observar ampliamente el</w:t>
        <w:br/>
        <w:t>horizonte; posiblemente fuera muy oportuno acercanos a la Plazuela del</w:t>
        <w:br/>
        <w:t>Quijote o Cervantina para observar la Escultura de Don Quijote realizada</w:t>
        <w:br/>
        <w:t>por Santiago de Santiago, con esa Lanza que nos dirige hacia el infinito,</w:t>
        <w:br/>
        <w:t>hacia la utopía, hacia las ilusiones y sueños.</w:t>
        <w:br/>
        <w:br/>
        <w:t>Somos y debemos ser nuestros propios sueños; Guanajuato tiene esa</w:t>
        <w:br/>
        <w:t>posibilidad, la de hacernos soñar a todos los cervantistas y quijotescas</w:t>
        <w:br/>
        <w:t>personas. Guanajuato se convierte en nuestra referencia; por eso, hoy y</w:t>
        <w:br/>
        <w:t>siempre, Guanajuato, Capital Cervantina de América.</w:t>
        <w:br/>
        <w:br/>
        <w:br/>
        <w:br/>
        <w:t>La Mancha, marzo de 2006</w:t>
        <w:br/>
        <w:br/>
        <w:br/>
        <w:br/>
      </w:r>
      <w:r>
        <w:rPr>
          <w:b/>
        </w:rPr>
        <w:t>Fernando Redondo Ben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31:00Z</dcterms:created>
  <dc:creator>MPIAD</dc:creator>
  <dc:description/>
  <cp:keywords/>
  <dc:language>en-US</dc:language>
  <cp:lastModifiedBy>MPIAD</cp:lastModifiedBy>
  <dcterms:modified xsi:type="dcterms:W3CDTF">2006-03-06T21:32:00Z</dcterms:modified>
  <cp:revision>1</cp:revision>
  <dc:subject/>
  <dc:title>Ser nuestro propio sueño</dc:title>
</cp:coreProperties>
</file>