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Fonts w:cs="Arial" w:ascii="Arial" w:hAnsi="Arial"/>
          <w:color w:val="666666"/>
          <w:sz w:val="15"/>
          <w:szCs w:val="15"/>
          <w:u w:val="single"/>
        </w:rPr>
        <w:t>REFORMA UNIVERSITARIA Y CIENCIA:</w:t>
      </w:r>
      <w:r>
        <w:rPr>
          <w:rFonts w:cs="Arial" w:ascii="Arial" w:hAnsi="Arial"/>
          <w:color w:val="000000"/>
          <w:sz w:val="20"/>
          <w:szCs w:val="20"/>
        </w:rPr>
        <w:br/>
      </w:r>
      <w:r>
        <w:rPr>
          <w:rFonts w:cs="Arial" w:ascii="Arial" w:hAnsi="Arial"/>
          <w:color w:val="00000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sz w:val="20"/>
          <w:szCs w:val="20"/>
        </w:rPr>
        <w:br/>
      </w:r>
      <w:r>
        <w:rPr>
          <w:rFonts w:cs="Arial" w:ascii="Verdana" w:hAnsi="Verdana"/>
          <w:b/>
          <w:bCs/>
          <w:color w:val="000000"/>
          <w:sz w:val="27"/>
          <w:szCs w:val="27"/>
        </w:rPr>
        <w:t>¿Es posible la investigación científica en los países pobres?</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Dr. Antonio L. Cubilla</w:t>
        <w:br/>
        <w:br/>
        <w:t>Porque en los países ricos la investigación es principal función de la universidad, se asume que en los países pobres ella no es posible por sus altos costos. Esta es una media verdad y una de las causas de la exclusión de la investigación en nuestra universidad.</w:t>
      </w:r>
    </w:p>
    <w:p>
      <w:pPr>
        <w:pStyle w:val="Normal"/>
        <w:spacing w:before="280" w:after="280"/>
        <w:rPr/>
      </w:pPr>
      <w:r>
        <w:rPr>
          <w:rFonts w:cs="Arial" w:ascii="Arial" w:hAnsi="Arial"/>
          <w:color w:val="000000"/>
          <w:sz w:val="20"/>
          <w:szCs w:val="20"/>
        </w:rPr>
        <w:t xml:space="preserve">Existen numerosos ejemplos en la historia de la ciencia de investigaciones muy significativas realizadas en países subdesarrollados, como los casos de Santiago Ramón y Cajal, en España, y Bernardo Houssay, en la Argentina, ambos premios Nobel en Medicina. Aun en Francia, Luis Pasteur realizó sus grandes descubrimientos, en situaciones de extrema carencia económica. Ya famoso por sus descubrimientos lo premiaron con la dirección de una institución "académica" en París y al visitar la universidad se encontró con que ¡solo había aulas y no laboratorios de investigación! Eisntein realizó sus elucubraciones teóricas de física, que siguen sorprendiendo por su predecibilidad, mientras trabajaba en una oscura oficina de patentes. La capacidad para pensar y crear nuevos paradigmas es universal y no geográfica. Se malentiende sobre la supuesta dependencia de toda la investigación de grandes y costosos equipamientos laboratoriales. Esto es solo parcialmente cierto y se relaciona con algún tipo de investigación basado en tecnologías y se refiere principalmente a las aplicadas. En las ciencias puras y teóricas es mucho lo que se puede hacer en cualquier parte del mundo, aun en los países pobres, con el uso adecuado del intelecto y la imaginación. Lo más barato que existe es hacer funcionar las neuronas, un proceso fisiológico como comer o dormir. En las sociedades modernas del conocimiento, el valor económico de un hombre imaginativo puede ser superior al de un país de 170.000.000 de habitantes (Oppenheimer). El individuo como potencial de creación de nuevas ideas y origen real del progreso cultural y económico de los pueblos se ha vuelto a valorizar en las sociedades posindustriales, luego de un siglo de fracasados experimentos sociales de priorizar la acción colectiva. </w:t>
        <w:br/>
        <w:br/>
        <w:t>La historia económica es la historia de los científicos</w:t>
        <w:br/>
        <w:br/>
        <w:t>Además los países pobres necesitan ideas originales para lidiar investigativamente con sus propios problemas, y no recetas importadas que siempre terminan en el fracaso. La generación de ideas nuevas y las grandes revoluciones intelectuales en el mundo se hicieron muchas veces al margen de la gran infraestructura económica. En la historia de los inicios de la ciencia, los factores culturales, filosóficos y aun religiosos pesaron más que los factores económicos. La historia de la ciencia es la historia de los científicos, no de la economía. "Los descubrimientos dependen de la imaginación de los hombres de ciencia más que de sus magros presupuestos. La historia económica es consecuencia de los logros científicos y no una causa" (Allegre). Estos comentarios del reciente ex gran ministro de Educación francés, geólogo y científico, son importantes para los pesimistas que reducen a lo económico la posibilidad de la ciencia en los países pobres. Es obvio que no es recomendable, ni sería posible realizar en nuestro país investigaciones dependientes de tecnología de alto costo como el uso de ciclotrones o la planificación de un viaje al planeta Júpiter, pero muchos estudios pueden realizarse sin necesidad de grandes inversiones. Los científicos interesados en la alta tecnología de la física, la astronomía y la biología genómica pueden y deberían emigrar y desde sus lugares de trabajo en el extranjero ser útiles a su país. Tampoco por el hecho fortuito de su nacimiento en el Paraguay se debe privar al mundo de la posibilidad de un científico notable en alguna área esotérica que al encontrar otros ambientes más adecuados puede realizar allí su vocación y contribuir a la ciencia mundial. Pero aquellos que elijan áreas de investigación de temas no suficientemente estudiados o nichos especiales geográficos o culturales de investigación pueden realizar en nuestro país esos estudios, muchos de los que serán de utilidad inmediata, otros de utilidad mediata, y por fin otros quedaran como patrimonio cultural del país y la humanidad. Todo lo que el científico necesitaría para investigar en nuestro país ya lo dijo Bunge: sería un buen ambiente académico con apoyo estructural adecuado, poseer talento científico para crear, estar libre de preocupaciones económicas angustiantes, tener acceso a publicaciones, gozar de libertad académica y estar en contacto con otros investigadores del país. También tener comunicaciones internacionales, un viaje al año, material de lectura al día trabajando en un solo lugar y en contacto con estudiantes y colaboradores más jóvenes. Las pretensiones de los científicos son modestas y estas condiciones pueden lograrse realísticamente en el Paraguay, que debe iniciar un proceso de introducir la investigación en su universidad. Lastimosamente, y aunque parezca increíble casi ninguna de estas mínimas condiciones se dan en nuestra universidad actual. Es nuestra responsabilidad y la de los directivos de la educación en el país hacer un esfuerzo para lograr la transformación de nuestra universidad y que esto sea posible en un tiempo cercano.</w:t>
        <w:br/>
        <w:br/>
        <w:br/>
        <w:t>acubilla@institutodepatologia.com.py</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38:00Z</dcterms:created>
  <dc:creator>MPIAD</dc:creator>
  <dc:description/>
  <cp:keywords/>
  <dc:language>en-US</dc:language>
  <cp:lastModifiedBy>MPIAD</cp:lastModifiedBy>
  <dcterms:modified xsi:type="dcterms:W3CDTF">2006-05-10T14:40:00Z</dcterms:modified>
  <cp:revision>1</cp:revision>
  <dc:subject/>
  <dc:title>REFORMA UNIVERSITARIA Y CIENCIA:</dc:title>
</cp:coreProperties>
</file>