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color w:val="666666"/>
          <w:sz w:val="15"/>
          <w:szCs w:val="15"/>
          <w:u w:val="single"/>
        </w:rPr>
        <w:t>REFORMA UNIVERSITARIA:</w:t>
      </w:r>
      <w:r>
        <w:rPr>
          <w:rFonts w:cs="Arial" w:ascii="Arial" w:hAnsi="Arial"/>
          <w:color w:val="000000"/>
          <w:sz w:val="20"/>
          <w:szCs w:val="20"/>
        </w:rPr>
        <w:br/>
      </w:r>
      <w:r>
        <w:rPr>
          <w:rFonts w:cs="Arial" w:ascii="Arial" w:hAnsi="Arial"/>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br/>
      </w:r>
      <w:r>
        <w:rPr>
          <w:rFonts w:cs="Arial" w:ascii="Verdana" w:hAnsi="Verdana"/>
          <w:b/>
          <w:bCs/>
          <w:color w:val="000000"/>
          <w:sz w:val="27"/>
          <w:szCs w:val="27"/>
        </w:rPr>
        <w:t>El valor de la investigación en la nueva sociedad del conocimiento</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En los últimos 50 años el mundo ha experimentado una explosión de conocimientos preferentemente técnicos y científicos. Mientras que en el pasado el conocimiento era una actividad humana relacionada con el incremento de la cultura y un instrumento para manipular y controlar la naturaleza, hoy es el principal recurso para el desarrollo de los pueblos.</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br/>
        <w:t>Esta nueva correlación ha determinado dos sociedades diferentes, las que generan nuevos conocimientos y las que muestran dificultades para el descubrimiento y la innovación. Aquellas corresponden a los países ricos y las economías emergentes, y estas a los pobres. Las causas de la riqueza y pobreza son múltiples y complejas, y sus estudios generan no pocas controversias (Landes). Estas suelen deberse alsesgo ideológico de sus enfoques, pero un factor común que nadie discute está relacionado con el mayor desarrollo cultural y económico de los pueblos que respetan y apoyan con fuerza la educación superior y la investigación científica (Tedesco). Aun la Unesco, tan defensora de la multiculturalidad y de las culturalmente estáticas identidades nacionales, dice "que la sociedad cada vez más tiende a fundarse en el conocimiento, por lo que la educación superior y la investigación forman parte fundamental del desarrollo cultural y socioeconómico, ecológicamente sostenible de los individuos, las comunidades y las naciones". (Declaración Mundial de la Educación Superior, 1998, UNESCO).</w:t>
        <w:br/>
        <w:br/>
      </w:r>
      <w:r>
        <w:rPr>
          <w:rFonts w:cs="Arial" w:ascii="Arial" w:hAnsi="Arial"/>
          <w:b/>
          <w:bCs/>
          <w:color w:val="000000"/>
          <w:sz w:val="20"/>
          <w:szCs w:val="20"/>
        </w:rPr>
        <w:t>La formación profesional es superior en las universidades de investigación</w:t>
      </w:r>
      <w:r>
        <w:rPr>
          <w:rFonts w:cs="Arial" w:ascii="Arial" w:hAnsi="Arial"/>
          <w:color w:val="000000"/>
          <w:sz w:val="20"/>
          <w:szCs w:val="20"/>
        </w:rPr>
        <w:br/>
        <w:br/>
        <w:t xml:space="preserve">Desde la Edad Media, la universidad es el sitio donde se produce principalmente el conocimiento. Las universidades de países en desarrollo contrastan con las de los países desarrollados por su poco apego al pensamiento abstracto y la producción de nuevos conocimientos puros o aplicados, y su instrumento principal, que es la investigación científica. El casi determinista peso de la historia, la geografía y la cultura, muchas veces, es responsable del rezago de los países y de sus universidades (Harrison). En el caso de Latinoamérica y el Paraguay, la tradición universitaria escolástica y luego la napoleónica, en su interpretación latinoamericana, han sido responsables de la exclusión de la investigación científica (Tunnerman). Movimientos como el de Córdoba ya clamaban por la introducción de la investigación en la universidad escolástica-napoleónica (Del Mazo). La resistencia al cambio en Latinoamérica se relaciona, más que con la pobreza, con la creencia, que la investigación científica es cosa de países ricos y dependiente de presupuestos que no están a nuestro alcance, que su énfasis afectaría la verdadera función de la universidad, que es la formación profesional, y a un temor difuso que nace del desconocimiento de la universidad de investigación. Erróneamente se cree que una universidad con énfasis en la investigación postergaría la formación profesional, cuando es bien sabido que la universidad de investigación contiene a la formación profesional de excelencia; esta es un requisito para aquella, siendo la formación profesional muy superior en las universidades de investigación. Esta visión pesimista es endémica en Latinoamérica y en el Paraguay, donde los propios universitarios y las altas autoridades universitarias y educacionales sostienen esta creencia. </w:t>
        <w:br/>
        <w:br/>
        <w:t xml:space="preserve">"Cuidado con el sesgo de la investigación en la universidad y el descuido de la formación profesional", decía un alto y claro exponente de la comisión de la reforma universitaria del Estado paraguayo ante rectores, decanos y profesores de universidades públicas del país en Ciudad del Este. ¡La investigación vista como un peligro! Nuestro propio Presidente afirmaba en estos días a un grupo de escolares que de nada sirven los PhD (que se forman en un contexto de investigación) y que el excesivo conocimiento incrementa los suicidios. Es la visión populista de terror telúrico al conocimiento y al progreso. El alejamiento y la nostalgia de las bondades bucólicas del rancho feliz. </w:t>
        <w:br/>
        <w:br/>
        <w:t>Por todas estas creencias, las universidades latinoamericanas y las nuestras han quedado muy rezagadas, y hoy son obsoletas.</w:t>
        <w:br/>
        <w:br/>
      </w:r>
      <w:r>
        <w:rPr>
          <w:rFonts w:cs="Arial" w:ascii="Arial" w:hAnsi="Arial"/>
          <w:b/>
          <w:bCs/>
          <w:color w:val="000000"/>
          <w:sz w:val="20"/>
          <w:szCs w:val="20"/>
        </w:rPr>
        <w:t>Universidades lucrativas, un contrasentido educacional</w:t>
      </w:r>
      <w:r>
        <w:rPr>
          <w:rFonts w:cs="Arial" w:ascii="Arial" w:hAnsi="Arial"/>
          <w:color w:val="000000"/>
          <w:sz w:val="20"/>
          <w:szCs w:val="20"/>
        </w:rPr>
        <w:br/>
        <w:br/>
        <w:t xml:space="preserve">La masificación estudiantil y la explosión de conocimientos han creado mercados para nuevas carreras y opciones educacionales que la universidad pública noha sabido o no ha deseado interpretar. Los organismos internacionales han recomendado a los estados no invertir en la educación superior. Estas causas pudieron haber influido en la reciente y desafortunada adopción en Latinoamérica y el Paraguay del modelo de universidades corporativas lucrativas norteamericanas. </w:t>
        <w:br/>
        <w:br/>
        <w:t>Estas priorizan carreras de inserción laboral rápida, que no requieren grandes inversiones para su funcionamiento y dejan de lado el avance del conocimiento y el pensamiento abstracto (Ruch, Altbach). Mientras el modelo original se dirigía a un mercado específico marginal en aquel país y se ofertaban carreras sencillas y teóricas, perversamente en Latinoamérica se ha iniciado una proliferación de instituciones profesionales y científicas de alto costo que utilizan los métodos operativos de las universidades lucrativas, pero sin aportar las estructuras mínimas ni los recursos humanos calificados (Rodríguez Gómez). No pueden cubrirse con las cuotas de los alumnos solamente, los ingentes recursos económicos que una universidad seria y moderna requiere. Ese tipo de universidades lucrativas son un contrasentido educacional y no contribuyen a la inserción del país en la sociedad del conocimiento.</w:t>
        <w:br/>
        <w:br/>
      </w:r>
      <w:r>
        <w:rPr>
          <w:rFonts w:cs="Arial" w:ascii="Arial" w:hAnsi="Arial"/>
          <w:b/>
          <w:bCs/>
          <w:color w:val="000000"/>
          <w:sz w:val="20"/>
          <w:szCs w:val="20"/>
        </w:rPr>
        <w:t>La ciencia es un bien cultural</w:t>
      </w:r>
      <w:r>
        <w:rPr>
          <w:rFonts w:cs="Arial" w:ascii="Arial" w:hAnsi="Arial"/>
          <w:color w:val="000000"/>
          <w:sz w:val="20"/>
          <w:szCs w:val="20"/>
        </w:rPr>
        <w:br/>
        <w:br/>
        <w:t xml:space="preserve">Afortunadamente, en algunos grupos existe la conciencia de la perentoria necesidad de profundos cambios en la universidad para insertar al país en la sociedad del conocimiento produciendo su propia ciencia. La ausencia de investigación ya no es concebible en ningún país, por pobre que sea. Sin investigación, el país no saldrá de la pobreza al no encontrar modelos propios de progreso. La investigación esta íntimamente ligada a la creación científica, que en su componente intuitivo es homóloga a la creación artística (Bohm). El científico con talento para crear originalmente es un ciudadano tan valioso como lo es un artista. Su obra, por ser una nueva concepción de la naturaleza es válida independientemente de su utilidad actual, no solo en el país sino en todo el mundo y pertenece al patrimonio universal. La ciencia es consecuencia de la utilización de las facultades intelectuales del hombre y por eso es un bien cultural. Respeta otras disciplinas y creencias y complementa la visión total del universo (Weber). En su concepción pura, la ciencia crea ideas o modelos y es moralmente neutra; en su concepción aplicada, utiliza técnicas y debe ser ética. Existen detractores de la ciencia como disciplina y actividad, y considerable literatura sobre los efectos deletéreos de las aplicaciones científicas. La tendencia de priorizar las ciencias aplicadas sobre las básicas también es preocupación actual. Sin embargo, las ciencias y las técnicas posibilitan el desarrollo de los pueblos. Hoy día, sin pensamiento científico, es decir, sin generación de nuevas ideas, ya no es posible la técnica y deviene la dependencia cultural porque se debe comprar la técnica a un alto precio. Por eso, la ciencia practicada en el país directa o indirectamente está ligada al progreso y al desarrollo de la personalidad cultural del país. La investigación científica contribuye a incorporar a la ciencia como el bien cultural más preciado en las sociedades modernas. </w:t>
        <w:br/>
        <w:br/>
        <w:t xml:space="preserve">Su producción es responsabilidad de la universidad y el científico es la persona más preciada en la universidad (Barzun). </w:t>
        <w:br/>
        <w:br/>
      </w:r>
      <w:r>
        <w:rPr>
          <w:rFonts w:cs="Arial" w:ascii="Arial" w:hAnsi="Arial"/>
          <w:i/>
          <w:iCs/>
          <w:color w:val="000000"/>
          <w:sz w:val="20"/>
          <w:szCs w:val="20"/>
        </w:rPr>
        <w:t xml:space="preserve">Dr. Antonio L. Cubilla: </w:t>
      </w:r>
      <w:hyperlink r:id="rId5">
        <w:r>
          <w:rPr>
            <w:rStyle w:val="InternetLink"/>
            <w:rFonts w:cs="Arial" w:ascii="Arial" w:hAnsi="Arial"/>
            <w:i/>
            <w:iCs/>
            <w:color w:val="214DAD"/>
            <w:sz w:val="20"/>
            <w:szCs w:val="20"/>
          </w:rPr>
          <w:t>acubilla@institutodepatologia.com.py</w:t>
        </w:r>
      </w:hyperlink>
      <w:r>
        <w:rPr>
          <w:rFonts w:cs="Arial" w:ascii="Arial" w:hAnsi="Arial"/>
          <w:i/>
          <w:iCs/>
          <w:color w:val="000000"/>
          <w:sz w:val="20"/>
          <w:szCs w:val="20"/>
        </w:rPr>
        <w:t xml:space="preserve"> Este texto fue modificado del documento "Crisis en la Universidad: identificación de problemas académicos y propuesta de cambios". A. Cubilla. Comisión Bicameral para el estudio de la reforma de la educación superior, dic. 2005).</w:t>
      </w:r>
    </w:p>
    <w:p>
      <w:pPr>
        <w:pStyle w:val="Normal"/>
        <w:rPr>
          <w:rFonts w:ascii="Verdana" w:hAnsi="Verdana" w:cs="Arial"/>
          <w:b/>
          <w:b/>
          <w:bCs/>
          <w:color w:val="000000"/>
          <w:sz w:val="15"/>
          <w:szCs w:val="15"/>
        </w:rPr>
      </w:pPr>
      <w:r>
        <w:rPr>
          <w:rFonts w:cs="Arial" w:ascii="Verdana" w:hAnsi="Verdana"/>
          <w:b/>
          <w:bCs/>
          <w:color w:val="000000"/>
          <w:sz w:val="15"/>
          <w:szCs w:val="15"/>
        </w:rPr>
        <w:t>Carlos Rafael Caballe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cubilla@institutodepatologia.com.p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08:00Z</dcterms:created>
  <dc:creator>MPIAD</dc:creator>
  <dc:description/>
  <cp:keywords/>
  <dc:language>en-US</dc:language>
  <cp:lastModifiedBy>MPIAD</cp:lastModifiedBy>
  <dcterms:modified xsi:type="dcterms:W3CDTF">2006-05-08T17:11:00Z</dcterms:modified>
  <cp:revision>1</cp:revision>
  <dc:subject/>
  <dc:title>REFORMA UNIVERSITARIA:</dc:title>
</cp:coreProperties>
</file>