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t>El neo-occidentalismo, variante cultural de la restauración conservadora</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Hugo E. Biagini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UNLP-UBA-CONICET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170"/>
        <w:rPr>
          <w:rFonts w:ascii="Arial" w:hAnsi="Arial" w:eastAsia="Arial" w:cs="Arial"/>
        </w:rPr>
      </w:pPr>
      <w:r>
        <w:rPr>
          <w:rFonts w:eastAsia="Arial" w:cs="Arial" w:ascii="Arial" w:hAnsi="Arial"/>
        </w:rPr>
        <w:t xml:space="preserve">Más allá del tratamiento que pueda merecer la compleja cultura occidental en sí misma y los estudios alusivos pertinentes, aquí se aborda una cuestión específica: la exaltación realizada del occidentalismo en las últimas décadas desde fenómenos afines a dicha idealización: posmodernidad, neoliberalismo, globalización.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sz w:val="24"/>
          <w:szCs w:val="24"/>
        </w:rPr>
        <w:t xml:space="preserve">Frecuentemente se intentó racionalizar al colonialismo europeo como una misión llevada a cabo en aras de la evangelización o el progreso, mientras Occidente aparecía como el único polo de irradiación valorativa y se planteaban dicotomías insalvables: cristianos-infieles, civilizados-bárbaros, razas superiores y subalternas. Bajo la invocación mesiánica del destino manifiesto y del agente histórico selecto, para justificar las anexiones y el sojuzgamiento los conquistadores europeos se atribuyeron </w:t>
      </w:r>
      <w:r>
        <w:rPr>
          <w:rFonts w:eastAsia="Symbol" w:cs="Symbol" w:ascii="Symbol" w:hAnsi="Symbol"/>
        </w:rPr>
        <w:t></w:t>
      </w:r>
      <w:r>
        <w:rPr>
          <w:rFonts w:eastAsia="Arial" w:cs="Arial" w:ascii="Arial" w:hAnsi="Arial"/>
        </w:rPr>
        <w:t>junto al virtuosismo pigmentocrático de la tez rosada</w:t>
      </w:r>
      <w:r>
        <w:rPr>
          <w:rFonts w:eastAsia="Symbol" w:cs="Symbol" w:ascii="Symbol" w:hAnsi="Symbol"/>
        </w:rPr>
        <w:t></w:t>
      </w:r>
      <w:r>
        <w:rPr>
          <w:rFonts w:eastAsia="Arial" w:cs="Arial" w:ascii="Arial" w:hAnsi="Arial"/>
        </w:rPr>
        <w:t xml:space="preserve"> la exclusividad de ser dadores de espíritu, entendimiento y moral; al resto del orbe le imputaban un carácter primitivo y demoníaco. Una contraposición que hacía también hincapié en las diversas cualidades de los notables frente a la ineptitud propia de las masas, sumidas en un caos irreversible. Todo ello no sólo permitió fundamentar la dependencia externa sino también los golpes de Estado ante la descalificación de las mayorías. Hasta la </w:t>
      </w:r>
      <w:r>
        <w:rPr>
          <w:rFonts w:eastAsia="Arial" w:cs="Arial" w:ascii="Arial" w:hAnsi="Arial"/>
          <w:i/>
          <w:iCs/>
        </w:rPr>
        <w:t>intelligentsia</w:t>
      </w:r>
      <w:r>
        <w:rPr>
          <w:rFonts w:eastAsia="Arial" w:cs="Arial" w:ascii="Arial" w:hAnsi="Arial"/>
        </w:rPr>
        <w:t xml:space="preserve"> del Tercer Mundo reflejó esa posición oligárquica según la cual el ámbito autóctono nunca puede ser equiparado con los factores exógenos y, al estilo de un travesti mental, se llegó a asegurar que debían abandonarse o eliminarse las modalidades vernáculas por su irremediable atraso para transplantar las excelsas pautas importadas. La ciega adscripción a los valores metropolitanos constituía una deformación daltónica que con el tiempo iba a ser denostada con diferente terminología: herodianismo, malinchismo, cipayismo, bovarismo, nordomanía, etc.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i w:val="false"/>
          <w:iCs w:val="false"/>
          <w:sz w:val="24"/>
          <w:szCs w:val="24"/>
        </w:rPr>
        <w:t>Tras la Segunda Guerra Mundial, los múltiples conatos liberadores de independencia y descolonización ayudaron a reacuñar en un sentido democrático la noción de identidad nacional, cuestionando tales planteos etnocéntricos y su principal ideología legitimadora: el liberalismo conservador. Pese a las disímiles perspectivas implícitas en el derrotero liberal</w:t>
      </w:r>
      <w:r>
        <w:rPr>
          <w:rFonts w:eastAsia="Arial" w:cs="Arial" w:ascii="Arial" w:hAnsi="Arial"/>
          <w:i/>
          <w:iCs/>
        </w:rPr>
        <w:t>,</w:t>
      </w:r>
      <w:r>
        <w:rPr>
          <w:rFonts w:eastAsia="Arial" w:cs="Arial" w:ascii="Arial" w:hAnsi="Arial"/>
        </w:rPr>
        <w:t xml:space="preserve"> durante los años sesenta tendieron a borrarse todos sus matices y se proclamó su definitiva extinción </w:t>
      </w:r>
      <w:r>
        <w:rPr>
          <w:rFonts w:eastAsia="Symbol" w:cs="Symbol" w:ascii="Symbol" w:hAnsi="Symbol"/>
        </w:rPr>
        <w:t></w:t>
      </w:r>
      <w:r>
        <w:rPr>
          <w:rFonts w:eastAsia="Arial" w:cs="Arial" w:ascii="Arial" w:hAnsi="Arial"/>
        </w:rPr>
        <w:t xml:space="preserve">ante el impulso arrollador que cobraba la voluntad colectiva y por el certificado teórico de defunción que se le extendía al liberalismo, asociándoselo indisolublemente con el abominable régimen capitalista y con un individualismo feroz. El liberalismo se mostró entonces como falto de vigencia, en tanto manifestación doctrinalmente inconsistente e incapaz de atraer al pueblo. Las brevas parecían ya maduras para desembarazarse del pasado, para ensayar las transformaciones más profundas, para acabar con la explotación del hombre y con la concentración unilateral de riqueza.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i w:val="false"/>
          <w:iCs w:val="false"/>
          <w:sz w:val="24"/>
          <w:szCs w:val="24"/>
        </w:rPr>
        <w:t>No obstante, en la década de 1980, con la debacle del socialismo real y con el auge de la denominada revolución conservadora, aquella afección supuestamente terminal pasó a resignificarse como una crisis de crecimiento que iba a garantiza la victoria indisputable del liberalismo. Este último vuelve entonces a ser concebido como un ideario suprahistórico e imperecedero que trasciende cualquier partidismo y sistema socioeconómico para identificarse con la misma civilización y con el porvenir de la libertad. Simultáneamente, se sacraliza la organización capitalista, con un Estado mínimo o ultramínimo que, a la postre, implica una sensible merma de tributos para los sectores adinerados. Hasta el propio eurocentrismo y la impronta cultural nordatlántica han retomado la supremacía absoluta que solía exhibir antaño. El triunfalismo occidental ha llevado a reintroducir, con ropajes innovadores, la vieja impronta liberal, de ajustar a los carenciados, incrementando la más cruda competencia, el espíritu depredador y la vena posesiva. Junto con actitudes hedónicas y consumistas, se observan diagnósticos trasnochados como los que ha enunciado Leszek Kolakowski: “Los esfuerzos, aun ridículamente torpes, por darse aires europeos y por endosarse vestiduras de Occidente, demuestran que, si está lejos de haber sido vencida la barbarie, ya está difundida la vergüenza de ser bárbaro”.</w:t>
      </w:r>
      <w:r>
        <w:rPr>
          <w:rFonts w:eastAsia="Arial" w:cs="Arial" w:ascii="Arial" w:hAnsi="Arial"/>
          <w:i/>
          <w:iCs/>
        </w:rPr>
        <w:t xml:space="preserve"> </w:t>
      </w:r>
      <w:r>
        <w:rPr>
          <w:rFonts w:eastAsia="Arial" w:cs="Arial" w:ascii="Arial" w:hAnsi="Arial"/>
        </w:rPr>
        <w:t xml:space="preserve">Ha resurgido así una categoría de intelectuales que podrían apodarse reanimadores de Occidente y que incluso dentro de América Latina se han dedicado a elogiar a ultranza los parámetros europeos y la tradición occidental.[1]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i w:val="false"/>
          <w:iCs w:val="false"/>
          <w:sz w:val="24"/>
          <w:szCs w:val="24"/>
        </w:rPr>
        <w:t xml:space="preserve">Un texto pionero en esa restauración ha sido </w:t>
      </w:r>
      <w:r>
        <w:rPr>
          <w:rFonts w:eastAsia="Arial" w:cs="Arial" w:ascii="Arial" w:hAnsi="Arial"/>
          <w:i/>
          <w:iCs/>
        </w:rPr>
        <w:t>Del buen salvaje al buen revolucionario</w:t>
      </w:r>
      <w:r>
        <w:rPr>
          <w:rFonts w:eastAsia="Arial" w:cs="Arial" w:ascii="Arial" w:hAnsi="Arial"/>
        </w:rPr>
        <w:t xml:space="preserve">, del venezolano Carlos Rangel, operaría como fermento para la derecha conservadora en ciernes, que lo venera como un </w:t>
      </w:r>
      <w:r>
        <w:rPr>
          <w:rFonts w:eastAsia="Arial" w:cs="Arial" w:ascii="Arial" w:hAnsi="Arial"/>
          <w:i/>
          <w:iCs/>
        </w:rPr>
        <w:t>sancta sanctorum</w:t>
      </w:r>
      <w:r>
        <w:rPr>
          <w:rFonts w:eastAsia="Arial" w:cs="Arial" w:ascii="Arial" w:hAnsi="Arial"/>
        </w:rPr>
        <w:t xml:space="preserve"> para sus propósitos de sepultar por completo la escalada liberadora precedente y revitalizar el panorama mundial desubordinación a las demandas nordatlánticas. En verdad, más que producir una interpretación innovadora, Rangel se dedica a reacondicionar las versiones hegemónicas en los círculos áulicos durante el siglo XIX. Para él, la parálisis de Latinoamérica y del Tercer Mundo no puede explicarse en términos de un "absurdo complejo de culpa" contra las potencias occidentales. Los latinoamericanos, con una actitud mendaz y autoengañosa, se proclamaron, primero víctimas de España y luego de los Estados Unidos. La fobia antiyanqui fue esbozada "sibilinamente" por Bolívar y retomada en modo superficial por el </w:t>
      </w:r>
      <w:r>
        <w:rPr>
          <w:rFonts w:eastAsia="Arial" w:cs="Arial" w:ascii="Arial" w:hAnsi="Arial"/>
          <w:i/>
          <w:iCs/>
        </w:rPr>
        <w:t>Ariel</w:t>
      </w:r>
      <w:r>
        <w:rPr>
          <w:rFonts w:eastAsia="Arial" w:cs="Arial" w:ascii="Arial" w:hAnsi="Arial"/>
        </w:rPr>
        <w:t xml:space="preserve"> de Rodó, ese "libro malo", al decir de Rangel, donde tomó entidad la inquina frente al liderazgo norteamericano, del que éramos deudores tanto en el plano político como en el legal. El planteo de Rangel, lleno de animosidad hacia los intelectuales comprometidos también cuestiona el credo de la raza cósmica como una "fábula" impresentable y endiosa a las naciones "avanzadas" por trasmitir "todos nuestros ideales y nuestras instituciones humanistas y humanitarias, inclusive el socialismo".[1]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i w:val="false"/>
          <w:iCs w:val="false"/>
          <w:sz w:val="24"/>
          <w:szCs w:val="24"/>
        </w:rPr>
        <w:t xml:space="preserve">Otra pieza semejante, patrocinada por el </w:t>
      </w:r>
      <w:r>
        <w:rPr>
          <w:rFonts w:eastAsia="Arial" w:cs="Arial" w:ascii="Arial" w:hAnsi="Arial"/>
          <w:i/>
          <w:iCs/>
        </w:rPr>
        <w:t>American Enterprise Institute for Public Policy Research</w:t>
      </w:r>
      <w:r>
        <w:rPr>
          <w:rFonts w:eastAsia="Arial" w:cs="Arial" w:ascii="Arial" w:hAnsi="Arial"/>
        </w:rPr>
        <w:t xml:space="preserve">, vio la luz en español bajo un sugestivo título: </w:t>
      </w:r>
      <w:r>
        <w:rPr>
          <w:rFonts w:eastAsia="Arial" w:cs="Arial" w:ascii="Arial" w:hAnsi="Arial"/>
          <w:i/>
          <w:iCs/>
        </w:rPr>
        <w:t>Palabras al Tercer Mundo</w:t>
      </w:r>
      <w:r>
        <w:rPr>
          <w:rFonts w:eastAsia="Arial" w:cs="Arial" w:ascii="Arial" w:hAnsi="Arial"/>
        </w:rPr>
        <w:t xml:space="preserve">. Allí se reunieron varios trabajos pertenecientes a Peter Berger y a Michael Novak </w:t>
      </w:r>
      <w:r>
        <w:rPr>
          <w:rFonts w:eastAsia="Symbol" w:cs="Symbol" w:ascii="Symbol" w:hAnsi="Symbol"/>
        </w:rPr>
        <w:t></w:t>
      </w:r>
      <w:r>
        <w:rPr>
          <w:rFonts w:eastAsia="Arial" w:cs="Arial" w:ascii="Arial" w:hAnsi="Arial"/>
        </w:rPr>
        <w:t xml:space="preserve">expuestos hacia 1983 en el Chile de Pinochet. Del primero, se reproduce un artículo donde se acusa al Tercer Mundo de propiciar retóricos encuentros internacionales e irrelevantes movimientos antimodernos en Occidente, como el ecologismo radical, el activismo antinuclear y la tecnología alternativa. Berger objeta la tesis de que el colonialismo ha trabado el despegue del Tercer Mundo y sostiene que para lograr ese objetivo se debe priorizar la empresa privada y adoptar el "estilo estadounidense" como la única "revolución" valedera y provechosa.[1]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i w:val="false"/>
          <w:iCs w:val="false"/>
          <w:sz w:val="24"/>
          <w:szCs w:val="24"/>
        </w:rPr>
        <w:t xml:space="preserve">En análoga dirección, pero con una resonancia mucho mayor, un integrante del Departamento de Estado y de la RAND Corporation, Francis Fukuyama, dió a conocer en 1989 su nota sobre el fin de la historia en el vocero neoconservador </w:t>
      </w:r>
      <w:r>
        <w:rPr>
          <w:rFonts w:eastAsia="Arial" w:cs="Arial" w:ascii="Arial" w:hAnsi="Arial"/>
          <w:i/>
          <w:iCs/>
        </w:rPr>
        <w:t>The National Interest</w:t>
      </w:r>
      <w:r>
        <w:rPr>
          <w:rFonts w:eastAsia="Arial" w:cs="Arial" w:ascii="Arial" w:hAnsi="Arial"/>
        </w:rPr>
        <w:t xml:space="preserve">, subsidiado por la Fundación John M. Olin (entidad ligada al comercio armamentista y que destina millones de dólares anuales para promover la derechización de las ciencias sociales). En esa colaboración solicitada por los editores, se proclama sin rodeos "el triunfo de Occidente", de Europa y Norteamérica como "vanguardia de la civilización", lo cual se traduce, para Fukuyama, en el agotamiento de cualquier otra alternativa viable fuera del liberalismo y en la fuerza irresistible que impulsa la cultura de ese mismo signo a través de la TV en colores y los aparatos de estéreo. Pese a considerar Fukuyama que los hombres se mueven esencialmente por intereses ideales, el fácil acceso a esos y otros bienes de consumo en los Estados Unidos permitiría inferir que, mientras el Tercer Mundo subyace en el conflictivo "fango de la historia", en aquel país impera un igualitarismo equivalente al de la sociedad sin clases prevista por Marx. Más allá de los feudos académicos, Fukuyama ha logrado difundir la tesis acerca de la organización sociopolítica del capitalismo actual </w:t>
      </w:r>
      <w:r>
        <w:rPr>
          <w:rFonts w:eastAsia="Symbol" w:cs="Symbol" w:ascii="Symbol" w:hAnsi="Symbol"/>
        </w:rPr>
        <w:t></w:t>
      </w:r>
      <w:r>
        <w:rPr>
          <w:rFonts w:eastAsia="Arial" w:cs="Arial" w:ascii="Arial" w:hAnsi="Arial"/>
        </w:rPr>
        <w:t>corolario lógico de la ciencia natural</w:t>
      </w:r>
      <w:r>
        <w:rPr>
          <w:rFonts w:eastAsia="Symbol" w:cs="Symbol" w:ascii="Symbol" w:hAnsi="Symbol"/>
        </w:rPr>
        <w:t></w:t>
      </w:r>
      <w:r>
        <w:rPr>
          <w:rFonts w:eastAsia="Arial" w:cs="Arial" w:ascii="Arial" w:hAnsi="Arial"/>
        </w:rPr>
        <w:t xml:space="preserve"> como una modalidad "completamente satisfactoria" para los seres humanos.[1]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i w:val="false"/>
          <w:iCs w:val="false"/>
          <w:sz w:val="24"/>
          <w:szCs w:val="24"/>
        </w:rPr>
        <w:t xml:space="preserve">El ensayista argentino José Sebreli, orientado hacia lo que califica como "auténtico conservadorismo", lanza una cerrada defensa de Occidente, al cual identifica con el racionalismo, la ciencia, la filosofía, la técnica, el progreso, la modernidad, el humanismo, el cosmopolitismo, el iluminismo, la historia única y universal, en síntesis, con </w:t>
      </w:r>
      <w:r>
        <w:rPr>
          <w:rFonts w:eastAsia="Arial" w:cs="Arial" w:ascii="Arial" w:hAnsi="Arial"/>
          <w:i/>
          <w:iCs/>
        </w:rPr>
        <w:t>la</w:t>
      </w:r>
      <w:r>
        <w:rPr>
          <w:rFonts w:eastAsia="Arial" w:cs="Arial" w:ascii="Arial" w:hAnsi="Arial"/>
        </w:rPr>
        <w:t xml:space="preserve"> civilización a secas. Por otra parte, lo antioccidental figura como una multitud de expresiones, fenómenos y tendencias a las que Sebreli considera acríticas y prejuiciosas: irracionalismo, relativismo cultural, religión, tradición, familia, masas, romanticismo, historia múltiple y discontinua, nacionalismos, tercermundismo, fundamentalismo, populismo, orientalismo, negritud, indigenismo, anticolonialismo, racismo, nihilismo, teología de la liberación, catolicismo posconciliar, identidades culturales, países atrasados e inferiores, ruralismo, espontaneísmo, belicismo. Por un lado, Europa resulta aquí la ecuménica proveedora de inspiración </w:t>
      </w:r>
      <w:r>
        <w:rPr>
          <w:rFonts w:eastAsia="Symbol" w:cs="Symbol" w:ascii="Symbol" w:hAnsi="Symbol"/>
        </w:rPr>
        <w:t></w:t>
      </w:r>
      <w:r>
        <w:rPr>
          <w:rFonts w:eastAsia="Arial" w:cs="Arial" w:ascii="Arial" w:hAnsi="Arial"/>
        </w:rPr>
        <w:t xml:space="preserve">tanto del jazz, el folklore mexicano y argentino como de las artes plásticas africanas. Con ello se le desconoce entidad cultural a América y a África, que terminan por ser caracterizadas como espacios vacíos, como pura materia a la cual el sabio hombre blanco viene a imprimirle forma y espiritualidad. Paralelamente, se impugna, en tanto obsesión injustificada, la búsqueda de identidad y de una filosofía propia. Según este enfoque, hoy se estaría cumplimentando el ideal de los viejos socialistas al suprimirse las fronteras merced a los capitales multinacionales y a la información satelital. Consecuentemente, Sebreli termina adhiriendo, como en el caso anterior a la superioridad absoluta del capitalismo occidental y a su reinado definitivo, sin escatimar tampoco sus alabanzas a la economía de mercado y a la desmovilización social.[1]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i w:val="false"/>
          <w:iCs w:val="false"/>
          <w:sz w:val="24"/>
          <w:szCs w:val="24"/>
        </w:rPr>
        <w:t xml:space="preserve">Otra obra aparecida en la Argentina, </w:t>
      </w:r>
      <w:r>
        <w:rPr>
          <w:rFonts w:eastAsia="Arial" w:cs="Arial" w:ascii="Arial" w:hAnsi="Arial"/>
          <w:i/>
          <w:iCs/>
        </w:rPr>
        <w:t>Cultura y contracultura</w:t>
      </w:r>
      <w:r>
        <w:rPr>
          <w:rFonts w:eastAsia="Arial" w:cs="Arial" w:ascii="Arial" w:hAnsi="Arial"/>
        </w:rPr>
        <w:t xml:space="preserve">, suscrita por Jorge Bosch, reformula un dualismo análogo. Este matemático y pedagogo se propone recuperar la ciencia, el arte, la filosofía y la música clásica, entendidas como reflejos de una cultura superior, de elite, próxima a la concepción que la antigua aristocracia sustentaba de la misma. A diferencia de ello, la contracultura, violenta y depredadora, prescinde del esfuerzo o la calidad y representa la mayor amenaza que se ha cernido nunca sobre la cultura humana. Se le asigna similar papel negativo a los ataques contra las compañías transnacionales y contra el imperialismo americano, el cual no pasa de ser un "invento de europeos y soviéticos" o fruto del resentimiento contra los grandes países desarrollados. Todas las grandes realizaciones, como lacivilización industrial, han sido una creación occidental.[1]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i w:val="false"/>
          <w:iCs w:val="false"/>
          <w:sz w:val="24"/>
          <w:szCs w:val="24"/>
        </w:rPr>
        <w:t xml:space="preserve">El embate se halla dirigido contra América Latina como fuente primordial de sueños, utopías y propuestas alternativas. Con resabios tecnocráticos, el chileno José J. Brunner desestima que la racionalidad pueda existir fuera de Occidente y del espíritu capitalista. Para Brunner, suponer lo contrario significa adoptar un pensamiento mágico propio de los intelectuales que, cultivando una estética macondista, rehúsan admitir que la contradictoria cultura latinoamericana sólo adquiere sentido dentro del orbe occidental y se incorpora plenamente a la modernidad gracias a procedimientos extraideológicos como la industria y los medios de comunicación electrónica </w:t>
      </w:r>
      <w:r>
        <w:rPr>
          <w:rFonts w:eastAsia="Symbol" w:cs="Symbol" w:ascii="Symbol" w:hAnsi="Symbol"/>
        </w:rPr>
        <w:t></w:t>
      </w:r>
      <w:r>
        <w:rPr>
          <w:rFonts w:eastAsia="Arial" w:cs="Arial" w:ascii="Arial" w:hAnsi="Arial"/>
        </w:rPr>
        <w:t xml:space="preserve">vehículos para una integración crítica de las masas. Brunner, siguiendo un paradigma empresarial, propicia además el arancelamiento de la enseñanza superior en un subcontinente como el latinoamericano que cuenta con más del 80% de los jóvenes excluidos de la universidad.[1]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i w:val="false"/>
          <w:iCs w:val="false"/>
          <w:sz w:val="24"/>
          <w:szCs w:val="24"/>
        </w:rPr>
        <w:t xml:space="preserve">Dentro de similar conglomerado ideológico se acentúa la noción de extranjería y el intento de levantar murallas ante lo desconocido; un prejuicio que sigue subsistiendo no sólo en el Primer Mundo sino v. gr. en Chile hasta con los pueblos fronterizos </w:t>
      </w:r>
      <w:r>
        <w:rPr>
          <w:rFonts w:eastAsia="Symbol" w:cs="Symbol" w:ascii="Symbol" w:hAnsi="Symbol"/>
        </w:rPr>
        <w:t></w:t>
      </w:r>
      <w:r>
        <w:rPr>
          <w:rFonts w:eastAsia="Arial" w:cs="Arial" w:ascii="Arial" w:hAnsi="Arial"/>
        </w:rPr>
        <w:t>tras la intensa campaña antiamericanista que lanzó allí la dictadura militar durante tantos años</w:t>
      </w:r>
      <w:r>
        <w:rPr>
          <w:rFonts w:eastAsia="Symbol" w:cs="Symbol" w:ascii="Symbol" w:hAnsi="Symbol"/>
        </w:rPr>
        <w:t></w:t>
      </w:r>
      <w:r>
        <w:rPr>
          <w:rFonts w:eastAsia="Arial" w:cs="Arial" w:ascii="Arial" w:hAnsi="Arial"/>
        </w:rPr>
        <w:t xml:space="preserve"> o en los proyectos oficiales de la Argentina para entorpecer la inmigración regional, retomando la prejuiciosa consigna de ser el único país blanco al sur del Canadá. En suma, la idiosincrasia fascista y ultraconservadora ha visto al otro como un enemigo a exterminar: desde los herejes al indígena y desde los judíos al subversivo.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i w:val="false"/>
          <w:iCs w:val="false"/>
          <w:sz w:val="24"/>
          <w:szCs w:val="24"/>
        </w:rPr>
        <w:t xml:space="preserve">Si bien cabe aguardar actitudes teóricas de mayor ponderación y equilibrio en torno a todos los legados culturales, no faltan otros designios similares que procuran revivir una ideología excluyente como la del exitismo eurocéntrico. En cierta medida, tales intenciones constituyen réplicas viscerales ante la negación integral de Occidente por parte de ese Tercer Mundo que ha sufrido en carne propia la política colonialista y que todavía sigue siendo descartado del escenario internacional, pese a que en él habita amenazante la amplia mayoría del planeta. En ambas polaridades pareciera que, como si se viviese bajo los efectos del más fanático estado de guerra </w:t>
      </w:r>
      <w:r>
        <w:rPr>
          <w:rFonts w:eastAsia="Symbol" w:cs="Symbol" w:ascii="Symbol" w:hAnsi="Symbol"/>
        </w:rPr>
        <w:t></w:t>
      </w:r>
      <w:r>
        <w:rPr>
          <w:rFonts w:eastAsia="Arial" w:cs="Arial" w:ascii="Arial" w:hAnsi="Arial"/>
        </w:rPr>
        <w:t>donde se cosifica o sataniza al enemigo</w:t>
      </w:r>
      <w:r>
        <w:rPr>
          <w:rFonts w:eastAsia="Symbol" w:cs="Symbol" w:ascii="Symbol" w:hAnsi="Symbol"/>
        </w:rPr>
        <w:t></w:t>
      </w:r>
      <w:r>
        <w:rPr>
          <w:rFonts w:eastAsia="Arial" w:cs="Arial" w:ascii="Arial" w:hAnsi="Arial"/>
        </w:rPr>
        <w:t xml:space="preserve">, la justificación de las propias virtudes se basa sobre hipotéticas debilidades ajenas, creciendo y afirmándose uno mismo mediante la disminución de los demás. Con ello, la barbarie sólo alcanza a ser develada como fenómeno puramente externo y nunca como una resultante del propio accionar. En definitiva, según han señalado Rafael Argullol y Eugenio Trías: “Al igual que la occidental casi todas las civilizaciones han creído que su identidad era la medida de lo humano y que su mundo local era aplicable al mundo en general [...] Un rasgo singular de Occidente convertido en un gran mecanismo de producción y dominio es que no únicamente avasalla y aplasta al resto de civilizaciones del planeta sino que, de manera paralela, se autoavasalla y autoaplasta culturalmente”.[1]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i w:val="false"/>
          <w:iCs w:val="false"/>
          <w:sz w:val="24"/>
          <w:szCs w:val="24"/>
        </w:rPr>
        <w:t xml:space="preserve">Fuera de las posturas más duras hacia Occidente, otros enfoques recientes sirven también para matizar el fuerte contrapeso levantado por los acérrimos partidarios de ese sistema de vida. Lentamente ha ido debilitándose la convicción de que en Europa occidental y en América del Norte reside el único tipo civilizador universal. Un esquema omnipotente según el cual los europeos llegan, por ejemplo, a arrogarse la paternidad total de la ciencia y la técnica, cuando </w:t>
      </w:r>
      <w:r>
        <w:rPr>
          <w:rFonts w:eastAsia="Symbol" w:cs="Symbol" w:ascii="Symbol" w:hAnsi="Symbol"/>
        </w:rPr>
        <w:t></w:t>
      </w:r>
      <w:r>
        <w:rPr>
          <w:rFonts w:eastAsia="Arial" w:cs="Arial" w:ascii="Arial" w:hAnsi="Arial"/>
        </w:rPr>
        <w:t>más allá de que durante muchos siglos aquellos fueron importando del Oriente numerosas invenciones, descubrimientos y principios fundamentales</w:t>
      </w:r>
      <w:r>
        <w:rPr>
          <w:rFonts w:eastAsia="Symbol" w:cs="Symbol" w:ascii="Symbol" w:hAnsi="Symbol"/>
        </w:rPr>
        <w:t></w:t>
      </w:r>
      <w:r>
        <w:rPr>
          <w:rFonts w:eastAsia="Arial" w:cs="Arial" w:ascii="Arial" w:hAnsi="Arial"/>
        </w:rPr>
        <w:t xml:space="preserve"> las mismas constituyen un inalienable patrimonio de la humanidad. Ni siquiera la propia filosofía europea ha representado a todas luces el sentido universalista que se le ha pretendido atribuir inveteradamente. Tampoco se soslaya hoy el hecho de que Occidente ha sido la cuna más trascendente del racismo teórico e institucional, ni que Europa ha profesado y ejercido el imperialismo de lo universal </w:t>
      </w:r>
      <w:r>
        <w:rPr>
          <w:rFonts w:eastAsia="Symbol" w:cs="Symbol" w:ascii="Symbol" w:hAnsi="Symbol"/>
        </w:rPr>
        <w:t></w:t>
      </w:r>
      <w:r>
        <w:rPr>
          <w:rFonts w:eastAsia="Arial" w:cs="Arial" w:ascii="Arial" w:hAnsi="Arial"/>
        </w:rPr>
        <w:t xml:space="preserve">ese fenómeno ilusorio que cobró cuerpo sobre la base de la expansión ultramarina, efectuada en muchas ocasiones a expensas de los demás. La cultura europea, valiéndose de una razón blindada, ha suprimido lo bárbaro y distinto, mientras que otras culturas se fundaron reservando un lugar para lo extraño. Es como si el mundo occidental hubiese estado viviendo bajo efectos alucinógenos. Sin embargo, esa prolongada monomanía eurocéntrica se halla bajo cierto control y quizá experimente un serio retroceso </w:t>
      </w:r>
      <w:r>
        <w:rPr>
          <w:rFonts w:eastAsia="Symbol" w:cs="Symbol" w:ascii="Symbol" w:hAnsi="Symbol"/>
        </w:rPr>
        <w:t></w:t>
      </w:r>
      <w:r>
        <w:rPr>
          <w:rFonts w:eastAsia="Arial" w:cs="Arial" w:ascii="Arial" w:hAnsi="Arial"/>
        </w:rPr>
        <w:t>al menos en la esfera teórica</w:t>
      </w:r>
      <w:r>
        <w:rPr>
          <w:rFonts w:eastAsia="Symbol" w:cs="Symbol" w:ascii="Symbol" w:hAnsi="Symbol"/>
        </w:rPr>
        <w:t></w:t>
      </w:r>
      <w:r>
        <w:rPr>
          <w:rFonts w:eastAsia="Arial" w:cs="Arial" w:ascii="Arial" w:hAnsi="Arial"/>
        </w:rPr>
        <w:t>si se incrementa el interés hacia el estudio y reconocimiento de las identidades culturales, hacia una búsqueda de la alteridad</w:t>
      </w:r>
      <w:r>
        <w:rPr>
          <w:rFonts w:eastAsia="Symbol" w:cs="Symbol" w:ascii="Symbol" w:hAnsi="Symbol"/>
        </w:rPr>
        <w:t></w:t>
      </w:r>
      <w:r>
        <w:rPr>
          <w:rFonts w:eastAsia="Arial" w:cs="Arial" w:ascii="Arial" w:hAnsi="Arial"/>
        </w:rPr>
        <w:t>incluso como forma constitutiva de la mismidad</w:t>
      </w:r>
      <w:r>
        <w:rPr>
          <w:rFonts w:eastAsia="Symbol" w:cs="Symbol" w:ascii="Symbol" w:hAnsi="Symbol"/>
        </w:rPr>
        <w:t></w:t>
      </w:r>
      <w:r>
        <w:rPr>
          <w:rFonts w:eastAsia="Arial" w:cs="Arial" w:ascii="Arial" w:hAnsi="Arial"/>
        </w:rPr>
        <w:t xml:space="preserve">que viene dándose en el propio suelo europeo. ¿Podrá aguardarse así un nuevo siglo donde se intensifique la preocupación intelectual por recuperar ese gran ausente de la historia que es el otro, </w:t>
      </w:r>
      <w:r>
        <w:rPr>
          <w:rFonts w:eastAsia="Arial" w:cs="Arial" w:ascii="Arial" w:hAnsi="Arial"/>
          <w:i/>
          <w:iCs/>
        </w:rPr>
        <w:t>i.e</w:t>
      </w:r>
      <w:r>
        <w:rPr>
          <w:rFonts w:eastAsia="Arial" w:cs="Arial" w:ascii="Arial" w:hAnsi="Arial"/>
        </w:rPr>
        <w:t xml:space="preserve">., todos aquellos que no concuerdan con ese zarandeado arquetipo del </w:t>
      </w:r>
      <w:r>
        <w:rPr>
          <w:rFonts w:eastAsia="Arial" w:cs="Arial" w:ascii="Arial" w:hAnsi="Arial"/>
          <w:i/>
          <w:iCs/>
        </w:rPr>
        <w:t>homo occidentis</w:t>
      </w:r>
      <w:r>
        <w:rPr>
          <w:rFonts w:eastAsia="Arial" w:cs="Arial" w:ascii="Arial" w:hAnsi="Arial"/>
        </w:rPr>
        <w:t xml:space="preserve">: varón blanco adulto, heterosexual, instruido y de buena posición?.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pPr>
      <w:r>
        <w:rPr>
          <w:rFonts w:eastAsia="Arial" w:cs="Arial" w:ascii="Arial" w:hAnsi="Arial"/>
          <w:b w:val="false"/>
          <w:bCs w:val="false"/>
          <w:i w:val="false"/>
          <w:iCs w:val="false"/>
          <w:sz w:val="24"/>
          <w:szCs w:val="24"/>
        </w:rPr>
        <w:t>Con todo, no cabe arrojar por la borda la historia oficial de cuño europeísta como si se estuviera frente a un mero delirio de grandeza. Por lo contrario, si bien se encuentran esos billones de lágrimas y gotas de sangre derramados durante la hegemonía europea, no pueden silenciarse los apreciables adelantos materiales que la misma trajo consigo ni el auténtico giro copernicano que ha ido produciendo la cultura occidental al fomentar el espíritu de autocrítica y generar así sus propios anticuerpos. Nos preguntamos en cambio, ¿si Europa, que fronteras adentro ha neutralizado al nazismo y al socialismo burocrático tomando a la vez cierta distancia frente al liberalismo salvaje del mercado, no sustenta hoy algún ideal valedero que le permita plasmar una cultura verdaderamente novedosa?. Según el filósofo Karl Otto Apel, la crisis ecológica mundial demanda, por ejemplo, una ética coercitiva de valor universal, frente a los principales responsables de dicho desequilibrio: Estados Unidos, Japón y los países ricos de Europa.[1] La respuesta puede ser también bastante problemática si hablamos de neoccidentalismo y neoeurocentrismo</w:t>
      </w:r>
      <w:r>
        <w:rPr>
          <w:rFonts w:eastAsia="Arial" w:cs="Arial" w:ascii="Arial" w:hAnsi="Arial"/>
          <w:i/>
          <w:iCs/>
        </w:rPr>
        <w:t xml:space="preserve"> </w:t>
      </w:r>
      <w:r>
        <w:rPr>
          <w:rFonts w:eastAsia="Arial" w:cs="Arial" w:ascii="Arial" w:hAnsi="Arial"/>
        </w:rPr>
        <w:t>o si asimilamos la</w:t>
      </w:r>
      <w:r>
        <w:rPr>
          <w:rFonts w:eastAsia="Arial" w:cs="Arial" w:ascii="Arial" w:hAnsi="Arial"/>
          <w:i/>
          <w:iCs/>
        </w:rPr>
        <w:t xml:space="preserve"> </w:t>
      </w:r>
      <w:r>
        <w:rPr>
          <w:rFonts w:eastAsia="Arial" w:cs="Arial" w:ascii="Arial" w:hAnsi="Arial"/>
        </w:rPr>
        <w:t xml:space="preserve">globalización con una panacea que radica en supeditarse a los intereses dominantes y reducir el Estado </w:t>
      </w:r>
      <w:r>
        <w:rPr>
          <w:rFonts w:eastAsia="Symbol" w:cs="Symbol" w:ascii="Symbol" w:hAnsi="Symbol"/>
        </w:rPr>
        <w:t></w:t>
      </w:r>
      <w:r>
        <w:rPr>
          <w:rFonts w:eastAsia="Arial" w:cs="Arial" w:ascii="Arial" w:hAnsi="Arial"/>
        </w:rPr>
        <w:t>seguridad social y costos laborales</w:t>
      </w:r>
      <w:r>
        <w:rPr>
          <w:rFonts w:eastAsia="Symbol" w:cs="Symbol" w:ascii="Symbol" w:hAnsi="Symbol"/>
        </w:rPr>
        <w:t></w:t>
      </w:r>
      <w:r>
        <w:rPr>
          <w:rFonts w:eastAsia="Arial" w:cs="Arial" w:ascii="Arial" w:hAnsi="Arial"/>
        </w:rPr>
        <w:t xml:space="preserve"> a su menor expresión so pena de generar regímenes democráticos ingobernables. Por lo contrario, recrudecen las críticas a tales apreciaciones. Mientras se le adjudica al neoliberalismo la pretensión de erigirse en un “pensamiento único”, se concibe al capitalismo tardío globalizado como una variante totalitaria, productora de enormes desigualdades, vinculada al tráfico de armas y de drogas, a la destrucción del medio ambiente y de los recursos no renovables. Si deseamos implementar una cosmovisión auténticamente universalizadora la globalización tiene que dejar de ser un eufemismo de norteamericanización, la cual viene precisamente a anular o a trivializar las diferencias culturales mediante la macdonalización de la existencia o la crónica apelación al </w:t>
      </w:r>
      <w:r>
        <w:rPr>
          <w:rFonts w:eastAsia="Arial" w:cs="Arial" w:ascii="Arial" w:hAnsi="Arial"/>
          <w:i/>
          <w:iCs/>
        </w:rPr>
        <w:t>big stick</w:t>
      </w:r>
      <w:r>
        <w:rPr>
          <w:rFonts w:eastAsia="Arial" w:cs="Arial" w:ascii="Arial" w:hAnsi="Arial"/>
        </w:rPr>
        <w:t xml:space="preserve"> para disciplinar al planeta. </w:t>
      </w:r>
    </w:p>
    <w:p>
      <w:pPr>
        <w:pStyle w:val="Normal"/>
        <w:spacing w:before="0" w:after="283"/>
        <w:ind w:left="0" w:right="0" w:firstLine="170"/>
        <w:rPr>
          <w:rFonts w:ascii="Arial" w:hAnsi="Arial" w:eastAsia="Arial" w:cs="Arial"/>
        </w:rPr>
      </w:pPr>
      <w:r>
        <w:rPr>
          <w:rFonts w:eastAsia="Arial" w:cs="Arial" w:ascii="Arial" w:hAnsi="Arial"/>
        </w:rPr>
        <w:t xml:space="preserve"> </w:t>
      </w:r>
    </w:p>
    <w:p>
      <w:pPr>
        <w:pStyle w:val="Normal"/>
        <w:spacing w:before="0" w:after="283"/>
        <w:ind w:left="0" w:right="0" w:firstLine="170"/>
        <w:rPr>
          <w:rFonts w:ascii="Arial" w:hAnsi="Arial" w:eastAsia="Arial" w:cs="Arial"/>
        </w:rPr>
      </w:pPr>
      <w:r>
        <w:rPr>
          <w:rFonts w:eastAsia="Arial" w:cs="Arial" w:ascii="Arial" w:hAnsi="Arial"/>
        </w:rPr>
        <w:t xml:space="preserve">En resumidas cuentas, pese a las numerosas experiencias igualitaristas que se dieron en él siglo XX no se ha cumplido el viejo anhelo de una humanidad genuinamente fusionada. La mentada globalización se alterna con los más diversos separatismos, con trastornos ecológicos abismales, con la recolonización del planeta mediante empréstitos internacionales y con el retroceso de costosísimas conquistas sociales. Procura reimponerse el monopolio cultural y civilizatorio de Occidente junto con el dogma sobre la perennidad del capitalismo, fundado ahora mucho más en la prosaica sacralización del mercado autorregulable que en el ritmo fascinante de la evolución cósmica y la mano invisible.[1] </w:t>
      </w:r>
    </w:p>
    <w:p>
      <w:pPr>
        <w:pStyle w:val="Normal"/>
        <w:spacing w:before="0" w:after="283"/>
        <w:rPr>
          <w:rFonts w:ascii="Arial" w:hAnsi="Arial" w:eastAsia="Arial" w:cs="Arial"/>
        </w:rPr>
      </w:pPr>
      <w:r>
        <w:rPr>
          <w:rFonts w:eastAsia="Arial" w:cs="Arial" w:ascii="Arial" w:hAnsi="Arial"/>
        </w:rPr>
      </w:r>
    </w:p>
    <w:p>
      <w:pPr>
        <w:pStyle w:val="Normal"/>
        <w:rPr/>
      </w:pPr>
      <w:r>
        <w:rPr>
          <w:color w:val="000080"/>
          <w:sz w:val="20"/>
          <w:szCs w:val="20"/>
          <w:u w:val="single"/>
        </w:rPr>
        <w:t>[1]</w:t>
      </w:r>
      <w:r>
        <w:rPr>
          <w:sz w:val="16"/>
          <w:szCs w:val="16"/>
        </w:rPr>
        <w:t xml:space="preserve">L. KOLAKOWSKI, </w:t>
      </w:r>
      <w:r>
        <w:rPr>
          <w:i/>
          <w:iCs/>
          <w:sz w:val="16"/>
          <w:szCs w:val="16"/>
        </w:rPr>
        <w:t>La modernidad siempre a prueba</w:t>
      </w:r>
      <w:r>
        <w:rPr>
          <w:sz w:val="16"/>
          <w:szCs w:val="16"/>
        </w:rPr>
        <w:t>, México, Vuelta, 1990.</w:t>
      </w:r>
    </w:p>
    <w:p>
      <w:pPr>
        <w:pStyle w:val="Normal"/>
        <w:rPr/>
      </w:pPr>
      <w:r>
        <w:rPr>
          <w:color w:val="000080"/>
          <w:sz w:val="20"/>
          <w:szCs w:val="20"/>
          <w:u w:val="single"/>
        </w:rPr>
        <w:t>[1]</w:t>
      </w:r>
      <w:r>
        <w:rPr>
          <w:sz w:val="16"/>
          <w:szCs w:val="16"/>
        </w:rPr>
        <w:t xml:space="preserve">C. RANGEL, </w:t>
      </w:r>
      <w:r>
        <w:rPr>
          <w:i/>
          <w:iCs/>
          <w:sz w:val="16"/>
          <w:szCs w:val="16"/>
        </w:rPr>
        <w:t>Del buen salvaje al buen revolucionario</w:t>
      </w:r>
      <w:r>
        <w:rPr>
          <w:sz w:val="16"/>
          <w:szCs w:val="16"/>
        </w:rPr>
        <w:t>, 10a. edic., Caracas, Monte Avila, 1982.</w:t>
      </w:r>
    </w:p>
    <w:p>
      <w:pPr>
        <w:pStyle w:val="Normal"/>
        <w:spacing w:before="0" w:after="283"/>
        <w:ind w:left="680" w:right="0" w:hanging="680"/>
        <w:jc w:val="both"/>
        <w:rPr/>
      </w:pPr>
      <w:r>
        <w:rPr>
          <w:rFonts w:eastAsia="Courier New" w:cs="Courier New" w:ascii="Courier New" w:hAnsi="Courier New"/>
          <w:color w:val="000080"/>
          <w:sz w:val="22"/>
          <w:szCs w:val="22"/>
          <w:u w:val="single"/>
        </w:rPr>
        <w:t>[1]</w:t>
      </w:r>
      <w:r>
        <w:rPr>
          <w:sz w:val="16"/>
          <w:szCs w:val="16"/>
        </w:rPr>
        <w:t xml:space="preserve">P. L. BERGER y M. NOVAK, </w:t>
      </w:r>
      <w:r>
        <w:rPr>
          <w:i/>
          <w:iCs/>
          <w:sz w:val="16"/>
          <w:szCs w:val="16"/>
        </w:rPr>
        <w:t>Palabras al Tercer Mundo,</w:t>
      </w:r>
      <w:r>
        <w:rPr>
          <w:sz w:val="16"/>
          <w:szCs w:val="16"/>
        </w:rPr>
        <w:t xml:space="preserve"> B. Aires, Tres Tiempos, 1986.</w:t>
      </w:r>
    </w:p>
    <w:p>
      <w:pPr>
        <w:pStyle w:val="Normal"/>
        <w:spacing w:before="0" w:after="283"/>
        <w:rPr/>
      </w:pPr>
      <w:r>
        <w:rPr>
          <w:color w:val="000080"/>
          <w:sz w:val="20"/>
          <w:szCs w:val="20"/>
          <w:u w:val="single"/>
        </w:rPr>
        <w:t>[1]</w:t>
      </w:r>
      <w:r>
        <w:rPr>
          <w:sz w:val="16"/>
          <w:szCs w:val="16"/>
        </w:rPr>
        <w:t xml:space="preserve">F. FUKUYAMA, </w:t>
      </w:r>
      <w:r>
        <w:rPr>
          <w:i/>
          <w:iCs/>
          <w:sz w:val="16"/>
          <w:szCs w:val="16"/>
        </w:rPr>
        <w:t>El fin de la historia y el último hombre</w:t>
      </w:r>
      <w:r>
        <w:rPr>
          <w:sz w:val="16"/>
          <w:szCs w:val="16"/>
        </w:rPr>
        <w:t>, B. Aires, Planeta, 1992.</w:t>
      </w:r>
    </w:p>
    <w:p>
      <w:pPr>
        <w:pStyle w:val="Normal"/>
        <w:spacing w:before="0" w:after="283"/>
        <w:ind w:left="680" w:right="0" w:hanging="680"/>
        <w:jc w:val="both"/>
        <w:rPr/>
      </w:pPr>
      <w:r>
        <w:rPr>
          <w:rFonts w:eastAsia="Courier New" w:cs="Courier New" w:ascii="Courier New" w:hAnsi="Courier New"/>
          <w:color w:val="000080"/>
          <w:sz w:val="22"/>
          <w:szCs w:val="22"/>
          <w:u w:val="single"/>
        </w:rPr>
        <w:t>[1]</w:t>
      </w:r>
      <w:r>
        <w:rPr>
          <w:sz w:val="16"/>
          <w:szCs w:val="16"/>
        </w:rPr>
        <w:t xml:space="preserve">J. J. SEBRELI, </w:t>
      </w:r>
      <w:r>
        <w:rPr>
          <w:i/>
          <w:iCs/>
          <w:sz w:val="16"/>
          <w:szCs w:val="16"/>
        </w:rPr>
        <w:t>El asedio a la modernidad,</w:t>
      </w:r>
      <w:r>
        <w:rPr>
          <w:sz w:val="16"/>
          <w:szCs w:val="16"/>
        </w:rPr>
        <w:t xml:space="preserve"> B. Aires, Sudamericana, 1992.</w:t>
      </w:r>
    </w:p>
    <w:p>
      <w:pPr>
        <w:pStyle w:val="Normal"/>
        <w:rPr/>
      </w:pPr>
      <w:r>
        <w:rPr>
          <w:rFonts w:eastAsia="Courier New" w:cs="Courier New" w:ascii="Courier New" w:hAnsi="Courier New"/>
          <w:color w:val="000080"/>
          <w:sz w:val="22"/>
          <w:szCs w:val="22"/>
          <w:u w:val="single"/>
        </w:rPr>
        <w:t>[1]</w:t>
      </w:r>
      <w:r>
        <w:rPr>
          <w:sz w:val="16"/>
          <w:szCs w:val="16"/>
        </w:rPr>
        <w:t xml:space="preserve">J. BOSCH, </w:t>
      </w:r>
      <w:r>
        <w:rPr>
          <w:i/>
          <w:iCs/>
          <w:sz w:val="16"/>
          <w:szCs w:val="16"/>
        </w:rPr>
        <w:t>Cultura y contracultura</w:t>
      </w:r>
      <w:r>
        <w:rPr>
          <w:sz w:val="16"/>
          <w:szCs w:val="16"/>
        </w:rPr>
        <w:t>, B. Aires, Emecé, 1992.</w:t>
      </w:r>
    </w:p>
    <w:p>
      <w:pPr>
        <w:pStyle w:val="Normal"/>
        <w:rPr/>
      </w:pPr>
      <w:r>
        <w:rPr>
          <w:color w:val="000080"/>
          <w:sz w:val="20"/>
          <w:szCs w:val="20"/>
          <w:u w:val="single"/>
        </w:rPr>
        <w:t>[1]</w:t>
      </w:r>
      <w:r>
        <w:rPr>
          <w:sz w:val="16"/>
          <w:szCs w:val="16"/>
        </w:rPr>
        <w:t xml:space="preserve">J. J. BRUNNER, “Tradicionalismo y modernidad...”, en J. L. Reyna </w:t>
      </w:r>
      <w:r>
        <w:rPr>
          <w:i/>
          <w:iCs/>
          <w:sz w:val="16"/>
          <w:szCs w:val="16"/>
        </w:rPr>
        <w:t>A.Latina a fines de siglo</w:t>
      </w:r>
      <w:r>
        <w:rPr>
          <w:sz w:val="16"/>
          <w:szCs w:val="16"/>
        </w:rPr>
        <w:t xml:space="preserve">. México, FCE, 1995. </w:t>
      </w:r>
    </w:p>
    <w:p>
      <w:pPr>
        <w:pStyle w:val="Normal"/>
        <w:rPr/>
      </w:pPr>
      <w:r>
        <w:rPr>
          <w:color w:val="000080"/>
          <w:sz w:val="20"/>
          <w:szCs w:val="20"/>
          <w:u w:val="single"/>
        </w:rPr>
        <w:t>[1]</w:t>
      </w:r>
      <w:r>
        <w:rPr>
          <w:sz w:val="16"/>
          <w:szCs w:val="16"/>
        </w:rPr>
        <w:t xml:space="preserve">R. ARGULLOL Y E. TRÍAS, </w:t>
      </w:r>
      <w:r>
        <w:rPr>
          <w:i/>
          <w:iCs/>
          <w:sz w:val="16"/>
          <w:szCs w:val="16"/>
        </w:rPr>
        <w:t>El cansancio de Occidente</w:t>
      </w:r>
      <w:r>
        <w:rPr>
          <w:sz w:val="16"/>
          <w:szCs w:val="16"/>
        </w:rPr>
        <w:t>, Barcelona, Destino, 1992.</w:t>
      </w:r>
    </w:p>
    <w:p>
      <w:pPr>
        <w:pStyle w:val="Normal"/>
        <w:spacing w:before="0" w:after="283"/>
        <w:rPr/>
      </w:pPr>
      <w:r>
        <w:rPr>
          <w:color w:val="000080"/>
          <w:sz w:val="20"/>
          <w:szCs w:val="20"/>
          <w:u w:val="single"/>
        </w:rPr>
        <w:t>[1]</w:t>
      </w:r>
      <w:r>
        <w:rPr>
          <w:sz w:val="16"/>
          <w:szCs w:val="16"/>
        </w:rPr>
        <w:t xml:space="preserve">K. O. APEL, “Un imperativo moral”, </w:t>
      </w:r>
      <w:r>
        <w:rPr>
          <w:i/>
          <w:iCs/>
          <w:sz w:val="16"/>
          <w:szCs w:val="16"/>
        </w:rPr>
        <w:t>El Correo de las UNESCO</w:t>
      </w:r>
      <w:r>
        <w:rPr>
          <w:sz w:val="16"/>
          <w:szCs w:val="16"/>
        </w:rPr>
        <w:t>, julio-agosto 1992.</w:t>
      </w:r>
    </w:p>
    <w:p>
      <w:pPr>
        <w:pStyle w:val="Normal"/>
        <w:spacing w:before="0" w:after="283"/>
        <w:ind w:left="680" w:right="0" w:hanging="680"/>
        <w:jc w:val="both"/>
        <w:rPr/>
      </w:pPr>
      <w:r>
        <w:rPr>
          <w:color w:val="000080"/>
          <w:sz w:val="20"/>
          <w:szCs w:val="20"/>
          <w:u w:val="single"/>
        </w:rPr>
        <w:t>[1]</w:t>
      </w:r>
      <w:r>
        <w:rPr>
          <w:sz w:val="16"/>
          <w:szCs w:val="16"/>
        </w:rPr>
        <w:t xml:space="preserve">Un desarrollo mayor de los puntos tratados, en H. E. BIAGINI, </w:t>
      </w:r>
      <w:r>
        <w:rPr>
          <w:i/>
          <w:iCs/>
          <w:sz w:val="16"/>
          <w:szCs w:val="16"/>
        </w:rPr>
        <w:t>Fines de siglo, fin de milenio</w:t>
      </w:r>
      <w:r>
        <w:rPr>
          <w:sz w:val="16"/>
          <w:szCs w:val="16"/>
        </w:rPr>
        <w:t xml:space="preserve">, B. Aires, UNESCO / Alianza, 1996 y en su libro, </w:t>
      </w:r>
      <w:r>
        <w:rPr>
          <w:i/>
          <w:iCs/>
          <w:sz w:val="16"/>
          <w:szCs w:val="16"/>
        </w:rPr>
        <w:t>Entre la identidad y la globalización</w:t>
      </w:r>
      <w:r>
        <w:rPr>
          <w:sz w:val="16"/>
          <w:szCs w:val="16"/>
        </w:rPr>
        <w:t>, B. Aires, Leviatán, 2000.</w:t>
      </w:r>
    </w:p>
    <w:p>
      <w:pPr>
        <w:pStyle w:val="Normal"/>
        <w:spacing w:before="0" w:after="283"/>
        <w:rPr>
          <w:sz w:val="16"/>
          <w:szCs w:val="16"/>
        </w:rPr>
      </w:pPr>
      <w:r>
        <w:rPr>
          <w:sz w:val="16"/>
          <w:szCs w:val="16"/>
        </w:rPr>
      </w:r>
    </w:p>
    <w:p>
      <w:pPr>
        <w:pStyle w:val="Normal"/>
        <w:rPr>
          <w:rFonts w:ascii="Arial" w:hAnsi="Arial" w:eastAsia="Arial" w:cs="Arial"/>
          <w:sz w:val="20"/>
          <w:szCs w:val="20"/>
        </w:rPr>
      </w:pPr>
      <w:r>
        <w:rPr>
          <w:rFonts w:eastAsia="Arial" w:cs="Arial" w:ascii="Arial" w:hAnsi="Arial"/>
          <w:sz w:val="20"/>
          <w:szCs w:val="20"/>
        </w:rPr>
      </w:r>
    </w:p>
    <w:p>
      <w:pPr>
        <w:pStyle w:val="TextBody"/>
        <w:spacing w:before="0" w:after="0"/>
        <w:rPr>
          <w:rFonts w:ascii="Arial" w:hAnsi="Arial" w:eastAsia="Arial" w:cs="Arial"/>
          <w:b/>
          <w:b/>
          <w:bCs/>
          <w:sz w:val="22"/>
          <w:szCs w:val="22"/>
        </w:rPr>
      </w:pPr>
      <w:r>
        <w:rPr>
          <w:rFonts w:eastAsia="Arial" w:cs="Arial" w:ascii="Arial" w:hAnsi="Arial"/>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horizontal">
    <w:name w:val="Línea horizontal"/>
    <w:basedOn w:val="Normal"/>
    <w:next w:val="TextBody"/>
    <w:qFormat/>
    <w:pPr>
      <w:pBdr>
        <w:bottom w:val="double" w:sz="18"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1:56Z</dcterms:created>
  <dc:creator/>
  <dc:description/>
  <dc:language>en-US</dc:language>
  <cp:lastModifiedBy/>
  <dcterms:modified xsi:type="dcterms:W3CDTF">1601-01-01T04:00:00Z</dcterms:modified>
  <cp:revision>1</cp:revision>
  <dc:subject/>
  <dc:title/>
</cp:coreProperties>
</file>