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LA DECADA DEL VEINTE Y LOS CRUCES IDEOLOGICOS</w:t>
      </w:r>
    </w:p>
    <w:p>
      <w:pPr>
        <w:pStyle w:val="Normal"/>
        <w:keepNext w:val="true"/>
        <w:spacing w:before="240" w:after="283"/>
        <w:rPr>
          <w:b/>
          <w:b/>
          <w:bCs/>
          <w:sz w:val="22"/>
          <w:szCs w:val="22"/>
        </w:rPr>
      </w:pPr>
      <w:r>
        <w:rPr>
          <w:b/>
          <w:bCs/>
          <w:sz w:val="22"/>
          <w:szCs w:val="22"/>
        </w:rPr>
        <w:t xml:space="preserve"> </w:t>
      </w:r>
    </w:p>
    <w:p>
      <w:pPr>
        <w:pStyle w:val="Normal"/>
        <w:keepNext w:val="true"/>
        <w:spacing w:before="240" w:after="283"/>
        <w:rPr>
          <w:b/>
          <w:b/>
          <w:bCs/>
          <w:sz w:val="22"/>
          <w:szCs w:val="22"/>
        </w:rPr>
      </w:pPr>
      <w:r>
        <w:rPr>
          <w:b/>
          <w:bCs/>
          <w:sz w:val="22"/>
          <w:szCs w:val="22"/>
        </w:rPr>
        <w:t>Una síntesis interpretativa de coincidencias y disparidades</w:t>
      </w:r>
    </w:p>
    <w:p>
      <w:pPr>
        <w:pStyle w:val="Normal"/>
        <w:spacing w:before="0" w:after="283"/>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HEBE CLEMENTI</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283"/>
        <w:rPr>
          <w:sz w:val="22"/>
          <w:szCs w:val="22"/>
        </w:rPr>
      </w:pPr>
      <w:r>
        <w:rPr>
          <w:sz w:val="22"/>
          <w:szCs w:val="22"/>
        </w:rPr>
        <w:t>En la medida que esta década se estudie en relación a las dos previas del mismo siglo, se advierten caracteres ausentes en las anteriores, que concurren en su novedad a tal punto que sería lícito considerar lo anterior como HISTORIA ANTIGUA ARGENTINA (que no es lo mismo que proto-historia) y que podría periodizarse coherentemente entre 1810 y 1912, en un esfuerzo por precisar fecha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En esta década del veinte, se han definido límites territoriales heredados o conseguidos mediante acciones nada ingenuas que en definitiva han evitado desmembramientos territoriales. Las áreas del Chaco al norte y de la Patagonia al sur, hasta allí divididas en virtud de accidentes geográficos, han pasado a ser provincias, y de tal manera pudo ingresarse al tablado internacional con problemas institucionales y jurídicos resueltos, al menos formalmente. Detrás de las luces y el fasto de la ciudad-capital en 1910, estaban las rebeliones abatidas, la superación de privilegios familiares y la exclusión de elecciones presidenciales digitadas.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La LEY ELECTORAL de 1912 -que aseguró el voto secreto a la ciudadanía- fue garantía de representatividad de los gobiernos que siguieron, a imitación de la línea democratizadora de las sociedades europeas del momento. En otro orden de relaciones democratizadoras, está la LEY DE REFORMA UNIVERSITARIA de 1918, que garantiza el acceso a las aulas y cátedras universitarias, privilegio que hasta allí se consideraba intransferible por parte de sectores tradicionales de la sociedad, el alto clero incluido. De esta manera se acentuaba el malestar del clero, todavía incómodo por la Ley 1420, propiciada por Domingo F. Sarmiento que aseguraba la educación primaria obligatoria, gratuita y opcional la enseñanza religiosa.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Se abría de este modo una genuina democratización social, que unida a los cambios y novedades del nuevo siglo: desarrollo de ferrocarriles y vías de navegación, avances en la producción industrial masiva, aplicación de la electricidad y el petróleo en la transformación de la vida, con el consiguiente aumento de población en talleres, oficinas, medios de comunicación, etc., y un muy fuerte acceso inmigratorio, que cede un tanto durante la Primera Guerra Mundial, pero retoma su presencia hasta los prolegómenos del 30. El conjunto de estas novedades operan como una suerte de caldo de cultivo en la transmisión de ideas vanguardistas sobre sectores obreros que circulan con fuerza en Europa y en América del Norte desde las  últimas décadas del siglo XIX.</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l socialismo, el anarquismo y el comunismo, en ese orden de presencia, a pesar de algunas diferencias doctrinarias y modos de acción en la práctica aparecen fusionados en la protesta social. El socialismo es el único que está constituido como partido, desde 1896, mientras el RADICALISMO se constituye en 1892 y su figura más prominente HIPOLITO YRIGOYEN, alcanza la presidencia como primer presidente elegido por el voto secreto y expreso de su pueblo, luego de una ardua lucha política y doctrinaria de casi cuarenta años, no precisamente a favor de esas vanguardias contestatarias sino enarbolando una suerte de doctrina política y filosófica, que caracterizamos mínimamente.</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283"/>
        <w:jc w:val="both"/>
        <w:rPr/>
      </w:pPr>
      <w:r>
        <w:rPr>
          <w:rFonts w:eastAsia="Arial" w:cs="Arial" w:ascii="Arial" w:hAnsi="Arial"/>
          <w:b/>
          <w:bCs/>
          <w:sz w:val="22"/>
          <w:szCs w:val="22"/>
        </w:rPr>
        <w:t>EL RADICALISMO</w:t>
      </w: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Es elemental abordar las premisas del KRAUSISMO para comprender los desarrollos del Radicalismo Político, que si en Argentina alcanza el poder como partido político, en toda América Latina tiene alguna representatividad, sin que la marca de origen se evidencie. El Radicalismo Político significó esencialmente una crítica profunda a la estructura política de las clases gobernantes, sustentada por sectores generalmente de antiguas familias poderosas social y económicamente, ligadas a la construcción de las naciones independientes y acusando un fuerte conservadorismo tutelado por la Iglesia en su estructura jerárquica más alta y por los ejércitos, cuyo liderazgo por lo general había estado en sus manos también.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sos sectores acompañaron el crecimiento de las repúblicas, fueron sus hombres de gobierno e impostaron las prácticas de la Europa más moderna, con uso del parlamentarismo, con docilidad enorme a la presión inglesa especialmente que a la vez beneficiaba con iniciativas modernizadoras, en comercio de bienes (carnes, granos, minerales, fertilizantes) y en construcción de vías férreas especialmente, amén del dominio de las flotas de embarque y puertos. El modelo exitoso de la estructura parlamentaria es el que se imita en América, con la diferencia sideral de que la estructura social permanece rígidamente excluyente de la inclusión de poblaciones autóctonas que en el caso americano significa la de la enorme y masiva presencia indígena relegada a tácita servidumbre, ante la novedad del flujo inmigratorio que viene siendo desde casi medio siglo, para el que no se ha pensado todavía su inclusión en el panorama ciudadano.</w:t>
      </w:r>
    </w:p>
    <w:p>
      <w:pPr>
        <w:pStyle w:val="Normal"/>
        <w:spacing w:before="0" w:after="283"/>
        <w:jc w:val="both"/>
        <w:rPr>
          <w:rFonts w:ascii="Arial" w:hAnsi="Arial" w:eastAsia="Arial" w:cs="Arial"/>
          <w:sz w:val="22"/>
          <w:szCs w:val="22"/>
        </w:rPr>
      </w:pPr>
      <w:r>
        <w:rPr>
          <w:rFonts w:eastAsia="Arial" w:cs="Arial" w:ascii="Arial" w:hAnsi="Arial"/>
          <w:sz w:val="22"/>
          <w:szCs w:val="22"/>
        </w:rPr>
        <w:t>Esta realidad americana difícilmente podía cubrirla una ortodoxia ajena. Y de hecho, el RADICALISMO como movimiento y como partido en el paisaje de construcción de la nación argentina, capta por diversos motivos el entusiasmo de quienes hasta ahí no habían sido convocados. La teoría filosófica no se pone de manifiesto hacia el exterior, pero sustenta la confianza y la lógica del accionar.</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La sociedad que se busca está basada en la dignidad del individuo, que a su vez es leal a su familia, a su municipio, a su nación, confía en que la educación, la participación de todos en un terreno de igualdad, incluída la mujer, la educación para todos, constituirá una sociedad igualitaria y progresista. No desdeña los postulados del positivismo pero añade la tutela de un Dios omnipresente. No se habla de lucha social, sí de solidaridad y de fe en el avance de la ciencia, de igualdad, de dignidad, de respeto. Se trata de una versión del idealismo, centrado en la espiritualidad del individuo, al que remite a su condición de ser social.</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Vale dejar constancia que el ascenso de Yrigoyen al poder -que tuvo el sello de legitimidad indiscutible- encontrará una resistencia imbatible de parte de ámbitos tradicionalmente vinculados el sector terrateniente y aristocratizante de la sociedad, al igual que la Iglesia Católica, de modo que hasta 1930 -fecha en la que es depuesto el gobierno radical, durante la segunda presidencia de Yrigoyen- se dio una resistencia activa y expresa, ante todas las medidas propuestas y llevadas adelante por el gobierno de Hipólito Yrigoyen primero, y por el Dr. Marcelo T. de Alvear, que siendo de familia y pertenencia aristocráticas tuvo honrada filiación radical y luego por Yrigoyen, nuevamente elegid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Si bien es cierto que en esta década aparece el problema del “otro” en casi todos los estados-nación, con referencia especial al tema del indígena o el mestizo (casos Perú y México, especialmente), en Argentina el problema “del otro”, es el inmigrante a quien vulgarmente se considera invasor, extranjerizante, ajeno y al que se teme porque al poco tiempo estará contendiendo con la clase alta en la obtención de empleos o en la propiedad de la tierra o en la misma magistratura oficial. Se manifiesta este rechazo en cada uno de los sectores sociales y se refrenda en el teatro, en la literatura, en la reivindicación del Martín Fierro o en el propio Don Segundo Sombr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El tema de la definición de “lo argentino, recorre todos los senderos, opta por diluir artificiosamente su presencia o aceptarla con graves impugnaciones o perdonando vidas... Precisamente, en esta década el enfrentamiento será inclemente, asociado a la debilidad de un gobierno considerado “plebeyo” y al recrudecimiento del militarismo que se impone en sectores europeos. El aprecio hacia ejércitos y armamentos ha quedado como saldo de la Guerra del 14, que ha descompuesto los márgenes de la economía y la construcción incipiente de nuestra industria.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Un Leopoldo Lugones se erige en defensor del Martín Fierro exaltando su diseño de argentinidad, cuando en el siglo anterior impugnaba su barbarie. José Ingenieros entra en la lid, contra Ricardo Rojas que buscaba en los indígenas algunas bases de la nacionalidad argentina y Manuel Galvez en su “Diario de Gabriel Quiroga” (de 1910) dispara también contra esa ajenidad y se alegra de una eventual guerra con Brasil porque limitará el ingreso de inmigrantes europeos. En tanto, Enrique Larreta y no pocos otros exaltarán al señor de vidas y haciendas y sus casonas señoriales respetuoso de ancestros españoles...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rFonts w:eastAsia="Arial" w:cs="Arial" w:ascii="Arial" w:hAnsi="Arial"/>
          <w:b w:val="false"/>
          <w:bCs w:val="false"/>
          <w:sz w:val="22"/>
          <w:szCs w:val="22"/>
        </w:rPr>
        <w:t>Quizás fue Ricardo Rojas el primero en advertir la encerrona, o dicho de otra manera, en comprender que sólo la inclusión del civismo que cruza estas  diferencias, garantizaría la construcción de la nación. Su “Historia de la Literatura Argentina” pondrá letra y sistema a esta idea. También José Ingenieros, después de la Guerra del 14, volverá sobre los textos de Domingo F. Sarmiento, Juan B. Alberdi, Esteban Echeverría y percibirá el patriotismo como la conjugación de trabajo y cultura, y la solidaridad colectiva, aunque desconfía del liberalismo-democrático, al que habrá que vigilar y corregir en caso de desvío. Mientras, Leopoldo Lugones pondrá en las armas esa operatividad que hará de la Argentina una potencia. “</w:t>
      </w:r>
      <w:r>
        <w:rPr>
          <w:rFonts w:eastAsia="Arial" w:cs="Arial" w:ascii="Arial" w:hAnsi="Arial"/>
          <w:i/>
          <w:iCs/>
          <w:sz w:val="22"/>
          <w:szCs w:val="22"/>
        </w:rPr>
        <w:t xml:space="preserve">La hora de la espada ha llegado”, </w:t>
      </w:r>
      <w:r>
        <w:rPr>
          <w:rFonts w:eastAsia="Arial" w:cs="Arial" w:ascii="Arial" w:hAnsi="Arial"/>
          <w:sz w:val="22"/>
          <w:szCs w:val="22"/>
        </w:rPr>
        <w:t>expresa en ocasión del centenario de la batalla de Ayacucho (1924), preanunciando el golpe militar de 1930 causado por un sector militar que no superaba el 15% del número de jefes y oficiales del arm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keepNext w:val="true"/>
        <w:spacing w:before="240" w:after="283"/>
        <w:rPr>
          <w:b/>
          <w:b/>
          <w:bCs/>
          <w:sz w:val="22"/>
          <w:szCs w:val="22"/>
        </w:rPr>
      </w:pPr>
      <w:r>
        <w:rPr>
          <w:b/>
          <w:bCs/>
          <w:sz w:val="22"/>
          <w:szCs w:val="22"/>
        </w:rPr>
        <w:t>LAS PENDIENTES IDEOLOGICA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En el orden de lo político-social, el RADICALISMO, es la presencia más fuerte en el área política y tiene su sustento ideológico en el KRAUSISMO, que alentó en España en 1868 a la Revolución que canceló la estructura monárquica de gobierno y tomó medidas renovadoras en educación y en cultura, aunque no pudo consolidar su poder, y a poco sucede la Restauración Monárquica, si bien las reformas educativas y culturales fueron tomando cada vez mayor entidad en la vida socio-cultural española y una gran presencia en el mundo americano a través de los exiliados y de algunos textos krausistas, especialmente el libro de AHRENS sobre Historia del Derecho que introducía conceptos individualizadores de las premisas krausistas, portadora de una concepción modernizada de la sociedad y del derecho de entonces.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De esta manera circularon ideas krausistas en los ámbitos universitarios hispano-americanos y cuando fue el momento de volcarlas hacia las luchas sociales, las premisas del krausismo contribuirán a conformar aspiraciones democráticas en varios países. Como el nuestro, principalmente, que tuvo apoyos importantes en la juventud universitaria, de toda condición social. Aunque la oposición tildará de “oscuras y embrolladas” las ideas krausistas, lo cierto es que dejando de lado los debates orales y escritos, fue evidente el énfasis sobre ciertas premisas básicas: privilegio de la razón respecto a la individualidad, preservación de la soberanía nacional, igualdad de consideración legal a la mujer, respeto por la estructura municipal de la comunidad, por la organización familiar y por la educación obligatoria, como bases de la construcción social. No se menciona religión alguna, aunque sí remite al Dios creador. Estaban allí, concisos e imperturbables, una serie de principios básicos para cada individuo, cuya utilización política pasaba a depender de la inteligencia y de la aptitud del gobernante.</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l gran documento escrito que siempre podremos consultar con provecho para meditar sus alcances, es el discurso-mensaje del Poder Ejecutivo al Honorable Senado de la Nación, en diciembre 7 de 1929, reclamando la sanción de proyectos ya aceptados en Cámara de Diputados, respecto al dominio y explotación exclusiva por el Estado de los yacimientos de petróleo e hidrocarburos fluidos, existentes en el territorio de la Nación</w:t>
      </w:r>
    </w:p>
    <w:p>
      <w:pPr>
        <w:pStyle w:val="Normal"/>
        <w:spacing w:before="0" w:after="283"/>
        <w:jc w:val="both"/>
        <w:rPr>
          <w:rFonts w:ascii="Arial" w:hAnsi="Arial" w:eastAsia="Arial" w:cs="Arial"/>
          <w:i/>
          <w:i/>
          <w:iCs/>
          <w:sz w:val="22"/>
          <w:szCs w:val="22"/>
        </w:rPr>
      </w:pPr>
      <w:r>
        <w:rPr>
          <w:rFonts w:eastAsia="Arial" w:cs="Arial" w:ascii="Arial" w:hAnsi="Arial"/>
          <w:i/>
          <w:iCs/>
          <w:sz w:val="22"/>
          <w:szCs w:val="22"/>
        </w:rPr>
        <w:t xml:space="preserve"> </w:t>
      </w:r>
    </w:p>
    <w:p>
      <w:pPr>
        <w:pStyle w:val="Normal"/>
        <w:spacing w:before="0" w:after="283"/>
        <w:rPr>
          <w:sz w:val="22"/>
          <w:szCs w:val="22"/>
        </w:rPr>
      </w:pPr>
      <w:r>
        <w:rPr>
          <w:sz w:val="22"/>
          <w:szCs w:val="22"/>
        </w:rPr>
        <w:t>“</w:t>
      </w:r>
      <w:r>
        <w:rPr>
          <w:sz w:val="22"/>
          <w:szCs w:val="22"/>
        </w:rPr>
        <w:t>El país ha acumulado amargas experiencias sobre el manejo desordenado e imprevisor de las riquezas naturales que forman parte del patrimonio del Estado. Baste recordar lo acontecido con la tierra pública, cuya historia desastrosa mantiene una acusación ilevantable sobre los gobiernos del pasado y que fuera enajenada a precios viles, sin plan ni concierto, sustrayéndola a sus convenientes destinos económicos para hacerla servir de base a los extraordinarios enriquecimientos privados que se obtuvieron a expensas de la fortuna nacional, para sentir la aspiración fervorosa y el propósito inquebrantable de que no sea igualmente malograda la segunda gran riqueza con que los mandatos de la Divina Providencia han querido favorecer a nuestra tierra privilegiada”.</w:t>
      </w:r>
    </w:p>
    <w:p>
      <w:pPr>
        <w:pStyle w:val="Normal"/>
        <w:spacing w:before="0" w:after="283"/>
        <w:jc w:val="both"/>
        <w:rPr>
          <w:rFonts w:ascii="Arial" w:hAnsi="Arial" w:eastAsia="Arial" w:cs="Arial"/>
          <w:i/>
          <w:i/>
          <w:iCs/>
          <w:sz w:val="22"/>
          <w:szCs w:val="22"/>
        </w:rPr>
      </w:pPr>
      <w:r>
        <w:rPr>
          <w:rFonts w:eastAsia="Arial" w:cs="Arial" w:ascii="Arial" w:hAnsi="Arial"/>
          <w:i/>
          <w:iCs/>
          <w:sz w:val="22"/>
          <w:szCs w:val="22"/>
        </w:rPr>
        <w:t xml:space="preserve"> </w:t>
      </w:r>
    </w:p>
    <w:p>
      <w:pPr>
        <w:pStyle w:val="Normal"/>
        <w:spacing w:before="0" w:after="283"/>
        <w:jc w:val="both"/>
        <w:rPr/>
      </w:pPr>
      <w:r>
        <w:rPr>
          <w:rFonts w:eastAsia="Arial" w:cs="Arial" w:ascii="Arial" w:hAnsi="Arial"/>
          <w:sz w:val="22"/>
          <w:szCs w:val="22"/>
        </w:rPr>
        <w:t xml:space="preserve">Retoma el tema en enero reclamando por la obstrucción del Congreso y el 7 de enero niega reconocimiento del decreto-ley de la provincia de Santiago del Estero por el cual se disponía la enajenación de 150 mil hectáreas de tierras fiscales, cuyo importe </w:t>
      </w:r>
      <w:r>
        <w:rPr>
          <w:rFonts w:eastAsia="Arial" w:cs="Arial" w:ascii="Arial" w:hAnsi="Arial"/>
          <w:i/>
          <w:iCs/>
          <w:sz w:val="22"/>
          <w:szCs w:val="22"/>
        </w:rPr>
        <w:t>“destinará a la atención de los servicios de la deuda pública de la provincia”</w:t>
      </w:r>
      <w:r>
        <w:rPr>
          <w:rFonts w:eastAsia="Arial" w:cs="Arial" w:ascii="Arial" w:hAnsi="Arial"/>
          <w:sz w:val="22"/>
          <w:szCs w:val="22"/>
        </w:rPr>
        <w:t>. No en vano se dijo mil veces que la revolución de 1930 (o el golpe militar) tuvo olor a petróle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Omitimos relatar la firmeza que opone Yrigoyen a la aceptación del funcionamiento del voto en la Sociedad de las Naciones, que es una decisión altamente coherente con su idea de la independencia de las naciones.</w:t>
      </w:r>
    </w:p>
    <w:p>
      <w:pPr>
        <w:pStyle w:val="Normal"/>
        <w:spacing w:before="0" w:after="283"/>
        <w:jc w:val="both"/>
        <w:rPr>
          <w:rFonts w:ascii="Arial" w:hAnsi="Arial" w:eastAsia="Arial" w:cs="Arial"/>
          <w:sz w:val="22"/>
          <w:szCs w:val="22"/>
        </w:rPr>
      </w:pPr>
      <w:r>
        <w:rPr>
          <w:rFonts w:eastAsia="Arial" w:cs="Arial" w:ascii="Arial" w:hAnsi="Arial"/>
          <w:sz w:val="22"/>
          <w:szCs w:val="22"/>
        </w:rPr>
        <w:t>Y en otro sentido, visto en función de la solidaridad latinoamericana, debe mencionarse también su tratamiento de las RELACIONES CON PARAGUAY, lesionadas desde el fin de la guerra de la Triple Alianza, recobradas a través de su diplomacia, que expresaba también su firme ideario de libertad y unidad americana, postura que obviamente debió irritar a los poderosos señores que habían acordado esa guerra y esos despojo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Cabe mencionar el trabajo insistente de proponer al Parlamento la construcción del ferrocarril de HUAYTIQUINA, que es rechazado por el Parlamento y vuelve a ser propuesto en el segundo gobierno y hoy es el TREN DE LAS NUBES,  construido  con dineros reservados de la Presidencia ante la renuencia de las Cámaras.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La construcción de CASAS BARATAS, que se decide por primera vez durante la gestión radical, dará pie a sucesivas otras construcciones en el futuro. Pero otorguemos la precedencia que corresponde. Del mismo modo, la construcción de un moderno frigorífico, el LISANDRO DE LA TORRE, se decide expresamente para asegurar a la población capitalina un precio para la carne que se exima del precio monopólico de la explotación inglesa. Y por otro lado, discute y maniobra con las autoridades inglesas del ferrocarril para obtener rebajas en fletes y mejoras en sueldos ferroviarios, acorde con exigencias obreras que se vinculan con las exportaciones aumentadas durante la Primera Guerra Mundial.</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Más allá de la denostación de investigadores “sociales” posteriores, los hechos tienen su peso específico que la memoria rescata en su difícil gestión.</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rFonts w:eastAsia="Arial" w:cs="Arial" w:ascii="Arial" w:hAnsi="Arial"/>
          <w:b w:val="false"/>
          <w:bCs w:val="false"/>
          <w:i w:val="false"/>
          <w:iCs w:val="false"/>
          <w:sz w:val="22"/>
          <w:szCs w:val="22"/>
        </w:rPr>
        <w:t xml:space="preserve">A la luz de la historia que sigue y pese a la complejidad de la maraña de intencionalidades, lo cierto es que seguir </w:t>
      </w:r>
      <w:r>
        <w:rPr>
          <w:rFonts w:eastAsia="Arial" w:cs="Arial" w:ascii="Arial" w:hAnsi="Arial"/>
          <w:sz w:val="22"/>
          <w:szCs w:val="22"/>
          <w:u w:val="single"/>
        </w:rPr>
        <w:t>los textos de algunas leyes y debates del período radical yrigoyenista</w:t>
      </w:r>
      <w:r>
        <w:rPr>
          <w:rFonts w:eastAsia="Arial" w:cs="Arial" w:ascii="Arial" w:hAnsi="Arial"/>
          <w:sz w:val="22"/>
          <w:szCs w:val="22"/>
        </w:rPr>
        <w:t xml:space="preserve"> da la dimensión única de confrontar un plan de gobierno nacional cauteloso e inabordable a la corrupción o el facilismo, que se vuelca hacia la sociedad argentina y americana, con conciencia segura de su identidad. Payadores como Gabino Ezeiza, se confunden con el canto de Gardel, la poesía de Manzi o el guitarreo del folklore enseñado quizá por algún “gringo” argentino, mientras Quinquela pinta, hijo adoptivo de un carbonero en La Boca que aprende solo a pintar -aunque recuerda al pintor Lazzari-  italiano de menos de treinta años que “inventa” el paisaje del suburbio boquense y se queda allí a vivir y pintar....</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Lamentablemente la historiografía que sigue a la caída en el 30, prescindirá totalmente del estudio de este período a este nivel entrañable, lo que aumentará la confusión en el abordaje de nuestra historia, si bien es cierto que en el balance totalizador que ofrece la cultura en su dimensión más amplia, los períodos del Radicalismo en el poder, se imponen en su trascendencia, por la ampliación del horizonte nacional en un marco de experiencias totalizadoras del espacio y la gente.</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En tanto, desde todo lugar se afianzaba una actitud libre y reflexiva que asumía posturas diversas acerca de la sociabilidad y la eventual politización, una época de oro de la reflexión sobre nosotros mismos, por parte de escritores, poetas, plásticos  de todo espectro y condición social. No nos equivocamos si categorizamos estos exponentes como representantes de una época de oro de nuestras manifestaciones artísticas. Sobran los nombres, mientras se enfatiza la calidad y el número de expresiones. Los viajes a Europa, en un momento de esplendidez de esa fuente nutricia, sirvieron no sólo para darse a conocer y ser admirados, sino para contactos renovadores y nuevas visiones que robustecerán nuestra expresividad al regreso. Se trata de un territorio ampliado de identidad y pertenencia y un buen ejemplo es la producción del año 1926, por ejemplo.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Concurren en esa fecha varias producciones señeras. “Fervor de Buenos Aires” de Jorge L.. Borges junto al  “Don Segundo Sombra” de Ricardo Güiraldes, en clara conexión y diferenciación del Martín Fierro que parece presidir todo un movimiento a través de la revista de ese nombre. “El juguete rabioso” de Roberto Arlt introduce la literatura de una sociedad mezclada y de origen inmigrante y ciudadana que día a día da a conocer en sus “Aguafuertes”, son tiempos de un Discépolo que canta su propia producción con “Vachaché” y del “zorzal porteño” inigualado, que desde Radio Belgrano esparcirá su voz inolvidable y su modo de expresar la realidad de la década... mezcla de criollismo en la vidala y del arrabal y su gente mezclada en el tango del barrio malevo o de salones de la ciudad complaciente.</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rFonts w:eastAsia="Arial" w:cs="Arial" w:ascii="Arial" w:hAnsi="Arial"/>
          <w:b w:val="false"/>
          <w:bCs w:val="false"/>
          <w:i w:val="false"/>
          <w:iCs w:val="false"/>
          <w:sz w:val="22"/>
          <w:szCs w:val="22"/>
          <w:u w:val="none"/>
        </w:rPr>
        <w:t xml:space="preserve">Circunvalando todas estas expresiones sociales, económicas, culturales, hay </w:t>
      </w:r>
      <w:r>
        <w:rPr>
          <w:rFonts w:eastAsia="Arial" w:cs="Arial" w:ascii="Arial" w:hAnsi="Arial"/>
          <w:sz w:val="22"/>
          <w:szCs w:val="22"/>
          <w:u w:val="single"/>
        </w:rPr>
        <w:t>otras visiones ideológicas contemporáneas y fervorosas</w:t>
      </w:r>
      <w:r>
        <w:rPr>
          <w:rFonts w:eastAsia="Arial" w:cs="Arial" w:ascii="Arial" w:hAnsi="Arial"/>
          <w:sz w:val="22"/>
          <w:szCs w:val="22"/>
        </w:rPr>
        <w:t>: el socialismo, el anarquismo y el comunismo, que tienen atributos de religiosidad por la concreción de sus medios y fines y por la difusión dogmática de sus premisas. Coexisten, con sus diferencias y sus rechazos, ratificando convicciones y modos de accionar y preludiando la confusión generalizada que avasallará esta paz activa y plena que viene circulando libremente con sus diferencias y sanciones, durante la vigencia del Radicalismo en el poder, al que accede por segunda vez Hipólito Yrigoyen  en 1926.</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LA UNIVERSIDAD</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El gran baluarte de realizaciones concretas y con futuro abierto al horizonte de una sociedad democrática y nacional ha sido en esos años del Radicalismo anterior al 30, LA GESTION UNIVERSITARIA.  La ley 1918 que opera una Reforma en la Universidad al quebrantar la circulación de elites en ingresos y en cátedras mantenidas como lugar de privilegio se continúa en una serie de medidas y realizaciones hasta los años 40 que puede calificarse como una época de oro.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En esos años se incrementa la investigación científica a través de Institutos de Investigación y profesores con dedicación exclusiva. Por ejemplo, la designación del Dr. Bernardo Houssay, en 1920, como profesor titular y luego Director del Instituto de Fisiología desde donde pudo llevar a cabo sus notables realizaciones, que tuvo alternativas con gobiernos posteriores hasta alcanzar reconocimiento internacional. Hubo otros Institutos igualmente probos y significativos: Ricardo Rojas al frente del Instituto de Investigaciones de Literatura Argentina, que con colaboradores y alumnos aventajados, configuró esa extraordinaria HISTORIA DE LA LITERATURA ARGENTINA, donde por primera vez se hace un estudio integral de las expresiones “literarias”, que construyeron y seguirán haciéndolo nuestra integridad y permanencia.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También el INSTITUTO DE INVESTIGACIONES HISTORICAS, que dirigió inicialmente el Dr. Emilio Ravignani, un político probo e investigador de nuestra historia que dio enorme lucimiento a ese Instituto y a la Universidad de Buenos Aires por su intermedio, mediante conexiones e intercambios con otras instituciones similares del mundo. Discípulos suyos y una pléyade de investigadores siguieron esa tarea y mantuvieron vivo este legado. A su modelo, hubo otros, salvados de tormentas políticas, que exhiben ese espíritu al servicio de la ciencia y de la gente, papel que la Universidad argentina protagoniza a pesar de avatares que han vulnerado su continuidad.</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0" w:after="283"/>
        <w:jc w:val="both"/>
        <w:rPr>
          <w:rFonts w:ascii="Arial" w:hAnsi="Arial" w:eastAsia="Arial" w:cs="Arial"/>
          <w:b/>
          <w:b/>
          <w:bCs/>
          <w:sz w:val="22"/>
          <w:szCs w:val="22"/>
        </w:rPr>
      </w:pPr>
      <w:r>
        <w:rPr>
          <w:rFonts w:eastAsia="Arial" w:cs="Arial" w:ascii="Arial" w:hAnsi="Arial"/>
          <w:b/>
          <w:bCs/>
          <w:sz w:val="22"/>
          <w:szCs w:val="22"/>
        </w:rPr>
        <w:t>POSITIVISM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Esta presencia avasallante de frutos intelectuales y artísticos confirma y a veces se origina en la existencia del robusto contacto con el POSITIVISMO (el europeo específicamente) que tiñe la visión de toda la realidad física y mental. La presencia muy activa y expresiva del POSITIVISMO ITALIANO, humanista si vale el agregado, sistemático y filiado a la evolución de la ciencia, aporta excelentes pensadores e investigadores. Empezando por el padre de Raúl Scalabrini Ortiz, que enseña filosofía en la Escuela de Paraná y forma bien entrenados discípulos a quienes imparte preceptos comtianos tanto como premisas mazzinianas y resultados evidenciables en el progreso de las “ciencias dura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pPr>
      <w:r>
        <w:rPr>
          <w:rFonts w:eastAsia="Arial" w:cs="Arial" w:ascii="Arial" w:hAnsi="Arial"/>
          <w:b w:val="false"/>
          <w:bCs w:val="false"/>
          <w:i w:val="false"/>
          <w:iCs w:val="false"/>
          <w:sz w:val="22"/>
          <w:szCs w:val="22"/>
          <w:u w:val="none"/>
        </w:rPr>
        <w:t>La figura de JOSE INGENIEROS es señera, dejando de lado toda referencia anecdótica sobre su personalidad exultante y a quien volveremos a referirnos en relación con su famosa REVISTA DE FILOSOFIA. Quizá la obra de AGUSTIN ALVAREZ sobre “La creación del mundo moral” sea ejemplar en este mismo sentido, editado por José Ingenieros en su editorial “Cultura Argentina”, en 1915, como piedra de toque de su accionar. El credo emersoniano revelado en “Las fuerzas morales”, es también expresivo en su calidad de mensaje pletórico de energía integradora, humanista y desteologizada. La expresión del filósofo Juan Carlos Torchia Estrada en un artículo sobre “El positivismo Argentino” en torno a Ingenieros parece una reflexión imperdible sobre Ingenieros y su accionar: “</w:t>
      </w:r>
      <w:r>
        <w:rPr>
          <w:rFonts w:eastAsia="Arial" w:cs="Arial" w:ascii="Arial" w:hAnsi="Arial"/>
          <w:i/>
          <w:iCs/>
          <w:sz w:val="22"/>
          <w:szCs w:val="22"/>
        </w:rPr>
        <w:t xml:space="preserve">Es un poco paradójico manifestarse escéptico ante la ciencia y profesar una fe tan robusta en la verdad filosófica”. </w:t>
      </w:r>
      <w:r>
        <w:rPr>
          <w:rFonts w:eastAsia="Arial" w:cs="Arial" w:ascii="Arial" w:hAnsi="Arial"/>
          <w:sz w:val="22"/>
          <w:szCs w:val="22"/>
        </w:rPr>
        <w:t xml:space="preserve">Le cabe al Ingenieros total, por su manera de relacionarse con el mundo de las ideas y el mundo de su trabajo específico, en constante apertura y en la medida de sus energías, que parecían inextinguibles. Alejandro Korn, comentando su libro “Proposiciones relativas al porvenir de la filosofía”, expresa: </w:t>
      </w:r>
    </w:p>
    <w:p>
      <w:pPr>
        <w:pStyle w:val="Normal"/>
        <w:spacing w:before="0" w:after="283"/>
        <w:ind w:left="397" w:right="454"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spacing w:before="0" w:after="283"/>
        <w:rPr>
          <w:sz w:val="22"/>
          <w:szCs w:val="22"/>
        </w:rPr>
      </w:pPr>
      <w:r>
        <w:rPr>
          <w:sz w:val="22"/>
          <w:szCs w:val="22"/>
        </w:rPr>
        <w:t>“</w:t>
      </w:r>
      <w:r>
        <w:rPr>
          <w:sz w:val="22"/>
          <w:szCs w:val="22"/>
        </w:rPr>
        <w:t>Un nuevo libro de Ingenieros no es, en nuestro reducido mundo intelectual, un asunto baladí, del cual pudiéramos desentendernos con una frase amable o irónica. Es siempre el fruto de una labor tan intensa como seria, es con frecuencia un alumbramiento de ideas iniciales, nunca el flojo hilván de conceptos adocenados”.</w:t>
      </w:r>
    </w:p>
    <w:p>
      <w:pPr>
        <w:pStyle w:val="Normal"/>
        <w:spacing w:before="0" w:after="283"/>
        <w:ind w:left="397" w:right="454"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La adhesión casi evangélica de Ingenieros hacia la ciencia, revalida por cierto el accionar de una pléyade de biólogos, médicos, químicos, filósofos, que configuran una falange de prohombres de la ciencia en nuestro medio, por la elaboración teórica del pensamiento crítico. Aquello que JUAN VERGARA (uno al menos con adhesión expresa al krausismo yrigoyenista) anunciaba en “Revolución Pacífica”, en 1911,  y que  Alejandro Korn reitera en su “Libertad Creador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La figura intelectual y la influencia política y cultural de su personalidad, surcan la década con singular presencia, continuidad y espíritu constructivo, a partir de su tesis de 1903, “Simulación de la Locura”, la misma fecha en que se dicta la Ley de Residencia. No será Ingenieros quien pueda defenderse hoy de los epítetos y ataques que ha sufrido en vida. Lo tomamos en cambio como exponente irradiante de cultura y ciencia, de política en el más alto de los niveles y de pedagogía permanente. Nos referimos a la REVISTA DE FILOSOFIA, escarnecida en casa por los enemigos de siempre (especialmente acólitos de las jerarquías católicas cada vez más ligadas al poder político-militar) que tuvo una amplia circulación por toda la América Latina, en donde movimientos insurgentes o como quiera llamárselos, están a la orden en esta década del veinte en casi todos los centros urbanos latinoamericanos. Unos nombres bastan: Mariátegui y Haya de la Torre en Perú, los hermanos Flores en Méjico, Rodó en Uruguay, Martí en el Caribe y en toda América.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Las páginas de la Revista delatan un seguimiento muy cercano al desarrollo científico y social, al par que filosófico, que está conmoviendo estructuras de pensamiento que hasta allí se mostraran respetuosas de las magnas colecciones “tesaurizadas” del saber en toda su dimensión y de cara a la modernidad. Un trabajo minucioso y revelador, en este sentido, es el del Dr. Hugo Biagini, editado en 1984 por la Academia Nacional de Ciencias, en el que colaboraron Elena Ardissone y Raúl Rossi, que da cuenta de un índice analítico de trabajos y autores de cada número de la Revista.  Y sólo ante esa enunciación despojada, que cubre el amplísimo espectro de la diversidad de enfoques científicos y de centros de elaboración científica, autores de las más diversas corrientes, objetivamente presentados, se tiene un refrendamiento de este Ingenieros maduro, su total ubicuidad, su múltiple inquietud científica y filosófica, ligada a la marcha de la historia, irrecusablemente. No le alcanzarán en modo alguno las escuálidas acusaciones denigratorias y pueden disculparse invectivas que no le faltaron, frente a su estatura intelectual y su generosa entreg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Se mantiene en la cátedra universitaria desde 1896, desde la creación de la Facultad de Filosofía y Letras, siendo el primer profesor Rodolfo Rivarola, quien evita toda disquisición metafísica en su Cátedra y en la cual Ingenieros pasa en 1904 a ser profesor suplente, cargo que ejerce hasta 1914. En 1903 ha llevado su tesis “Simulación de la locura” a un Congreso en Roma, al que asisten Henri Bergson y William James, entre otros, y que lo pone en estrecha relación con el positivismo científico y sus múltiples correspondencias. Su tesis, editada antes en italiano que en español muestra ya su preocupación frente a la suerte de enfermos mentales que llenan los hospitales, mezclados con desamparados, infradotados, alcohólicos, etc., todos frente al drama de una humanidad doliente en momentos difíciles para la construcción social, pero evidentes al ojo de una profilaxis social integradora.</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Un ensayo suyo escrito a los 18 años, QUE ES EL SOCIALISMO, indica esa misma urgencia que luego reafirma el escalpelo del biólogo y la preocupación por la nueva ciencia, la psicología. Su interés por la gran clave de la biología es fundante pero la matemática y la química también lo fascinan. La influencia del positivismo italiano será muy fuerte en su formación, diferenciada del comtismo puro y adherido a la fuente de espiritualidad que hará de Scalabrini padre un maestro inolvidable y de Pedro Gori (que llega al país en 1898 un anunciador de otros tiempos, a través de la revista “Criminología Moderna”, con su fe puesta en el anarquismo y su saber influenciado por César Lombros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TextBody"/>
        <w:spacing w:before="0" w:after="0"/>
        <w:jc w:val="center"/>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Times New Roman" w:cs="Times New Roman"/>
      <w:b/>
      <w:bCs/>
      <w:sz w:val="48"/>
      <w:szCs w:val="48"/>
    </w:rPr>
  </w:style>
  <w:style w:type="paragraph" w:styleId="Heading3">
    <w:name w:val="Heading 3"/>
    <w:basedOn w:val="Encabezado"/>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Arial" w:cs="Arial"/>
      <w:sz w:val="28"/>
      <w:szCs w:val="28"/>
    </w:rPr>
  </w:style>
  <w:style w:type="paragraph" w:styleId="Lneahorizontal">
    <w:name w:val="Línea horizontal"/>
    <w:basedOn w:val="Normal"/>
    <w:next w:val="TextBody"/>
    <w:qFormat/>
    <w:pPr>
      <w:pBdr>
        <w:bottom w:val="double" w:sz="18"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56Z</dcterms:created>
  <dc:creator/>
  <dc:description/>
  <dc:language>en-US</dc:language>
  <cp:lastModifiedBy/>
  <dcterms:modified xsi:type="dcterms:W3CDTF">1601-01-01T04:00:00Z</dcterms:modified>
  <cp:revision>1</cp:revision>
  <dc:subject/>
  <dc:title/>
</cp:coreProperties>
</file>