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Fórum Social Mundial de Porto Alegre: uma nova forma de resistência econômica e política.</w:t>
      </w:r>
    </w:p>
    <w:p>
      <w:pPr>
        <w:pStyle w:val="Normal"/>
        <w:spacing w:before="0" w:after="283"/>
        <w:rPr>
          <w:rFonts w:ascii="Arial" w:hAnsi="Arial" w:eastAsia="Arial" w:cs="Arial"/>
          <w:sz w:val="22"/>
          <w:szCs w:val="22"/>
        </w:rPr>
      </w:pPr>
      <w:r>
        <w:rPr>
          <w:rFonts w:eastAsia="Arial" w:cs="Arial" w:ascii="Arial" w:hAnsi="Arial"/>
          <w:sz w:val="22"/>
          <w:szCs w:val="22"/>
        </w:rPr>
        <w:t>Arlete de Arruda</w:t>
      </w:r>
    </w:p>
    <w:p>
      <w:pPr>
        <w:pStyle w:val="Normal"/>
        <w:spacing w:before="0" w:after="283"/>
        <w:rPr>
          <w:rFonts w:ascii="Arial" w:hAnsi="Arial" w:eastAsia="Arial" w:cs="Arial"/>
          <w:sz w:val="22"/>
          <w:szCs w:val="22"/>
        </w:rPr>
      </w:pPr>
      <w:r>
        <w:rPr>
          <w:rFonts w:eastAsia="Arial" w:cs="Arial" w:ascii="Arial" w:hAnsi="Arial"/>
          <w:sz w:val="22"/>
          <w:szCs w:val="22"/>
        </w:rPr>
        <w:t>Porto Alegre</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Os problemas que afetam os assentamentos humanos, as identidades culturais, as decisões ambientais, as formas de participação somente podem ser analisadas assim como  tantos outros desafios, dentro de uma visão global.</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No Fórum Social Mundial vemos a mobilização da sociedade civil globalizado-se na luta contra o modelo de exclusão implantado em todos os quadrantes da terra.</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Os dois Fóruns (2001 e 2002) mostraram que as razões para as pessoas virem de cem países, aos milhares  deslocando se  para Poa para participarem como delegados ou mesmo para frequentarem oficinas, eventos e manifestações,  além de viverem uma experiência de entusiasmo contagiante no  convívio fraterno e solidário, a razão principal foi a convocação à uma resistência mundialmente articulada a globalização. Esta convocação sensibilizou as pessoas que rejeitam este tipo de globalização que esta a serviço do dinheiro. Estes fóruns tinham um caracter diferente de outras manifestações anti-globalização  devido a valorização e a busca de uma formulação de alternativas para a construção de outro mundo centrado no ser humano. (Witaker;2001;7).</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Até o presente momento o Fórum Social Mundial é um sucesso.</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Pode-se falar em sucesso do FSM, quando se fala de uma convocação, à resistência global? Pensamos que sim e explicamos as razões para esta afirmação. No plano mundial, estavam acontecendo manifestações em SEATTLE Gênova, Davos, onde se contestavam as decisões das multinacionais, à criação da AMI, as imposições da OMC e do FMI. Mas estas manifestações caracterizavam-se pelas tensões assim como pelos enfrentamentos com as forças policiais. Havia a necessidade de uma convocação distinta das anteriores. Havia necessidade de ocorrer um salto qualitativo nestas manifestações.  As entidades organizadoras marcaram os temas pela seriedade e pelo engajamento em diferentes tipos de lutas. O interesse nas temáticas foi tanto que o Fórum teve flexibilidade, abrindo para as demandas dos participantes individuais. Como foi citado o temário buscou cobrir o que tem que ser considerado na construção de um mundo a serviço do ser humano  e sobretudo um pensamento aberto, questionador, sinalizador de processos de busca de práticas plurais, diversificadas, criativas e pacíficas.</w:t>
      </w:r>
    </w:p>
    <w:p>
      <w:pPr>
        <w:pStyle w:val="Normal"/>
        <w:spacing w:before="0" w:after="283"/>
        <w:ind w:left="0" w:right="0" w:firstLine="708"/>
        <w:jc w:val="both"/>
        <w:rPr/>
      </w:pPr>
      <w:r>
        <w:rPr>
          <w:rFonts w:eastAsia="Arial" w:cs="Arial" w:ascii="Arial" w:hAnsi="Arial"/>
          <w:b w:val="false"/>
          <w:bCs w:val="false"/>
          <w:sz w:val="22"/>
          <w:szCs w:val="22"/>
        </w:rPr>
        <w:t xml:space="preserve">O grande objetivo foi discutir "o pensamento único" imposto globalmente. Mas procurou-se através dos debates buscar formas possíveis e viáveis de ação. Por isso foi privilegiado no relato das entidades e das pessoas tanto a reflexão como as formas de ação coletiva já existentes nos diversos países e continentes. Daí porque o subtítulo do Fórum : </w:t>
      </w:r>
      <w:r>
        <w:rPr>
          <w:rFonts w:eastAsia="Arial" w:cs="Arial" w:ascii="Arial" w:hAnsi="Arial"/>
          <w:b/>
          <w:bCs/>
          <w:i/>
          <w:iCs/>
          <w:sz w:val="22"/>
          <w:szCs w:val="22"/>
        </w:rPr>
        <w:t>um novo mundo é possível</w:t>
      </w:r>
      <w:r>
        <w:rPr>
          <w:rFonts w:eastAsia="Arial" w:cs="Arial" w:ascii="Arial" w:hAnsi="Arial"/>
          <w:b/>
          <w:bCs/>
          <w:sz w:val="22"/>
          <w:szCs w:val="22"/>
        </w:rPr>
        <w:t>.</w:t>
      </w:r>
      <w:r>
        <w:rPr>
          <w:rFonts w:eastAsia="Arial" w:cs="Arial" w:ascii="Arial" w:hAnsi="Arial"/>
          <w:sz w:val="22"/>
          <w:szCs w:val="22"/>
        </w:rPr>
        <w:t xml:space="preserve"> </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Um dos fatores do sucesso portanto é o seu formato. Este leva a uma integração e a uma diversificação de manifestações específicas e interligadas. Em resumo pode-se dizer que o formato tem a seguinte distribuição: pelo turno da manhã ocorrem painéis selecionadas pelas entidades organizadoras. Na parte da tarde o processo é inverso, ocorrem as oficinas organizadas pelos participantes e ao entardecer são depoimentos de personalidades reconhecidas pela resistência ao "pensamento único" e pela noite são realizados espetáculos culturais no grande palco do auditório: Por-do-sol, à beira do Rio Guaíba.</w:t>
      </w:r>
    </w:p>
    <w:p>
      <w:pPr>
        <w:pStyle w:val="Normal"/>
        <w:spacing w:before="0" w:after="283"/>
        <w:ind w:left="0" w:right="0" w:firstLine="708"/>
        <w:jc w:val="both"/>
        <w:rPr>
          <w:rFonts w:ascii="Arial" w:hAnsi="Arial" w:eastAsia="Arial" w:cs="Arial"/>
          <w:sz w:val="22"/>
          <w:szCs w:val="22"/>
        </w:rPr>
      </w:pPr>
      <w:r>
        <w:rPr>
          <w:rFonts w:eastAsia="Arial" w:cs="Arial" w:ascii="Arial" w:hAnsi="Arial"/>
          <w:sz w:val="22"/>
          <w:szCs w:val="22"/>
        </w:rPr>
        <w:t>É admirável recordar que as quatrocentos e tantas oficinas ficaram superlotadas. Destacamos dentre essas a que ocorreu no ano 2002, a do Corredor de las Idéias, organizado pela profª. Eloisa Capovila representante no Brasil do Corredor, que teve tanta afluência que muitos conferencistas e participantes tiveram que entrar pela janela para poder participar da mesm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vavelmente o sucesso dessa onda pacífica, mas avassaladora de indignação canalizada em Porto Alegre se deve ao confronto com o Fórum de Davos. Porque nos mesmos dias estava ocorrendo o Fórum de Davos. Local onde os donos das finanças e das industrias do mundo, se encontravam.</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O confronto entre as duas posições (uma de acomodação e a outra da busca de um fazer alternativo para se viver em sociedade) disputam as atenções da mídia internacional.</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Houve uma retomada simbólica da bipolarização, desaparecida com a queda do "socialismo real" no começo da década passada. A mudança de atitude das forças populares mundiais passando da resistência à ofensiva, do questionamento do existente para novos modos de organizar as economias, os poderes e as relações sociais expressaram-se neste confronto DAVOS x Porto Alegre.</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Esse confronto, sobre tudo nas Teleconferencias e que foi amplamente divulgado pela imprensa internacional, se dá pela exposição das diferentes racionalidades que comandam o comportamento de cada lado e dos antagonismos que opõem um ao outro. No dizer de Plínio  de Arruda Sampaio (2001:3), não há elementos para prever como e quando essa nova bipolarização ideológica desbordará para o plano da política e provocará alterações no atual equilíbrio de forças internacionais. Porque na resistência, luta-se para não ceder terreno ao adversário impetuoso. Na ofensiva, parte se para ocupar o espaço do adversário.</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O sucesso da realização dos dois Fóruns Mundiais de Porto Alegre foram acompanhadas de igual intensidade de críticas. A principal é de que não tem um documento final que resuma as decisões  aprovadas por consenso ou por maioria dos participantes. Convém explicar que as resoluções foram tomadas separadamente pelas oficinas, pelos fóruns simultâneas que ocorriam com o FSM, dentre eles podemos citar: juizes ,  juventude, contra a ALCA, da ATTAC , e tantas outras.</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A partir desses intercâmbios de entidades, países, possibilidades e práticas buscar se a  realizar ações conjuntas contra a dominação neoliberal. Salientamos as propostas de realização do plebiscitos  em todas as Américas sobre a ALCA e o tema mais votado para o próximo Fórum em 2003 foi a Fome.</w:t>
      </w:r>
    </w:p>
    <w:p>
      <w:pPr>
        <w:pStyle w:val="Normal"/>
        <w:spacing w:before="0" w:after="283"/>
        <w:ind w:left="0" w:right="0" w:firstLine="709"/>
        <w:jc w:val="both"/>
        <w:rPr>
          <w:rFonts w:ascii="Arial" w:hAnsi="Arial" w:eastAsia="Arial" w:cs="Arial"/>
          <w:sz w:val="22"/>
          <w:szCs w:val="22"/>
        </w:rPr>
      </w:pPr>
      <w:r>
        <w:rPr>
          <w:rFonts w:eastAsia="Arial" w:cs="Arial" w:ascii="Arial" w:hAnsi="Arial"/>
          <w:sz w:val="22"/>
          <w:szCs w:val="22"/>
        </w:rPr>
        <w:t>Fala se de um caos no FSM devido a quantidade de participantes, entidades representadas, do volume de demandas sócio/políticas apresentadas. Aparentemente é verdade, uma enorme dispersão. Mas, pergunta-se como pode haver mobilização mundial, sem diversidade na unidade? Como pode haver fraternidade sem respeito as múltiplas práticas e experiências? Como criar uma nova estratégia global de luta da humanidade para limitar as forças que restrinjam a equidade, a inclusão, a democracia, a felicidade, a cidadania, sem ser através de um "caos criativ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CuerpodetextoMsoNormal"/>
        <w:spacing w:before="0" w:after="0"/>
        <w:jc w:val="both"/>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MsoNormal">
    <w:name w:val="Cuerpo de texto.MsoNorma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14:29Z</dcterms:created>
  <dc:creator/>
  <dc:description/>
  <dc:language>en-US</dc:language>
  <cp:lastModifiedBy/>
  <dcterms:modified xsi:type="dcterms:W3CDTF">1601-01-01T04:00:00Z</dcterms:modified>
  <cp:revision>1</cp:revision>
  <dc:subject/>
  <dc:title/>
</cp:coreProperties>
</file>