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0"/>
          <w:szCs w:val="20"/>
        </w:rPr>
      </w:pPr>
      <w:r>
        <w:rPr>
          <w:rFonts w:cs="Arial" w:ascii="Arial" w:hAnsi="Arial"/>
          <w:color w:val="666666"/>
          <w:sz w:val="15"/>
          <w:szCs w:val="15"/>
          <w:u w:val="single"/>
        </w:rPr>
        <w:t>PARAGUAY 1811 - 1911 - 2011 (CONCLUSIÓN)</w:t>
      </w:r>
      <w:r>
        <w:rPr>
          <w:rFonts w:cs="Arial" w:ascii="Arial" w:hAnsi="Arial"/>
          <w:color w:val="000000"/>
          <w:sz w:val="20"/>
          <w:szCs w:val="20"/>
        </w:rPr>
        <w:br/>
      </w: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br/>
      </w:r>
      <w:r>
        <w:rPr>
          <w:rFonts w:cs="Arial" w:ascii="Verdana" w:hAnsi="Verdana"/>
          <w:b/>
          <w:bCs/>
          <w:color w:val="000000"/>
          <w:sz w:val="27"/>
          <w:szCs w:val="27"/>
        </w:rPr>
        <w:t>Una mirada hacia el bicentenario de nuestra independencia</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Prof. Beatriz González de Bosio</w:t>
        <w:br/>
        <w:br/>
      </w:r>
    </w:p>
    <w:p>
      <w:pPr>
        <w:pStyle w:val="Normal"/>
        <w:spacing w:before="280" w:after="280"/>
        <w:rPr>
          <w:rFonts w:ascii="Arial" w:hAnsi="Arial" w:cs="Arial"/>
          <w:color w:val="000000"/>
          <w:sz w:val="20"/>
          <w:szCs w:val="20"/>
        </w:rPr>
      </w:pPr>
      <w:r>
        <w:rPr>
          <w:rFonts w:cs="Arial" w:ascii="Arial" w:hAnsi="Arial"/>
          <w:b/>
          <w:bCs/>
          <w:color w:val="000000"/>
          <w:sz w:val="20"/>
          <w:szCs w:val="20"/>
        </w:rPr>
        <w:t>En la entrega anterior, se analizó el año 1811 por ser emblemático en nuestra historia independiente. Luego, se incursionó en 1911, en ocasión del primer centenario de la gesta de Mayo.</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14500" cy="25273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52730"/>
                        </a:xfrm>
                        <a:prstGeom prst="rect"/>
                        <a:solidFill>
                          <a:srgbClr val="FFFFFF">
                            <a:alpha val="0"/>
                          </a:srgbClr>
                        </a:solidFill>
                      </wps:spPr>
                      <wps:txbx>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rPr>
                                      <w:rFonts w:ascii="Verdana" w:hAnsi="Verdana" w:cs="Verdana"/>
                                      <w:color w:val="000000"/>
                                      <w:sz w:val="27"/>
                                      <w:szCs w:val="27"/>
                                    </w:rPr>
                                  </w:pPr>
                                  <w:r>
                                    <w:rPr>
                                      <w:rFonts w:cs="Verdana" w:ascii="Verdana" w:hAnsi="Verdana"/>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135pt;height:19.9pt;mso-wrap-distance-left:2.25pt;mso-wrap-distance-right:0pt;mso-wrap-distance-top:0pt;mso-wrap-distance-bottom:0pt;margin-top:-4.2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rPr>
                                <w:rFonts w:ascii="Verdana" w:hAnsi="Verdana" w:cs="Verdana"/>
                                <w:color w:val="000000"/>
                                <w:sz w:val="27"/>
                                <w:szCs w:val="27"/>
                              </w:rPr>
                            </w:pPr>
                            <w:r>
                              <w:rPr>
                                <w:rFonts w:cs="Verdana" w:ascii="Verdana" w:hAnsi="Verdana"/>
                                <w:color w:val="000000"/>
                                <w:sz w:val="27"/>
                                <w:szCs w:val="27"/>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centenario también inspiró a una de nuestras figuras intelectuales de mayor renombre. El Dr. Fulgencio R. Moreno publica su estudio sobre la independencia del Paraguay, obra de envergadura, donde Moreno analiza el origen y desenvolvimiento de los principales fenómenos que contribuyeron a la formación del Paraguay colonial. A la luz de su interpretación, Moreno concluye: "Desde luego, no hemos podido identificar la Independencia del Paraguay con la personalidad del Dr. Francia, ni menos atribuirle la formación de nuestra nacionalidad, porque tales afirmaciones, a más de ser contrarias al desarrollo normal de los pueblos, se oponen a los documentos y pruebas de la época". </w:t>
        <w:br/>
        <w:t>"Allí donde otros han creído ver la formación artificial de nuevos moldes e ideales sociales bajo la presión de una voluntad casi maravillosa, nosotros no hallamos sino el producto natural de numerosos factores que trabajaban de tiempo atrás y adquirieron vigor extraordinario al alborear la independencia. Un modo de sentir y de pensar formado en siglos de labor casi inconsciente, no se modifica en un día por el esfuerzo de un solo hombre. La insistencia del Paraguay en no someterse a Buenos Aires no fue obra del Dr. Francia, ni puede siquiera sostenerse que el Dr. Francia tuviera en ella una gloriosa prioridad. Colaborador sí de la Independencia después del 14 de Mayo, pero en manera alguna la encarnación única, el numen solitario de la autonomía provincial."5</w:t>
        <w:br/>
        <w:t xml:space="preserve">En esta obra, Moreno se aboca al estudio del aislamiento y abandono en que fue sumido el Paraguay desde el momento de la División de la Provincia Gigante de las Indias, 1621. Y a la opresión sistemática que fuera objeto por parte de las provincias meridionales. Analiza con rigor los efectos que sobre el Paraguay producían los injustos impuestos que nuestros productos debían pagar en el Río de la Plata, para costear soldados para la defensa de Santa Fe y para fortificaciones de Buenos Aires y Montevideo. </w:t>
        <w:br/>
        <w:t xml:space="preserve">Se agravaba la crisis con la emergencia económica de las Misiones Jesuíticas que contaban con privilegios para la explotación y el comercio de la yerba mate, principal producto de la economía paraguaya. Moreno es el pensador que analiza con mayor profundidad el proceso que nos condujo a independizarnos de España y de Buenos Aires. Trata nuestras relaciones con Buenos Aires en víspera de la independencia, nuestra participación en la defensa del Virreinato contra las invasiones inglesas, la Revolución del 25 de Mayo, la diplomacia de la Primera Junta Porteña, la Misión de Espínola y Peña, el Congreso del 24 de Julio de 1810, la expedición militar de Belgrano, y, finalmente la Revolución de Mayo de 1811 y siempre el análisis de lo histórico para el fortalecimiento del alma nacional. </w:t>
        <w:br/>
        <w:br/>
      </w:r>
      <w:r>
        <w:rPr>
          <w:rFonts w:cs="Arial" w:ascii="Arial" w:hAnsi="Arial"/>
          <w:b/>
          <w:bCs/>
          <w:color w:val="000000"/>
          <w:sz w:val="20"/>
          <w:szCs w:val="20"/>
        </w:rPr>
        <w:t>Independencia y economía</w:t>
      </w:r>
      <w:r>
        <w:rPr>
          <w:rFonts w:cs="Arial" w:ascii="Arial" w:hAnsi="Arial"/>
          <w:color w:val="000000"/>
          <w:sz w:val="20"/>
          <w:szCs w:val="20"/>
        </w:rPr>
        <w:t xml:space="preserve"> </w:t>
        <w:br/>
        <w:br/>
        <w:t xml:space="preserve">Moreno fue el primer historiador paraguayo que dio suma importancia al factor económico. Algunos críticos lo encasillaron en la corriente materialista de la historia. La interpretación materialista de la historia, basada en la filosofía marxista, considera que el modo de producción de la vida material determina en general el proceso de la vida social, política y moral, mientras el interés económico sirve de incitación a todos los movimientos de la historia. </w:t>
        <w:br/>
        <w:t>Don Raúl Amaral, estudioso de la Generación del 900, señala que "como la mayoría de sus contemporáneos novecentistas, Moreno sintió el impacto del positivismo spenceriano y que si algún materialismo hubo de cobijar no habría de valerse del de intención dialéctico sino del llamado vulgar -dentro de una cerrada órbita cientificista- que lideraron con pareja eficacia Büchner, Vögt y Moleshott, filósofos de mayor cuantía entre los finales del siglo XIX y comienzos del XX. Pero una arraigada concepción idealista lo conducirá diez años más tarde a trazar el elogio de Fichter y sus ‘Discursos a la Nación Alemana’".6</w:t>
        <w:br/>
        <w:t xml:space="preserve">Nueve periodos constitucionales se habían sucedido a partir de 1870, hito de finalización de la Guerra de la Triple Alianza. La hegemonía de la Asociación Nacional Republicana (Partido Colorado) se hizo visible en todo ese primer periodo de posguerra. </w:t>
        <w:br/>
        <w:t>La Revolución de 1904 inaugura el periodo del Partido Liberal. Los liberales alcanzan su cenit con el gobierno del Dr. Eligio Ayala que asumió el poder en 1924 y cuya brillante administración permitió un saneamiento de la economía nacional, una ley de amnistía y la preparación sigilosa del Paraguay para enfrentar a los bolivianos en la Guerra del Chaco. Los liberales quedaron en el poder hasta un poco después de finalizada esta guerra, que fue consecuencia de seculares diferencias por límites geográficos que no habían quedado explícitos en las múltiples divisiones administrativas del imperio colonial español. En 1935 se firmó el Protocolo de Paz que significó el cese de fuego en todos los frentes. El Tratado definitivo se firmó tres años más tarde, en 1938, en un ambiente de controversias y enconos.</w:t>
        <w:br/>
        <w:br/>
        <w:t>El golpe de febrero del 36 encabezado por el coronel Rafael Franco respondió al estado espiritual del ejercito triunfante en el Chaco y significó la irrupción del militarismo en el poder del Paraguay, que durará hasta el golpe de 1989 que derrocó al presidente Alfredo Stroessner.</w:t>
        <w:br/>
        <w:br/>
        <w:t xml:space="preserve">Derrocada la dictadura, las realidades emergentes del mundo moderno se impusieron dando fin a una suerte de aislamiento, factores de democratización, integración económica y social, y últimamente la globalización. Paraguay entró a formar parte del bloque regional del Mercado Común del Sur -Mercosur- a pesar de las enormes asimetrías con el resto de sus asociados.7 </w:t>
        <w:br/>
        <w:br/>
      </w:r>
      <w:r>
        <w:rPr>
          <w:rFonts w:cs="Arial" w:ascii="Arial" w:hAnsi="Arial"/>
          <w:b/>
          <w:bCs/>
          <w:color w:val="000000"/>
          <w:sz w:val="20"/>
          <w:szCs w:val="20"/>
        </w:rPr>
        <w:t>El bicentenario, 2011</w:t>
      </w:r>
      <w:r>
        <w:rPr>
          <w:rFonts w:cs="Arial" w:ascii="Arial" w:hAnsi="Arial"/>
          <w:color w:val="000000"/>
          <w:sz w:val="20"/>
          <w:szCs w:val="20"/>
        </w:rPr>
        <w:br/>
        <w:br/>
        <w:t>¿Qué ideales sostenían aquellos patriotas de 1811?</w:t>
        <w:br/>
        <w:br/>
        <w:br/>
        <w:t>El primer enunciado era "independencia" de España, de Buenos Aires y de los portugueses del Brasil o cualquier otra potencia extraña.</w:t>
        <w:br/>
        <w:br/>
        <w:t>El segundo enunciado, organizar el país dentro de los principios liberales y democráticos centrados en la soberanía nacional, las libertades fundamentales, la separación de los poderes estatales, el establecimiento de la justicia y la implantación del libre cambio.</w:t>
        <w:br/>
        <w:br/>
        <w:t xml:space="preserve">Todos los documentos de la época decían que el Paraguay hacía suyos los principios de libertad, democracia y vigencia de los derechos imprescriptibles e inalienables del hombre y del ciudadano. El ejército de la Independencia representó aquel ideario, concretado después en el Manifiesto de 1812 firmado por Fulgencio Yegros, Pedro Juan Caballero y Fernando de la Mora.8 </w:t>
        <w:br/>
        <w:t>Estos próceres fueron acusados de conspirar con el líder montonero José Gervasio Artigas y luego de juicios sumarios fueron condenados a muerte, descabezando así el Dictador las iniciativas que pudieran haber reformado el rumbo de su gobierno absoluto.</w:t>
        <w:br/>
        <w:br/>
        <w:t xml:space="preserve">Muchos paraguayos americanistas dieron su concurso a la conspiraciones libertarias vinculadas a las que protagonizaron nuestros próceres y otros se enrolaron a los ejércitos independentistas. Cabe mencionar la presencia del guaireño José Félix Bogado en los ejércitos libertadores americanos, consagrándose como auténtico soldado de la libertad. Llegó a coronel de granaderos a caballo. Regresó vistiendo harapos con los últimos soldados comandados por José de San Martín. Murió fuera de su patria en 1830. </w:t>
        <w:br/>
        <w:t>Algunas de las reflexiones más agudas sobre la significación de nuestra América de la independencia y el destino al que teníamos derecho, provenían irónicamente de un sujeto de la Corona Española que todavía siguió reinando en la parte insular del territorio americano hasta los umbrales del siglo XX. José Martí se expresaba de esta manera y al hacerlo nos incluía a todos los hispanoamericanos:</w:t>
        <w:br/>
        <w:t>"... Los pueblos que no se conocen han de darse prisa para conocerse como quienes van a pelear juntos. Los que se enseñan los puños como hermanos celosos, que quieren los dos la misma tierra, o el de la casa chica que le tiene envidia al de casa mejor, han de encajar, de modo que sean una las dos manos. Los que al amparo de una tradición criminal, cercenaron, con el sable tinto en la sangre de sus mismas venas, la tierra del hermano vencido, del hermano castigado más allá de sus culpas, si no quiere que les llame el pueblo ladrones, devuélvanle sus tierras al hermano…Ya no podemos ser el pueblo de hojas, que vive en el aire, con la copa cargada de flor, restallando o zumbando, según le acaricie el capricho de la luz, o la tundan y talen las tempestades... ¡los árboles se han de poner en fila, para que no pase el gigante de las siete leguas! Es la hora del recuento y de la marcha unida, y hemos de andar en cuadro apretado, como la plata en las raíces de los Andes…"</w:t>
        <w:br/>
        <w:br/>
      </w:r>
      <w:r>
        <w:rPr>
          <w:rFonts w:cs="Arial" w:ascii="Arial" w:hAnsi="Arial"/>
          <w:b/>
          <w:bCs/>
          <w:color w:val="000000"/>
          <w:sz w:val="20"/>
          <w:szCs w:val="20"/>
        </w:rPr>
        <w:t>Paraguay siglo XXI</w:t>
      </w:r>
      <w:r>
        <w:rPr>
          <w:rFonts w:cs="Arial" w:ascii="Arial" w:hAnsi="Arial"/>
          <w:color w:val="000000"/>
          <w:sz w:val="20"/>
          <w:szCs w:val="20"/>
        </w:rPr>
        <w:br/>
        <w:br/>
        <w:t xml:space="preserve">El problema en el Paraguay del futuro sigue siendo el mismo del pasado, su pueblo capaz de los mayores e inenarrables sacrificios tan solo necesita de una masa dirigente que surgida de él mismo pueda encontrar el camino al desarrollo colectivo con equidad. </w:t>
        <w:br/>
        <w:t>Nuevamente las reflexiones de Martí se presentan apropiadas y muy lúcidas para describir lo que, en esencia, es el dilema de nuestros pueblos de la América Latina.</w:t>
        <w:br/>
        <w:br/>
        <w:t xml:space="preserve">"Gobernante en un pueblo nuevo quiere decir creador". </w:t>
        <w:br/>
        <w:t>"¿Cómo han de salir de las universidades los gobernantes si no hay universidad en América donde se enseñe lo rudimentario del arte del gobierno que es el análisis de los elementos peculiares de los pueblos de América? A adivinar salen los jóvenes al mundo, con antiparras yanquis o francesas y aspiran a dirigir un pueblo que no conocen ‘Conocer es resolver’".9</w:t>
        <w:br/>
        <w:t xml:space="preserve">Martí pone el dedo en la llaga pues, aparte de nuestras falencias educativas, acarreamos otra lacra que es la de la improvisación constante y la absoluta falta de conocimiento profundo de nuestro pasado e identidad, donde todavía no hemos sido capaces de encontrar la síntesis y el equilibrio entre tradición y modernidad. </w:t>
        <w:br/>
        <w:t xml:space="preserve">Es apropiado recurrir a las reflexiones del Prof. Gregorio Recondo, quien nos permite una perspectiva sobre la misma evolución histórica de nuestros pueblos pasando por las tres etapas que él señala en su obra "El Sueño de la Patria Grande: </w:t>
        <w:br/>
        <w:t>Nuestros pueblos, dice Recondo, atraviesan un contínuum que refleja tránsito por tres etapas:</w:t>
        <w:br/>
        <w:t>1) Colonial: Proceso sociocultural de la incorporación o imitativo (s. XIX)</w:t>
        <w:br/>
        <w:t>2) La Cosmopolita: Cuyo correlato es la asimilación (s. XX)</w:t>
        <w:br/>
        <w:t>3) Nacional: Proceso de maduración y expresión original (s. XXI)</w:t>
        <w:br/>
        <w:t xml:space="preserve">De esta manera se cierra el ciclo. Nos habíamos iniciado a la vida política integrados al Imperio español y luego de una experiencia nacionalista divisiva, finalmente estamos llegando a lo que, originalmente, el propio Bolívar había concebido como una necesidad: lograr la Patria Grande, sueño que tardó más de dos siglos en comenzar a ser vislumbrado. </w:t>
        <w:br/>
        <w:br/>
      </w:r>
      <w:r>
        <w:rPr>
          <w:rFonts w:cs="Arial" w:ascii="Arial" w:hAnsi="Arial"/>
          <w:b/>
          <w:bCs/>
          <w:color w:val="000000"/>
          <w:sz w:val="20"/>
          <w:szCs w:val="20"/>
        </w:rPr>
        <w:t>CONCLUSIÓN</w:t>
      </w:r>
      <w:r>
        <w:rPr>
          <w:rFonts w:cs="Arial" w:ascii="Arial" w:hAnsi="Arial"/>
          <w:color w:val="000000"/>
          <w:sz w:val="20"/>
          <w:szCs w:val="20"/>
        </w:rPr>
        <w:br/>
        <w:br/>
        <w:t xml:space="preserve">Si bien los años emblemáticos no reflejan el universo de la evolución histórica de los pueblos, su estudio minucioso sirve para ilustrar los avances y retrocesos de un devenir que, como nos toca tan de cerca, nos resulta difícil estudiar con el desapego que la ciencia exige. </w:t>
        <w:br/>
        <w:t>1811 significó para el Paraguay un despertar a las inmensas posibilidades de la libertad, la independencia, la soberanía popular y la capacidad de los pueblos de asumir sus destinos.</w:t>
        <w:br/>
        <w:br/>
        <w:t xml:space="preserve">Un siglo más tarde, aquellos sueños juveniles tropezaron con realidades lacerantes. No bastaba con desear lograr el progreso. Se requería un trabajo profundo y metódico, que no siempre pudo lograrse por recurrentes problemas de falta de formación y falencias en el carácter y templanza de los actores de turno. Para 1911, las mezquindades pudieron más que los paradigmas y, mucha de la sangre derramada, fue en estériles luchas intestinas por el poder personalista que dejaba a su paso como legado. Al mismo tiempo, para 1911, el mundo había sido testigo de la emergencia de poderosos imperios cuya política era oponerse a la evolución del resto de los pueblos, porque ello sería la negación de su propio poder imperial, y cuyas contradicciones condenaron al mundo a dos sangrientas guerras mundiales con su estela de sufrimiento, dictadura, genocidio y sufrimiento colectivo. </w:t>
        <w:br/>
        <w:t xml:space="preserve">Para el 2011, las guerras mundiales ya no serían una amenaza; sin embargo, los conflictos no han cesado en el mundo unipolar. Hoy en día el choque de civilizaciones amenaza con dejar tantas víctimas como las anteriores guerras multinacionales. </w:t>
        <w:br/>
        <w:t xml:space="preserve">Es de esperar que el mundo haya aprendido que es imposible el avance de unos a costa del sufrimiento de otros. Hoy, todos los seres humanos tienen derecho a una vida digna en el marco del respeto a su identidad cultural en este mundo diverso, plural y todavía alarmantemente inequitativo. Si hubiéramos de albergar alguna esperanza, deberíamos casi candorosamente volver a la actitud soñadora, a las utopías de nuestros próceres de la independencia que, al liberar a sus pueblos del yugo colonial, esperaban hacerlo para beneficio de las mayorías. A eso, los patriotas denominaron "revolución" y constituye hasta hoy una tarea tan urgente como pendiente. </w:t>
        <w:br/>
        <w:br/>
        <w:br/>
        <w:br/>
        <w:br/>
      </w:r>
      <w:r>
        <w:rPr>
          <w:rFonts w:cs="Arial" w:ascii="Arial" w:hAnsi="Arial"/>
          <w:i/>
          <w:iCs/>
          <w:color w:val="004184"/>
          <w:sz w:val="20"/>
          <w:szCs w:val="20"/>
        </w:rPr>
        <w:t xml:space="preserve">5 Prólogo del Dr. Jerónimo Irala Burgos a la reedición de 1985 "Estudio sobre la Independencia del Paraguay" de Fulgencio R. Moreno. </w:t>
        <w:br/>
        <w:br/>
        <w:t>6 Irala Burgos Jerónimo Ob. cit.</w:t>
        <w:br/>
        <w:br/>
        <w:br/>
        <w:t>7 G. de Bosio Beatriz "Periodismo Escrito Paraguayo: 1845-2001, de la afición a la Profesión", Asunción, 2001</w:t>
        <w:br/>
        <w:br/>
        <w:t>8 Cardozo, Efraím "El Paraguay Independiente", Asunción, 1987</w:t>
        <w:br/>
        <w:br/>
        <w:t xml:space="preserve">9 Martí, Ibid p.143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2:00Z</dcterms:created>
  <dc:creator>MPIAD</dc:creator>
  <dc:description/>
  <cp:keywords/>
  <dc:language>en-US</dc:language>
  <cp:lastModifiedBy>MPIAD</cp:lastModifiedBy>
  <dcterms:modified xsi:type="dcterms:W3CDTF">2006-03-06T16:47:00Z</dcterms:modified>
  <cp:revision>2</cp:revision>
  <dc:subject/>
  <dc:title>PARAGUAY 1811 - 1911 - 2011 (CONCLUSIóN)</dc:title>
</cp:coreProperties>
</file>