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color w:val="000000"/>
          <w:sz w:val="20"/>
          <w:szCs w:val="20"/>
          <w:u w:val="single"/>
        </w:rPr>
        <w:t>PARAGUAY 1811 - 1911 - 2011</w:t>
      </w:r>
      <w:r>
        <w:rPr>
          <w:rFonts w:cs="Arial" w:ascii="Verdana" w:hAnsi="Verdana"/>
          <w:color w:val="000000"/>
          <w:sz w:val="20"/>
          <w:szCs w:val="20"/>
        </w:rPr>
        <w:br/>
      </w:r>
      <w:r>
        <w:rPr>
          <w:rFonts w:cs="Arial" w:ascii="Verdana" w:hAnsi="Verdana"/>
          <w:color w:val="00000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szCs w:val="20"/>
        </w:rPr>
        <w:br/>
      </w:r>
      <w:r>
        <w:rPr>
          <w:rFonts w:cs="Arial" w:ascii="Verdana" w:hAnsi="Verdana"/>
          <w:b/>
          <w:bCs/>
          <w:color w:val="000000"/>
          <w:sz w:val="20"/>
          <w:szCs w:val="20"/>
        </w:rPr>
        <w:t>Una mirada hacia el bicentenario de nuestra independencia</w:t>
      </w:r>
      <w:r>
        <w:rPr>
          <w:rFonts w:cs="Arial" w:ascii="Verdana" w:hAnsi="Verdana"/>
          <w:color w:val="000000"/>
          <w:sz w:val="20"/>
          <w:szCs w:val="20"/>
        </w:rPr>
        <w:br/>
      </w:r>
      <w:r>
        <w:rPr>
          <w:rFonts w:cs="Arial" w:ascii="Verdana" w:hAnsi="Verdana"/>
          <w:color w:val="000000"/>
          <w:sz w:val="20"/>
          <w:szCs w:val="2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7150" cy="57150"/>
                    </a:xfrm>
                    <a:prstGeom prst="rect">
                      <a:avLst/>
                    </a:prstGeom>
                  </pic:spPr>
                </pic:pic>
              </a:graphicData>
            </a:graphic>
          </wp:inline>
        </w:drawing>
      </w:r>
      <w:r>
        <w:rPr>
          <w:rFonts w:cs="Arial" w:ascii="Verdana" w:hAnsi="Verdana"/>
          <w:color w:val="000000"/>
          <w:sz w:val="20"/>
          <w:szCs w:val="20"/>
        </w:rPr>
        <w:br/>
      </w:r>
      <w:r>
        <w:rPr>
          <w:rFonts w:cs="Arial" w:ascii="Verdana" w:hAnsi="Verdana"/>
          <w:b/>
          <w:bCs/>
          <w:color w:val="000000"/>
          <w:sz w:val="20"/>
          <w:szCs w:val="20"/>
        </w:rPr>
        <w:t>Prof. Beatriz González de Bosio</w:t>
        <w:br/>
        <w:br/>
        <w:t>Cada país tiene un año emblemático. Para el Paraguay es 1811; durante el cual, no sólo logró su independencia de España luego de rechazar una invasión militar, sino que al mismo tiempo la consolidó de modo que el poder colonial nunca más tuvo vigencia. ¿Fue realmente una revolución la de mayo de 1811 ó un simple cambio en la cúpula, como los estudios de los revisionistas sostienen?</w:t>
      </w:r>
      <w:r>
        <w:rPr>
          <w:rFonts w:cs="Arial" w:ascii="Verdana" w:hAnsi="Verdana"/>
          <w:color w:val="000000"/>
          <w:sz w:val="20"/>
          <w:szCs w:val="20"/>
        </w:rPr>
        <w:br/>
      </w:r>
      <w:r>
        <w:rPr>
          <w:rFonts w:cs="Arial" w:ascii="Verdana" w:hAnsi="Verdana"/>
          <w:color w:val="000000"/>
          <w:sz w:val="20"/>
          <w:szCs w:val="20"/>
        </w:rPr>
        <w:drawing>
          <wp:inline distT="0" distB="0" distL="0" distR="0">
            <wp:extent cx="5715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7150" cy="57150"/>
                    </a:xfrm>
                    <a:prstGeom prst="rect">
                      <a:avLst/>
                    </a:prstGeom>
                  </pic:spPr>
                </pic:pic>
              </a:graphicData>
            </a:graphic>
          </wp:inline>
        </w:drawing>
      </w:r>
      <w:r>
        <w:rPr>
          <w:rFonts w:cs="Arial" w:ascii="Verdana" w:hAnsi="Verdana"/>
          <w:color w:val="000000"/>
          <w:sz w:val="20"/>
          <w:szCs w:val="20"/>
        </w:rPr>
        <w:br/>
        <w:t xml:space="preserve">Una de las maneras de analizar esta relevante cuestión es midiendo la evolución, los avances y retrocesos que pudieron tener lugar. Para ello, escogemos los años centenarios. Así, 1911 tuvo a un país sumido en la anarquía, guerra civil y desorden, mientras se esforzaba por imponer una democracia estable y duradera. </w:t>
        <w:br/>
        <w:t>Para el 2011, tenemos otros desafíos sin haber sorteado completamente los primeros. Y, si bien la democracia formal parece haberse instalado con elecciones periódicas y cambios más o menos pacíficos de gobernantes, la gran interrogante sigue siendo si a dos siglos de distancia seremos capaces de hacer que el planteamiento de nuestros patriotas finalmente signifique la mejora del destino de las grandes mayorías sociales en materia de educación, salud, derechos humanos y culturale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spacing w:before="280" w:after="240"/>
        <w:jc w:val="both"/>
        <w:rPr>
          <w:rFonts w:ascii="Verdana" w:hAnsi="Verdana" w:cs="Arial"/>
          <w:b/>
          <w:b/>
          <w:bCs/>
          <w:color w:val="000000"/>
          <w:sz w:val="20"/>
          <w:szCs w:val="20"/>
        </w:rPr>
      </w:pPr>
      <w:r>
        <w:rPr>
          <w:rFonts w:cs="Arial" w:ascii="Verdana" w:hAnsi="Verdana"/>
          <w:b/>
          <w:bCs/>
          <w:color w:val="000000"/>
          <w:sz w:val="20"/>
          <w:szCs w:val="20"/>
        </w:rPr>
      </w:r>
    </w:p>
    <w:p>
      <w:pPr>
        <w:pStyle w:val="Normal"/>
        <w:spacing w:before="280" w:after="240"/>
        <w:jc w:val="both"/>
        <w:rPr>
          <w:rFonts w:ascii="Verdana" w:hAnsi="Verdana" w:cs="Arial"/>
          <w:color w:val="000000"/>
          <w:sz w:val="20"/>
          <w:szCs w:val="20"/>
        </w:rPr>
      </w:pPr>
      <w:r>
        <w:rPr>
          <w:rFonts w:cs="Arial" w:ascii="Verdana" w:hAnsi="Verdana"/>
          <w:b/>
          <w:bCs/>
          <w:color w:val="000000"/>
          <w:sz w:val="20"/>
          <w:szCs w:val="20"/>
        </w:rPr>
        <w:t>La Independencia, 1811</w:t>
      </w:r>
    </w:p>
    <w:p>
      <w:pPr>
        <w:pStyle w:val="Normal"/>
        <w:jc w:val="both"/>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714500" cy="192405"/>
                <wp:effectExtent l="0" t="0" r="0" b="0"/>
                <wp:wrapSquare wrapText="bothSides"/>
                <wp:docPr id="4" name="Frame1"/>
                <a:graphic xmlns:a="http://schemas.openxmlformats.org/drawingml/2006/main">
                  <a:graphicData uri="http://schemas.microsoft.com/office/word/2010/wordprocessingShape">
                    <wps:wsp>
                      <wps:cNvSpPr txBox="1"/>
                      <wps:spPr>
                        <a:xfrm>
                          <a:off x="0" y="0"/>
                          <a:ext cx="1714500" cy="192405"/>
                        </a:xfrm>
                        <a:prstGeom prst="rect"/>
                        <a:solidFill>
                          <a:srgbClr val="FFFFFF">
                            <a:alpha val="0"/>
                          </a:srgbClr>
                        </a:solidFill>
                      </wps:spPr>
                      <wps:txbx>
                        <w:txbxContent>
                          <w:tbl>
                            <w:tblPr>
                              <w:tblW w:w="2700" w:type="dxa"/>
                              <w:jc w:val="left"/>
                              <w:tblInd w:w="0" w:type="dxa"/>
                              <w:tblLayout w:type="fixed"/>
                              <w:tblCellMar>
                                <w:top w:w="15" w:type="dxa"/>
                                <w:left w:w="15" w:type="dxa"/>
                                <w:bottom w:w="15" w:type="dxa"/>
                                <w:right w:w="15" w:type="dxa"/>
                              </w:tblCellMar>
                            </w:tblPr>
                            <w:tblGrid>
                              <w:gridCol w:w="2700"/>
                            </w:tblGrid>
                            <w:tr>
                              <w:trPr/>
                              <w:tc>
                                <w:tcPr>
                                  <w:tcW w:w="2700" w:type="dxa"/>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35pt;height:15.15pt;mso-wrap-distance-left:2.25pt;mso-wrap-distance-right:0pt;mso-wrap-distance-top:0pt;mso-wrap-distance-bottom:0pt;margin-top:-0.75pt;mso-position-vertical:center;mso-position-vertical-relative:text;margin-left:290.2pt;mso-position-horizontal:right;mso-position-horizontal-relative:text">
                <v:fill opacity="0f"/>
                <v:textbox inset="0in,0in,0in,0in">
                  <w:txbxContent>
                    <w:tbl>
                      <w:tblPr>
                        <w:tblW w:w="2700" w:type="dxa"/>
                        <w:jc w:val="left"/>
                        <w:tblInd w:w="0" w:type="dxa"/>
                        <w:tblLayout w:type="fixed"/>
                        <w:tblCellMar>
                          <w:top w:w="15" w:type="dxa"/>
                          <w:left w:w="15" w:type="dxa"/>
                          <w:bottom w:w="15" w:type="dxa"/>
                          <w:right w:w="15" w:type="dxa"/>
                        </w:tblCellMar>
                      </w:tblPr>
                      <w:tblGrid>
                        <w:gridCol w:w="2700"/>
                      </w:tblGrid>
                      <w:tr>
                        <w:trPr/>
                        <w:tc>
                          <w:tcPr>
                            <w:tcW w:w="2700" w:type="dxa"/>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bl>
                  </w:txbxContent>
                </v:textbox>
                <w10:wrap type="square"/>
              </v:rect>
            </w:pict>
          </mc:Fallback>
        </mc:AlternateConten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La invasión de la península Ibérica por parte de tropas napoleónicas en 1808 desemboca en el movimiento del 25 de mayo de 1810, por el que un Cabildo abierto en Buenos Aires desconoce la autoridad de la metrópoli y se declara de hecho independiente aunque con una nominal lealtad al prisionero Rey, Fernando VII. </w:t>
        <w:br/>
        <w:t>Velasco, gobernador español y los capitulares realistas de Asunción reúnen el 24 de julio de 1810 un Cabildo abierto en el que, además de los vecinos seleccionados a ese efecto, toman asiento otros diputados de otras villas y poblaciones. Allí se acuerda rechazar las propuestas de incorporación a la confederación regida por Buenos Aires y se ratifica obediencia al Consejo de Regencia, aunque debiendo guardar pacífica y fraterna relación con la capital del Virreinato.</w:t>
        <w:br/>
        <w:br/>
        <w:t>La Junta de Buenos Aires decidió despachar la expedición auxiliar bajo el mando de Manuel Belgrano con instrucciones de someter a la provincia. Existía una facción porteñista en el Paraguay de la independencia. Se lanzaron proclamas e intimaciones distribuidas profusamente, pero sin el efecto esperado. Finalmente, Belgrano no fue el único derrotado, también lo fue el gobernador intendente español Bernardo de Velasco, pues ante su fuga, dejó sin cabeza al ejército paraguayo. La Batalla de Paraguarí fue ganada por el Paraguay. Los que rechazaron a Belgrano eran paraguayos que organizaron la resistencia ante lo que ellos consideraban un poder foráneo.</w:t>
        <w:br/>
        <w:br/>
        <w:t xml:space="preserve">La provincia del Paraguay esperaba repetir la experiencia bonaerense en el primer aniversario. Sin embargo, razones de fuerza mayor obligaron a los patriotas a adelantar la rebelión para el 14 de mayo de 1811. Velasco y el Cabildo entran en trato con los portugueses, que reclamaban para la esposa del rey portugués Juan VI las posesiones americanas por estar casado con la hermana de Fernando VII1. Se trataba de Carlota Joaquina2. El capitán general de Río Grande del Sur comisiona al oficial José de Abreu, los realistas se asustan ante la presencia del emisario portugués3 y los patriotas se ven forzados a adelantar el golpe tomando el Cuartel de la Plaza e intimando al gobernador Velasco. Este conservará nominalmente el mando en un comienzo y como diputados adjuntos, dos representantes de los oficiales sublevados. Uno de aquellos se va a mantener en el poder hasta su muerte, José Gaspar Rodríguez de Francia. </w:t>
        <w:br/>
        <w:t>Emerge luego un gobierno colegiado, la Junta Superior Gubernativ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Web"/>
        <w:rPr/>
      </w:pPr>
      <w:r>
        <w:rPr>
          <w:rFonts w:cs="Verdana" w:ascii="Verdana" w:hAnsi="Verdana"/>
        </w:rPr>
        <w:t xml:space="preserve">Aunque la lealtad a Fernando VII aparecía en consecuencia de hecho y de derecho, Paraguay se independizó de la autoridad española en esta fecha. Fue un movimiento básicamente conservador, liderado por los oficiales criollos (españoles nacidos en América), logrado sin derramamiento de sangre. Toda la estructura legal colonial siguió vigente y hasta el propio gobernador español, Velasco, entró a formar parte de la Junta "revolucionaria". </w:t>
        <w:br/>
        <w:t>Ninguno de los protagonistas dejó escritas sus memorias a excepción de Mariano Antonio Molas, nacido en Asunción el 5 de septiembre de 1780. Amigo y contemporáneo de todos los patriotas, Molas tuvo papel preponderante en los diferentes Congresos hasta la toma del poder del dictador Francia, lo que le obligó a retirarse a la vida privada donde no fue molestado hasta que en 1828 se hizo cargo de la defensa del joven criollo Urdapilleta. Francia lo acusó de falsear pruebas, lo mandó detener y estuvo en prisión por 12 años, durante los cuales preparó el borrador de su libro: "Descripción histórica de la antigua provincia del Paraguay".</w:t>
        <w:br/>
        <w:br/>
        <w:t xml:space="preserve">El libro fue publicado en 1868 en Buenos Aires. Muerto Francia en 1840, Molas recuperó su libertad y se trasladó a Villa del Pilar, pereciendo en 1844. </w:t>
        <w:br/>
        <w:t xml:space="preserve">Molas puede ser la confirmación del aforismo de que "toda revolución devora a sus hijos". Durante toda su carrera política había sido uno de los grandes propulsores del liderazgo del doctor Francia y finalmente cayó víctima del poder absoluto de este. </w:t>
        <w:br/>
        <w:t>Ante la insistencia bonaerense de que la provincia del Paraguay se sujetara a sus mandatos, la Junta Superior Gubernativa encomendó al doctor Francia la preparación de un alegato explicativo de la posición política paraguaya. Así surgió la nota del 20 de Julio de 1811 a la excelentísima Junta de Buenos Aires y en la misma se explica que el Paraguay no aceptará "cambiar unas cadenas por otras ni mudar de amo".</w:t>
        <w:br/>
        <w:br/>
        <w:t xml:space="preserve">El Paraguay, hasta tanto sus vecinos se reuniesen en congreso, no iba a decidir su futuro político y tampoco iría a aceptar mandatos foráneos así como no deseaba inmiscuirse en los asuntos de las otras provincias. La nota del 20 de julio equivalió a una tempranera declaración de independencia y soberanía. </w:t>
        <w:br/>
        <w:t>La provincia del Paraguay siempre se caracterizó por su extrema pobreza y por su condición de marca militar del imperio español en la frontera con los portugueses y con los indios no asimilados del Chaco. Su producción económica se basaba en la agricultura de supervivencia y la producción de yerba mate, aunque se habían incorporado otros rubros como el tabaco y la madera dura.</w:t>
        <w:br/>
        <w:br/>
        <w:t xml:space="preserve">Asunción era la única villa de alguna significación con una población aproximada de 10.000 almas. </w:t>
        <w:br/>
        <w:t xml:space="preserve">Así surgía a la vida independiente una provincia, con escasa presencia de ciudadanos formados que se pudiesen constituir en una inteligencia rectora para un despegue como nación independiente. Por ello no fue sorpresa que pronto cayera bajo el mando de un férreo gobernante que rigió sus destinos por 26 largos años, hasta su muerte. Este tuvo el mismo poder que los monarcas más absolutos y, al igual que ellos, su mandato feneció con su vida. Lo positivo de la gestión del Dr. José Gaspar Rodríguez de Francia fue que la soberanía de la república nunca más fue puesta en tela de juicio a pesar de que Buenos Aires oficialmente la seguía considerando una “provincia rebelde”. </w:t>
        <w:br/>
        <w:br/>
      </w:r>
      <w:r>
        <w:rPr>
          <w:rFonts w:cs="Verdana" w:ascii="Verdana" w:hAnsi="Verdana"/>
          <w:b/>
          <w:bCs/>
        </w:rPr>
        <w:t>El Primer Centenario, 1911</w:t>
      </w:r>
      <w:r>
        <w:rPr>
          <w:rFonts w:cs="Verdana" w:ascii="Verdana" w:hAnsi="Verdana"/>
        </w:rPr>
        <w:br/>
        <w:br/>
        <w:t>El Centenario de la Independencia encontró al país desangrándose en una guerra civil, fruto del enfrentamiento del poder militar y las autoridades legítimas civiles de la Constitución de 1870, resultado de la hecatombe de la Guerra Grande, que casi aniquiló el proyecto desarrollista personificado por los presidentes Carlos Antonio López y su hijo y sucesor Francisco Solano.</w:t>
        <w:br/>
        <w:br/>
        <w:t xml:space="preserve">Debido al estado de guerra intestina en que se hallaba el Paraguay, los festejos del centenario pasaron desapercibidos y, hasta el album gráfico que debía conmemorarlo, solo pudo ser publicado un año mas tarde, en 1912, por el polígrafo Arsenio López Decoud. </w:t>
        <w:br/>
        <w:t>Fue la última gran rebelión militar antes de la consolidación del poder civil de manos de don Eduardo Schaerer, primer presidente no militar que pudo completar su mandato en toda la historia constitucional, hasta ese entonces. Gobernó de 1912 a 1916.</w:t>
        <w:br/>
        <w:br/>
        <w:t xml:space="preserve">La economía había alcanzado una mayor productividad debido a la presencia del ferrocarril con conexión internacional para el comercio. La yerba seguía siendo un rubro importante, aunque no el único, pues se hallaba creciente la ganadería, la agricultura de árboles frutales, la producción maderera transportada en jangadas por los ríos y las industrias tanineras del norte, que pusieron al Paraguay como primer productor mundial de ese producto utilizado en las curtiembres y, la famosa esencia del petit grain, infaltable en los productos de perfumería. </w:t>
        <w:br/>
        <w:t xml:space="preserve">La educación estaba alcanzando resultados exitosos con el Colegio Nacional de la Capital, las Escuelas Normales y la Universidad Nacional de Asunción. Todas las ciudades del interior tenían escuelas públicas y los mejores egresados recibían becas gubernamentales para trasladarse a la capital a seguir estudios secundarios o universitarios. La lista de becarios paraguayos a universidades internacionales es bastante extensa y destacada como lo documenta el propio álbum Gráfico del Centenario. </w:t>
        <w:br/>
        <w:t>Un poeta paraguayo de mucho renombre decidió inmortalizar la efeméride con un poema titulado "Canto Secular". Eloy Fariña Núñez desglosa en versos un canto señalando en su prólogo que pretende -por hallarse ausente- "encerrar al Paraguay en su canto" y es un elogio a la tierra nativa en todos sus aspectos, la geografía, la historia, los mitos y el espíritu de su pueblo en un poema que se erigió en la máxima creación lírica paraguaya.</w:t>
        <w:br/>
        <w:br/>
        <w:t xml:space="preserve">La crítica lo considera a Fariña Núñez como "modernista refinado" y al Canto Secular de 1911 como el más importante monumento del modernismo paraguayo y Modernismo maduro hispanoamericano4. </w:t>
        <w:br/>
        <w:t>En parte inspirado en las Odas Seculares de 1910 del argentino Leopoldo Lugones, Fariña Núñez concluye invocando elevados ideales de libertad y de progreso social y moral que desea ver hechos realidad en su patria centenaria.</w:t>
        <w:br/>
        <w:br/>
        <w:br/>
        <w:br/>
        <w:br/>
      </w:r>
      <w:r>
        <w:rPr>
          <w:rFonts w:cs="Verdana" w:ascii="Verdana" w:hAnsi="Verdana"/>
          <w:i/>
          <w:iCs/>
        </w:rPr>
        <w:t xml:space="preserve">Próxima entrega: </w:t>
        <w:br/>
        <w:t xml:space="preserve">El Centenario en la </w:t>
        <w:br/>
        <w:t xml:space="preserve">visión de Fulgencio R. Moreno </w:t>
        <w:br/>
        <w:t>y la proyección hacia el 2011.</w:t>
      </w:r>
      <w:r>
        <w:rPr>
          <w:rFonts w:cs="Verdana" w:ascii="Verdana" w:hAnsi="Verdana"/>
        </w:rPr>
        <w:br/>
        <w:br/>
        <w:br/>
        <w:br/>
        <w:br/>
        <w:br/>
        <w:t>1 "El más notable ministro de Juan VI, Rodrigo de Souza Couttinho, Conde de Linhares, sentaba la tesis geopolítica portuguesa, a saber, los límites entre el Brasil y el virreinato español de Buenos Aires en el que estaba incluido el Paraguay) debían ser los ríos Paraguay y Paraná. Vale decir la Región Oriental del Paraguay debía ser del Brasil y la Región Occidental para Buenos Aires. "Pesoa, Manuel" El Gral. Dr. Benigno Ferreira". p.44</w:t>
        <w:br/>
        <w:br/>
        <w:t>2 La ambiciosa e inquieta Infanta española y Reina de Portugal, Carlota Joaquina de Borbón, impulsó la formación del partido "carlotista" de confusa unidad entre americanos, españoles y portugueses, convencidos de que ella era la heredera natural de la soberanía vacante (por abdicación de su padre Carlos IV y de su hermano Fernando VII en Bayona) cuya gravitación fue de tal peso que en 1809, casi fue coronada reina en Buenos Aires, con el apoyo de Castelli, Belgrano, Rodríguez Peña y muchas otras figuras". Pesoa, Ibid, pag. 45</w:t>
        <w:br/>
        <w:br/>
        <w:t>3 El gobernador del Paraguay Bernardo de Velasco y Huidobro, a comienzos de 1811, dijo al Tte. José de Abreu, emisario del general portugués Diego de Souza, que "todo su empeño era ponerse a los pies de la Serenísima Señora Doña Carlota, pues no reconocía otro sucesor de la Corona y dominio de España" ibid, pág. 45</w:t>
        <w:br/>
        <w:br/>
        <w:t>4 César Alonso de las Heras y Juan Manuel Marcos "Estudio de la Literatura Hispanoamericana". Tomo II, Editorial FVD, Asunción, 1982.</w:t>
      </w:r>
    </w:p>
    <w:p>
      <w:pPr>
        <w:pStyle w:val="Normal"/>
        <w:jc w:val="both"/>
        <w:rPr>
          <w:rFonts w:ascii="Verdana" w:hAnsi="Verdana" w:cs="Arial"/>
          <w:color w:val="000000"/>
          <w:sz w:val="20"/>
          <w:szCs w:val="20"/>
        </w:rPr>
      </w:pPr>
      <w:r>
        <w:rPr>
          <w:rFonts w:cs="Arial"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34:00Z</dcterms:created>
  <dc:creator>MPIAD</dc:creator>
  <dc:description/>
  <cp:keywords/>
  <dc:language>en-US</dc:language>
  <cp:lastModifiedBy>MPIAD</cp:lastModifiedBy>
  <dcterms:modified xsi:type="dcterms:W3CDTF">2006-03-06T16:41:00Z</dcterms:modified>
  <cp:revision>1</cp:revision>
  <dc:subject/>
  <dc:title>PARAGUAY 1811 - 1911 - 2011</dc:title>
</cp:coreProperties>
</file>