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Fonts w:cs="Arial" w:ascii="Arial" w:hAnsi="Arial"/>
            <w:color w:val="FF6633"/>
            <w:sz w:val="17"/>
            <w:szCs w:val="17"/>
          </w:rPr>
        </w:r>
      </w:hyperlink>
    </w:p>
    <w:p>
      <w:pPr>
        <w:pStyle w:val="Secnombre1"/>
        <w:shd w:fill="FFFFFF" w:val="clear"/>
        <w:rPr/>
      </w:pPr>
      <w:hyperlink r:id="rId3">
        <w:r>
          <w:rPr>
            <w:rStyle w:val="InternetLink"/>
            <w:rFonts w:cs="Arial" w:ascii="Arial" w:hAnsi="Arial"/>
          </w:rPr>
          <w:t>Cultural</w:t>
        </w:r>
      </w:hyperlink>
    </w:p>
    <w:p>
      <w:pPr>
        <w:pStyle w:val="Normal"/>
        <w:shd w:fill="FFFFFF" w:val="clear"/>
        <w:rPr/>
      </w:pPr>
      <w:hyperlink r:id="rId4">
        <w:r>
          <w:rPr/>
        </w:r>
      </w:hyperlink>
    </w:p>
    <w:p>
      <w:pPr>
        <w:pStyle w:val="Heading3"/>
        <w:shd w:fill="FFFFFF" w:val="clear"/>
        <w:rPr>
          <w:rFonts w:ascii="Arial" w:hAnsi="Arial" w:cs="Arial"/>
        </w:rPr>
      </w:pPr>
      <w:r>
        <w:rPr>
          <w:rFonts w:cs="Arial" w:ascii="Arial" w:hAnsi="Arial"/>
        </w:rPr>
        <w:t xml:space="preserve">UNIVERSIDAD PARAGUAYA... </w:t>
      </w:r>
    </w:p>
    <w:p>
      <w:pPr>
        <w:pStyle w:val="Heading1"/>
        <w:shd w:fill="FFFFFF" w:val="clear"/>
        <w:rPr>
          <w:rFonts w:ascii="Arial" w:hAnsi="Arial" w:cs="Arial"/>
          <w:color w:val="003366"/>
        </w:rPr>
      </w:pPr>
      <w:r>
        <w:rPr>
          <w:rFonts w:cs="Arial" w:ascii="Arial" w:hAnsi="Arial"/>
          <w:color w:val="003366"/>
        </w:rPr>
        <w:t>Más allá del neopositivismo</w:t>
      </w:r>
    </w:p>
    <w:p>
      <w:pPr>
        <w:pStyle w:val="Heading3"/>
        <w:shd w:fill="FFFFFF" w:val="clear"/>
        <w:spacing w:before="0" w:after="0"/>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Acerca del documento: Crisis en la Universidad paraguaya por el Dr. Antonio Cubilla, Asesor de la Comisión Bicameral para el estudio de la Educación Superior.</w:t>
      </w:r>
    </w:p>
    <w:p>
      <w:pPr>
        <w:pStyle w:val="Heading3"/>
        <w:shd w:fill="FFFFFF" w:val="clear"/>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3"/>
        <w:shd w:fill="FFFFFF" w:val="clear"/>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El dato empírico no es el conocimiento... Acerca del mismo se puede decir que es un acopio de datos acumulados por el autor en sus años de experiencia académica, principalmente en la facultad de Ciencias Médicas de la UNA. Se trata más de un anecdotario de su experiencia empírica, muy importante como dato, pero no es el resultado que produzca un conocimiento fruto de una investigación sistemática. Ofrece muchos datos, pero nocruza variables ni las procesa y, a pesar de esta omisión, hace un salto en el vacío para llegar a conclusiones y propuestas que serán la materia prima de la Comisión Bicameral que está estudiando la reforma universitaria. Este enunciado se basa en la propuesta por Pierre Bourdieu en el libro Oficio de Sociólogo en el que nosrecuerda el enunciado de Gastón Bachelard, epistemólogo francés, que decía: "El dato empírico no es el conocimiento, el conocimiento válido se construye con el proceso científico". </w:t>
        <w:br/>
        <w:br/>
      </w:r>
      <w:r>
        <w:rPr>
          <w:rFonts w:cs="Arial" w:ascii="Arial" w:hAnsi="Arial"/>
          <w:color w:val="000000"/>
          <w:sz w:val="18"/>
          <w:szCs w:val="18"/>
        </w:rPr>
        <w:t>El Neopositivismo tiene interés ideológico aunque sus mentores digan lo contrario...</w:t>
      </w:r>
      <w:r>
        <w:rPr>
          <w:rFonts w:cs="Arial" w:ascii="Arial" w:hAnsi="Arial"/>
          <w:b w:val="false"/>
          <w:bCs w:val="false"/>
          <w:color w:val="000000"/>
          <w:sz w:val="18"/>
          <w:szCs w:val="18"/>
        </w:rPr>
        <w:br/>
        <w:br/>
        <w:t>Así mismo, este registro, que es un interesante acopio de datos, pero que no son procesados, incluye también propuestas ideológicamente intencionadas que reflejan el punto de vista y el enfoque epistemológico del autor muy identificado al Neopositivismo de Mario Bunge, investigador argentino residente en Canadá, cabeza visible del Neopositivismo actual, que nos propone que la investigación científica debe ser realizada por un personal de elite cercano a la nube del Nirvana llamado "hombres de ciencia" y que se monta en la ilusión de la objetividad de las ciencias naturales, cuyo modelo la Física clásica newtoniana se manifiesta de interés neutral.</w:t>
        <w:br/>
        <w:br/>
      </w:r>
      <w:r>
        <w:rPr>
          <w:rFonts w:cs="Arial" w:ascii="Arial" w:hAnsi="Arial"/>
          <w:color w:val="000000"/>
          <w:sz w:val="18"/>
          <w:szCs w:val="18"/>
        </w:rPr>
        <w:t>La época en que el Neopositivismo se descarriló...</w:t>
      </w:r>
      <w:r>
        <w:rPr>
          <w:rFonts w:cs="Arial" w:ascii="Arial" w:hAnsi="Arial"/>
          <w:b w:val="false"/>
          <w:bCs w:val="false"/>
          <w:color w:val="000000"/>
          <w:sz w:val="18"/>
          <w:szCs w:val="18"/>
        </w:rPr>
        <w:br/>
        <w:br/>
        <w:t>Hay que mencionar que el enfoque empírico positivista y su evolución actual, el Neopositivismo, fue dominante desde el siglo XVII hasta la década del 60 y era el único enfoque que se consideraba "ciencia normal" (T.S. Kuhn) pero al decir del mismo Bunge: "Este tren de ideas descarriló durante la etapa americana de la guerra de Vietnam. Porese entonces, irrumpió una nueva escuela en la filosofía ysociología de la ciencia. Esta escuela rompió con la tradición: minimizó el papel de la curiosidad y el talento, y acentuó la importancia de la presión y la convención sociales, y negó tanto la continuidad del esfuerzo científico como la posibilidad de alcanzar la verdad. Sus profetas fueron: Kuhn y Feyerabend". Más adelante, incluso Bunge comete el despropósito de llamar enemigos a los que se inscriben en "la nueva escuela", en enfoque diferente a la "tradición" que él defiende, o sea, el Neopositivismo entró en crisis, quedó al desnudo y se fue agotando con el mayo de 1968, de París, así como con la rebelión de los estudiantes americanos pacifistas que lucharon contra la guerra de Vietnam, la burocracia y el elitismo de las universidades. Y sólo como un rumor Anthony Giddens, sociólogo inglés contemporáneo nos cuenta que cuando Talcott Parsons, gurú del estructural-funcionalismo, aquel que universalizó el instrumento de la encuesta cuantitativa para estudios sociales, que inspiró la mayoría de las carreras de Sociología en Latinoamérica, se jubiló del decanato de la carrera de Sociología de la Universidad de Harvard, y fue sustituido por su discípulo H. Garfinkel, el de la etnometodología, al día siguiente, con esta hizo un giro brusco de 180 grados con énfasis cualitativo en la investigación, a diferencia de su maestro positivista.</w:t>
        <w:br/>
        <w:br/>
      </w:r>
      <w:r>
        <w:rPr>
          <w:rFonts w:cs="Arial" w:ascii="Arial" w:hAnsi="Arial"/>
          <w:color w:val="000000"/>
          <w:sz w:val="18"/>
          <w:szCs w:val="18"/>
        </w:rPr>
        <w:t>Ahora, ¿ofrecen el modelo neopositivista para la nueva Universidad paraguaya?</w:t>
      </w:r>
      <w:r>
        <w:rPr>
          <w:rFonts w:cs="Arial" w:ascii="Arial" w:hAnsi="Arial"/>
          <w:b w:val="false"/>
          <w:bCs w:val="false"/>
          <w:color w:val="000000"/>
          <w:sz w:val="18"/>
          <w:szCs w:val="18"/>
        </w:rPr>
        <w:br/>
        <w:br/>
        <w:t>Todo lo anterior y la tendencia de la nueva ciencia posmodernista fueron demoliendo el enfoque neopositivista de las elites de los "hombres de ciencia" que monopolizaron los presupuestos y el dinero que se destinaban a la investigación. A pesar de estos antecedentes, ¿nos proponen para la Universidad paraguaya el Neopositivismo?</w:t>
        <w:br/>
        <w:br/>
      </w:r>
      <w:r>
        <w:rPr>
          <w:rFonts w:cs="Arial" w:ascii="Arial" w:hAnsi="Arial"/>
          <w:color w:val="000000"/>
          <w:sz w:val="18"/>
          <w:szCs w:val="18"/>
        </w:rPr>
        <w:t>Ciencia vs. pseudociencia: falsa dicotomía...</w:t>
      </w:r>
      <w:r>
        <w:rPr>
          <w:rFonts w:cs="Arial" w:ascii="Arial" w:hAnsi="Arial"/>
          <w:b w:val="false"/>
          <w:bCs w:val="false"/>
          <w:color w:val="000000"/>
          <w:sz w:val="18"/>
          <w:szCs w:val="18"/>
        </w:rPr>
        <w:br/>
        <w:br/>
        <w:t>Finalmente, el documento muestra una sola manera de entender la Universidad y la lectura que hace de la realidad nacional y en ella, la investigación, cuando la nueva ciencia ha hecho posible el acceso a un menú de variedad epistemológica que no se puede omitir, incluyendo en él enfoques de la Investigación-Acción-Participativa que no es mencionado por el autor en su documento porque el Neopositivismo considera como pseudociencia a las ciencias humanas.</w:t>
        <w:br/>
        <w:br/>
      </w:r>
      <w:r>
        <w:rPr>
          <w:rFonts w:cs="Arial" w:ascii="Arial" w:hAnsi="Arial"/>
          <w:color w:val="000000"/>
          <w:sz w:val="18"/>
          <w:szCs w:val="18"/>
        </w:rPr>
        <w:t>¿Por qué se omitió el enfoque de la Investigación-Acción- Participativa en el informe del Asesor?</w:t>
      </w:r>
      <w:r>
        <w:rPr>
          <w:rFonts w:cs="Arial" w:ascii="Arial" w:hAnsi="Arial"/>
          <w:b w:val="false"/>
          <w:bCs w:val="false"/>
          <w:color w:val="000000"/>
          <w:sz w:val="18"/>
          <w:szCs w:val="18"/>
        </w:rPr>
        <w:br/>
        <w:br/>
        <w:t xml:space="preserve">La Investigación-Acción-Participativa a diferencia de todos los otros paradigmas generales de las ciencias vigentes, como la Fenomenología, el Estructuralismo, el Pragmatismo, el Materialismo dialéctico, la Teoría General de Sistema, tuvieron sus raíces en Europa continental y los países anglosajones, en tanto que la I.A.P. nació en Latinoamérica (Freire, Fals Borda y otros) como un cuestionamiento al Empirismo-Positivista parsoniano, hecho que fue omitido completamente en el documento, porque detrás de su negación está su creencia, al igual que Bunge, de que las ciencias duras son las ciencias naturales, y las ciencias humanas son pseudociencias, que para volverse ciencias tienen que buscar identificarse con las ciencias naturales, y esto es lo que se llama Positivismo. </w:t>
        <w:br/>
        <w:br/>
        <w:t xml:space="preserve">Que la Comisión Bicameral se inspire más en Einstein, Morin, Maturana, Varela, Bateson, Neruda, Roa Bastos y nuestras culturas indígenas, más que en el Neopositivismo... </w:t>
        <w:br/>
        <w:br/>
        <w:t xml:space="preserve">Por todo lo anterior, resulta poco científico sustentar los nuevos pilares de una nueva Universidad paraguaya basado solamente en el enfoque neopositivista ya cuestionado, y en un documento empírico que ofrece solamente datos, opiniones, hechos afines a la doxa griega, de la cual proviene la palabra paradoja, y es recomendable que la Comisión Bicameral incluya una nueva ley universitaria que se inspire más en los hallazgos de Albert Einstein, que con su teoría de la relatividad, demostró que lo que se llama "verdad absoluta" no es sino una abstracción mental intencionada de las elites de los "hombres de ciencia" neopositivistas, que expresa una lectura parcial de una realidad compleja e incierta y demostró que la Física clásica newtoniana podía ser un caso particular de la Física subatómica donde la materia se iguala a la energía (E=MC2) con lo que se supera la dicotomías; cuerpo/espíritu, teoría/práctica, objetivo/subjetivo, cuantitativo/cualitativo, ciencia/seudociencia y demás. Por ello, en un ejercicio de aggiornamento (actualización) hay que tomar inspiración de autores contemporáneos como: Morin, Prigogine, Maturana, Varela, Bateson, Neruda, Roa Bastos y nuestras culturas indígenas. </w:t>
        <w:br/>
        <w:br/>
      </w:r>
      <w:r>
        <w:rPr>
          <w:rFonts w:cs="Arial" w:ascii="Arial" w:hAnsi="Arial"/>
          <w:color w:val="000000"/>
          <w:sz w:val="18"/>
          <w:szCs w:val="18"/>
        </w:rPr>
        <w:t>La vida es mucho más que el conocimiento científico</w:t>
      </w:r>
      <w:r>
        <w:rPr>
          <w:rFonts w:cs="Arial" w:ascii="Arial" w:hAnsi="Arial"/>
          <w:b w:val="false"/>
          <w:bCs w:val="false"/>
          <w:color w:val="000000"/>
          <w:sz w:val="18"/>
          <w:szCs w:val="18"/>
        </w:rPr>
        <w:br/>
        <w:br/>
        <w:t>El conocimiento científico es una lectura parcial de la realidad y no la agota porque la vida es mucho más que la lectura científica, por eso persisten el arandu ka'aty, los mitos, las creencias religiosas, el arte y la filosofía y son utilizados en la vida cotidiana para resolver los diversos niveles de problemas y necesidades, según su nivel de complejidad. El antropólogo belga Claude Levy Strauss con su obra aclaró que no se pueden hacer jerarquías verticales abstractas y decir esta persona o este grupo social es más culto porque escucha música clásica o las óperas de Verdi, que el indígena boroboro, de Amazonas, Brasil, que construye su plataforma adaptativa de sobreviviencia con base a mitos y tabúes y conoce las diferentes gradaciones y tonalidades de la selva donde vive, en tanto que un experto fanático de Mozart no sabría qué hacer en un monte amazónico.</w:t>
        <w:br/>
        <w:br/>
        <w:t xml:space="preserve">PROPUESTA: Universidad realista autoorganizada, posmodernista y en correspondencia con la realidad paraguaya compleja, incierta y continuamente cambiante, pero aprovechando las oportunidades de la aldea global planetaria... </w:t>
        <w:br/>
        <w:br/>
        <w:t xml:space="preserve">Cada pueblo construye su cultura apropiada y si puede sobrevivir y desarrollarse en ese territorio es porque construye cultura y dentro de la cultura se incluye la investigación para construir conocimientos válidos acerca de la realidad local donde se vive. Por eso ahora, en un mundo globalizado que es una aldea que interactúa en redes de comunicación e intercambio no se puede hablar de modelo de Universidad paraguaya que promueve un sólo tipo de investigación de punta, similar a la de los países desarrollados y universidades de segunda y de tercera. Hay que ser realistas, y ser lo que se puede ser, y es posible que sea más interesante y prioritario que la Universidad, al decir de Bachelard, despierte el espíritu científico en los estudiantes, que es despertar la capacidad de asombro e interrogación con respecto a la realidad en que se vive, que es una sociedad global del conocimiento. </w:t>
        <w:br/>
        <w:br/>
        <w:t xml:space="preserve">Ya egresado un profesional joven, si quiere profundizar en la investigación y hacer de ella una profesión, hoy se dispone de las conexiones y las complementariedades para que pueda ir becado a países donde pueda completar su formación de investigador y luego regresar, o si se queda como talento fugado, se dispone de Internet para seguir vinculado al país. La clave es que las universidades públicas paraguayas superen el aislamiento y la mediterraneidad tradicional, así como el conservadurismo que proviene de la colonia, y se integren a las redes cibernéticas de las sociedades del conocimiento. </w:t>
        <w:br/>
        <w:br/>
      </w:r>
      <w:r>
        <w:rPr>
          <w:rFonts w:cs="Arial" w:ascii="Arial" w:hAnsi="Arial"/>
          <w:color w:val="000000"/>
          <w:sz w:val="18"/>
          <w:szCs w:val="18"/>
        </w:rPr>
        <w:t>La nueva ley universitaria debe ir más allá de las reformas y la modernidad</w:t>
      </w:r>
      <w:r>
        <w:rPr>
          <w:rFonts w:cs="Arial" w:ascii="Arial" w:hAnsi="Arial"/>
          <w:b w:val="false"/>
          <w:bCs w:val="false"/>
          <w:color w:val="000000"/>
          <w:sz w:val="18"/>
          <w:szCs w:val="18"/>
        </w:rPr>
        <w:br/>
        <w:br/>
        <w:t>La nueva ley universitaria debe ir más allá de las reformas y la modernidad que concluyó en 1960 y entrar decidida en las tendencias actuales de la complejidad e incertidumbre de la posmodernidad, donde todos los enfoques de la ciencia y todos los saberes deben tener su sitio y ser un menú que se autoorganiza participativamente como partes de un rompecabezas y pueda atender el problema que se estudia con un objetivo de desarrollo integral y sustentable del Paraguay.</w:t>
        <w:br/>
        <w:br/>
        <w:t xml:space="preserve">Roberto Cañete, *Arquitecto, profesor de la Universidad Nacional de Itapúa y de Asunción. E mail: </w:t>
      </w:r>
      <w:hyperlink r:id="rId5">
        <w:r>
          <w:rPr>
            <w:rStyle w:val="InternetLink"/>
            <w:rFonts w:cs="Arial" w:ascii="Arial" w:hAnsi="Arial"/>
            <w:b w:val="false"/>
            <w:bCs w:val="false"/>
            <w:color w:val="FF6633"/>
            <w:sz w:val="18"/>
            <w:szCs w:val="18"/>
          </w:rPr>
          <w:t>rcañete@itacom.com.py</w:t>
        </w:r>
      </w:hyperlink>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b/>
      <w:bCs/>
      <w:color w:val="FFA500"/>
      <w:kern w:val="2"/>
      <w:sz w:val="30"/>
      <w:szCs w:val="30"/>
    </w:rPr>
  </w:style>
  <w:style w:type="paragraph" w:styleId="Heading3">
    <w:name w:val="Heading 3"/>
    <w:basedOn w:val="Normal"/>
    <w:next w:val="TextBody"/>
    <w:qFormat/>
    <w:pPr>
      <w:numPr>
        <w:ilvl w:val="2"/>
        <w:numId w:val="1"/>
      </w:numPr>
      <w:spacing w:before="0" w:after="150"/>
      <w:outlineLvl w:val="2"/>
    </w:pPr>
    <w:rPr>
      <w:b/>
      <w:bCs/>
      <w:color w:val="7793A9"/>
      <w:sz w:val="14"/>
      <w:szCs w:val="1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nombre1">
    <w:name w:val="sec_nombre1"/>
    <w:basedOn w:val="Normal"/>
    <w:qFormat/>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y/suplemento.php?fec=2006-06-18&amp;sec=14" TargetMode="External"/><Relationship Id="rId3" Type="http://schemas.openxmlformats.org/officeDocument/2006/relationships/hyperlink" Target="http://www.abc.com.py/suplemento.php?fec=2006-06-18&amp;sec=14" TargetMode="External"/><Relationship Id="rId4" Type="http://schemas.openxmlformats.org/officeDocument/2006/relationships/hyperlink" Target="http://www.abc.com.py/suplemento.php?fec=2006-06-18&amp;sec=14" TargetMode="External"/><Relationship Id="rId5" Type="http://schemas.openxmlformats.org/officeDocument/2006/relationships/hyperlink" Target="mailto:rca&#241;ete@itacom.com.p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1:00Z</dcterms:created>
  <dc:creator>MPIAD</dc:creator>
  <dc:description/>
  <cp:keywords/>
  <dc:language>en-US</dc:language>
  <cp:lastModifiedBy>MPIAD</cp:lastModifiedBy>
  <dcterms:modified xsi:type="dcterms:W3CDTF">2006-06-23T16:24:00Z</dcterms:modified>
  <cp:revision>1</cp:revision>
  <dc:subject/>
  <dc:title/>
</cp:coreProperties>
</file>