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360"/>
        <w:rPr>
          <w:rFonts w:ascii="Arial" w:hAnsi="Arial" w:cs="Arial"/>
          <w:b/>
          <w:b/>
          <w:bCs/>
          <w:color w:val="0474BC"/>
          <w:sz w:val="21"/>
          <w:szCs w:val="21"/>
        </w:rPr>
      </w:pPr>
      <w:r>
        <w:rPr>
          <w:rFonts w:cs="Arial" w:ascii="Arial" w:hAnsi="Arial"/>
          <w:b/>
          <w:bCs/>
          <w:color w:val="0474BC"/>
          <w:sz w:val="21"/>
          <w:szCs w:val="21"/>
        </w:rPr>
        <w:t>Natalio Botana</w:t>
      </w:r>
    </w:p>
    <w:p>
      <w:pPr>
        <w:pStyle w:val="Normal"/>
        <w:spacing w:lineRule="atLeast" w:line="210"/>
        <w:rPr/>
      </w:pPr>
      <w:r>
        <w:rPr>
          <w:rFonts w:cs="Tahoma" w:ascii="Tahoma" w:hAnsi="Tahoma"/>
          <w:b/>
          <w:bCs/>
          <w:color w:val="222222"/>
          <w:sz w:val="17"/>
          <w:szCs w:val="17"/>
        </w:rPr>
        <w:t>La semana internacional / La victoria de Evo Morales en Bolivia</w:t>
      </w:r>
      <w:r>
        <w:rPr>
          <w:rFonts w:cs="Tahoma" w:ascii="Tahoma" w:hAnsi="Tahoma"/>
          <w:color w:val="222222"/>
          <w:sz w:val="17"/>
          <w:szCs w:val="17"/>
        </w:rPr>
        <w:t xml:space="preserve"> </w:t>
      </w:r>
    </w:p>
    <w:p>
      <w:pPr>
        <w:pStyle w:val="Normal"/>
        <w:spacing w:lineRule="atLeast" w:line="75"/>
        <w:rPr>
          <w:rFonts w:ascii="Tahoma" w:hAnsi="Tahoma" w:cs="Tahoma"/>
          <w:color w:val="222222"/>
          <w:sz w:val="17"/>
          <w:szCs w:val="17"/>
        </w:rPr>
      </w:pPr>
      <w:r>
        <w:rPr>
          <w:rFonts w:cs="Tahoma" w:ascii="Tahoma" w:hAnsi="Tahoma"/>
          <w:color w:val="222222"/>
          <w:sz w:val="17"/>
          <w:szCs w:val="17"/>
        </w:rPr>
        <w:t> </w:t>
      </w:r>
    </w:p>
    <w:p>
      <w:pPr>
        <w:pStyle w:val="Heading1"/>
        <w:spacing w:lineRule="atLeast" w:line="420"/>
        <w:rPr>
          <w:color w:val="222222"/>
          <w:sz w:val="36"/>
          <w:szCs w:val="36"/>
        </w:rPr>
      </w:pPr>
      <w:r>
        <w:rPr>
          <w:color w:val="222222"/>
          <w:sz w:val="36"/>
          <w:szCs w:val="36"/>
        </w:rPr>
        <w:t>Euforia, utopía y reconstrucción</w:t>
      </w:r>
      <w:r>
        <w:rPr>
          <w:color w:val="124679"/>
          <w:sz w:val="36"/>
          <w:szCs w:val="36"/>
        </w:rPr>
        <w:drawing>
          <wp:inline distT="0" distB="0" distL="0" distR="0">
            <wp:extent cx="28511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377" r="-126" b="-377"/>
                    <a:stretch>
                      <a:fillRect/>
                    </a:stretch>
                  </pic:blipFill>
                  <pic:spPr bwMode="auto">
                    <a:xfrm>
                      <a:off x="0" y="0"/>
                      <a:ext cx="285115" cy="95885"/>
                    </a:xfrm>
                    <a:prstGeom prst="rect">
                      <a:avLst/>
                    </a:prstGeom>
                  </pic:spPr>
                </pic:pic>
              </a:graphicData>
            </a:graphic>
          </wp:inline>
        </w:drawing>
      </w:r>
    </w:p>
    <w:p>
      <w:pPr>
        <w:pStyle w:val="Normal"/>
        <w:spacing w:lineRule="atLeast" w:line="75"/>
        <w:rPr>
          <w:rFonts w:ascii="Tahoma" w:hAnsi="Tahoma" w:cs="Tahoma"/>
          <w:color w:val="222222"/>
          <w:sz w:val="17"/>
          <w:szCs w:val="17"/>
        </w:rPr>
      </w:pPr>
      <w:r>
        <w:rPr>
          <w:rFonts w:cs="Tahoma" w:ascii="Tahoma" w:hAnsi="Tahoma"/>
          <w:color w:val="222222"/>
          <w:sz w:val="17"/>
          <w:szCs w:val="17"/>
        </w:rPr>
        <w:t> </w:t>
      </w:r>
    </w:p>
    <w:p>
      <w:pPr>
        <w:pStyle w:val="Heading3"/>
        <w:rPr>
          <w:color w:val="222222"/>
        </w:rPr>
      </w:pPr>
      <w:r>
        <w:rPr>
          <w:rStyle w:val="Trebuchet135"/>
          <w:color w:val="222222"/>
        </w:rPr>
        <w:t>Un triunfo inscripto en un escenario cruzado por el conflicto social con raíces étnicas y el regional, con raíces económicas</w:t>
      </w:r>
    </w:p>
    <w:p>
      <w:pPr>
        <w:pStyle w:val="Normal"/>
        <w:spacing w:lineRule="atLeast" w:line="150"/>
        <w:rPr>
          <w:rFonts w:ascii="Tahoma" w:hAnsi="Tahoma" w:cs="Tahoma"/>
          <w:color w:val="222222"/>
          <w:sz w:val="17"/>
          <w:szCs w:val="17"/>
        </w:rPr>
      </w:pPr>
      <w:r>
        <w:rPr>
          <w:rFonts w:cs="Tahoma" w:ascii="Tahoma" w:hAnsi="Tahoma"/>
          <w:color w:val="222222"/>
          <w:sz w:val="17"/>
          <w:szCs w:val="17"/>
        </w:rPr>
        <w:t> </w:t>
      </w:r>
    </w:p>
    <w:p>
      <w:pPr>
        <w:pStyle w:val="Normal"/>
        <w:spacing w:lineRule="atLeast" w:line="225"/>
        <w:rPr>
          <w:rFonts w:ascii="Tahoma" w:hAnsi="Tahoma" w:cs="Tahoma"/>
          <w:color w:val="222222"/>
          <w:sz w:val="17"/>
          <w:szCs w:val="17"/>
        </w:rPr>
      </w:pPr>
      <w:r>
        <w:rPr>
          <w:rFonts w:cs="Tahoma" w:ascii="Tahoma" w:hAnsi="Tahoma"/>
          <w:color w:val="222222"/>
          <w:sz w:val="17"/>
          <w:szCs w:val="17"/>
        </w:rPr>
        <w:t> </w:t>
      </w:r>
    </w:p>
    <w:p>
      <w:pPr>
        <w:pStyle w:val="Normal"/>
        <w:spacing w:lineRule="atLeast" w:line="255" w:before="0" w:after="240"/>
        <w:rPr>
          <w:rFonts w:ascii="Trebuchet MS" w:hAnsi="Trebuchet MS" w:cs="Tahoma"/>
          <w:color w:val="222222"/>
          <w:sz w:val="20"/>
          <w:szCs w:val="20"/>
        </w:rPr>
      </w:pPr>
      <w:r>
        <w:rPr>
          <w:rFonts w:cs="Tahoma" w:ascii="Trebuchet MS" w:hAnsi="Trebuchet MS"/>
          <w:color w:val="222222"/>
          <w:sz w:val="20"/>
          <w:szCs w:val="20"/>
        </w:rPr>
        <w:t xml:space="preserve">La enseñanza que se desprende de la contundente victoria de Evo Morales en las recientes elecciones presidenciales en Bolivia, está íntimamente vinculada con la dinámica de la participación democrática. La democracia contemporánea, tal como se la entiende en las sociedades avanzadas, combina la soberanía del pueblo con la legitimidad de las instituciones representativas. Esta imagen de un orden más o menos estable no siempre correspondió con la realidad, porque la piedra de toque de la democracia no sólo consiste en fraguar instituciones, sino también en poner en marcha un proceso de incorporación ciudadana plagado de conflictos e incertidumbres. </w:t>
        <w:br/>
        <w:br/>
        <w:t xml:space="preserve">Esta raíz popular de la democracia es la que está haciendo brotar en las sociedades indígenas de América del Sur un nuevo tipo de liderazgo. Evo Morales es, en este sentido, un exponente de lo que esos grandes contingentes de ciudadanos, sumergidos en un país potencialmente rico en recursos naturales, están buscando desde hace ya varias décadas. Desde el punto de vista sociológico, entendiendo la representación con un signo descriptivo, Morales es percibido como "uno de ellos", como un personaje para nada ajeno a su modo de ser, que despierta expectativas y, en lo más profundo de esos sentimientos, esperanza. </w:t>
        <w:br/>
        <w:br/>
        <w:t xml:space="preserve">Claro está que el concepto descriptivo de la representación -según apuntó Hanna Pitkin en un texto clásico sobre esta intrincada materia- no siempre coincide con un ejercicio efectivo de la representación política. Son dos caminos diferentes no siempre complementarios: las etnias originarias de América, de tanto peso demográfico en Bolivia, han consagrado a Evo Morales como su representante (obviamente no fueron los únicos sectores sociales que lo apoyaron en los comicios), pero de aquí no se deduce necesariamente que tal victoria consolide las instituciones, produzca resultados económicos sustentables y roture con eficacia un camino de ascenso social. </w:t>
        <w:br/>
        <w:br/>
        <w:t xml:space="preserve">Este es el trascendente desafío que hoy se plantea en Bolivia: que un cambio en la composición sociológica del poder traiga consigo un cambio en la composición política de las instituciones. Por eso hoy se mira a Bolivia como un fascinante laboratorio de integración social, integración territorial e integración política. Menudo proyecto. </w:t>
        <w:br/>
        <w:br/>
      </w:r>
      <w:r>
        <w:rPr>
          <w:rFonts w:cs="Tahoma" w:ascii="Trebuchet MS" w:hAnsi="Trebuchet MS"/>
          <w:b/>
          <w:bCs/>
          <w:color w:val="222222"/>
          <w:sz w:val="20"/>
          <w:szCs w:val="20"/>
        </w:rPr>
        <w:t xml:space="preserve">Una exclusión histórica </w:t>
      </w:r>
      <w:r>
        <w:rPr>
          <w:rFonts w:cs="Tahoma" w:ascii="Trebuchet MS" w:hAnsi="Trebuchet MS"/>
          <w:color w:val="222222"/>
          <w:sz w:val="20"/>
          <w:szCs w:val="20"/>
        </w:rPr>
        <w:br/>
        <w:br/>
        <w:t xml:space="preserve">Notemos que Evo Morales no es el primer líder con abolengo étnico que accede a la primera magistratura en nuestra región. Antes que él, Alejandro Toledo levantó el guante de un reto parecido en el Perú. La euforia que desató al comienzo tiene poco que ver con el desencanto perceptible de los últimos años de su mandato. No fue suficiente el buen rendimiento económico de la administración de Toledo para suturar esa brecha proveniente de largos siglos de exclusión histórica. Tal vez por ello, frente a esos sentimientos defraudados, hoy las encuestas registran en el Perú la meteórica popularidad de Ollanta Humala, un teniente coronel golpista que disputa el primer puesto para las elecciones del próximo año con la candidata Lourdes Flores (aunque en una eventual segunda vuelta ésta última tiene por ahora cómoda mayoría). </w:t>
        <w:br/>
        <w:br/>
        <w:t xml:space="preserve">Estas experiencias plantean una polémica no resuelta entre reconocimiento y legitimidad. Gracias a la democracia los nuevos líderes pretenden encarnar ese reconocimiento. Sin embargo, la propia historia de la democracia enseña que el reconocimiento que no se traduce en buenos gobiernos y en buenas instituciones puede convertirse en eficaz disparador de otras tantas frustraciones. En su tormentoso pasado inmediato, Bolivia ofrece una palmaria muestra de cómo, en el decurso de varios experimentos, las frustraciones se superpusieron sin dar respiro. Esta pirámide del desencanto se fue armando con ambiciosos proyectos truncos (la revolución del MNR de Víctor Paz Estenssoro) que arrojaron el legado de una sociedad movilizada. Fueron, en gran medida, revoluciones impuestas desde arriba por una parte de la elite que se lanzó en procura de transformaciones radicales. Todo ello concluyó, en plena guerra fría, bajo la férula de un ciclo de dictaduras militares. Ni qué decir de las modificaciones impuestas en el sector de la energía hace pocos años, impugnadas por fulminantes movilizaciones que "tumbaron" un par de gobiernos constitucionales. </w:t>
        <w:br/>
        <w:br/>
        <w:t xml:space="preserve">Evo Morales fue parte de esta trama, mitad pacífica y mitad insurreccional, en cuyo vertiginoso desenvolvimiento confrontaron la representación clásica para elegir autoridades mediante comicios pacíficos con una esgrima belicosa de la participación directa. En virtud de tales estrategias, una porción movilizada de la ciudadanía se arrogó el derecho de representar -ella sola- la soberanía del pueblo. Esta ruptura, prolegómeno necesario de las últimas elecciones, tuvo connotaciones étnicas y también rechazos que se hicieron carne en regiones díscolas (la más ostensible es, desde luego, Santa Cruz de la Sierra). Por consiguiente, el triunfo de Evo Morales se inscribe en un escenario cruzado tanto por el conflicto social con raíces étnicas como por el conflicto regional con raíces económicas. Las soluciones a estas agudas tensiones no pueden demorarse por mucho tiempo, salvo que se reanude el ciclo de violencia y represiones. A veces se olvida que en este tipo de democracias la pasión por el reconocimiento está unida al apetito por la urgencia. </w:t>
        <w:br/>
        <w:br/>
        <w:t xml:space="preserve">Este punto es sin duda crucial. El sentido del tiempo -su presencia impregnando el repertorio de las decisiones posibles y su inteligente administración-, ya lo advirtió Maquiavelo, configura uno de los aspectos más temibles de la política. En momentos de cambio, ese temor se acrecienta. La ventaja con que de entrada cuenta Evo Morales frente a este azote de las expectativas proviene de su posición en la sociedad boliviana y de la mayoría electoral que lo ungió presidente. El primero de estos datos habla por sí mismo. Si, en efecto, lograse encauzar el tren de las reformas sería el primer boliviano capaz de conducir tal empeño desde abajo y no desde arriba. Modificación sustancial de las posiciones: en la gramática de los cambios tan importante es lo que se hace como quien lo hace. </w:t>
        <w:br/>
        <w:br/>
      </w:r>
      <w:r>
        <w:rPr>
          <w:rFonts w:cs="Tahoma" w:ascii="Trebuchet MS" w:hAnsi="Trebuchet MS"/>
          <w:b/>
          <w:bCs/>
          <w:color w:val="222222"/>
          <w:sz w:val="20"/>
          <w:szCs w:val="20"/>
        </w:rPr>
        <w:t xml:space="preserve">El poder del pueblo </w:t>
      </w:r>
      <w:r>
        <w:rPr>
          <w:rFonts w:cs="Tahoma" w:ascii="Trebuchet MS" w:hAnsi="Trebuchet MS"/>
          <w:color w:val="222222"/>
          <w:sz w:val="20"/>
          <w:szCs w:val="20"/>
        </w:rPr>
        <w:br/>
        <w:br/>
        <w:t xml:space="preserve">La segunda de estas ventajas no es menos relevante porque Morales ha dejado atrás la situación típica de Bolivia en los últimos años, en la que un presidente minoritario en las urnas, aunque primero en el pelotón de candidatos, era refrendado, al no haber segunda vuelta prevista en la Constitución, por el voto mayoritario del Congreso. Este expediente ya no es necesario merced a la avalancha de sufragios a favor de Morales, que superó claramente el umbral del 50 por ciento. </w:t>
        <w:br/>
        <w:br/>
        <w:t xml:space="preserve">¿Podrán acaso estas dos palancas inclinar hacia metas razonables de reforma la pendiente de la ingobernabilidad? La reforma es, por cierto, una posibilidad de fuste (sobre todo si nos atenemos a las últimas declaraciones del presidente electo) a la cual suele acechar, en nuestros países, la tentación populista. En esta encrucijada de razones y pasiones se cifra un porvenir que, por obvios motivos, también pertenece a nosotros. Quizás, en nuestra región, deberíamos aprender que entre la euforia y la utopía habría un sendero intermedio en donde la ética reformista confluya con una visión constructiva, abierta al consenso, de los tremendos problemas que tenemos por delante. Algunos lo están aprendiendo; otros no. </w:t>
        <w:br/>
        <w:br/>
      </w:r>
      <w:r>
        <w:rPr>
          <w:rFonts w:cs="Tahoma" w:ascii="Trebuchet MS" w:hAnsi="Trebuchet MS"/>
          <w:b/>
          <w:bCs/>
          <w:color w:val="222222"/>
          <w:sz w:val="20"/>
          <w:szCs w:val="20"/>
        </w:rPr>
        <w:t xml:space="preserve">Por Natalio R. Botana </w:t>
        <w:br/>
        <w:t xml:space="preserve">Para LA NACION </w:t>
      </w:r>
    </w:p>
    <w:p>
      <w:pPr>
        <w:pStyle w:val="Normal"/>
        <w:spacing w:lineRule="atLeast" w:line="210"/>
        <w:rPr>
          <w:rFonts w:ascii="Tahoma" w:hAnsi="Tahoma" w:cs="Tahoma"/>
          <w:color w:val="222222"/>
          <w:sz w:val="17"/>
          <w:szCs w:val="17"/>
          <w:lang w:val="en-US"/>
        </w:rPr>
      </w:pPr>
      <w:r>
        <w:rPr>
          <w:rStyle w:val="Tahomaestilogrisclaro5"/>
          <w:lang w:val="en-US"/>
        </w:rPr>
        <w:t>Link corto: http://www.lanacion.com.ar/768968</w:t>
      </w:r>
      <w:r>
        <w:rPr>
          <w:rFonts w:cs="Tahoma" w:ascii="Tahoma" w:hAnsi="Tahoma"/>
          <w:color w:val="222222"/>
          <w:sz w:val="17"/>
          <w:szCs w:val="17"/>
          <w:lang w:val="en-US"/>
        </w:rPr>
        <w:br w:type="textWrapping" w:clear="all"/>
      </w:r>
    </w:p>
    <w:p>
      <w:pPr>
        <w:pStyle w:val="Normal"/>
        <w:rPr>
          <w:rFonts w:ascii="Tahoma" w:hAnsi="Tahoma" w:cs="Tahoma"/>
          <w:color w:val="222222"/>
          <w:sz w:val="17"/>
          <w:szCs w:val="17"/>
          <w:lang w:val="en-US"/>
        </w:rPr>
      </w:pPr>
      <w:r>
        <w:rPr>
          <w:rFonts w:cs="Tahoma" w:ascii="Tahoma" w:hAnsi="Tahoma"/>
          <w:color w:val="222222"/>
          <w:sz w:val="17"/>
          <w:szCs w:val="17"/>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00"/>
      <w:outlineLvl w:val="0"/>
    </w:pPr>
    <w:rPr>
      <w:rFonts w:ascii="Arial" w:hAnsi="Arial" w:cs="Arial"/>
      <w:b/>
      <w:bCs/>
      <w:kern w:val="2"/>
      <w:sz w:val="29"/>
      <w:szCs w:val="29"/>
    </w:rPr>
  </w:style>
  <w:style w:type="paragraph" w:styleId="Heading3">
    <w:name w:val="Heading 3"/>
    <w:basedOn w:val="Normal"/>
    <w:next w:val="TextBody"/>
    <w:qFormat/>
    <w:pPr>
      <w:numPr>
        <w:ilvl w:val="2"/>
        <w:numId w:val="1"/>
      </w:numPr>
      <w:spacing w:lineRule="atLeast" w:line="255"/>
      <w:outlineLvl w:val="2"/>
    </w:pPr>
    <w:rPr>
      <w:rFonts w:ascii="Arial" w:hAnsi="Arial" w:cs="Arial"/>
      <w:b/>
      <w:bCs/>
      <w:sz w:val="21"/>
      <w:szCs w:val="21"/>
    </w:rPr>
  </w:style>
  <w:style w:type="character" w:styleId="Fuentedeprrafopredeter">
    <w:name w:val="Fuente de párrafo predeter."/>
    <w:qFormat/>
    <w:rPr/>
  </w:style>
  <w:style w:type="character" w:styleId="Trebuchet135">
    <w:name w:val="trebuchet135"/>
    <w:basedOn w:val="Fuentedeprrafopredeter"/>
    <w:qFormat/>
    <w:rPr>
      <w:rFonts w:ascii="Trebuchet MS" w:hAnsi="Trebuchet MS" w:cs="Trebuchet MS"/>
      <w:strike w:val="false"/>
      <w:dstrike w:val="false"/>
      <w:sz w:val="20"/>
      <w:szCs w:val="20"/>
      <w:u w:val="none"/>
    </w:rPr>
  </w:style>
  <w:style w:type="character" w:styleId="Tahomaestilogrisclaro5">
    <w:name w:val="tahomaestilogrisclaro5"/>
    <w:basedOn w:val="Fuentedeprrafopredeter"/>
    <w:qFormat/>
    <w:rPr>
      <w:rFonts w:ascii="Tahoma" w:hAnsi="Tahoma" w:cs="Tahoma"/>
      <w:i w:val="false"/>
      <w:iCs w:val="false"/>
      <w:color w:val="22222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30:00Z</dcterms:created>
  <dc:creator>MPIAD</dc:creator>
  <dc:description/>
  <cp:keywords/>
  <dc:language>en-US</dc:language>
  <cp:lastModifiedBy>MPIAD</cp:lastModifiedBy>
  <dcterms:modified xsi:type="dcterms:W3CDTF">2006-02-05T22:47:00Z</dcterms:modified>
  <cp:revision>1</cp:revision>
  <dc:subject/>
  <dc:title>Natalio Botana</dc:title>
</cp:coreProperties>
</file>