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0" w:after="280"/>
        <w:rPr/>
      </w:pPr>
      <w:r>
        <w:rPr/>
        <w:t>Habermas y Ratzinger vs. Bin Laden, Nietzsche o Dolly</w:t>
      </w:r>
    </w:p>
    <w:p>
      <w:pPr>
        <w:pStyle w:val="NormalWeb"/>
        <w:rPr>
          <w:b/>
          <w:b/>
          <w:bCs/>
        </w:rPr>
      </w:pPr>
      <w:r>
        <w:rPr>
          <w:b/>
          <w:bCs/>
        </w:rPr>
        <w:t>Ya es noticia un tanto vieja que el paladión de la Ilustración racional de nuestros días –el filósofo alemán Jürgen Habermas– mantuvo un debate intelectual con el guardián de la ortodoxia Católica –el también alemán teólogo Joseph Ratzinger (en ese entonces, todavía Cardenal) –a fines del año 2004, en lo que se llamó “Tarde de discusión” pero que se ha popularizado como el “Debate Habermas vs. Ratzinger”.</w:t>
      </w:r>
    </w:p>
    <w:p>
      <w:pPr>
        <w:pStyle w:val="NormalWeb"/>
        <w:rPr/>
      </w:pPr>
      <w:r>
        <w:rPr/>
        <w:t xml:space="preserve">Lo que quizás sí sea un poco más novedoso es situar a Habermas y Ratzinger juntos, antes que como oponentes (como en el título de esta nota). Ello, si consideramos que estamos ante el icono del racionalismo secular por un lado, y el defensor más férreo de la fe religiosa tradicional, por el otro. Ciertamente el “debate” iba a consistir en una espectacular serie de acusaciones y refutaciones, ¿no? And yet… la nota quizás más sorprendente del “debate” radicó en la cantidad de concesiones y reconocimientos que se iban haciendo los expositores, hasta el punto que uno podía preguntarse legítimamente si realmente estaban en desacuerdo en algo, como se hizo más de uno de los asistentes. De manera ejemplificativa, pueden señalarse los siguientes puntos de acuerdo entre ambos: creencia en la capacidad racional y diálogo entre sujetos racionales, la apertura de la fe a la razón, las ventajas del régimen democrático, la advertencia a las desviaciones de la modernidad (científicas, totalitarias, etc.) y la afirmación incondicional de la dignidad de la persona. </w:t>
        <w:br/>
        <w:br/>
        <w:t>Ahora bien, todo esto no puede tapar una realidad indiscutible: entre Ratzinger y Habermas existen divergencias profundas –quizás irreconciliables– en muchos temas. También es obvio que en su encuentro intentaron dejar en un segundo plano estas divergencias para poder centrarse en las convergencias, y que ello explica la genuina observación de que no existió realmente un “debate”. Pero esto no es lo que me interesa dejar sentado aquí. Lo que me interesa es, antes que nada, demostrar que entre Habermas y Ratzinger –y obviamente, lo que ellos representan, “razón”y “fe”, lo “secular” y lo “religioso”– debe necesariamente existir un acercamiento, especialmente si se considera quiénes son los verdaderos enemigos que están ahí nomás, a la vuelta de la esquina.</w:t>
        <w:br/>
        <w:br/>
        <w:t xml:space="preserve">En el otro lado del ring, por así decirlo, se encuentran tres rivales bien diferenciados, pero con una lógica destructiva similar. Entiéndase bien: lógica destructiva de todo lo que se ha venido a llamar –con sus luces y sombras, y que no se dude, son más las luces– “Occidente”. Para simplificar, puede decirse que por un lado están Ratzinger y Habermas –y todo lo que ellos representan– y por el otro, están los Bin Laden, los Nietzsche y la oveja Dolly. </w:t>
        <w:br/>
        <w:br/>
        <w:t xml:space="preserve">En primer lugar, tenemos a Bin Laden como símbolo de la religión desprovista de la razón. Aquí encontramos al fenómeno religioso irracional, ciegamente intolerante: la fe insensata, que no escucha razones y que no busca siquiera el entendimiento tolerante. La referencia obvia es al terrorista árabe, porque representa la faz más violenta e irracional de esta alternativa. Pero no es la única. El oscurantismo religioso, que no permite a la razón un ápice de luz o tolerancia, está instalado en Occidente, como lo demuestran los atentados cometidos en Londres por jóvenes nacidos y educados en british schools (la religión irracional no es exclusividad de los terroristas –basta con observar la televisión luego de la medianoche para darse cuenta de ello). La religión que deja a un lado la razón– que por cierto, no es la de Ratzinger, como Habermas apunta claramente– pretende de alguna manera renegar de los desarrollos de la ciencia e ilustración política y moral, para volver de alguna forma a la “sociedad cerrada” (“mágica” o “tribal”) –de la que advertía Popper– una vuelta atrás sino imposible, absurda. </w:t>
        <w:br/>
        <w:br/>
        <w:t xml:space="preserve">Por el otro lado, tenemos a la razón secular desprovista de toda relación con lo trascendente, con lo religioso, con la fe. Esta razón (o en algunos casos, verdadera sinrazón) naturalista, irreligiosa, materialista, determinista, puede desembocar en dos distintas degeneraciones: o un cientificismo tecnológico voraz o en una moral que vaya “más allá del bien y el mal”, que se olvide de la moral del “rebaño” para dar lugar al advenimiento del “hombre superior”. En ambos casos tenemos un (supuesto) “humanismo”: pues en ambos casos hay una negación prima facie en aceptar la dependencia de la humanidad en una realidad trascendente, en un ser superior. Se celebra así verdaderamente al ser humano, se lo libera, o al menos eso es lo que se dice. Pero, ¡ay cruel paradoja!, ese humanismo termina –como puede advertirse sin esfuerzo– en negar lo humano, pues al rechazar toda posibilidad de trascendencia –de un legislador imparcial, que esté por encima de los seres humanos– convierte al hombre en árbitro de la vida del otro hombre. Y, huelga decir, el árbitro será el hombre poderoso, no el débil, carenciado o discapacitado. En Nietzsche esto es explícito: debe dejarse atrás a la moral del “rebaño”, de la compasión y la responsabilidad, para beneficio de (¿cuántos y quiénes?) los “hombres superiores”. En el caso del cientificismo que “juega a ser Dios” –creando seres humanos artificialmente, en masa, clonándolos, con números de serie y fábrica al igual que un teléfono celular– esto está más implícito. En una primera mirada, la “humanidad” toda se beneficia. </w:t>
        <w:br/>
        <w:br/>
        <w:t>Mire dos veces. ¿Quiénes cree usted manejarán las tecnologías biológicas, genéticas, etc.? Como preguntaban los romanos sabiamente, ¿Cui bono? (¿quién gana?) Obviamente, no los países pobres, y mucho menos, los sectores menos favorecidos. La lógica del mercado se encargará que ello sea así, no lo dude por un instante. Detrás de algunos beneficios obvios de la genética, de la oveja Dolly –cura y prevención de enfermedades– se encuentra el fantasma de la eugenesia y el “mundo feliz” de Huxley (para las generaciones modernas, traduzcan esto por The Matrix), del hombre como producto, como fabricación, como mero instrumento, como cosa manipulable.</w:t>
        <w:br/>
        <w:br/>
        <w:t>Vistas desde esta perspectiva las cosas, ese Occidente que de alguna manera se está suicidando en la negación de sus propias raíces históricas y filosóficas –aunque algunos, especialmente los pensadores más “progres”, “modernos” “racionales”, no lo quieran entender– la única salida que existe es la de una sana convivencia y mutua alimentación entre la fe y la razón. Se trata, para expresarlo de algún modo, de un sistema a lo “checks and balances”, de pesos y contrapesos, en el cual la razón sea contrapesada por la fe, y la fe a su vez sea puesta en perspectiva por la razón controladora. En este sentido, tanto la tradición religiosa occidental puede entender y aprender de las correcciones que le hizo el secularismo moderno –aceptación de la libertad religiosa, la tolerancia y el olvido de toda irracionalidad oscurantista, posmodernismo, new age, etc. –y el pensamiento racionalista secular– “liberal” para llamarlo de alguna manera –puede entender que en su celebración del ser humano como ente dotado de un derecho inalienable a la dignidad se encuentra la raíz religiosa del hombre como imagen y semejanza de Dios. Esto no debe asustar al hombre moderno –al liberal a la Habermas– pues el arquetipo del liberal, John Locke, tenía en el epicentro de su pensamiento a Dios. Como ha dicho el profesor de la Universidad de Oxford, L. Siedentop, “el Islam sospecha del liberalismo occidental porque puede ver que tras este se encuentra el cristianismo”. (Democracy in Europe, Penguin Books, 2001).</w:t>
        <w:br/>
        <w:br/>
        <w:t>Esto lo ha dejado en claro el propio Habermas –heredero de la Ilustración– que en los últimos años, y muy especialmente con la explosión de las nuevas tecnologías biológicas (clonación, células madre, Proyecto Genoma, etc.), ha hecho una sorprendente y espectacular concesión a la necesidad de coexistencia entre la razón y la fe. Particularmente, Habermas ha notado con claridad que el único bastión que queda a la humanidad para hacer frente al avasallo y peligro que significan unas ciencias genéticas desbocadas es el aporte que pueda hacer una fe atemperada por un grado de razonabilidad. Así, ha dicho que debe evitarse una secularización destructiva, mediante una tarea que él llama “traducción” del lenguaje religioso a uno pluralista. Así, por ejemplo, el pensador alemán sostiene que la frase religiosa “Dios hizo al hombre a su imagen”, puede ser “traducida” a términos no-religiosos, para contener –por ejemplo– la clonación humana: “Que el Dios que es amor, hizo a Adán y a Eva seres libres que se le parecen, esto no es algo que haya que creerlo para entender qué es lo que se quiere decir con esto de que el hombre está hecho a imagen de Dios. Amor no puede haberlo sin reconocerse en el otro, y libertad no puede haberla sin reconocimiento recíproco… este carácter de criatura de Dios… expresa una intuición que en nuestro contexto puede decir todavía algo, incluso a aquellos que son amusicales para la religión. Dios sólo puede ser un “Dios de hombres libres”. Habermas encara de esta manera el proyecto –altamente razonable– de traducir la intuición que se esconde detrás del “Dios creador” cristiano: la esencial libertad del ser humano. Y, al mismo tiempo, también deja entrever claramente que si eliminamos a ese Dios creador y permitimos que un ser humano programe de antemano y según sus propias preferencias el color de piel, pelo, ojos, etc., de otro ser humano, logramos una radical dependencia y subordinación de éste respecto de aquél. Como dice el propio Habermas: “El primer hombre que lograse fijar conforme a sus propios gustos las características que va a tener otro hombre, ¿no estaría destruyendo también aquellas libertadas que han de regir entre iguales?”.</w:t>
        <w:br/>
        <w:br/>
        <w:t xml:space="preserve">Nuestra “civilización occidental” –o lo que queda de ella– sólo podrá ser mantenida si se entiende que los Habermas y los Ratzinger deben luchar juntos y no entre ellos, y lograr una convivencia razonable sobre el respeto a la dignidad sagrada del ser humano. La conciencia es que ambos están juntos en un mismo proyecto –con diferencias internas, profundas, pero superables. Como ha dicho el destacado rofesor chileno Cristóbal Orrego, “en la clásica disputa de Sócrates contra los sofistas, el pensador agnóstico y el cardenal católico están del mismo lado. Frente al historicismo y al pragmatismo radical, los dos están del mismo lado. Ellos intentan, cada uno con sus recursos, una proeza quizás desesperada: contener el avance del nihilismo (en nuestra civilización)”. </w:t>
        <w:br/>
        <w:br/>
        <w:t>En suma: ni Habermas ni Ratzinger, ni Habermas o Ratzinger; sino Habermas y Ratzinger. En caso contrario, tenemos que ir preparándonos para el largo crepúsculo que significará el advenimiento y triunfo de los Bin Laden, o de los Nietzsche. O quizás, tengamos que aprender a balar como la oveja Dolly, mientras la humanidad marcha hacia ese terrorífico “mundo feliz” de seres humanos fabricados en serie.</w:t>
        <w:br/>
        <w:br/>
      </w:r>
      <w:r>
        <w:rPr>
          <w:b/>
          <w:bCs/>
          <w:i/>
          <w:iCs/>
        </w:rPr>
        <w:t>Roberto Moreno Rufinel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it">
    <w:name w:val="tit"/>
    <w:basedOn w:val="Normal"/>
    <w:qFormat/>
    <w:pPr>
      <w:spacing w:before="280" w:after="280"/>
    </w:pPr>
    <w:rPr>
      <w:rFonts w:ascii="Verdana" w:hAnsi="Verdana" w:cs="Arial"/>
      <w:b/>
      <w:bCs/>
      <w:color w:val="000000"/>
      <w:sz w:val="27"/>
      <w:szCs w:val="27"/>
    </w:rPr>
  </w:style>
  <w:style w:type="paragraph" w:styleId="Xmall">
    <w:name w:val="xmall"/>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3:00Z</dcterms:created>
  <dc:creator>MPIAD</dc:creator>
  <dc:description/>
  <cp:keywords/>
  <dc:language>en-US</dc:language>
  <cp:lastModifiedBy>MPIAD</cp:lastModifiedBy>
  <dcterms:modified xsi:type="dcterms:W3CDTF">2007-02-19T14:45:00Z</dcterms:modified>
  <cp:revision>1</cp:revision>
  <dc:subject/>
  <dc:title>Habermas y Ratzinger vs</dc:title>
</cp:coreProperties>
</file>