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val="es-MX"/>
        </w:rPr>
      </w:pPr>
      <w:r>
        <w:rPr>
          <w:rFonts w:eastAsia="Times New Roman" w:cs="Times New Roman"/>
          <w:b/>
          <w:bCs/>
          <w:sz w:val="22"/>
          <w:szCs w:val="22"/>
          <w:lang w:val="es-MX"/>
        </w:rPr>
        <w:t>MIGUEL ROJAS MIX</w:t>
      </w:r>
    </w:p>
    <w:p>
      <w:pPr>
        <w:pStyle w:val="Normal"/>
        <w:rPr>
          <w:rFonts w:ascii="Times New Roman" w:hAnsi="Times New Roman" w:eastAsia="Times New Roman" w:cs="Times New Roman"/>
          <w:sz w:val="24"/>
          <w:szCs w:val="24"/>
          <w:lang w:val="es-MX"/>
        </w:rPr>
      </w:pPr>
      <w:r>
        <w:rPr>
          <w:rFonts w:eastAsia="Times New Roman" w:cs="Times New Roman"/>
          <w:b/>
          <w:bCs/>
          <w:sz w:val="28"/>
          <w:szCs w:val="28"/>
          <w:lang w:val="es-MX"/>
        </w:rPr>
        <w:t>“</w:t>
      </w:r>
      <w:r>
        <w:rPr>
          <w:rFonts w:eastAsia="Times New Roman" w:cs="Times New Roman"/>
          <w:b/>
          <w:bCs/>
          <w:sz w:val="28"/>
          <w:szCs w:val="28"/>
          <w:lang w:val="es-MX"/>
        </w:rPr>
        <w:t>Nuestra Identidad Está Seriamente Amenazada Porque La Globalización Se Hace En Inglés”</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Prof. Beatriz G. de Bosi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Miguel Rojas Mix es Director del Centro Extremeño de Estudio y Cooperación con Iberoamerica, CEXECI. Organismo de la sociedad civil de la Región de Extremadura, origen de muchos de los conquistadores españoles, como Hernán Cortés, Pedro de Valdivia, Francisco Pizarro, Juan Díaz de Solís y Alvar Nuñez Cabeza de Vaca.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Rojas Mix, nacido en Chile, y exiliado a Francia en el álgido 1973, a la caída del gobierno de Salvador Allende es Doctor en Historia por la Universidad de Chile y especializado en Historia del Arte, Historia de América y Filología Románica, por la Universidad de Colonia y en Letras por la Universidad de la Sorbone Nouvelle, París III.</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Catedrático en la Universidad de Chile hasta 1973 y luego Profesor en diversas Universidades Europeas y Latinoamericanas. Autor de entre otros, “La imagen artística de Chile”, 1970. “La Plaza Mayor, el urbanismo instrumento de dominio colonial”, 1978. “América Latina en sus ideas” 1986, “Cartas de Pedro de Valdivia”, 1991.”Los cien nombres de América: eso que descubrió Colón”, 1991. “América imaginaria” 1992. “Universidad Iberoamericana: Globalización e identidad”, 1999.</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En el transcurso de la primera reunión de la Red Civil de la Unesco en España e Iberoamerica en la ciudad de Cáceres, a princios de Junio último conversamos con el acerca de nuestra realidad latinoamericana, en aquella maravillosa región de Extremadura, rodeados de “ torres con ansias de ciel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Se siente latinoamericano después de tantos años en Europa?</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Me siento profundamente latinoamericano y lo asumo como identidad esencial. Lo he asumido en los libros que he escrito, como una preocupación que ha guiado mis estudios, desde hace prácticamente 50 años.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La ve a España como la Madre Patria al igual que cuando vivía en Chile?</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Creo que tenemos en Extremadura una maravillosa tribuna de diálogo entre España y América, en una real conciencia iberoamericana como se planteó la idea de comunidad en sus orígenes. Extremadura se ha mantenido como la más activa de las autonomías españolas en ese terreno, entre otras cosas porque, tiene una conciencia de americanía que las otras comunidades tal vez no tienen. Tal vez porque aquí ha habido un gobierno que se ha caracterizado siempre por defender los principios de solidaridad, los principios de fraternidad cultural, y dentro de ese marco, los estatutos mismos de la Autonomía Extremeña, establecen que hay que mantener relaciones privilegiadas con Iberoamerica.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El CEXECI parece ser un intento de institucionalizar dicha cooperación, verdad?</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Yo dirijo el Centro de la Fundación Extremeña de Estudios y Cooperación con Iberoamérica. Estamos tratando de cooperar para mantener viva la actividad cultural en América Latina que se ve difícil, porque las Universidades están acosadas por la crisis económicas y pierden gran capacidad de acción al perder la capacidad financiera. Por otra parte hay una especie de autentico acoso de lo privado sobre lo público, la Universidad privada gana terreno y un concepto de Universidad que es puramente profesional y que carece de los grandes ideales de la universidad como los concibió Ortega en su época, o como los concibió la Reforma de Córdoba del año 1918.</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Cual debe ser la misión de la Universidad respecto de la cultura?</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Queremos rescatar que la Universidad vuelva a ese papel rector en la cultura y sobre todo en la defensa de la identidad. El tema de la identidad para nosotros es un tema capital. Pensamos en el mundo que se globaliza vertiginosamente, nuestra identidad está seriamente amenazada porque la globalización se hace en inglés.</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Ud. dice que la globalización se hace en inglés?</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Precisamente, en un idioma que no es el nuestro, con símbolos que no son los nuestros, con valores que no son los nuestros y puede haber un serio riesgo con un tipo diferente de colonización, no la del S.XIX, ni siquiera el Imperialismo colonizador del S.XX. Sí, colonización sobre el imaginario y sobre lo mental. Ese es uno de los grandes temas de trabajo y el otro tema al que me estoy volcando completamente es el tema del imaginari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Por imaginario se entiende la comprensión del mundo a través de la imagen?</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Creo que tenemos que abordar el S. XXI con lo que va a ser el discurso cultural del mismo. Creo que cada vez pasamos mas de una cultura alfabética a una cultura visual y que desgraciadamente nuestras universidades, nuestros intelectuales, no saben procesar esa cultura. No la han utilizado, la han considerado siempre como ilustración visual, la han considerado como un medio menor dentro de los medios de comunicación, un simple accesorio. Y sin embargo, cada vez mas lo que la gente sabe es porque lo vió y no porque lo leyó y cada vez menos tenemos medios para tener una conciencia crítica frente a esa cultura que empieza a invadirnos, a colonizarnos a través de la imagen.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Acaso no tenemos una rica historia visual en América Latina desde los mismos códices precolombinos?</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Los historiadores que han trabajado nuestras historias respectivas han hecho uso de textos escritos y rara vez han utilizado la imagen como documento, la han utilizado como ilustración. Por lo tanto creo que hay una mutación epistemológica en este momento de la cual tenemos que tener conciencia, por eso hemos creado los talleres del imaginario que estamos realizando en toda América y Europa.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En que consisten los talleres del imaginari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Los talleres del Imaginario inducen a reflexionar sobre la revolución epistemológica, sobre lo que significa la imagen como universo simbólico, lo que tiene que ver con la manipulación de las opiniones con respecto a la imagen, la utilización de la imagen como documento y nos interesa mucho generar un aparato crítico, una masa crítica con respecto a la imagen. Hay una segunda parte que yo la llamo la lectura de la imagen, como se la interroga, tanto desde el punto de vista de su lenguaje formal como por su contenido o bien desde el punto de vista semiológico, ideológico etc.</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Cuál es su trabajo específico en este momento sobre el particular?</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Es la de crear una Biblioteca de la Imagen Iberoamericana y en eso estamos trabajando. La Monumenta Iconográfica Americana, Biblioteca digital, donde se están digitalizando mas de cien mil imágenes que tienen que ver con la representación de América, desde las Cartas de Colon hasta la fecha.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Tienen algo de Paraguay?</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De Paraguay tenemos todo lo referente a los Jesuitas y Cartas sobre los viajes al Paraguay que se publicaron en el S. XIX, e incluso antes, cosas del S.XVI. Los jesuitas dejaron un gran repertorio. Encontramos cosas en monasterios de Suiza. . Todo ese imaginario lo estamos catalogando. Se pueden buscar temáticas sobre la representación de la mujer, del indio, de la vida familiar, actividades sociales etc. Yo personalmente me intereso en algunos temas y la biblioteca me da automáticamente la respuesta de la difusión que ese tema pudo haber tenido en América Latina.</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Compartiría con nosotros una reflexión sobre la coyuntura histórica que nos toca vivir como humanidad?</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Es poco optimista, estamos llegando a un mundo monopolar. Cada vez mas estamos dándonos cuenta que lo que alguna vez estimábamos como conflicto imperialista, la lógica o la geopolítica este - oeste, ya había sido superada. Ha sido reemplazada por un sistema donde una gran potencia impone su lógica por encima de acuerdos internacionales que mantuvieron la paz en el mundo. Como se va a ajustar, como se va a equilibrar la paz, como va a haber un diálogo entre naciones que permita mantener una conciencia colectiva, es la gran pregunta que uno se puede hacerse ahora.</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t xml:space="preserve">Si domina la política de la fuerza, si cada vez mas la lógica tiene que adaptarse a los hechos consumados , vamos directamente a un universo de ciencia ficción. </w:t>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Ud. se siente un exiliad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Soy exiliado. Yo no migré. Soy un exiliado político, forzado. He estado durante casi veinte años con un pasaporte que le llamábamos el blue jean, que es un pasaporte de Ginebra. Se le daba a los apátridas.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Le duele?</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 xml:space="preserve">Es doloroso pero a la vez es complejo, el problema esencial del dolor del exilio es cuando uno tiene que salir y tiene que reconstruir su vida o rehacer su existencia. Pero en la vida todo se integra y en la medida que la vida gira va dando vueltas y uno lo hace con ella. Uno va siendo ajeno a muchas cosas.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En Chile no soy turista, pero soy tremendamente extranjero, porque la identidad que yo le exijo a Chile es mucho mas violenta que lo que le exijo a otros países de América Latina y el sentimiento de distancia que existe entre mi memoria y lo que ocurre en Chile es muy fuerte. Es por eso que el CEXECI organiza un gran encuentro para el 11 de Setiembre que se llama “La memoria viva, de Salvador Allende a las Torres Gemelas”, para ver como el mundo ha cambiado entre esos dos 11 de Septiembre. Y qué queda de los planteamientos de una época y que es lo que se nos viene como modelo social, como proyecto de vida, como proyecto polític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Cuál es nuestro futuro como latinoamericanos?</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t>Creo que es muy importante defender el concepto de integración latinoamericana, es el único concepto en el cual podemos defender nuestra cultura, nuestra identidad incluso mantener valores como solidaridad, equidad e igualdad de oportunidades, lo que no podemos hacer es entregarnos a una lógica que es implacable y que es la lógica del mercado, en el cual todo es una mercancía. Ni la salud, ni la educación, ni la cultura pueden ser mercancía.</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tabs>
          <w:tab w:val="clear" w:pos="720"/>
          <w:tab w:val="left" w:pos="9230" w:leader="none"/>
        </w:tabs>
        <w:rPr>
          <w:rFonts w:ascii="Times New Roman" w:hAnsi="Times New Roman" w:eastAsia="Times New Roman" w:cs="Times New Roman"/>
          <w:sz w:val="24"/>
          <w:szCs w:val="24"/>
          <w:lang w:val="es-MX"/>
        </w:rPr>
      </w:pPr>
      <w:r>
        <w:rPr>
          <w:rFonts w:eastAsia="Times New Roman" w:cs="Times New Roman"/>
          <w:b/>
          <w:bCs/>
          <w:sz w:val="18"/>
          <w:szCs w:val="18"/>
          <w:lang w:val="es-MX"/>
        </w:rPr>
        <w:t>Cáceres, Junio 2003</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