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La disputa se reaviva con el Plan Puebla Panamá</w:t>
      </w:r>
    </w:p>
    <w:p>
      <w:pPr>
        <w:pStyle w:val="Normal"/>
        <w:spacing w:lineRule="auto" w:line="360"/>
        <w:jc w:val="both"/>
        <w:rPr>
          <w:rFonts w:ascii="Arial" w:hAnsi="Arial" w:cs="Arial"/>
          <w:b/>
          <w:b/>
          <w:sz w:val="20"/>
          <w:szCs w:val="20"/>
        </w:rPr>
      </w:pPr>
      <w:r>
        <w:rPr>
          <w:rFonts w:cs="Arial" w:ascii="Arial" w:hAnsi="Arial"/>
          <w:b/>
          <w:sz w:val="20"/>
          <w:szCs w:val="20"/>
        </w:rPr>
        <w:t xml:space="preserve">Centroamérica, punto de choque entre </w:t>
      </w:r>
    </w:p>
    <w:p>
      <w:pPr>
        <w:pStyle w:val="Normal"/>
        <w:spacing w:lineRule="auto" w:line="360"/>
        <w:jc w:val="both"/>
        <w:rPr>
          <w:rFonts w:ascii="Arial" w:hAnsi="Arial" w:cs="Arial"/>
          <w:b/>
          <w:b/>
          <w:sz w:val="20"/>
          <w:szCs w:val="20"/>
        </w:rPr>
      </w:pPr>
      <w:r>
        <w:rPr>
          <w:rFonts w:cs="Arial" w:ascii="Arial" w:hAnsi="Arial"/>
          <w:b/>
          <w:sz w:val="20"/>
          <w:szCs w:val="20"/>
        </w:rPr>
        <w:t>México y Venezuel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rma Ortiz</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ona de tradicional influencia para México, Centroamérica vuelve a ser una especie de manzana de la discordia. Y lo es con Venezuela, país que le disputa a México presencia en la región. Una mala y equivocada política exterior mexicana desde el gobierno de Vicente Fox es la causa de que ahora se busque en la administración calderonista —con alguna desesperación— recuperar el tradicional liderazgo mexicano. No se olvide que un tiempo se le llamaba a México “el hermano mayor” de Centroamérica. Es en este contexto que se puede entender la puesta en marcha otra vez del denominado Plan Puebla Pana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uego del anuncio del presidente Felipe Calderón de recuperar el liderazgo de México en la región centroamericana y revivir el Plan Puebla Panamá (PPP), para trasformarla en una zona productiva, competitiva e interconectada, Adalberto Santana, especialista del Centro de Coordinación y Difusión de Estudios Latinoamericanos de la UNAM, habla a Siempre! sobre la problemática que enfrenta Centroamérica económica, ideológica y su pragmatismo, que se ve ante dos disyuntivas: la visión mexicana y su PPP y la de Venezuela, con su Alternativa Bolivariana para la América (ALB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cuperar áreas de Influ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Plan Puebla Panamá es una política que instrumentó el gobierno mexicano desde Vicente Fox y que hoy retoma el presidente Felipe Calderón, con el propósito de reincidir en el área centroamericana para que México tenga una presencia con quienes considera sus aliados naturales en el escenario político latinoamericano, particularmente con los países que conforman la región: Guatemala, El Salvador, Belice, Costa Rica, Panamá y Nicaragua, y el que ahora se suma es Colombia.</w:t>
      </w:r>
    </w:p>
    <w:p>
      <w:pPr>
        <w:pStyle w:val="Normal"/>
        <w:spacing w:lineRule="auto" w:line="360"/>
        <w:jc w:val="both"/>
        <w:rPr>
          <w:rFonts w:ascii="Arial" w:hAnsi="Arial" w:cs="Arial"/>
          <w:sz w:val="20"/>
          <w:szCs w:val="20"/>
        </w:rPr>
      </w:pPr>
      <w:r>
        <w:rPr>
          <w:rFonts w:cs="Arial" w:ascii="Arial" w:hAnsi="Arial"/>
          <w:sz w:val="20"/>
          <w:szCs w:val="20"/>
        </w:rPr>
        <w:t>En el contexto político, hay dos incidencias sobre Centroamérica que han sido una constante a lo largo de la historia del siglo XX: una, la de México sobre Centroamérica y el Caribe, y dos, la de las políticas de los distintos gobiernos de Venezuela sobre esa región.</w:t>
      </w:r>
    </w:p>
    <w:p>
      <w:pPr>
        <w:pStyle w:val="Normal"/>
        <w:spacing w:lineRule="auto" w:line="360"/>
        <w:jc w:val="both"/>
        <w:rPr>
          <w:rFonts w:ascii="Arial" w:hAnsi="Arial" w:cs="Arial"/>
          <w:sz w:val="20"/>
          <w:szCs w:val="20"/>
        </w:rPr>
      </w:pPr>
      <w:r>
        <w:rPr>
          <w:rFonts w:cs="Arial" w:ascii="Arial" w:hAnsi="Arial"/>
          <w:sz w:val="20"/>
          <w:szCs w:val="20"/>
        </w:rPr>
        <w:t>La participación de Colombia en el PPP se da en el terreno ideológico, donde el gobierno de Alvaro Uribe tiene plenas coincidencias con Calderón, pues se ubican en el espectro de la derecha, mientras que Nicaragua es más proclive al gobierno de Venezue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otro momento, era el grupo de Contadora con México, Colombia y Venezuela, quienes procuraban extender la atención en los años 80 al área centroamericana. Actualmente, se retoma esa posición de influencia porque los países centroamericanos son más vulnerables y significan votos en los escenarios internacionales, como la ONU, lo que permite a los distintos gobiernos generar alianzas a nivel reg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lítica foxi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gobierno mexicano se ha retraído mucho en los últimos años en su actuar hacia Centroamérica, particularmente por Fox y sus políticas de enfrentamiento con Venezuela y Bolivia. Hoy, Calderón lanza una ofensiva para seguir presente en Centroamérica y tiene como elementos la ayuda energética, exactamente el mismo rubro que propone Chávez hacia la región, particularmente hacia Nicaragua y Honduras, donde ha enviado una serie de apoyos energéticos y de apoyo al campo.</w:t>
      </w:r>
    </w:p>
    <w:p>
      <w:pPr>
        <w:pStyle w:val="Normal"/>
        <w:spacing w:lineRule="auto" w:line="360"/>
        <w:jc w:val="both"/>
        <w:rPr>
          <w:rFonts w:ascii="Arial" w:hAnsi="Arial" w:cs="Arial"/>
          <w:sz w:val="20"/>
          <w:szCs w:val="20"/>
        </w:rPr>
      </w:pPr>
      <w:r>
        <w:rPr>
          <w:rFonts w:cs="Arial" w:ascii="Arial" w:hAnsi="Arial"/>
          <w:sz w:val="20"/>
          <w:szCs w:val="20"/>
        </w:rPr>
        <w:t>La disputa entre los gobiernos mexicano y venezolano es por áreas de influencia, es buscar un alineamiento con bloques identificados de derecha y de izquierda. En el caso mexicano y de Colombia es evidente que es hacia la derecha, pero en América Latina las posiciones van hacia la izquierda. Es también una respuesta tardía del presidente Calderón ante el avance que ha cobrado Hugo Chávez con los distintos gobiernos de la región centroamericana, que aunque sean de distintas izquierdas existentes —pues Brasil y Chile son gobiernos más de centro izquierda, mientras que Venezuela, Bolivia y Ecuador son de extrema izquierda—, hay más coincidencias.</w:t>
      </w:r>
    </w:p>
    <w:p>
      <w:pPr>
        <w:pStyle w:val="Normal"/>
        <w:spacing w:lineRule="auto" w:line="360"/>
        <w:jc w:val="both"/>
        <w:rPr>
          <w:rFonts w:ascii="Arial" w:hAnsi="Arial" w:cs="Arial"/>
          <w:sz w:val="20"/>
          <w:szCs w:val="20"/>
        </w:rPr>
      </w:pPr>
      <w:r>
        <w:rPr>
          <w:rFonts w:cs="Arial" w:ascii="Arial" w:hAnsi="Arial"/>
          <w:sz w:val="20"/>
          <w:szCs w:val="20"/>
        </w:rPr>
        <w:t>El papel protagónico de Venezuela en los escenarios regional y mundial es más importante que el de México, sobre todo porque se le considera entre el sexto y séptimo productor mundial de petróleo, lo que le da una gran ventaja por las reservas para generar una política activa hacia la región y con la Alternativa Bolivariana para América, propuesta alternativa al PPP.</w:t>
      </w:r>
    </w:p>
    <w:p>
      <w:pPr>
        <w:pStyle w:val="Normal"/>
        <w:spacing w:lineRule="auto" w:line="360"/>
        <w:jc w:val="both"/>
        <w:rPr>
          <w:rFonts w:ascii="Arial" w:hAnsi="Arial" w:cs="Arial"/>
          <w:sz w:val="20"/>
          <w:szCs w:val="20"/>
        </w:rPr>
      </w:pPr>
      <w:r>
        <w:rPr>
          <w:rFonts w:cs="Arial" w:ascii="Arial" w:hAnsi="Arial"/>
          <w:sz w:val="20"/>
          <w:szCs w:val="20"/>
        </w:rPr>
        <w:t>En la cumbre del Plan Puebla Panamá, el gobierno nicaragüense no fue representado por Daniel Ortega, sino por su vicepresidente, Jaime Morales. Una razón de su inasistencia es por el conflicto por la participación de Colombia en el foro, cuando este país tiene un diferendo con Nicaragua por algunas posesiones en el mar Caribe. Costa Rica y Honduras han tratado de reconocer la posición colombiana, afectando el interés de Nicaragua, lo que crea una fisura También está el caso de Guatemala, donde habrá elecciones este año y la duda sobre su orientación, si va a la izquierda o hacia la derech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reación de una refiner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tro elemento que pesará mucho es qué tanto México como Venezuela proponen ayudar a estos países en materia energética. Particularmente, el gobierno de Calderón propone construir una refinería que generará una serie de conflictos por quién tendrá la sede, si Honduras, Guatemala, El Salvador o incluso Nicaragua, pero los más viables serían Honduras y El Salvador, por estar al centro del área centroamericana. La ventaja que tiene Honduras es su acceso al mar Caribe, mientras que El Salvador lo tiene al Pacífico y el mayor fluido de energéticos es por el Caribe, una de las áreas estratégicas del mundo, particularmente para los intereses norteamericanos, pues por ahí circula el 50 por ciento de las materias primas que mueven a la economía norteamericana, como es el petróleo procedente de Venezuela.</w:t>
      </w:r>
    </w:p>
    <w:p>
      <w:pPr>
        <w:pStyle w:val="Normal"/>
        <w:spacing w:lineRule="auto" w:line="360"/>
        <w:jc w:val="both"/>
        <w:rPr>
          <w:rFonts w:ascii="Arial" w:hAnsi="Arial" w:cs="Arial"/>
          <w:sz w:val="20"/>
          <w:szCs w:val="20"/>
        </w:rPr>
      </w:pPr>
      <w:r>
        <w:rPr>
          <w:rFonts w:cs="Arial" w:ascii="Arial" w:hAnsi="Arial"/>
          <w:sz w:val="20"/>
          <w:szCs w:val="20"/>
        </w:rPr>
        <w:t>Otro elemento es que esta propuesta de refinería implica, desde la lógica del gobierno de México, la participación abierta de la iniciativa privada; otro punto que tiene que verse en el discurso del debate sobre la privatización del petróleo en nuestro caso; en este sentido, es necesario presentar un modelo alternativo de privatización de este energético. En Venezuela ven la otra propuesta de apoyar el área centroamericana dentro de la lógica de los acuerdos del ALBA, que no sólo busca el beneficio de las iniciativas privadas, sino de los pueb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agmatismo centroameric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l caso del PPP es una realidad que forma parte de la vulnerabilidad de los países latinoamericanos. Ellos siempre buscan las alianzas con los bloques políticos-económicos que hay en América Latina, en virtud de obtener beneficios, por su debilidad económica y su poco desarrollo en comparación con países como México, Colombia y Venezuela, ya no se diga la Unión Europea o Estados Unidos. La postura de los países centroamericanos es pragmática, ver dónde pueden conseguir los beneficios. Si el gobierno mexicano puede solventar la ayuda, habrá una mayor correspondencia con el gobierno de Calderón; si, por el contrario, hay un mayor apoyo de parte de Venezuela —caso que hoy se está dando, incluso hay negociaciones con la petrolera Pedevesa para apoyar a Honduras para obtener más recursos—, entonces imperara el pragmatismo y se irá con los aliados que le den impulso económi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rcotráf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entroamérica es estratégica, sobre todo para el flujo de mercancías ilegales, como es la producción de la cocaína y de los estimulantes que vienen de Colombia, Perú, Bolivia hacia el mercado norteamericano. Esta situación en la historia reciente de la región es uno de los problemas de vulnerabilidad del área, particularmente cuando había una presencia fuerte de Estados Unidos en la década de los 80, se consideraba a Honduras como un narco-Estado.</w:t>
      </w:r>
    </w:p>
    <w:p>
      <w:pPr>
        <w:pStyle w:val="Normal"/>
        <w:spacing w:lineRule="auto" w:line="360"/>
        <w:jc w:val="both"/>
        <w:rPr>
          <w:rFonts w:ascii="Arial" w:hAnsi="Arial" w:cs="Arial"/>
          <w:sz w:val="20"/>
          <w:szCs w:val="20"/>
        </w:rPr>
      </w:pPr>
      <w:r>
        <w:rPr>
          <w:rFonts w:cs="Arial" w:ascii="Arial" w:hAnsi="Arial"/>
          <w:sz w:val="20"/>
          <w:szCs w:val="20"/>
        </w:rPr>
        <w:t>Hoy en día, el corredor establecido es en Guatemala, donde se señala extraoficialmente que tiene gran influencia El Chapo Guzmán y el cártel de Sinaloa. Además, Centroamérica es un centro de abastecimiento para las embarcaciones marítimas o aéreas que pasan por ese territorio y buscan el arribo de ese tipo de mercancías a los mercados de Estados Unidos o de los países desarrollados. Usan el territorio centroamericano como una base de operaciones.</w:t>
      </w:r>
    </w:p>
    <w:p>
      <w:pPr>
        <w:pStyle w:val="Normal"/>
        <w:spacing w:lineRule="auto" w:line="360"/>
        <w:jc w:val="both"/>
        <w:rPr>
          <w:rFonts w:ascii="Arial" w:hAnsi="Arial" w:cs="Arial"/>
          <w:sz w:val="20"/>
          <w:szCs w:val="20"/>
        </w:rPr>
      </w:pPr>
      <w:r>
        <w:rPr>
          <w:rFonts w:cs="Arial" w:ascii="Arial" w:hAnsi="Arial"/>
          <w:sz w:val="20"/>
          <w:szCs w:val="20"/>
        </w:rPr>
        <w:t>Hay que recordar que son países donde crece la pobreza en más del 60 por ciento y es lo que determina el crecimiento de actividades ilícitas o de economías sumergidas como el narco, el tráfico de personas hacia el norte, como son los miles de migrantes que van de esa región hacia territorio norteamericano y que penetran por Méx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ransnacionales, agu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ay un área importante en términos de las inversiones que puede haber en la región del mundo maya, que abarcaría la península de Yucatán, Guatemala, una determinada porción de Honduras y de El Salvador, si le agregamos las islas de la Bahía en Honduras —que es otro de los sitios importantes para el turismo—, que van a tener un gran desarrollo donde evidentemente estaría Belice y la península de Yucatán; evidentemente hay un gran interés de los sectores transnacionales vinculados al turismo, pero falta el desarrollo que pueda darse en esa área.</w:t>
      </w:r>
    </w:p>
    <w:p>
      <w:pPr>
        <w:pStyle w:val="Normal"/>
        <w:spacing w:lineRule="auto" w:line="360"/>
        <w:jc w:val="both"/>
        <w:rPr>
          <w:rFonts w:ascii="Arial" w:hAnsi="Arial" w:cs="Arial"/>
          <w:sz w:val="20"/>
          <w:szCs w:val="20"/>
        </w:rPr>
      </w:pPr>
      <w:r>
        <w:rPr>
          <w:rFonts w:cs="Arial" w:ascii="Arial" w:hAnsi="Arial"/>
          <w:sz w:val="20"/>
          <w:szCs w:val="20"/>
        </w:rPr>
        <w:t>También, esta área es fuente de materias naturales principales como el agua, de las fuentes hidráulicas más importantes de América Latina y se convierte en una situación estratégica cuando hoy el agua es uno de los grandes recursos que hay que cuidar para el futu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iabilidad</w:t>
      </w:r>
    </w:p>
    <w:p>
      <w:pPr>
        <w:pStyle w:val="Normal"/>
        <w:spacing w:lineRule="auto" w:line="360"/>
        <w:jc w:val="both"/>
        <w:rPr>
          <w:rFonts w:ascii="Arial" w:hAnsi="Arial" w:cs="Arial"/>
          <w:sz w:val="20"/>
          <w:szCs w:val="20"/>
        </w:rPr>
      </w:pPr>
      <w:r>
        <w:rPr>
          <w:rFonts w:cs="Arial" w:ascii="Arial" w:hAnsi="Arial"/>
          <w:sz w:val="20"/>
          <w:szCs w:val="20"/>
        </w:rPr>
      </w:r>
    </w:p>
    <w:p>
      <w:pPr>
        <w:pStyle w:val="Texto"/>
        <w:rPr>
          <w:sz w:val="20"/>
          <w:szCs w:val="20"/>
        </w:rPr>
      </w:pPr>
      <w:r>
        <w:rPr>
          <w:sz w:val="20"/>
          <w:szCs w:val="20"/>
        </w:rPr>
        <w:t>Con el gobierno de Fox la viabilidad fue en su mayor parte declarativa, tuvo pocas acciones que beneficiaran a los pueblos de Centroamérica y de México. Las esperanzas pueden ser muchas, pero la realidad es más compleja. Lo que encontramos son acuerdos políticos en la región más que alternativas reales, dependerá del nuevo escenario que ocurra en Centroamérica donde habrá cambios, donde de hecho ya los hay. Daniel Ortega, más cercano a Venezuela, el mismo presidente de Honduras, Manuel Zelaya oscila entre la posición mexicana o la venezolana, así que las próximas elecciones en Guatemala también definirán el futuro.</w:t>
        <w:br/>
        <w:br/>
        <w:t xml:space="preserve">Autora: </w:t>
      </w:r>
      <w:hyperlink r:id="rId2">
        <w:r>
          <w:rPr>
            <w:rStyle w:val="InternetLink"/>
            <w:b w:val="false"/>
            <w:bCs w:val="false"/>
            <w:color w:val="000000"/>
            <w:sz w:val="20"/>
            <w:szCs w:val="20"/>
            <w:u w:val="none"/>
          </w:rPr>
          <w:t>Irma Ortiz</w:t>
        </w:r>
      </w:hyperlink>
    </w:p>
    <w:p>
      <w:pPr>
        <w:pStyle w:val="Texto"/>
        <w:rPr>
          <w:sz w:val="20"/>
          <w:szCs w:val="20"/>
        </w:rPr>
      </w:pPr>
      <w:r>
        <w:rPr>
          <w:sz w:val="20"/>
          <w:szCs w:val="20"/>
        </w:rPr>
        <w:t>Fuente:</w:t>
        <w:br/>
        <w:t>Revista Siempre</w:t>
        <w:br/>
        <w:t>Número: 2809 del 15 de abril de 2007</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b/>
      <w:bCs/>
      <w:color w:val="0000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pre.com.mx/2809irm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4:00Z</dcterms:created>
  <dc:creator>MPIAD</dc:creator>
  <dc:description/>
  <cp:keywords/>
  <dc:language>en-US</dc:language>
  <cp:lastModifiedBy>MPIAD</cp:lastModifiedBy>
  <dcterms:modified xsi:type="dcterms:W3CDTF">2007-04-23T13:38:00Z</dcterms:modified>
  <cp:revision>1</cp:revision>
  <dc:subject/>
  <dc:title>La disputa se reaviva con el Plan Puebla Panamá</dc:title>
</cp:coreProperties>
</file>