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ELIGIO AYALA</w:t>
      </w:r>
    </w:p>
    <w:p>
      <w:pPr>
        <w:pStyle w:val="Normal"/>
        <w:jc w:val="both"/>
        <w:rPr>
          <w:b/>
          <w:b/>
        </w:rPr>
      </w:pPr>
      <w:r>
        <w:rPr>
          <w:b/>
        </w:rPr>
      </w:r>
    </w:p>
    <w:p>
      <w:pPr>
        <w:pStyle w:val="Normal"/>
        <w:jc w:val="both"/>
        <w:rPr>
          <w:b/>
          <w:b/>
        </w:rPr>
      </w:pPr>
      <w:r>
        <w:rPr>
          <w:b/>
        </w:rPr>
        <w:t xml:space="preserve">V Encuentro del Corredor de las Ideas del Conosur. </w:t>
      </w:r>
    </w:p>
    <w:p>
      <w:pPr>
        <w:pStyle w:val="Normal"/>
        <w:jc w:val="both"/>
        <w:rPr>
          <w:b/>
          <w:b/>
        </w:rPr>
      </w:pPr>
      <w:r>
        <w:rPr>
          <w:b/>
        </w:rPr>
      </w:r>
    </w:p>
    <w:p>
      <w:pPr>
        <w:pStyle w:val="Normal"/>
        <w:jc w:val="both"/>
        <w:rPr>
          <w:b/>
          <w:b/>
        </w:rPr>
      </w:pPr>
      <w:r>
        <w:rPr>
          <w:b/>
        </w:rPr>
        <w:t>“</w:t>
      </w:r>
      <w:r>
        <w:rPr>
          <w:b/>
        </w:rPr>
        <w:t>Cultura política y democracia en América Latina, Humanismos, perspectivas y prácticas alternativas en la encrucijada.”</w:t>
      </w:r>
    </w:p>
    <w:p>
      <w:pPr>
        <w:pStyle w:val="Normal"/>
        <w:jc w:val="both"/>
        <w:rPr>
          <w:b/>
          <w:b/>
        </w:rPr>
      </w:pPr>
      <w:r>
        <w:rPr>
          <w:b/>
        </w:rPr>
      </w:r>
    </w:p>
    <w:p>
      <w:pPr>
        <w:pStyle w:val="Normal"/>
        <w:jc w:val="both"/>
        <w:rPr>
          <w:b/>
          <w:b/>
          <w:i/>
          <w:i/>
        </w:rPr>
      </w:pPr>
      <w:r>
        <w:rPr>
          <w:b/>
          <w:i/>
        </w:rPr>
        <w:t>Eligio  Ayala, el  liderazgo moral  transformador  desde el gobierno.</w:t>
      </w:r>
    </w:p>
    <w:p>
      <w:pPr>
        <w:pStyle w:val="Normal"/>
        <w:jc w:val="both"/>
        <w:rPr>
          <w:b/>
          <w:b/>
          <w:i/>
          <w:i/>
        </w:rPr>
      </w:pPr>
      <w:r>
        <w:rPr>
          <w:b/>
          <w:i/>
        </w:rPr>
      </w:r>
    </w:p>
    <w:p>
      <w:pPr>
        <w:pStyle w:val="Normal"/>
        <w:jc w:val="both"/>
        <w:rPr>
          <w:b/>
          <w:b/>
        </w:rPr>
      </w:pPr>
      <w:r>
        <w:rPr>
          <w:b/>
        </w:rPr>
        <w:t>Prof. Beatriz González de Bosio</w:t>
      </w:r>
    </w:p>
    <w:p>
      <w:pPr>
        <w:pStyle w:val="Normal"/>
        <w:jc w:val="both"/>
        <w:rPr>
          <w:b/>
          <w:b/>
        </w:rPr>
      </w:pPr>
      <w:r>
        <w:rPr>
          <w:b/>
        </w:rPr>
        <w:t>Facultad de Filosofía y Ciencias Humanas</w:t>
      </w:r>
    </w:p>
    <w:p>
      <w:pPr>
        <w:pStyle w:val="Normal"/>
        <w:jc w:val="both"/>
        <w:rPr>
          <w:b/>
          <w:b/>
        </w:rPr>
      </w:pPr>
      <w:r>
        <w:rPr>
          <w:b/>
        </w:rPr>
        <w:t>Universidad Católica Nuestra Señora de la Asunción</w:t>
      </w:r>
    </w:p>
    <w:p>
      <w:pPr>
        <w:pStyle w:val="Normal"/>
        <w:jc w:val="both"/>
        <w:rPr>
          <w:b/>
          <w:b/>
          <w:i/>
          <w:i/>
        </w:rPr>
      </w:pPr>
      <w:r>
        <w:rPr>
          <w:b/>
        </w:rPr>
        <w:t>Asunción - Paraguay</w:t>
      </w:r>
    </w:p>
    <w:p>
      <w:pPr>
        <w:pStyle w:val="Normal"/>
        <w:jc w:val="both"/>
        <w:rPr>
          <w:b/>
          <w:b/>
          <w:i/>
          <w:i/>
        </w:rPr>
      </w:pPr>
      <w:r>
        <w:rPr>
          <w:b/>
          <w:i/>
        </w:rPr>
      </w:r>
    </w:p>
    <w:p>
      <w:pPr>
        <w:pStyle w:val="Normal"/>
        <w:jc w:val="both"/>
        <w:rPr>
          <w:b/>
          <w:b/>
        </w:rPr>
      </w:pPr>
      <w:r>
        <w:rPr>
          <w:b/>
        </w:rPr>
        <w:t>Introducción</w:t>
      </w:r>
    </w:p>
    <w:p>
      <w:pPr>
        <w:pStyle w:val="Normal"/>
        <w:jc w:val="both"/>
        <w:rPr>
          <w:b/>
          <w:b/>
        </w:rPr>
      </w:pPr>
      <w:r>
        <w:rPr>
          <w:b/>
        </w:rPr>
      </w:r>
    </w:p>
    <w:p>
      <w:pPr>
        <w:pStyle w:val="Normal"/>
        <w:jc w:val="both"/>
        <w:rPr/>
      </w:pPr>
      <w:r>
        <w:rPr/>
        <w:t>Eligio Ayala  (1878 - 1930) fue presidente  de la República  del Paraguay   a  la conclusión  de  la  sangrienta  guerra  civil   que  asoló  el  país  entre  1922  y 1923.</w:t>
      </w:r>
    </w:p>
    <w:p>
      <w:pPr>
        <w:pStyle w:val="Normal"/>
        <w:jc w:val="both"/>
        <w:rPr/>
      </w:pPr>
      <w:r>
        <w:rPr/>
        <w:t>Luego  de apenas  cuatros  años  de mandato,   entregó  el gobierno  a  un  sucesor  por  primera  vez  electo  en  comicios  universales  con  la  participación  de  candidatos   de los partidos  tradicionales. Este  hecho  no se  volvió  a repetir  en el  Paraguay  hasta  1989.</w:t>
      </w:r>
      <w:r>
        <w:rPr>
          <w:rStyle w:val="FootnoteCharacters"/>
          <w:rStyle w:val="FootnoteAnchor"/>
        </w:rPr>
        <w:footnoteReference w:id="2"/>
      </w:r>
    </w:p>
    <w:p>
      <w:pPr>
        <w:pStyle w:val="Normal"/>
        <w:jc w:val="both"/>
        <w:rPr/>
      </w:pPr>
      <w:r>
        <w:rPr>
          <w:rFonts w:eastAsia="Times;Times New Roman"/>
        </w:rPr>
        <w:t xml:space="preserve"> </w:t>
      </w:r>
      <w:r>
        <w:rPr/>
        <w:t xml:space="preserve">Dichos partidos tradicionales,  el Liberal   y la Asociación  Nacional Republicana  fueron  ambos  fundados  en 1887  y desde un principio  se constituyeron  en  las  fuerzas  políticas  mayoritarias   que  dividen  a la estructura política  paraguaya  hasta  el presente.  Hubo muchos  intentos  de  crear  terceras  fuerzas pero no pudieron  tener  continuidad  pues no   fueron   capaces   de lograr  la adhesión  constante  de  sus  cuadros  por mas  de una generación.  Los adherentes  a los  partidos  tradicionales,  que  entre  si  se denominan  “correligionarios”   demuestran  una lealtad  y un fervor  partidario   cuasi  religioso. </w:t>
      </w:r>
    </w:p>
    <w:p>
      <w:pPr>
        <w:pStyle w:val="Normal"/>
        <w:jc w:val="both"/>
        <w:rPr/>
      </w:pPr>
      <w:r>
        <w:rPr/>
      </w:r>
    </w:p>
    <w:p>
      <w:pPr>
        <w:pStyle w:val="Normal"/>
        <w:jc w:val="both"/>
        <w:rPr/>
      </w:pPr>
      <w:r>
        <w:rPr/>
        <w:t>Eligio   Ayala  nació  en  un hogar  humilde   del distrito  agrícola  de  Mbuyapey, Departamento de Guairá,   de madre  soltera  como correspondía  a la época  en  que el país fue  penosamente  repoblándose  luego   de  los estragos   demográficos  de la Guerra del Triple Alianza. Gracias a un sistema  de becas para alumnos  distinguidos  de la primaria  - que  a pesar de la extrema pobreza  del país  existía en ese  entonces -  Ayala concluye   sus estudios  primarios  y secundarios.</w:t>
      </w:r>
    </w:p>
    <w:p>
      <w:pPr>
        <w:pStyle w:val="Normal"/>
        <w:jc w:val="both"/>
        <w:rPr/>
      </w:pPr>
      <w:r>
        <w:rPr/>
        <w:t xml:space="preserve">Mas adelante, comenzó   una  carrera  distinguida  en  la política   y en la  cátedra  como profesor  de  aritmética,  filosofía y  Lógica  en  el  Colegio  Nacional. Para 1905  es electo Diputado  por  el  Partido  Liberal  y en ese  rango  culmina  sus  estudios de Derecho en 1909 en la Universidad  Nacional  de Asunción. </w:t>
      </w:r>
    </w:p>
    <w:p>
      <w:pPr>
        <w:pStyle w:val="Normal"/>
        <w:jc w:val="both"/>
        <w:rPr/>
      </w:pPr>
      <w:r>
        <w:rPr/>
      </w:r>
    </w:p>
    <w:p>
      <w:pPr>
        <w:pStyle w:val="Normal"/>
        <w:jc w:val="both"/>
        <w:rPr/>
      </w:pPr>
      <w:r>
        <w:rPr/>
        <w:t xml:space="preserve">La revolución  de 1904  concluyó  la hegemonía  del Partido  Colorado en el gobierno desde la década  de  1870. Sus principales   exponentes   estaban  muy mayores.   La nueva situación  daba  entonces  espacios  a representantes  de la juventud  a punto  de que  Ayala  accedió  a un  escaño  en el  Congreso  siendo  todavía  estudiante. </w:t>
      </w:r>
    </w:p>
    <w:p>
      <w:pPr>
        <w:pStyle w:val="Normal"/>
        <w:jc w:val="both"/>
        <w:rPr>
          <w:rFonts w:eastAsia="Times;Times New Roman"/>
        </w:rPr>
      </w:pPr>
      <w:r>
        <w:rPr>
          <w:rFonts w:eastAsia="Times;Times New Roman"/>
        </w:rPr>
        <w:t xml:space="preserve"> </w:t>
      </w:r>
    </w:p>
    <w:p>
      <w:pPr>
        <w:pStyle w:val="Normal"/>
        <w:jc w:val="both"/>
        <w:rPr/>
      </w:pPr>
      <w:r>
        <w:rPr/>
        <w:t xml:space="preserve">Una de las  tantas  revoluciones  lideradas  por un  carismático   militar  el Cnel. Albino  Jara, lo condena  al exilio  europeo   donde    permanecerá  hasta  fines  de 1919 realizando  estudios  variados  en Inglaterra, Alemania, Italia,  Francia  y Suiza.  En 1913 el Pte. Eduardo Shaerer primer    civil  en concluir  su mandato  de  cuatro  años  en  toda  la historia  paraguaya,  lo  incorpora  al Servicio  Exterior  y le encarga   reorganizar   el  Servicio  Consular  y establecer  un  Centro  de Informaciones  sobre  el Paraguay  para la atracción  de  potenciales  inmigrantes.  Ayala, escritor  prolífico  en  medio  de sus  estudios, en Berlín escribe  “El Paraguay  visto  desde  Europa” y luego  un estudio sobre “La Evolución Agraria en Inglaterra”. Antes  de  abandonar  Alemania por el estallido  de la 1a 1a. Guerra Mundial  escribe  “El Homestead”. Llega  a Berna  donde  escribe  “Migraciones” y  más  adelante   publica  reflexiones  sobre  “El Materialismo  Histórico”. El 15 de Agosto de 1916  el Presidente   Manuel  Franco  lo nombra  Ministro de Hacienda  pero él prefiere  permanecer  en Europa  donde  sigue  su obra con  los  folletos  “El Colectivismo  Agrario” “El Maltusianismo” para finalmente culminar  con una obra  de gran  envergadura  titulada  “La  cuestión  social”. </w:t>
      </w:r>
    </w:p>
    <w:p>
      <w:pPr>
        <w:pStyle w:val="Normal"/>
        <w:jc w:val="both"/>
        <w:rPr/>
      </w:pPr>
      <w:r>
        <w:rPr/>
        <w:t xml:space="preserve">El Presidente  electo  Manuel  Gondra  (1920) le confía  el  Ministerio  de Hacienda  cargo que asume  el 15 de Agosto  del  mismo  año. </w:t>
      </w:r>
    </w:p>
    <w:p>
      <w:pPr>
        <w:pStyle w:val="Normal"/>
        <w:jc w:val="both"/>
        <w:rPr/>
      </w:pPr>
      <w:r>
        <w:rPr/>
        <w:t xml:space="preserve">En medio  de la crisis  revolucionaria  de 1922 -23  asume  la Presidencia  Provisional  de la República, cargo  del  que  renuncia  para  presentarse  como   candidato  en los comicios  de 1924. </w:t>
      </w:r>
    </w:p>
    <w:p>
      <w:pPr>
        <w:pStyle w:val="Normal"/>
        <w:jc w:val="both"/>
        <w:rPr/>
      </w:pPr>
      <w:r>
        <w:rPr/>
      </w:r>
    </w:p>
    <w:p>
      <w:pPr>
        <w:pStyle w:val="Normal"/>
        <w:jc w:val="both"/>
        <w:rPr>
          <w:b/>
          <w:b/>
        </w:rPr>
      </w:pPr>
      <w:r>
        <w:rPr>
          <w:b/>
        </w:rPr>
        <w:t>El problema  de la  Democracia</w:t>
      </w:r>
    </w:p>
    <w:p>
      <w:pPr>
        <w:pStyle w:val="Normal"/>
        <w:jc w:val="both"/>
        <w:rPr/>
      </w:pPr>
      <w:r>
        <w:rPr/>
      </w:r>
    </w:p>
    <w:p>
      <w:pPr>
        <w:pStyle w:val="Normal"/>
        <w:jc w:val="both"/>
        <w:rPr/>
      </w:pPr>
      <w:r>
        <w:rPr/>
        <w:t xml:space="preserve">La Constitución de 1870 significó una ruptura  con el antiguo  régimen  donde  la voluntad  del  gobernante  tenía supremacía. Dando  continuidad   al  sistema  monárquico  colonial,  no existía  división  de  poderes  ni  circulación  de élites.  Los Congresos  siempre   estuvieron  digitado  desde  el poder  y  sus  deliberaciones   nunca  fueron  soberanas. La prueba  fundamental  de  ello  es  que  todos  los  gobernantes  de la primera  época  independiente   murieron  en pleno  ejercicio  del  poder. </w:t>
      </w:r>
    </w:p>
    <w:p>
      <w:pPr>
        <w:pStyle w:val="Normal"/>
        <w:jc w:val="both"/>
        <w:rPr/>
      </w:pPr>
      <w:r>
        <w:rPr/>
      </w:r>
    </w:p>
    <w:p>
      <w:pPr>
        <w:pStyle w:val="Normal"/>
        <w:jc w:val="both"/>
        <w:rPr/>
      </w:pPr>
      <w:r>
        <w:rPr/>
        <w:t>Emulando  las  cartas  magnas  de  los Estados  Unidos  y la  Argentina, la  Constitución  del  70  establece  la división  de  poderes de acuerdo a la doctrina  de Montesquieu, sanciona  la libertad   de  prensa, suprime  la esclavitud  en base a los principios</w:t>
      </w:r>
      <w:r>
        <w:rPr>
          <w:b/>
        </w:rPr>
        <w:t xml:space="preserve"> </w:t>
      </w:r>
      <w:r>
        <w:rPr/>
        <w:t xml:space="preserve">positivistas  y prohibe  las  confiscaciones   de  bienes  como  castigo  político, ultima rémora  del  Anciem Régime.   Estas  conquistas  significaron  un  cambio  cualitativo  en  la  política  paraguaya  y obviamente  a la  población  le  tomó  un cierto  tiempo  acostumbrarse   a ello. De este modo, el principio  del  gobierno  del  pueblo  por  medio   de  sus  representantes, abogado  por  John  Locke  y  Jean Jacques  Russeau, introdujo  el sistema  democrático   en  el  manejo  de la cosa  pública  en  la República   del  Paraguay. </w:t>
      </w:r>
    </w:p>
    <w:p>
      <w:pPr>
        <w:pStyle w:val="Normal"/>
        <w:jc w:val="both"/>
        <w:rPr/>
      </w:pPr>
      <w:r>
        <w:rPr/>
      </w:r>
    </w:p>
    <w:p>
      <w:pPr>
        <w:pStyle w:val="Normal"/>
        <w:jc w:val="both"/>
        <w:rPr/>
      </w:pPr>
      <w:r>
        <w:rPr/>
        <w:t xml:space="preserve">Los próceres   del  Constitucionalismo    paraguayo,  José  Segundo  Decoud, Facundo Machaín,  Cayo Miltos  y  otros  fueron  autores   del   anteproyecto  de Constitución  que  a la manera  de los Papeles  Federalistas  de James  Madison, eran  publicados   en el  periódico  La Regeneración  de la familia  Decoud.  Por sus  ideas   avanzadas,  en  realidad   revolucionarias  a  la  francesa  para la época, la facción  de los Decoud  era  conocida  como los Jacobinos.  Las ideas  rectoras  habían  sido  aprendidas  por los Decoud  en  el Colegio  de Concepción  del Uruguay  y en la Universidad  de  Buenos  Aires. Como Leopoldo  Zea lo había  documentado   muy  bien, expulsados  los   españoles   de  la América  Latina,  esta  toma  como  paradigma   a  la  Francia  de  los  enciclopedistas   y  mas   adelante   de  los positivistas  que  conformaron  la  espina  dorsal  del  pensamiento  liberal laicista  y  urbano  Latinoamericano  en oposición  a las ideas  conservadoras   que   defendían  el rol  eclesiástico, la división  de  clases  y  las  grandes   extensiones   de  propiedad  rural. </w:t>
      </w:r>
      <w:r>
        <w:rPr>
          <w:rStyle w:val="FootnoteCharacters"/>
          <w:rStyle w:val="FootnoteAnchor"/>
        </w:rPr>
        <w:footnoteReference w:id="3"/>
      </w:r>
    </w:p>
    <w:p>
      <w:pPr>
        <w:pStyle w:val="Normal"/>
        <w:jc w:val="both"/>
        <w:rPr/>
      </w:pPr>
      <w:r>
        <w:rPr/>
        <w:t xml:space="preserve">El sistema  democrático   convierte  al  súbdito  obediente   de ayer  en un  ciudadano  cuyo voto  unge  a los  gobernantes    y  cuyo  destino , felicidad  y  bienestar  se convierte  en objetivo  primario  del  régimen  en el poder   cuya  meta  principal  se  describía  como  la búsqueda  del  bien  común. Por supuesto  la presencia  de ciudadanos  en el  cuerpo  político  exige   el  tipo  de   educación  gratuita  introducida  por  Napoleón Bonaparte.  Igualmente   los  Códigos  pasan  a  regir  la  convivencia  ciudadana  y la legislatura  es un cuerpo  colegiado  cuyo  objetivo  ostensible  era  el perfeccionamiento   de  las  leyes, normativas  escritas  y previas  que  se encuentran  por encima  de  la voluntad   del  que manda  e incluso  la limita  severamente. </w:t>
      </w:r>
    </w:p>
    <w:p>
      <w:pPr>
        <w:pStyle w:val="Normal"/>
        <w:jc w:val="both"/>
        <w:rPr/>
      </w:pPr>
      <w:r>
        <w:rPr/>
      </w:r>
    </w:p>
    <w:p>
      <w:pPr>
        <w:pStyle w:val="Normal"/>
        <w:jc w:val="both"/>
        <w:rPr/>
      </w:pPr>
      <w:r>
        <w:rPr/>
        <w:t xml:space="preserve">El cambio   mas  substancial    fue la  clara  limitación  de los mandatos    gubernamentales   y  las  posiblidades  de   reelección  inmediata.  El Presidente  de la  República  era  electo  por  el  voto  indirecto  de  los  electores  surgidos  de comicios  universales  y  tenía  un mandato  de  4 años  sin posiblidad  de reelección  inmediata   aunque   pudiese   presentarse  nuevamente  como  candidato  en el periodo  subsiguiente.  La idea  era  evitar  el  abuso  del  poder  para  lograr   reelecciones  indefinidas .  En ese   sentido  la Constitución  fue  eficaz  pues  ningún  mandatario  logró  la  reelección.  De modo  que  los programas   gubernativos   tenían  que  gestarse  y  ser  llevados  a  la práctica   en  el  breve  periodo  cuatriena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encrucijada  Paraguaya  en  la  época  del  20.</w:t>
      </w:r>
    </w:p>
    <w:p>
      <w:pPr>
        <w:pStyle w:val="Normal"/>
        <w:jc w:val="both"/>
        <w:rPr>
          <w:b/>
          <w:b/>
        </w:rPr>
      </w:pPr>
      <w:r>
        <w:rPr>
          <w:b/>
        </w:rPr>
      </w:r>
    </w:p>
    <w:p>
      <w:pPr>
        <w:pStyle w:val="Normal"/>
        <w:jc w:val="both"/>
        <w:rPr/>
      </w:pPr>
      <w:r>
        <w:rPr/>
        <w:t xml:space="preserve">El Paraguay  de la  Constitución  de 1870 entra   en etapa  de crisis  terminal  en  la  década  de 1920  debido  al  enfrentamiento   irreconciliable   entre   las  dos  facciones   principales   del  Partido  Liberal  gobernante.  Este  se  dividía  en los  Saco  mbyky (chaqueta   corta )   o conservadores  liderados   por  Eduardo  Schaerer  y  los  Saco  pukú  ( chaqueta larga )  o  radicales   liderados  por el  Presidente  electo  Manuel  Gondra. La diferencia  en la  denominación  tenía  que ver  con la moda  traída  de Europa  por los jóvenes  radicales    que   habían  estudiado  allá,  donde  la  extensión  de  la  chaqueta  era  un símbolo  enunciativo  de una postura   ideológica.  </w:t>
      </w:r>
    </w:p>
    <w:p>
      <w:pPr>
        <w:pStyle w:val="Normal"/>
        <w:jc w:val="both"/>
        <w:rPr/>
      </w:pPr>
      <w:r>
        <w:rPr/>
        <w:t xml:space="preserve">Gondra  que  ya había sido  electo  presidente  en 1910 del que  fuera  obligado  a renunciar   por  el  caudillo  militar   Albino Jara  a escasos  cincuenta   días    de  su  mandato  de  cuatro  años  </w:t>
      </w:r>
      <w:r>
        <w:rPr>
          <w:rStyle w:val="FootnoteCharacters"/>
          <w:rStyle w:val="FootnoteAnchor"/>
        </w:rPr>
        <w:footnoteReference w:id="4"/>
      </w:r>
      <w:r>
        <w:rPr/>
        <w:t xml:space="preserve">, es nuevamente   electo  y  asume  el poder  el  15 de Agosto  de 1920.  En un enfrentamiento   entre  el  poder  ejecutivo  y  el  Congreso   donde  Schaerer   tenía  predicamento, Gondra  finalmente   es  obligado  a renunciar   desatándose    un enfrentamiento     civil  intra partido  liberal  que  arrastra  a  facciones  del  ejército  recientemente     profesionalizado   por   la creación de  la  Escuela  Militar  en 1915.  Los Schaeristas  arman  un  ejército  “constitucionalista” liderado   por  el Coronel  Adolfo Chirife   y  se sublevan.  Los  oficiales    leales  al  poder  ejecutivo  preparan   la  contrarrevolución. La  crisis  empeora  cuando   el vice  presidente  Félix  Paiva  es  incapaz  de  formar  un  gabinete  y  también  debe   renunciar.  Le sucede  en el gobierno  provisional   el  Dr.  Eusebio  Ayala  y se  desata  una  guerra  civil  a  lo  largo  de todo  el  territorio  poblado. Esta   guerra  civil  que duró  de 1922 a 1923  desangrando    las arcas  del   estado  y   que llegó  a interrumpir  el año  lectivo  educativo,  comercial,  y la  producción  agrícola,    sumió  al país  en  un  verdadero  caos. Los combates  se realizaron  a lo  largo  de la vía  férrea  entre  la frontera  sur  con la  Argentina  y las calles   adyacentes  a la  capital.  En determinado   momento   el  presidente  provisional  Eusebio  Ayala   es  sucedido   en el  cargo   por el Dr. Eligio  Ayala, con   quien   no estaba   emparentado. </w:t>
      </w:r>
    </w:p>
    <w:p>
      <w:pPr>
        <w:pStyle w:val="Normal"/>
        <w:jc w:val="both"/>
        <w:rPr/>
      </w:pPr>
      <w:r>
        <w:rPr/>
        <w:t xml:space="preserve">Eligio Ayala   inmediatamente  da muestras  de  liderazgo  y sólido  manejo  de la autoridad    para  restablecer     el  orden.  El  partido  liberal   encontró  en él  el  candidato     óptimo  para  el  periodo   1924 -28 por   lo que debe  renunciar  a favor  de Luis  A. Riart  para  candidatarse.  </w:t>
      </w:r>
    </w:p>
    <w:p>
      <w:pPr>
        <w:pStyle w:val="Normal"/>
        <w:jc w:val="both"/>
        <w:rPr/>
      </w:pPr>
      <w:r>
        <w:rPr/>
        <w:t xml:space="preserve">El periodo  de  la  post  guerra  mundial  había  entrado  en su  etapa  aislacionista  de parte  de los  Estados  Unidos  que se  negó  a ingresar  a la  Liga de las Naciones.  En Europa  se  sucedían  gobiernos   democráticos   poco  pragmáticos  al  punto  de  que  para   1928 la    agenda     gubernamental   incluía  la firma  de  un pacto  que  teóricamente  iba a  declarar  fuera  de  ley  a la guerra  entre  los  naciones.  Mientras  tanto   la economía de  Alemania  sufría  los embates  de una   hiper inflación  donde  la  única  salida    parecía  ser  la  formación   de  gobiernos  totalitarios  y belicistas  como el que ya se   había  establecido    en   Italia  con   Benito   Mussolini. </w:t>
      </w:r>
    </w:p>
    <w:p>
      <w:pPr>
        <w:pStyle w:val="Normal"/>
        <w:jc w:val="both"/>
        <w:rPr/>
      </w:pPr>
      <w:r>
        <w:rPr/>
      </w:r>
    </w:p>
    <w:p>
      <w:pPr>
        <w:pStyle w:val="Normal"/>
        <w:jc w:val="both"/>
        <w:rPr/>
      </w:pPr>
      <w:r>
        <w:rPr>
          <w:b/>
        </w:rPr>
        <w:t>Eligio  Ayala  presidente</w:t>
      </w:r>
      <w:r>
        <w:rPr/>
        <w:t xml:space="preserve"> </w:t>
      </w:r>
    </w:p>
    <w:p>
      <w:pPr>
        <w:pStyle w:val="Normal"/>
        <w:jc w:val="both"/>
        <w:rPr/>
      </w:pPr>
      <w:r>
        <w:rPr/>
      </w:r>
    </w:p>
    <w:p>
      <w:pPr>
        <w:pStyle w:val="Normal"/>
        <w:jc w:val="both"/>
        <w:rPr/>
      </w:pPr>
      <w:r>
        <w:rPr/>
        <w:t xml:space="preserve">Electo  presidente   Eligio  Ayala  inaugura  su mandato  el 15 de Agosto  de 1924  e inmediatamente    pone  en práctica  la   serie   de  políticas   que  anteriormente   había  esbozado   en  sus   escritos   tendientes  a  la  solución  de  los  diversos  problemas  económicos,  educativos,  políticos  y  sociales   del  país.   </w:t>
      </w:r>
    </w:p>
    <w:p>
      <w:pPr>
        <w:pStyle w:val="Normal"/>
        <w:jc w:val="both"/>
        <w:rPr/>
      </w:pPr>
      <w:r>
        <w:rPr/>
      </w:r>
    </w:p>
    <w:p>
      <w:pPr>
        <w:pStyle w:val="Normal"/>
        <w:jc w:val="both"/>
        <w:rPr/>
      </w:pPr>
      <w:r>
        <w:rPr/>
        <w:t xml:space="preserve">De   esta     manera, Ayala  se encuentra  ante  una encrucijada   única  donde  puede  llevar   adelante  una política  convencional, sin tomar   mayores  riesgos  que  le   aseguren   a  el y a su partido  un  mandato  sin  sobresaltos.  Sin embargo,  se  había  preparado    cuidadosamente     por medio del estudio  de los serios  problemas   nacionales  y   había esbozado   también  las posibles  soluciones  que  como  es  natural  no iban  a ser  políticas   agradables  a todos  porque el país se hallaba  sumido  a una profunda    crisis  de    ideas  y  valores  así como  de supervivencia   económica.  </w:t>
      </w:r>
    </w:p>
    <w:p>
      <w:pPr>
        <w:pStyle w:val="Normal"/>
        <w:jc w:val="both"/>
        <w:rPr/>
      </w:pPr>
      <w:r>
        <w:rPr/>
      </w:r>
    </w:p>
    <w:p>
      <w:pPr>
        <w:pStyle w:val="Normal"/>
        <w:jc w:val="both"/>
        <w:rPr/>
      </w:pPr>
      <w:r>
        <w:rPr/>
        <w:t xml:space="preserve">Eligio  Ayala  elige  el  camino  más  difícil  al  intentar  poner  en practica  la política  correctiva  para resolver  el  legado   de  la  reciente  guerra  civil. En este  sentido, la  tarea  por  realizar  de  Ayala  en 1924  no  se diferencia   en  mucho  de  la agenda  de la mayoría  de  nuestros  gobiernos   Latinoamericanos      en el presente  que consiste  en  lograr   la    reactivación    económica  a  través  de  políticas  de  austeridad  y todo  ello dentro   del    marco  del  sistema  democrático   con sus  discusiones  parlamentarias   y participación plena  de la sociedad   civil.  Entonces  el primer   problema  consiste  en </w:t>
      </w:r>
      <w:r>
        <w:rPr>
          <w:b/>
        </w:rPr>
        <w:t xml:space="preserve"> </w:t>
      </w:r>
      <w:r>
        <w:rPr/>
        <w:t xml:space="preserve">lograr  una  tregua  en  los  enfrentamientos  políticos  para  poder  encarar   con  mayores  posibilidades   de   suceso  la  puesta  en marcha  del  sistema  productivo.  Ayala como se  sabe  heredó  un país  en  bancarrota  financiera  y productiva  cuya  población  acababa  de  ser testigo  y partícipe  de  enfrentamientos   armados,  callejeros,  que dividieron familias,  poblados, ciudades   hasta  permear   la sociedad   toda. Para peor, el desfalco   de  unos  préstamos  ingleses   del  siglo  anterior  mantenía  cerradas para el  Paraguay,   las  puertas  del crédito  internacional. Entonces,  si  Ayala  iba  a ser  capaz  de lograr  la  recuperación  económica,  iba  a tener  que arreglárselas  con sus  propios  recursos, que  en  esos   momentos  eran  casi  inexistentes.  Para ello  contaba  con  la  herramienta  mas  poderosa  que  era  su  credibilidad  personal,  autoridad  moral  e integridad  a prueba  de fuego. Su liderazgo  entonces   tenía  un  alto  contenido  moralizador   y ejemplificador. La corrupción   en  cualquiera   de  sus  formas   estaba  vedada.   Ayala  tenía  a su  favor  una  reputación    límpida. Se sabía  que   cuando   en  el  Ministerio  de Hacienda  recibió  ofertas  sutiles   de  soborno  por  parte   de  un proveedor   del  Estado, el  no había dudado  en desenfundar  un revolver  obligando  al  oferente  a un precipitado   abandono del  despacho  Ministerial. Y un  Ministro  insobornable     transmite  a   los  subordinados   la   idea  de  que  la  absoluta  honestidad  en el  manejo  de la cosa  pública  no era  solamente un requisito  para  acceder  a la administración   del  Estado  sino una obligación  constante  y perentoria  durante  todo  el  tiempo   de   servicio. </w:t>
      </w:r>
    </w:p>
    <w:p>
      <w:pPr>
        <w:pStyle w:val="Normal"/>
        <w:jc w:val="both"/>
        <w:rPr/>
      </w:pPr>
      <w:r>
        <w:rPr/>
      </w:r>
    </w:p>
    <w:p>
      <w:pPr>
        <w:pStyle w:val="Normal"/>
        <w:jc w:val="both"/>
        <w:rPr/>
      </w:pPr>
      <w:r>
        <w:rPr>
          <w:b/>
        </w:rPr>
        <w:t>Reconstrucción  económica</w:t>
      </w:r>
      <w:r>
        <w:rPr/>
        <w:t xml:space="preserve"> </w:t>
      </w:r>
      <w:r>
        <w:rPr>
          <w:b/>
        </w:rPr>
        <w:t>y recuperación  financiera</w:t>
      </w:r>
    </w:p>
    <w:p>
      <w:pPr>
        <w:pStyle w:val="Normal"/>
        <w:jc w:val="both"/>
        <w:rPr>
          <w:b/>
          <w:b/>
        </w:rPr>
      </w:pPr>
      <w:r>
        <w:rPr>
          <w:b/>
        </w:rPr>
      </w:r>
    </w:p>
    <w:p>
      <w:pPr>
        <w:pStyle w:val="Normal"/>
        <w:jc w:val="both"/>
        <w:rPr/>
      </w:pPr>
      <w:r>
        <w:rPr>
          <w:rFonts w:eastAsia="Times;Times New Roman"/>
        </w:rPr>
        <w:t xml:space="preserve"> </w:t>
      </w:r>
      <w:r>
        <w:rPr/>
        <w:t>Ayala  había  diagnosticado   acertadamente  el problema  económico   del  Paraguay  en  su libro  “Evolución  de  la  Economía  Agraria  en el  Paraguay,”  escrito  en Berna, Suiza  en 1915. La  descripción  de  Ayala  es  magistral:  “La agricultura y la ganadería  son hasta ahora la fuente mas importante de la producción económica  nacional.  A ella está   vinculado  nuestro  vigor  económico;  ellas  son  las  bases  más  sólidas  y más amplia  de la  prosperidad  nacional. El desenvolvimiento de estas dos actividades  productivas   no se ha  conservado  siempre  en equilibrio. La ganadería  es  hasta  hoy   la producción   agraria  triunfante. Ella se ha dilatado por los mejores  campos  y  comprimido    y      desplazado  o estorbado  el cultivo  del suelo... La agricultura es la industria  extractiva  enferma  en el  Paraguay. El cultivo de nuestro  suelo  es deficiente  y primitivo. La agricultura no mantiene  una población  rural  numerosa,  densa,  sana  y fuerte, y no produce  lo que podría  producir.  Todas  las quejas  que nos llega de la vida rural, de la campaña, provienen de la agricultura  y las necesidades  mas apremiantes  y las aspiraciones de la población rural  denuncian  su debilidad, su opresión, su constitución enferma”·</w:t>
      </w:r>
      <w:r>
        <w:rPr>
          <w:rStyle w:val="FootnoteCharacters"/>
          <w:rStyle w:val="FootnoteAnchor"/>
        </w:rPr>
        <w:footnoteReference w:id="5"/>
      </w:r>
      <w:r>
        <w:rPr/>
        <w:t xml:space="preserve"> </w:t>
      </w:r>
    </w:p>
    <w:p>
      <w:pPr>
        <w:pStyle w:val="Normal"/>
        <w:jc w:val="both"/>
        <w:rPr/>
      </w:pPr>
      <w:r>
        <w:rPr/>
      </w:r>
    </w:p>
    <w:p>
      <w:pPr>
        <w:pStyle w:val="Normal"/>
        <w:jc w:val="both"/>
        <w:rPr/>
      </w:pPr>
      <w:r>
        <w:rPr/>
        <w:t>Hasta el presente. el diagnóstico de Ayala  sigue  teniendo  vigencia. Existen en el  campo  paraguayo  las  categorías   de  campesino,  generalmente   asalariado  en alguna  estancia, y el agricultor,  generalmente  autogestionario  minifundiario   y  dependiente  de acopiadores  que  les  facilitan  créditos  en condiciones   de usura.  El agricultor  debe  recibir  un tipo distinto  de apoyo  gubernamental    que el recomendado     para  el campesino   empleado  en  la ganadería.  Ayala  también  mencionó  el problema  de la posesión  de la tierra donde   muchas  de las mejores  para  la producción  agrícola  se  hallan  en poder   de los productores  pecuarios.  Con ese  conocimiento      de   la situación  real, Ayala inicia  la tarea  de la recuperación  económica. Y  ya en su primer  Mensaje   al  Congreso  a escasos  meses  de  haber  asumido   el poder  describe   una situación   de franca  mejoría:  “ Al terminar la sedición  que durante  varios  años  había desviscerado  la  economía  nacional,  el comercio  estaba desabastecido,  la producción  era  pobre  comparada  con la de 1919. Los negocios  estaban  paralizados,  la gran  masa  de papel  moneda  emitida  apenas  circulaba  perezosamente. En este  estado   se produjo   un fenómeno  tan imprevisto como inesperado: El precio del algodón subió  bruscamente  a un nivel  muy alto.......”cuando  se  aproximaba  la época  de la cosecha, el orden público se había  restablecido,  el  crédito  había  renacido  y afluyeron   grandes  capitales   extranjeros  para la adquisición  del  algodón  que se iba  a cosechar”.</w:t>
      </w:r>
      <w:r>
        <w:rPr>
          <w:rStyle w:val="FootnoteCharacters"/>
          <w:rStyle w:val="FootnoteAnchor"/>
        </w:rPr>
        <w:footnoteReference w:id="6"/>
      </w:r>
    </w:p>
    <w:p>
      <w:pPr>
        <w:pStyle w:val="Normal"/>
        <w:jc w:val="both"/>
        <w:rPr/>
      </w:pPr>
      <w:r>
        <w:rPr/>
        <w:t>Esta situación   coyuntural  favorable  fue  aprovechada  por Ayala  para  anticiparse  en  la aplicación  de la teoría  económica  de  modo     que  la bonanza  efímera   se  convirtiera  en la base  de  la  recuperación  económica  paraguaya.   En el mismo mensaje  al Congreso  Ayala  relata que  la  valorización  del  papel  moneda  paraguayo  y el aumento  del  circulante  pronto  se tradujeran   en un incremento   desmedido  de la importación.  Así  las  ganancias   del  algodón  iban  a  disiparse  en  la compra  de productos  suntuarios  extranjeros   en lugar   de  invertir  en  el  futuro   nacional.  Para paliar  la  situación  Ayala  abandona  la política  del  laissez   faire  liberal y se involucra  desde  el  gobierno  para  dirigirla  y lo explica   de  esta  manera: “ Había que fijar el tipo de cotización, a fin  de mantener  los precios  remuneradores   para los agricultores:  había que hacerlo   decidida  y rápidamente,  para  anticiparse a la depresión  de la producción.  Y esto  no es todo  lo que hizo  el gobierno:  dictó una ley de emergencia  para evitar una caída  artificial,  anormal  de los precios,  la ley de estabilización  del  cambio monetario.  Si no se hubiese  estabilizado  el tipo  de cambio, los agricultores  hubieran   vendido  sus productos  a precios   irrisorios,  hubieran  perdido   a  favor  de algunos   especuladores  gran  parte  del producto  de sus   trabajos.  “</w:t>
      </w:r>
      <w:r>
        <w:rPr>
          <w:rStyle w:val="FootnoteCharacters"/>
          <w:rStyle w:val="FootnoteAnchor"/>
        </w:rPr>
        <w:footnoteReference w:id="7"/>
      </w:r>
      <w:r>
        <w:rPr/>
        <w:t xml:space="preserve">  </w:t>
      </w:r>
    </w:p>
    <w:p>
      <w:pPr>
        <w:pStyle w:val="Normal"/>
        <w:jc w:val="both"/>
        <w:rPr/>
      </w:pPr>
      <w:r>
        <w:rPr/>
        <w:t>Ayala  al  mismo   tiempo  utiliza   la presidencia   de  la República  como  púlpito  para  educar  a la  población:  “Prever  la  crisis  es  fácil  y, sin embargo, no se la  previene  nunca.  Esto por una ley  psicológica  fundamental. Siempre  el interés presente  ensoñorea el futuro. No se pospone  el interés  actual  en espera  del porvenir. Embriagado por   las  ventajas  del presente,  no se repara  en  sus  funestas  consecuencias    venideras. En la vida privada  individual  misma  es difícil  de   aplicar  los  buenos   consejos. Se los oye  se los  acepta, pero no se los cumple.   Casi   siempre  se ve lo mejor  y se hace  lo peor.”</w:t>
      </w:r>
      <w:r>
        <w:rPr>
          <w:rStyle w:val="FootnoteCharacters"/>
          <w:rStyle w:val="FootnoteAnchor"/>
        </w:rPr>
        <w:footnoteReference w:id="8"/>
      </w:r>
    </w:p>
    <w:p>
      <w:pPr>
        <w:pStyle w:val="Normal"/>
        <w:jc w:val="both"/>
        <w:rPr/>
      </w:pPr>
      <w:r>
        <w:rPr/>
        <w:t>Obtenido  los  recursos  fiscales  en  base   a un  incremento   coyuntural  imprevisto de la producción,  Ayala   se  dedica   a poner  en orden  la  administración  financiera  del Estado.  Y de ello   da  cuenta   a los  representantes  del pueblo:  “Se ha restaurado poco a poco   el crédito público. Se ha pagado  ya   íntegramente   la  deuda de muchos millones  al Banco de la República  y se ha reanudado  el  servicio de la deuda  externa,  muchos años suspendido. .. y todo  esto  con  recursos  ordinarios,  normales,  reales,  sin  suspender  el pago  del presupuesto  general,  no con títulos  de  deudas  consolidadas , ni con empréstitos   onerosos  y leoninos  ni con  emisiones   fiscales.......  mas no se entienda por lo dicho  que todos  los problemas  financieros  están  resueltos......es preciso  reformar  radical  y  completamente  todo el  régimen  impositivo.  Del  gobierno  se exigen  costosas  y suntuosas   obras  pero se le regatean  los recursos  que   para ello  necesita.  El gobierno  nada puede  realizar  sin medios.  Que se le  exija  inteligente  y honesta   aplicación   de los  recursos,  pero  hay  que  darle  recursos. “</w:t>
      </w:r>
      <w:r>
        <w:rPr>
          <w:rStyle w:val="FootnoteCharacters"/>
          <w:rStyle w:val="FootnoteAnchor"/>
        </w:rPr>
        <w:footnoteReference w:id="9"/>
      </w:r>
    </w:p>
    <w:p>
      <w:pPr>
        <w:pStyle w:val="Normal"/>
        <w:jc w:val="both"/>
        <w:rPr/>
      </w:pPr>
      <w:r>
        <w:rPr/>
      </w:r>
    </w:p>
    <w:p>
      <w:pPr>
        <w:pStyle w:val="Normal"/>
        <w:jc w:val="both"/>
        <w:rPr/>
      </w:pPr>
      <w:r>
        <w:rPr/>
        <w:t xml:space="preserve">El papel  del  liderazgo  firme con medidas  previsoras  y dentro  del sistema  democrático, tuvo  en Ayala  entonces  un  exponente   importante.  Pues  a  menos de un semestre   de haber  asumido  la presidencia , una circunstancia   fortuita  e  imprevisible - el alto precio  internacional  del algodón -  fue  aprovechada   por  él  para  iniciar  la  recuperación  económica   por la que su  gobierno  pasó  a la historia. Hubo otros momentos  de  favorables  precios   internacionales    en  el  devenir  paraguayo  pero lo que falto  fue  el administrador   eficiente  de  modo  que los mismos  fueron desperdiciados. </w:t>
      </w:r>
    </w:p>
    <w:p>
      <w:pPr>
        <w:pStyle w:val="Normal"/>
        <w:jc w:val="both"/>
        <w:rPr/>
      </w:pPr>
      <w:r>
        <w:rPr/>
        <w:t xml:space="preserve">Ayala  puesto   en  el  gobierno  por un partido  liberal,  no dudó  en  aplicar  teorías  mas  cercanas  al   socialismo  cuando  el  bien  común  así  lo exigía.  Este pragmatismo  es lo que  lo caracterizó   siempre. Tuvo  un amplio   conocimiento   de la teoría  económica,  y sus escritos   son  testimonio  de ello, pero  lo mas  destacado   de  su  gestión  administrativa  fue  la capacidad   de  anticiparse  a los hechos  y de recurrir  a    la teoría  para  aplicar  las  medidas   pertinentes  y  que  a su  criterio  eran  las mas  acertadas. El tiempo  le   dio  la razón.  </w:t>
      </w:r>
    </w:p>
    <w:p>
      <w:pPr>
        <w:pStyle w:val="Normal"/>
        <w:jc w:val="both"/>
        <w:rPr/>
      </w:pPr>
      <w:r>
        <w:rPr/>
        <w:t xml:space="preserve">La historia  de Latinoamérica  es un continuum  de  oportunidades   perdidas, dilapidadas por la incapacidad  de los  gobernantes  de ver  mas  allá de su provecho   personal y del beneficio  de unos  pocos  sectores.  En presencia  de una prosperidad  firme pero momentánea , Ayala  fue  capaz  de  traducirla  en  un progreso  para las  mayorías   a través  de medidas  económicas  estrictas  que  culminaron   en  una mejor  redistribución de la riqueza, objetivo  primordial  pero  nunca  cumplido  de los sistemas  políticos   de  un   continente   tan desigual  como  el latinoamericano.  </w:t>
      </w:r>
    </w:p>
    <w:p>
      <w:pPr>
        <w:pStyle w:val="Normal"/>
        <w:jc w:val="both"/>
        <w:rPr/>
      </w:pPr>
      <w:r>
        <w:rPr/>
      </w:r>
    </w:p>
    <w:p>
      <w:pPr>
        <w:pStyle w:val="Normal"/>
        <w:jc w:val="both"/>
        <w:rPr/>
      </w:pPr>
      <w:r>
        <w:rPr>
          <w:b/>
        </w:rPr>
        <w:t>Educación</w:t>
      </w:r>
      <w:r>
        <w:rPr/>
        <w:t xml:space="preserve"> </w:t>
      </w:r>
    </w:p>
    <w:p>
      <w:pPr>
        <w:pStyle w:val="Normal"/>
        <w:jc w:val="both"/>
        <w:rPr/>
      </w:pPr>
      <w:r>
        <w:rPr/>
      </w:r>
    </w:p>
    <w:p>
      <w:pPr>
        <w:pStyle w:val="Normal"/>
        <w:jc w:val="both"/>
        <w:rPr/>
      </w:pPr>
      <w:r>
        <w:rPr/>
        <w:t>La condición  de  estadista  nunca  es mas evidente  en el  Dr. Eligio Ayala que cuando se  involucra  en disquisiciones   filosóficas  sobre  el  rol  de la  educación  para un Estado  pobre,  atrasado, mal  administrado  como lo  fue  el Paraguay  en la década  de 1920. Para ello debemos  sencillamente      recurrir  a  sus propias  palabras  en  los anuales  mensajes  al  Congreso  que el personalmente  preparaba  en  base  a los informes  enviados  por la cartera  de  Estado  de   Justicia, Culto  e Instrucción  Pública.</w:t>
      </w:r>
    </w:p>
    <w:p>
      <w:pPr>
        <w:pStyle w:val="Normal"/>
        <w:jc w:val="both"/>
        <w:rPr/>
      </w:pPr>
      <w:r>
        <w:rPr/>
        <w:t>La serie de análisis  diagnóstico  de la  educación  paraguaya  se inicia con el mensaje de 1925: “La instrucción  publica  ha fallado  en parte  por esta  falta  de plenitud  en su actividad, no ha podido  formar el personal  apto que se requiere  para nuestra  evolución moral  y material. Y por esto  hasta  ahora, el  mayor  estorbo de las iniciativas y de las reformas  progresivas  en  nuestro  país  es la falta  de expertos  de  técnicos, de jefes  dotados de espíritu  claro,  de voluntad  decidida,  de fuerza  creadora,  organizadora  y directora,  tan necesaria para que el trabajo  sea  productivo. ... Otra razón de la deficiencia  apuntada  es que la mayoría del personal docente no infunde en los alumnos entusiasmo por la educación y fe en la cultura profesional  y técnica. Muchos alumnos desertan  de las aulas, porque no encuentran  en ella sino pocos maestros de verdad, escaso amor a la enseñanza  y débil  voluntad  que anime  la vida espiritual  y social”</w:t>
      </w:r>
      <w:r>
        <w:rPr>
          <w:rStyle w:val="FootnoteCharacters"/>
          <w:rStyle w:val="FootnoteAnchor"/>
        </w:rPr>
        <w:footnoteReference w:id="10"/>
      </w:r>
      <w:r>
        <w:rPr/>
        <w:t xml:space="preserve">. </w:t>
      </w:r>
    </w:p>
    <w:p>
      <w:pPr>
        <w:pStyle w:val="Normal"/>
        <w:jc w:val="both"/>
        <w:rPr>
          <w:rFonts w:eastAsia="Times;Times New Roman"/>
        </w:rPr>
      </w:pPr>
      <w:r>
        <w:rPr>
          <w:rFonts w:eastAsia="Times;Times New Roman"/>
        </w:rPr>
        <w:t xml:space="preserve"> </w:t>
      </w:r>
    </w:p>
    <w:p>
      <w:pPr>
        <w:pStyle w:val="Normal"/>
        <w:jc w:val="both"/>
        <w:rPr/>
      </w:pPr>
      <w:r>
        <w:rPr/>
        <w:t xml:space="preserve">Sobre el papel  moral  y el liderazgo del gobierno, Ayala  es  una vez mas categórico  y ejemplar.  Estas  palabras  tienen mucha mayor  significación  en momentos  como el presente  cuando  el populismo   exige   y logra  concesiones  indebidas   de  los débiles  gobiernos, dando  a entender  que la democracia  es en esencia  débil  para  asegurar  a la población   sus  justos  derechos  y reivindicaciones  sociales:  “Gobernar no es desear  lo bueno y abandonarlo  ante la menor   resistencia. Para  gobernar  bien  se requiere  una conciencia  clara de las responsabilidades  y una voluntad  firme  para cumplir  las obligaciones que  imponen  las altas  magistraturas  de la  República.  Es preferible  una franca  abdicación  de estas  obligaciones,  al deshonor   y a la vergüenza  de transigir  con las pasiones  ciegas, por imposición  o por  miedo.  Por eso  se ha dicho que la defección de los poderes  públicos  es mas  grave  que una rebelión porque no queda  ningún  resorte moral  en una sociedad  en que ellos  recusan  sus  deberes  o anteponen  a ellos su  comodidad  o su  negligencia.” </w:t>
      </w:r>
      <w:r>
        <w:rPr>
          <w:rStyle w:val="FootnoteCharacters"/>
          <w:rStyle w:val="FootnoteAnchor"/>
        </w:rPr>
        <w:footnoteReference w:id="11"/>
      </w:r>
      <w:r>
        <w:rPr/>
        <w:t xml:space="preserve"> La prosa no es muy elegante  pero el mensaje  es meridianamente  claro, la debilidad  no es una condición  necesaria  o inevitable  de la democracia. El liderazgo  firme  es imprescindible  pues  su  abdicación  como lo dice  Ayala  es peor  que un cuartelazo   porque  deja  a la sociedad  desamparada  de toda  guía  moral  y de todo  liderazgo  responsable.  En nuestros  países  latinoamericanos   estamos viendo en el presente  mucha claudicación   en los poderes  judiciales  y eso  es mucho mas peligroso  que  una abierta  dictadura , pues  el dictador  sabe  que  está  actuando  fuera  de la Ley  mientras  que los tribunales  visten  del ropaje  legal a muchas  acciones   delictivas.</w:t>
      </w:r>
    </w:p>
    <w:p>
      <w:pPr>
        <w:pStyle w:val="Normal"/>
        <w:jc w:val="both"/>
        <w:rPr/>
      </w:pPr>
      <w:r>
        <w:rPr/>
        <w:t>Casi como una tesis doctoral  universitaria,  Ayala  concluye  su primer  mensaje  al Congreso  con un resumen  que es al mismo  tiempo  diagnostico severo  pero con un mensaje  esperanzador   como debe  dejar  siempre  todo político que se precie  de serlo: “ Muchas son las necesidades  públicas  aún  no satisfechas. No puede  ser  obra de un gobierno, sino de varios  sucesivamente,  la  satisfacción  de gran parte  de ellas  por lo menos.  Ellas  se han  acumulado  en proporciones  gigantescas  durante los años pasados de  anarquía  y de discordias. Con un poco  de decisión  y de esfuerzos  comunes  hemos de impulsar  el progreso  de nuestro  país, y sobre todo con un poco de disciplina  política. La rebeldía  iconoclasta  disgrega  las  fuerzas,  crea  una atmósfera  de desconfianza,  que marchita  la fe  en el porvenir  y estorba la  actividad  productiva.  Cooperemos , aunemos  voluntades  y abracemos  todos  resueltamente  la tarea  del engrandecimiento  de   nuestro   país. “</w:t>
      </w:r>
      <w:r>
        <w:rPr>
          <w:rStyle w:val="FootnoteCharacters"/>
          <w:rStyle w:val="FootnoteAnchor"/>
        </w:rPr>
        <w:footnoteReference w:id="12"/>
      </w:r>
      <w:r>
        <w:rPr/>
        <w:t xml:space="preserve">   </w:t>
      </w:r>
    </w:p>
    <w:p>
      <w:pPr>
        <w:pStyle w:val="Normal"/>
        <w:jc w:val="both"/>
        <w:rPr/>
      </w:pPr>
      <w:r>
        <w:rPr/>
        <w:t>En el Mensaje  al Congreso  de 1927 Ayala  insiste  sobre  la importancia  de la escuela  a la que llama: “El germen de la actividad reflexiva, intelectual y moral en una  nación. El hombre como la naturaleza no puede  dar  salto  de una etapa a otra  de su  progresivo  desenvolvimiento. La escuela   pues  es la importancia  decisiva  en  el  progreso  social.”</w:t>
      </w:r>
      <w:r>
        <w:rPr>
          <w:rStyle w:val="FootnoteCharacters"/>
          <w:rStyle w:val="FootnoteAnchor"/>
        </w:rPr>
        <w:footnoteReference w:id="13"/>
      </w:r>
    </w:p>
    <w:p>
      <w:pPr>
        <w:pStyle w:val="Normal"/>
        <w:jc w:val="both"/>
        <w:rPr/>
      </w:pPr>
      <w:r>
        <w:rPr/>
        <w:t>Para este año  Ayala  toca  también  a  fondo  el problema  de la educación  universitaria  pues en sus palabras : “Esta institución  padecía, en años  anteriores  de un  deplorable decaimiento   moral.  Estaba  peor  que años  antes  y esta  decadencia  no podía  ser  resultado  de deficiencias  materiales. Cierta  relajación  disciplinaria  en los estudiantes,  una apatía  mansa  y suave  de sus  directores,  amenazaron  desmoronarla  como una torre medieval   averiada, por la acción  de los agentes  naturales. Obtuvimos  de uno de los intelectuales   de mas densa y honda  cultura moderna   la intención  de intentar  su reanimación.  Hemos contratado  profesores  extranjeros  para una de las cátedras .... muchos millones  de pesos  aportados  por la  colaboración  financiera  de todos, hasta  de los extranjeros,  se insumen  en las  facultades,  y sin  embargo, los mismos  que aprovechan  de ellas  no compensan  con su dedicación,  la colaboración  colectiva.... y este egoísmo  y esta  injusta  resistencia  desalientan  un poco, y  a la larga  eliminarán  de la universidad  a los espíritus  cultivados  y rectos, a  la poca  intelectualidad  viva que todavía nos resta,  y la institución  se adormecerá  en una  caducidad  anacrónica  y desespiritualizada.  “</w:t>
      </w:r>
      <w:r>
        <w:rPr>
          <w:rStyle w:val="FootnoteCharacters"/>
          <w:rStyle w:val="FootnoteAnchor"/>
        </w:rPr>
        <w:footnoteReference w:id="14"/>
      </w:r>
      <w:r>
        <w:rPr/>
        <w:t xml:space="preserve">  Ayala podría  estar  describiendo  la educación   universitaria  actual  en el  Paraguay. </w:t>
      </w:r>
    </w:p>
    <w:p>
      <w:pPr>
        <w:pStyle w:val="Normal"/>
        <w:jc w:val="both"/>
        <w:rPr/>
      </w:pPr>
      <w:r>
        <w:rPr/>
        <w:t xml:space="preserve">A pesar  de  que  los nuestros  son   países  de escasos   recursos,  debemos  concordar  con Ayala  que la precariedad  de medios  no es  el problema  central  que enfrenta  la educación  sino la falta  de liderazgo  firme,  de convicciones  morales  serias, de  dedicación  altruista  al progreso  general,  en suma  se  trata  de  la ausencia de una intelligentsia   que  cumpla  con  su  papel  de  referente  intelectual. </w:t>
      </w:r>
    </w:p>
    <w:p>
      <w:pPr>
        <w:pStyle w:val="Normal"/>
        <w:jc w:val="both"/>
        <w:rPr/>
      </w:pPr>
      <w:r>
        <w:rPr/>
      </w:r>
    </w:p>
    <w:p>
      <w:pPr>
        <w:pStyle w:val="Normal"/>
        <w:jc w:val="both"/>
        <w:rPr/>
      </w:pPr>
      <w:r>
        <w:rPr/>
        <w:t>Al final de su  breve  aunque  fructífero  mandato, Ayala  fue  capaz  de lograr  un  cambio  significativo  no  solo  en el conocido  ámbito  de  las  finanzas  y la administración pública  sino  quizás  su  logro mayor  haya  significado  la  implementación  de  todo  un nuevo  plan  educativo  preparado  por  un maestro  paraguayo   de  amplia  experiencia  internacional  en  su  formación,  Don Ramón  Indalecio  Cardozo  propulsor de la Escuela Activa.  Este  es  el informe  de Ayala  para  la  posteridad  sobre  el tema  educativo: “ La instrucción  primaria  a  avanzado  una  gran  distancia  hacia  su perfeccionamiento.  En ella  se ha condensado  lo que aun faltan  en  otras  importantes  instituciones.  Cuando  los agentes  de una organización administrativa  no saben  lo que han  de hacer,  se neutralizan  unos a otros por actos  contradictorios  y paralizan la evolución progresista.  Esta  imprecisión  de  fines  se ha eliminado  de la instrucción  primaria.  Hay en ella  ahora  un plan  general concreto   y programas  sintéticos  que  trazan  sin  equívocos  la ruta  que se va  a seguir. El año  pasado  su aplicación  se ha llenado  en todos los cursos  escolares.  Resuelto el problema  relativo  al  objeto de la instrucción,  no quedan  mas que las cuestiones  prácticas para  realizarlo. El paso  dado es muy grande  y puede  afirmarse que la mitad del camino  se ha recorrido. Los medios  de ejecución  del  plan  nuevo  no fueron  copiosos,  como  no puede  ser  desde  luego  en nuestro  país. Lo que se ha malogrado durante  generaciones   no  ha de ser  obra  de un día o de un año. Y no obstante  esta  deficiencia,  su  rendimiento  en el año 1927  ha compensado  las fallas sumadas  de varios años anteriores”</w:t>
      </w:r>
      <w:r>
        <w:rPr>
          <w:rStyle w:val="FootnoteCharacters"/>
          <w:rStyle w:val="FootnoteAnchor"/>
        </w:rPr>
        <w:footnoteReference w:id="15"/>
      </w:r>
    </w:p>
    <w:p>
      <w:pPr>
        <w:pStyle w:val="Normal"/>
        <w:jc w:val="both"/>
        <w:rPr/>
      </w:pPr>
      <w:r>
        <w:rPr/>
        <w:t>En el mismo  informe  al Congreso,  Ayala  deplora  y  condena  al populismo  en  los términos  mas  severos: “ Si nuestra preocupación  hubiese  sido  alardear  en  multiplicaciones  mendaces,  hubiéramos creado centenares de escuelas mas,  pero  de vida  fragmentaria  y anémica.  Como siempre, hemos  preferido  la verdad  densa, la cosecha palpable  aunque silenciosa  a las  mentiras  populares  y a las  simulaciones  plausibles.”</w:t>
      </w:r>
      <w:r>
        <w:rPr>
          <w:rStyle w:val="FootnoteCharacters"/>
          <w:rStyle w:val="FootnoteAnchor"/>
        </w:rPr>
        <w:footnoteReference w:id="16"/>
      </w:r>
    </w:p>
    <w:p>
      <w:pPr>
        <w:pStyle w:val="Normal"/>
        <w:jc w:val="both"/>
        <w:rPr/>
      </w:pPr>
      <w:r>
        <w:rPr/>
        <w:t>Ayala  era  conciente  de  donde   radicaba  el enemigo  del progreso  y  la prosperidad:  “El mayor peligro para nuestra autonomía no está en el exterior sino  en nosotros mismos, en la desorganización.  De los pueblos  agonizantes  nadie  quiere  ser amigo  y los únicos que nunca carecen de amigos  son los que por su robustez, no los  necesitan. “</w:t>
      </w:r>
      <w:r>
        <w:rPr>
          <w:rStyle w:val="FootnoteCharacters"/>
          <w:rStyle w:val="FootnoteAnchor"/>
        </w:rPr>
        <w:footnoteReference w:id="17"/>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 xml:space="preserve">Para aquellos  que afirman  que el advenimiento de la  democracia en A.L. se dio a partir de la década  de 1980, estas expresiones  y sobre todo estos  logros  espectaculares  del breve  periodo  gubernativo  del Dr. Eligio Ayala  entre  1924 y 1928, significa un hecho  curioso en el marco  de un país  latinoamericano  emergente   de una de  las  frecuentes   y cruentas   guerras  civiles.    A pesar   de  darse  todas  las  condiciones   para  el  recurso   al  autoritarismo, Ayala  logra  las  transformaciones  sin apartarse  de las  garantías  constitucionales  y del  respeto  a las instituciones   de  la  democracia,  como ser  la independencia  de los poderes,  la libertad  de expresión, la  actividad  económica   lícita  y el  funcionamiento   pleno  de  los  órganos  de la sociedad  civil  en  la  forma  de los combativos  pero  últimamente   patrióticos  sindicatos  y agremiaciones.  </w:t>
      </w:r>
    </w:p>
    <w:p>
      <w:pPr>
        <w:pStyle w:val="Normal"/>
        <w:jc w:val="both"/>
        <w:rPr/>
      </w:pPr>
      <w:r>
        <w:rPr/>
        <w:t xml:space="preserve">El ejemplo  de Ayala  permea  de humanismo , porque  en el fondo  nada  es  mas  humanista  que  la tarea  de  restaurar  el orden  civilizado  y  organizarse  para promover  la prosperidad  de la ciudadanía que comienza  siempre  por poner  el pan  en  la boca  de las familias  y  continúa  por  brindar  educación , salud, empleo, y acceso  a los bienes  culturales.  </w:t>
      </w:r>
    </w:p>
    <w:p>
      <w:pPr>
        <w:pStyle w:val="Normal"/>
        <w:jc w:val="both"/>
        <w:rPr>
          <w:rFonts w:eastAsia="Times;Times New Roman"/>
        </w:rPr>
      </w:pPr>
      <w:r>
        <w:rPr>
          <w:rFonts w:eastAsia="Times;Times New Roman"/>
        </w:rPr>
        <w:t xml:space="preserve"> </w:t>
      </w:r>
    </w:p>
    <w:p>
      <w:pPr>
        <w:pStyle w:val="Normal"/>
        <w:jc w:val="both"/>
        <w:rPr/>
      </w:pPr>
      <w:r>
        <w:rPr/>
        <w:t>Fue  capaz  de llevar  adelante  una serie  de transformaciones  políticas   profundas  comenzando  por  la  racionalización  de  la  economía  y la estabilización  de  las  finanzas  públicas. Ayala  por  lo tanto  es  un hito  importante   de  la  historia  política  latinoamericana  por  haberse  convertido  en uno de los pocos  líderes  democráticos    capaces   de  llevar   adelante   en un brevísimo  periodo  de gobierno , substanciales  cambios  que  beneficiaron  a  toda  la población  y reivindicaron  el papel  del  político  como  administrador   en función  de  gobierno.</w:t>
      </w:r>
    </w:p>
    <w:p>
      <w:pPr>
        <w:pStyle w:val="Normal"/>
        <w:jc w:val="both"/>
        <w:rPr/>
      </w:pPr>
      <w:r>
        <w:rPr/>
      </w:r>
    </w:p>
    <w:p>
      <w:pPr>
        <w:pStyle w:val="Normal"/>
        <w:jc w:val="both"/>
        <w:rPr/>
      </w:pPr>
      <w:r>
        <w:rPr/>
        <w:t xml:space="preserve">En la presente  encrucijada, nuestros  países  se  encuentran  ante obstáculos  aparentemente    insalvables , Los temas  ejes   son  los mismos  de  siempre:  corrupción, falta  de patriotismo,  carencia  de  liderazgo, impunidad  en el  delito, y una ausencia  de  mensajes   optimistas.  Quizá  la peor  de las  penurias  sea precisamente   la desesperanza  que cunde  en  nuestras   sociedades . Como  siempre,  nuestra  rica  historia  nos ofrece  ejemplos  de  generaciones  anteriores  que se habían   enfrentado  a coyunturas  similares  e incluso  peores  que  las del  presente.  En ese  sentido   Eligio  Ayala  puede  ser  una veta  a explorar  porque   difícilmente  pueda  repetirse  las deplorables  condiciones  en  que el  asumió  el mando  gubernativo   del  Paraguay  en 1924. Además  hay  que recordar  que el mundo  de  aquel  entonces  estaba  lejos  de  contar  con  el  tipo  de solidaridad  internacional  disponible  en el presente. Ese  Paraguay  carecía  de créditos, sus organismos  financieros  no  podían  solicitar  apoyo  externo  técnico  ni financiero y las condiciones  políticas  del momento  daban  lugar  a  una especie   de  cada  gobierno para si  con los medios  que pueda  movilizar.  Para mas  Ayala  tenía  sobre  sí  también  la  amenaza   de  una  guerra  internacional  con Bolivia  que todo el mundo  sabía  en ambos países  había  pasado  el punto  de no retorno.  Las tentaciones  para hacer uso de  alternativas   autocráticas   habrán  estado  ahí  en el recuerdo  de la sangrienta  guerra civil  y en el  temor  de la guerra  internacional  que se avecinaba. </w:t>
      </w:r>
    </w:p>
    <w:p>
      <w:pPr>
        <w:pStyle w:val="Normal"/>
        <w:jc w:val="both"/>
        <w:rPr/>
      </w:pPr>
      <w:r>
        <w:rPr>
          <w:rFonts w:eastAsia="Times;Times New Roman"/>
        </w:rPr>
        <w:t xml:space="preserve"> </w:t>
      </w:r>
      <w:r>
        <w:rPr/>
        <w:t xml:space="preserve">Al final, se impuso  la fortaleza  moral, el ejemplo  de conducta  ética  y la implacabilidad de Ayala  contra  las debilidades  humanas  que a veces  explican  aunque no excusen  la corrupción  y la impunidad. Ayala fue  resolviendo de a uno  los  muchos  problemas  que su sociedad  enfrentaba. Y cada  solución era  estructural y no simplemente  para  salir airoso  en  la coyuntura.  Ayala  es la demostración  de que el trabajo  tesonero  y la credibilidad  personal  a  la  larga  encuentra  eco  en la sociedad  y esta  responde  a los estímulos  del liderazgo   responsable. Su  carácter  enérgico,  su  formación  personal, su  dedicación  al bien  común  y su  profundo  deseo   de ser  útil  a la patria  y de trascender  las limitaciones  materiales  de su  país fueron  los  ingredientes  de una  gestión  emblemática.  La  receta  fue  sencilla  y  se  erige  en  modelo  capaz  de ser  emulado  en cualquier  momento  histórico  de  cualquier  nación.  La  democracia  no tiene  porqué  ser débil,  ni  fomentar  la corrupción,  al contrario, puede  brindar  soluciones  duraderas y estables  y  muy  apreciadas  por  el pueblo. Eligio  Ayala  del  Paraguay   corrobora esta   aserción.  </w:t>
      </w:r>
    </w:p>
    <w:p>
      <w:pPr>
        <w:pStyle w:val="Normal"/>
        <w:jc w:val="both"/>
        <w:rPr>
          <w:rFonts w:eastAsia="Times;Times New Roman"/>
        </w:rPr>
      </w:pPr>
      <w:r>
        <w:rPr>
          <w:rFonts w:eastAsia="Times;Times New Roman"/>
        </w:rPr>
        <w:t xml:space="preserve"> </w:t>
      </w:r>
    </w:p>
    <w:p>
      <w:pPr>
        <w:pStyle w:val="Normal"/>
        <w:jc w:val="both"/>
        <w:rPr>
          <w:b/>
          <w:b/>
        </w:rPr>
      </w:pPr>
      <w:r>
        <w:rPr>
          <w:b/>
        </w:rPr>
        <w:t>Bibliografía</w:t>
      </w:r>
    </w:p>
    <w:p>
      <w:pPr>
        <w:pStyle w:val="Normal"/>
        <w:jc w:val="both"/>
        <w:rPr/>
      </w:pPr>
      <w:r>
        <w:rPr/>
        <w:t xml:space="preserve">Ayala, Eligio  </w:t>
      </w:r>
      <w:r>
        <w:rPr>
          <w:u w:val="single"/>
        </w:rPr>
        <w:t>El materialismo   histórico: Ensayo  escrito  en Clarens, Suiza  entre  Noviembre   de 1915 y el 31 de Enero  de 1916,</w:t>
      </w:r>
      <w:r>
        <w:rPr/>
        <w:t xml:space="preserve"> Asunción, Archivo  del Liberalismo, 1989.</w:t>
      </w:r>
    </w:p>
    <w:p>
      <w:pPr>
        <w:pStyle w:val="Normal"/>
        <w:jc w:val="both"/>
        <w:rPr/>
      </w:pPr>
      <w:r>
        <w:rPr/>
      </w:r>
    </w:p>
    <w:p>
      <w:pPr>
        <w:pStyle w:val="Normal"/>
        <w:jc w:val="both"/>
        <w:rPr/>
      </w:pPr>
      <w:r>
        <w:rPr/>
        <w:t xml:space="preserve">----------------, </w:t>
      </w:r>
      <w:r>
        <w:rPr>
          <w:u w:val="single"/>
        </w:rPr>
        <w:t xml:space="preserve">La Revolución  armada:  Un tema constitucional. </w:t>
      </w:r>
      <w:r>
        <w:rPr/>
        <w:t xml:space="preserve"> Asunción, Archivo del Liberalismo, Cuadernos  Históricos  Nº 11, 1989.</w:t>
      </w:r>
    </w:p>
    <w:p>
      <w:pPr>
        <w:pStyle w:val="Normal"/>
        <w:jc w:val="both"/>
        <w:rPr/>
      </w:pPr>
      <w:r>
        <w:rPr/>
      </w:r>
    </w:p>
    <w:p>
      <w:pPr>
        <w:pStyle w:val="Normal"/>
        <w:jc w:val="both"/>
        <w:rPr/>
      </w:pPr>
      <w:r>
        <w:rPr/>
        <w:t xml:space="preserve">-----------------, </w:t>
      </w:r>
      <w:r>
        <w:rPr>
          <w:u w:val="single"/>
        </w:rPr>
        <w:t>Migraciones  Paraguayas:  Algunas  de  sus  causas.</w:t>
      </w:r>
      <w:r>
        <w:rPr/>
        <w:t xml:space="preserve"> Asunción,  Archivo del  Liberalismo, 1989.</w:t>
      </w:r>
    </w:p>
    <w:p>
      <w:pPr>
        <w:pStyle w:val="Normal"/>
        <w:jc w:val="both"/>
        <w:rPr/>
      </w:pPr>
      <w:r>
        <w:rPr/>
      </w:r>
    </w:p>
    <w:p>
      <w:pPr>
        <w:pStyle w:val="Normal"/>
        <w:jc w:val="both"/>
        <w:rPr/>
      </w:pPr>
      <w:r>
        <w:rPr/>
        <w:t xml:space="preserve">-----------------, </w:t>
      </w:r>
      <w:r>
        <w:rPr>
          <w:u w:val="single"/>
        </w:rPr>
        <w:t xml:space="preserve">Evolución  de la economía agraria  en el  Paraguay: Política  Agraria. </w:t>
      </w:r>
      <w:r>
        <w:rPr/>
        <w:t>Asunción,</w:t>
      </w:r>
      <w:r>
        <w:rPr>
          <w:u w:val="single"/>
        </w:rPr>
        <w:t xml:space="preserve"> </w:t>
      </w:r>
      <w:r>
        <w:rPr/>
        <w:t>Editorial  Histórica</w:t>
      </w:r>
      <w:r>
        <w:rPr>
          <w:u w:val="single"/>
        </w:rPr>
        <w:t xml:space="preserve"> ,</w:t>
      </w:r>
      <w:r>
        <w:rPr/>
        <w:t xml:space="preserve"> 1986</w:t>
      </w:r>
    </w:p>
    <w:p>
      <w:pPr>
        <w:pStyle w:val="Normal"/>
        <w:jc w:val="both"/>
        <w:rPr/>
      </w:pPr>
      <w:r>
        <w:rPr/>
      </w:r>
    </w:p>
    <w:p>
      <w:pPr>
        <w:pStyle w:val="Normal"/>
        <w:jc w:val="both"/>
        <w:rPr/>
      </w:pPr>
      <w:r>
        <w:rPr>
          <w:u w:val="single"/>
        </w:rPr>
        <w:t xml:space="preserve">El Estado  General  de la Nación  durante  los gobiernos  liberales. </w:t>
      </w:r>
      <w:r>
        <w:rPr/>
        <w:t>Vol.II, Asunción, Archivo del Liberalismo,  1987.</w:t>
      </w:r>
    </w:p>
    <w:p>
      <w:pPr>
        <w:pStyle w:val="Normal"/>
        <w:jc w:val="both"/>
        <w:rPr/>
      </w:pPr>
      <w:r>
        <w:rPr/>
      </w:r>
    </w:p>
    <w:p>
      <w:pPr>
        <w:pStyle w:val="Normal"/>
        <w:jc w:val="both"/>
        <w:rPr/>
      </w:pPr>
      <w:r>
        <w:rPr/>
        <w:t xml:space="preserve">Bazán, Francisco </w:t>
      </w:r>
      <w:r>
        <w:rPr>
          <w:u w:val="single"/>
        </w:rPr>
        <w:t xml:space="preserve">:Eligio Ayala, el  pensador. </w:t>
      </w:r>
      <w:r>
        <w:rPr/>
        <w:t>Asunción,  Editorial  Curupí. 1976.</w:t>
      </w:r>
    </w:p>
    <w:p>
      <w:pPr>
        <w:pStyle w:val="Normal"/>
        <w:jc w:val="both"/>
        <w:rPr/>
      </w:pPr>
      <w:r>
        <w:rPr/>
      </w:r>
    </w:p>
    <w:p>
      <w:pPr>
        <w:pStyle w:val="Normal"/>
        <w:jc w:val="both"/>
        <w:rPr/>
      </w:pPr>
      <w:r>
        <w:rPr/>
        <w:t xml:space="preserve">Pesoa, Manuel: </w:t>
      </w:r>
      <w:r>
        <w:rPr>
          <w:u w:val="single"/>
        </w:rPr>
        <w:t xml:space="preserve"> Fundadores  del  Partido  Liberal, </w:t>
      </w:r>
      <w:r>
        <w:rPr/>
        <w:t>Asunción, Archivo del  Liberalismo,  1990.</w:t>
      </w:r>
    </w:p>
    <w:p>
      <w:pPr>
        <w:pStyle w:val="Normal"/>
        <w:jc w:val="both"/>
        <w:rPr/>
      </w:pPr>
      <w:r>
        <w:rPr>
          <w:rFonts w:eastAsia="Times;Times New Roman"/>
        </w:rPr>
        <w:t xml:space="preserve"> </w:t>
      </w:r>
      <w:r>
        <w:rPr/>
        <w:t xml:space="preserve">Velilla de Arrellaga   Julia </w:t>
      </w:r>
      <w:r>
        <w:rPr>
          <w:u w:val="single"/>
        </w:rPr>
        <w:t xml:space="preserve"> </w:t>
      </w:r>
      <w:r>
        <w:rPr/>
        <w:t xml:space="preserve">“Eligio  Ayala, el  estadista “  En  </w:t>
      </w:r>
      <w:r>
        <w:rPr>
          <w:u w:val="single"/>
        </w:rPr>
        <w:t>Historia  Paraguaya</w:t>
      </w:r>
      <w:r>
        <w:rPr/>
        <w:t xml:space="preserve">   Vol.XVII, 1980. pp.101 / 142.</w:t>
      </w:r>
    </w:p>
    <w:p>
      <w:pPr>
        <w:pStyle w:val="Normal"/>
        <w:jc w:val="both"/>
        <w:rPr>
          <w:b/>
          <w:b/>
        </w:rPr>
      </w:pPr>
      <w:r>
        <w:rPr>
          <w:b/>
        </w:rPr>
      </w:r>
    </w:p>
    <w:p>
      <w:pPr>
        <w:pStyle w:val="Normal"/>
        <w:jc w:val="both"/>
        <w:rPr/>
      </w:pPr>
      <w:r>
        <w:rPr/>
        <w:t xml:space="preserve">Amaral, Raúl  </w:t>
      </w:r>
      <w:r>
        <w:rPr>
          <w:u w:val="single"/>
        </w:rPr>
        <w:t>Los presidentes del Paraguay: Crónica Política 1844-1954</w:t>
      </w:r>
      <w:r>
        <w:rPr/>
        <w:t xml:space="preserve"> .Biblioteca de Estudios Paraguayos – Centro Paraguayo de Estudios Sociológicos. Asunción,1994</w:t>
      </w:r>
    </w:p>
    <w:p>
      <w:pPr>
        <w:pStyle w:val="Normal"/>
        <w:jc w:val="both"/>
        <w:rPr/>
      </w:pPr>
      <w:r>
        <w:rPr/>
      </w:r>
    </w:p>
    <w:p>
      <w:pPr>
        <w:pStyle w:val="Normal"/>
        <w:jc w:val="both"/>
        <w:rPr/>
      </w:pPr>
      <w:r>
        <w:rPr/>
        <w:t xml:space="preserve">González de Bosio,  Beatriz  “El novecentismo un siglo mas tarde. Su ejemplo, su obra su legado.” En  </w:t>
      </w:r>
      <w:r>
        <w:rPr>
          <w:u w:val="single"/>
        </w:rPr>
        <w:t>La Revista Crítica</w:t>
      </w:r>
      <w:r>
        <w:rPr/>
        <w:t>. Año XI -  Nº17,  Asunción, 2001 pp.51 /59.</w:t>
      </w:r>
    </w:p>
    <w:p>
      <w:pPr>
        <w:pStyle w:val="Normal"/>
        <w:jc w:val="both"/>
        <w:rPr>
          <w:b/>
          <w:b/>
        </w:rPr>
      </w:pPr>
      <w:r>
        <w:rPr>
          <w:b/>
        </w:rPr>
      </w:r>
    </w:p>
    <w:p>
      <w:pPr>
        <w:pStyle w:val="Normal"/>
        <w:jc w:val="both"/>
        <w:rPr>
          <w:b/>
          <w:b/>
        </w:rPr>
      </w:pPr>
      <w:r>
        <w:rPr>
          <w:b/>
        </w:rPr>
      </w:r>
    </w:p>
    <w:sectPr>
      <w:headerReference w:type="default" r:id="rId2"/>
      <w:footerReference w:type="default" r:id="rId3"/>
      <w:footnotePr>
        <w:numFmt w:val="decimal"/>
      </w:footnotePr>
      <w:type w:val="nextPage"/>
      <w:pgSz w:w="11880" w:h="1680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48895</wp:posOffset>
              </wp:positionV>
              <wp:extent cx="5395595" cy="635"/>
              <wp:effectExtent l="635" t="5080" r="635" b="5080"/>
              <wp:wrapNone/>
              <wp:docPr id="2"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85pt" to="426.2pt,3.85pt" stroked="t" o:allowincell="f" style="position:absolute">
              <v:stroke color="black" weight="9360" joinstyle="miter" endcap="flat"/>
              <v:fill o:detectmouseclick="t" on="false"/>
              <w10:wrap type="none"/>
            </v:line>
          </w:pict>
        </mc:Fallback>
      </mc:AlternateContent>
    </w:r>
  </w:p>
  <w:p>
    <w:pPr>
      <w:pStyle w:val="Footer"/>
      <w:jc w:val="right"/>
      <w:rPr>
        <w:rFonts w:ascii="Times New Roman" w:hAnsi="Times New Roman" w:cs="Times New Roman"/>
        <w:b/>
        <w:b/>
        <w:color w:val="808080"/>
        <w:sz w:val="20"/>
      </w:rPr>
    </w:pPr>
    <w:r>
      <w:rPr>
        <w:rFonts w:cs="Times New Roman" w:ascii="Times New Roman" w:hAnsi="Times New Roman"/>
        <w:b/>
        <w:color w:val="808080"/>
        <w:sz w:val="20"/>
      </w:rPr>
      <w:t>Casilla de Correo 1373.</w:t>
      <w:tab/>
      <w:t xml:space="preserve"> </w:t>
      <w:tab/>
      <w:t xml:space="preserve"> Tel/Fax: (595 21) 606117 / 606993</w:t>
    </w:r>
  </w:p>
  <w:p>
    <w:pPr>
      <w:pStyle w:val="Footer"/>
      <w:tabs>
        <w:tab w:val="clear" w:pos="4252"/>
        <w:tab w:val="right" w:pos="8504" w:leader="none"/>
      </w:tabs>
      <w:jc w:val="both"/>
      <w:rPr>
        <w:rFonts w:ascii="Times New Roman" w:hAnsi="Times New Roman" w:cs="Times New Roman"/>
        <w:b/>
        <w:b/>
        <w:color w:val="808080"/>
        <w:sz w:val="20"/>
      </w:rPr>
    </w:pPr>
    <w:r>
      <w:rPr>
        <w:rFonts w:cs="Times New Roman" w:ascii="Times New Roman" w:hAnsi="Times New Roman"/>
        <w:b/>
        <w:color w:val="808080"/>
        <w:sz w:val="20"/>
      </w:rPr>
      <w:t xml:space="preserve">Asunción - PARAGUAY                                 </w:t>
      <w:tab/>
      <w:t>E-mail: beabosio@rieder.net.py</w:t>
    </w:r>
  </w:p>
  <w:p>
    <w:pPr>
      <w:pStyle w:val="Footer"/>
      <w:rPr>
        <w:rFonts w:ascii="Times New Roman" w:hAnsi="Times New Roman" w:cs="Times New Roman"/>
        <w:b/>
        <w:b/>
        <w:color w:val="808080"/>
        <w:sz w:val="20"/>
      </w:rPr>
    </w:pPr>
    <w:r>
      <w:rPr>
        <w:rFonts w:cs="Times New Roman" w:ascii="Times New Roman" w:hAnsi="Times New Roman"/>
        <w:b/>
        <w:color w:val="808080"/>
        <w:sz w:val="20"/>
      </w:rPr>
    </w:r>
  </w:p>
  <w:p>
    <w:pPr>
      <w:pStyle w:val="Footer"/>
      <w:rPr>
        <w:rFonts w:ascii="Times New Roman" w:hAnsi="Times New Roman" w:cs="Times New Roman"/>
        <w:b/>
        <w:b/>
        <w:color w:val="808080"/>
        <w:sz w:val="20"/>
      </w:rPr>
    </w:pPr>
    <w:r>
      <w:rPr>
        <w:rFonts w:cs="Times New Roman" w:ascii="Times New Roman" w:hAnsi="Times New Roman"/>
        <w:b/>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candidatos fueron José Patricio Guggiari por el Partido Liberal y Eduardo Fleytas por el Partido Colorado. </w:t>
      </w:r>
    </w:p>
  </w:footnote>
  <w:footnote w:id="3">
    <w:p>
      <w:pPr>
        <w:pStyle w:val="Footnote"/>
        <w:rPr/>
      </w:pPr>
      <w:r>
        <w:rPr>
          <w:rStyle w:val="FootnoteCharacters"/>
        </w:rPr>
        <w:footnoteRef/>
      </w:r>
      <w:r>
        <w:rPr/>
        <w:t xml:space="preserve"> </w:t>
      </w:r>
      <w:r>
        <w:rPr/>
        <w:t xml:space="preserve">Abelardo Villegas, “America Latina en sus Ideas” en  Leopoldo Zea, Editor </w:t>
      </w:r>
      <w:r>
        <w:rPr>
          <w:u w:val="single"/>
        </w:rPr>
        <w:t xml:space="preserve">Revolución Reformismo y Lucha de Clases. </w:t>
      </w:r>
      <w:r>
        <w:rPr/>
        <w:t>Mexico Siglo XXI, 1996 pp.95 y siguientes.</w:t>
      </w:r>
    </w:p>
  </w:footnote>
  <w:footnote w:id="4">
    <w:p>
      <w:pPr>
        <w:pStyle w:val="Footnote"/>
        <w:rPr/>
      </w:pPr>
      <w:r>
        <w:rPr>
          <w:rStyle w:val="FootnoteCharacters"/>
        </w:rPr>
        <w:footnoteRef/>
      </w:r>
      <w:r>
        <w:rPr/>
        <w:t xml:space="preserve"> </w:t>
      </w:r>
      <w:r>
        <w:rPr/>
        <w:t xml:space="preserve">Gomes Freire  Esteves, </w:t>
      </w:r>
      <w:r>
        <w:rPr>
          <w:u w:val="single"/>
        </w:rPr>
        <w:t>Historia Contemporánea  del Paraguay (1869-1920)</w:t>
      </w:r>
      <w:r>
        <w:rPr/>
        <w:t>,Asunción, Napa 1983 p.331</w:t>
      </w:r>
    </w:p>
  </w:footnote>
  <w:footnote w:id="5">
    <w:p>
      <w:pPr>
        <w:pStyle w:val="Footnote"/>
        <w:rPr/>
      </w:pPr>
      <w:r>
        <w:rPr>
          <w:rStyle w:val="FootnoteCharacters"/>
        </w:rPr>
        <w:footnoteRef/>
      </w:r>
      <w:r>
        <w:rPr/>
        <w:t xml:space="preserve"> </w:t>
      </w:r>
      <w:r>
        <w:rPr/>
        <w:t xml:space="preserve">Eligio Ayala </w:t>
      </w:r>
      <w:r>
        <w:rPr>
          <w:u w:val="single"/>
        </w:rPr>
        <w:t>Evolución de la economía agraria en el Paraguay (</w:t>
      </w:r>
      <w:r>
        <w:rPr/>
        <w:t>Asunción, Editorial Histórica, 1986) p.30</w:t>
      </w:r>
    </w:p>
  </w:footnote>
  <w:footnote w:id="6">
    <w:p>
      <w:pPr>
        <w:pStyle w:val="Footnote"/>
        <w:rPr/>
      </w:pPr>
      <w:r>
        <w:rPr>
          <w:rStyle w:val="FootnoteCharacters"/>
        </w:rPr>
        <w:footnoteRef/>
      </w:r>
      <w:r>
        <w:rPr/>
        <w:t xml:space="preserve"> </w:t>
      </w:r>
      <w:r>
        <w:rPr>
          <w:u w:val="single"/>
        </w:rPr>
        <w:t>El Estado General de la Nacion durante los gobiernos liberales</w:t>
      </w:r>
      <w:r>
        <w:rPr/>
        <w:t>. Vol.II.(Asunción, Archivo del Liberalismo, 1987 p. 553)</w:t>
      </w:r>
    </w:p>
  </w:footnote>
  <w:footnote w:id="7">
    <w:p>
      <w:pPr>
        <w:pStyle w:val="Footnote"/>
        <w:rPr/>
      </w:pPr>
      <w:r>
        <w:rPr>
          <w:rStyle w:val="FootnoteCharacters"/>
        </w:rPr>
        <w:footnoteRef/>
      </w:r>
      <w:r>
        <w:rPr>
          <w:lang w:val="en-US"/>
        </w:rPr>
        <w:t xml:space="preserve"> </w:t>
      </w:r>
      <w:r>
        <w:rPr>
          <w:lang w:val="en-US"/>
        </w:rPr>
        <w:t>ibid.,p.554</w:t>
      </w:r>
    </w:p>
  </w:footnote>
  <w:footnote w:id="8">
    <w:p>
      <w:pPr>
        <w:pStyle w:val="Footnote"/>
        <w:rPr/>
      </w:pPr>
      <w:r>
        <w:rPr>
          <w:rStyle w:val="FootnoteCharacters"/>
        </w:rPr>
        <w:footnoteRef/>
      </w:r>
      <w:r>
        <w:rPr>
          <w:lang w:val="en-US"/>
        </w:rPr>
        <w:t xml:space="preserve"> </w:t>
      </w:r>
      <w:r>
        <w:rPr>
          <w:lang w:val="en-US"/>
        </w:rPr>
        <w:t>Ibid., p.557</w:t>
      </w:r>
    </w:p>
  </w:footnote>
  <w:footnote w:id="9">
    <w:p>
      <w:pPr>
        <w:pStyle w:val="Footnote"/>
        <w:rPr/>
      </w:pPr>
      <w:r>
        <w:rPr>
          <w:rStyle w:val="FootnoteCharacters"/>
        </w:rPr>
        <w:footnoteRef/>
      </w:r>
      <w:r>
        <w:rPr>
          <w:lang w:val="en-US"/>
        </w:rPr>
        <w:t xml:space="preserve"> </w:t>
      </w:r>
      <w:r>
        <w:rPr>
          <w:lang w:val="en-US"/>
        </w:rPr>
        <w:t>Ibid., p. 564</w:t>
      </w:r>
    </w:p>
  </w:footnote>
  <w:footnote w:id="10">
    <w:p>
      <w:pPr>
        <w:pStyle w:val="Footnote"/>
        <w:rPr/>
      </w:pPr>
      <w:r>
        <w:rPr>
          <w:rStyle w:val="FootnoteCharacters"/>
        </w:rPr>
        <w:footnoteRef/>
      </w:r>
      <w:r>
        <w:rPr>
          <w:lang w:val="en-US"/>
        </w:rPr>
        <w:t xml:space="preserve"> </w:t>
      </w:r>
      <w:r>
        <w:rPr>
          <w:lang w:val="en-US"/>
        </w:rPr>
        <w:t>Ibid., pp.570/71</w:t>
      </w:r>
    </w:p>
  </w:footnote>
  <w:footnote w:id="11">
    <w:p>
      <w:pPr>
        <w:pStyle w:val="Footnote"/>
        <w:rPr/>
      </w:pPr>
      <w:r>
        <w:rPr>
          <w:rStyle w:val="FootnoteCharacters"/>
        </w:rPr>
        <w:footnoteRef/>
      </w:r>
      <w:r>
        <w:rPr>
          <w:lang w:val="en-US"/>
        </w:rPr>
        <w:t xml:space="preserve"> </w:t>
      </w:r>
      <w:r>
        <w:rPr>
          <w:lang w:val="en-US"/>
        </w:rPr>
        <w:t>Ibid.,p. 573</w:t>
      </w:r>
    </w:p>
  </w:footnote>
  <w:footnote w:id="12">
    <w:p>
      <w:pPr>
        <w:pStyle w:val="Footnote"/>
        <w:rPr/>
      </w:pPr>
      <w:r>
        <w:rPr>
          <w:rStyle w:val="FootnoteCharacters"/>
        </w:rPr>
        <w:footnoteRef/>
      </w:r>
      <w:r>
        <w:rPr>
          <w:lang w:val="en-US"/>
        </w:rPr>
        <w:t xml:space="preserve"> </w:t>
      </w:r>
      <w:r>
        <w:rPr>
          <w:lang w:val="en-US"/>
        </w:rPr>
        <w:t>Ibid.,p. 578</w:t>
      </w:r>
    </w:p>
  </w:footnote>
  <w:footnote w:id="13">
    <w:p>
      <w:pPr>
        <w:pStyle w:val="Footnote"/>
        <w:rPr/>
      </w:pPr>
      <w:r>
        <w:rPr>
          <w:rStyle w:val="FootnoteCharacters"/>
        </w:rPr>
        <w:footnoteRef/>
      </w:r>
      <w:r>
        <w:rPr>
          <w:lang w:val="en-US"/>
        </w:rPr>
        <w:t xml:space="preserve"> </w:t>
      </w:r>
      <w:r>
        <w:rPr>
          <w:lang w:val="en-US"/>
        </w:rPr>
        <w:t>Ibid., p.706</w:t>
      </w:r>
    </w:p>
  </w:footnote>
  <w:footnote w:id="14">
    <w:p>
      <w:pPr>
        <w:pStyle w:val="Footnote"/>
        <w:rPr/>
      </w:pPr>
      <w:r>
        <w:rPr>
          <w:rStyle w:val="FootnoteCharacters"/>
        </w:rPr>
        <w:footnoteRef/>
      </w:r>
      <w:r>
        <w:rPr>
          <w:lang w:val="en-US"/>
        </w:rPr>
        <w:t xml:space="preserve"> </w:t>
      </w:r>
      <w:r>
        <w:rPr>
          <w:lang w:val="en-US"/>
        </w:rPr>
        <w:t>Ibid., p.711</w:t>
      </w:r>
    </w:p>
  </w:footnote>
  <w:footnote w:id="15">
    <w:p>
      <w:pPr>
        <w:pStyle w:val="Footnote"/>
        <w:rPr/>
      </w:pPr>
      <w:r>
        <w:rPr>
          <w:rStyle w:val="FootnoteCharacters"/>
        </w:rPr>
        <w:footnoteRef/>
      </w:r>
      <w:r>
        <w:rPr>
          <w:lang w:val="en-US"/>
        </w:rPr>
        <w:t xml:space="preserve"> </w:t>
      </w:r>
      <w:r>
        <w:rPr>
          <w:lang w:val="en-US"/>
        </w:rPr>
        <w:t>Ibid,. p.799</w:t>
      </w:r>
    </w:p>
  </w:footnote>
  <w:footnote w:id="16">
    <w:p>
      <w:pPr>
        <w:pStyle w:val="Footnote"/>
        <w:rPr/>
      </w:pPr>
      <w:r>
        <w:rPr>
          <w:rStyle w:val="FootnoteCharacters"/>
        </w:rPr>
        <w:footnoteRef/>
      </w:r>
      <w:r>
        <w:rPr>
          <w:lang w:val="en-US"/>
        </w:rPr>
        <w:t xml:space="preserve"> </w:t>
      </w:r>
      <w:r>
        <w:rPr>
          <w:lang w:val="en-US"/>
        </w:rPr>
        <w:t>Ibid., p.800</w:t>
      </w:r>
    </w:p>
  </w:footnote>
  <w:footnote w:id="17">
    <w:p>
      <w:pPr>
        <w:pStyle w:val="Footnote"/>
        <w:rPr/>
      </w:pPr>
      <w:r>
        <w:rPr>
          <w:rStyle w:val="FootnoteCharacters"/>
        </w:rPr>
        <w:footnoteRef/>
      </w:r>
      <w:r>
        <w:rPr>
          <w:lang w:val="en-US"/>
        </w:rPr>
        <w:t xml:space="preserve"> </w:t>
      </w:r>
      <w:r>
        <w:rPr>
          <w:lang w:val="en-US"/>
        </w:rPr>
        <w:t>Ibid.,p.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r>
  </w:p>
  <w:p>
    <w:pPr>
      <w:pStyle w:val="Header"/>
      <w:rPr>
        <w:b/>
        <w:b/>
        <w:i/>
        <w:i/>
        <w:color w:val="808080"/>
        <w:sz w:val="20"/>
      </w:rPr>
    </w:pPr>
    <w:r>
      <w:rPr>
        <w:rFonts w:cs="Times New Roman" w:ascii="Times New Roman" w:hAnsi="Times New Roman"/>
        <w:b/>
        <w:i/>
        <w:color w:val="808080"/>
        <w:sz w:val="22"/>
      </w:rPr>
      <w:t>Lic. Beatriz G. de Bosio</w:t>
    </w:r>
  </w:p>
  <w:p>
    <w:pPr>
      <w:pStyle w:val="Header"/>
      <w:rPr>
        <w:b/>
        <w:b/>
        <w:i/>
        <w:i/>
        <w:color w:val="808080"/>
        <w:sz w:val="20"/>
        <w:lang w:val="en-US"/>
      </w:rPr>
    </w:pPr>
    <w:r>
      <w:rPr>
        <w:b/>
        <w:i/>
        <w:color w:val="808080"/>
        <w:sz w:val="20"/>
        <w:lang w:val="en-US"/>
      </w:rPr>
      <mc:AlternateContent>
        <mc:Choice Requires="wps">
          <w:drawing>
            <wp:anchor behindDoc="1" distT="0" distB="0" distL="114935" distR="114935" simplePos="0" locked="0" layoutInCell="0" allowOverlap="1" relativeHeight="27">
              <wp:simplePos x="0" y="0"/>
              <wp:positionH relativeFrom="column">
                <wp:posOffset>1663700</wp:posOffset>
              </wp:positionH>
              <wp:positionV relativeFrom="paragraph">
                <wp:posOffset>43815</wp:posOffset>
              </wp:positionV>
              <wp:extent cx="3749675" cy="635"/>
              <wp:effectExtent l="635" t="5080" r="635" b="5080"/>
              <wp:wrapNone/>
              <wp:docPr id="1" name=""/>
              <a:graphic xmlns:a="http://schemas.openxmlformats.org/drawingml/2006/main">
                <a:graphicData uri="http://schemas.microsoft.com/office/word/2010/wordprocessingShape">
                  <wps:wsp>
                    <wps:cNvSpPr/>
                    <wps:spPr>
                      <a:xfrm>
                        <a:off x="0" y="0"/>
                        <a:ext cx="3749760" cy="720"/>
                      </a:xfrm>
                      <a:prstGeom prst="line">
                        <a:avLst/>
                      </a:prstGeom>
                      <a:ln w="9360">
                        <a:solidFill>
                          <a:srgbClr val="404040"/>
                        </a:solidFill>
                        <a:miter/>
                      </a:ln>
                    </wps:spPr>
                    <wps:style>
                      <a:lnRef idx="0"/>
                      <a:fillRef idx="0"/>
                      <a:effectRef idx="0"/>
                      <a:fontRef idx="minor"/>
                    </wps:style>
                    <wps:bodyPr/>
                  </wps:wsp>
                </a:graphicData>
              </a:graphic>
            </wp:anchor>
          </w:drawing>
        </mc:Choice>
        <mc:Fallback>
          <w:pict>
            <v:line id="shape_0" from="131pt,3.45pt" to="426.2pt,3.45pt" stroked="t" o:allowincell="f" style="position:absolute">
              <v:stroke color="#404040" weight="9360" joinstyle="miter" endcap="flat"/>
              <v:fill o:detectmouseclick="t" on="false"/>
              <w10:wrap type="none"/>
            </v:line>
          </w:pict>
        </mc:Fallback>
      </mc:AlternateContent>
    </w:r>
  </w:p>
  <w:p>
    <w:pPr>
      <w:pStyle w:val="Header"/>
      <w:rPr>
        <w:b/>
        <w:b/>
        <w:i/>
        <w:i/>
        <w:color w:val="808080"/>
        <w:sz w:val="20"/>
      </w:rPr>
    </w:pPr>
    <w:r>
      <w:rPr>
        <w:b/>
        <w:i/>
        <w:color w:val="808080"/>
        <w:sz w:val="20"/>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42:00Z</dcterms:created>
  <dc:creator>...</dc:creator>
  <dc:description/>
  <dc:language>en-US</dc:language>
  <cp:lastModifiedBy>Beatriz Gonzalez O. de Bosio</cp:lastModifiedBy>
  <dcterms:modified xsi:type="dcterms:W3CDTF">2002-11-30T14:42:00Z</dcterms:modified>
  <cp:revision>13</cp:revision>
  <dc:subject/>
  <dc:title>				                                Asunción, 27 de Octubre de 2000</dc:title>
</cp:coreProperties>
</file>