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Dilemas en la evaluación de las universidades: criterios de excelencia o de mera existencia?</w:t>
      </w:r>
    </w:p>
    <w:p>
      <w:pPr>
        <w:pStyle w:val="Heading3"/>
        <w:shd w:fill="FFFFFF" w:val="clear"/>
        <w:spacing w:before="0" w:after="0"/>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Es rescatable la alta participación docente y estudiantil en los debates sobre la reforma universitaria en las ciudades del interior. La asistencia de rectores de universidades nacionales realza su importancia.</w:t>
      </w:r>
    </w:p>
    <w:p>
      <w:pPr>
        <w:pStyle w:val="Heading3"/>
        <w:shd w:fill="FFFFFF" w:val="clear"/>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3"/>
        <w:shd w:fill="FFFFFF" w:val="clear"/>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Es probable que el contraste que pudiera existir entre los planteamientos críticos y el postulado de la universidad ideal con la dura realidad del quehacer universitario local pueda explicar algunas de las sanas aunque serias discrepancias que van apareciendo en la discusión. También la existencia de una tradición arraigada en la UNA, que no ha cambiado desde los tímidos intentos de introducción de algunos conceptos de la reforma de Córdoba hacia 1928 bajo Eligio Ayala por aquellos brillantes estudiantes paraguayos Oscar Creydt, Salvador Villagra Maffiodo, Horacio Fernández y otros (del Mazo).ç</w:t>
        <w:br/>
        <w:br/>
        <w:t>A estas dificultades de tipo histórico se agrega el aislamiento geográfico y cultural del país, su apego a ideas nacionalistas retrogradas, que parecen resucitar del oscuro pasado, así como su inveterada xenofobia. Estas cualidades han adornado a nuestros intelectuales, políticos y universitarios que hoy focalizan su encono en denigrar justamente los valores culturales de la ciencia que en otros países de América, Europa y Asia son considerados como los más preciados al asociarse al mejoramiento económico y cultural.</w:t>
        <w:br/>
        <w:br/>
      </w:r>
      <w:r>
        <w:rPr>
          <w:rFonts w:cs="Arial" w:ascii="Arial" w:hAnsi="Arial"/>
          <w:color w:val="000000"/>
          <w:sz w:val="18"/>
          <w:szCs w:val="18"/>
        </w:rPr>
        <w:t>El mito de Sísifo: construcción y destrucción de la universidad.</w:t>
      </w:r>
      <w:r>
        <w:rPr>
          <w:rFonts w:cs="Arial" w:ascii="Arial" w:hAnsi="Arial"/>
          <w:b w:val="false"/>
          <w:bCs w:val="false"/>
          <w:color w:val="000000"/>
          <w:sz w:val="18"/>
          <w:szCs w:val="18"/>
        </w:rPr>
        <w:br/>
        <w:br/>
        <w:t>Solamente en ese contexto de pesimismo inveterado, cual horror camusiano, construyendo y destruyendo, se puede entender las resistencias a las ideas de cambio y la incomprensión de la mayor conveniencia de las universidades de investigación sobre las universidades escolásticas o napoleónicas a medias. Los pretextos para no cambiar son múltiples y de variado tono. El propio Rector de la UNA expreso en la Facultad de Ciencias Medicas que de esa institución había graduados que desde el congreso estaban empeñadas en destruir la universidad paraguaya.</w:t>
        <w:br/>
        <w:br/>
        <w:t xml:space="preserve">Habemos médicos en una comisión de reforma del congreso. Seremos nosotros? Otros intelectuales desde el Ministerio de Educación expresan su preocupación afirmando que la introducción de nuevos paradigmas de modernización pudiera no corresponder, no ser pertinentes al ethos nacional y hasta podría incrementar la desigualdad social. Otras voces con mayor sofisticación en lugar de atacar al modelo mas perniciosamente lo hacen al propio valor de la ciencia y sus cultores, la comunidad de científicos. </w:t>
        <w:br/>
        <w:br/>
        <w:t xml:space="preserve">Pero lo importante es buscar puntos de convergencia y acuerdo mutuo. Aclaramos que desde el congreso existen deseos sinceros de colaborar con la construcción de una nueva universidad y que de ninguna manera deseamos su destrucción. Desearíamos desentrañar la cara oculta de las narraciones de esos grupos oficiales y oficiosos que sin rubor dicen propiciar el cambio pero que de sus palabras y acciones no podemos deducirlo. Piden más números, más diagnósticos, estudios más serios preferentemente con los métodos de las ciencias sociales. Piden que el país se desarrolle primero. Que sin financiamiento no se debe elaborar un programa de cambios. Que el programa del Estado debe ser simbiótico con el de la universidad. Que el Estado paraguayo este acorde con el MERCOSUR. Que éste compagine "pertinentemente" con esa quimérica entelequia, la identidad latinoamericana. N se podría descartar que las desavenencias son malentendidos relacionados con una falta de claridad en nuestro lenguaje, o como es de temer, que las confusiones se originen en una irreconciliable interpretación de la idea de la universidad. </w:t>
        <w:br/>
        <w:br/>
      </w:r>
      <w:r>
        <w:rPr>
          <w:rFonts w:cs="Arial" w:ascii="Arial" w:hAnsi="Arial"/>
          <w:color w:val="000000"/>
          <w:sz w:val="18"/>
          <w:szCs w:val="18"/>
        </w:rPr>
        <w:t xml:space="preserve">Aclarando algunos conceptos </w:t>
      </w:r>
      <w:r>
        <w:rPr>
          <w:rFonts w:cs="Arial" w:ascii="Arial" w:hAnsi="Arial"/>
          <w:b w:val="false"/>
          <w:bCs w:val="false"/>
          <w:color w:val="000000"/>
          <w:sz w:val="18"/>
          <w:szCs w:val="18"/>
        </w:rPr>
        <w:br/>
        <w:br/>
        <w:t>Criticamos los valores de la universidad profesionalista en su interpretación (degeneración) paraguaya. Su origen es el meritorio modelo napoleónico que perdura exitosamente en su gran país de origen, Francia. En nuestro país la doble función napoleónica de enseñanza e investigación en universidades e institutos quedó con una universidad de enseñanza pasiva desfasada y sin los institutos de investigación. Los valores del modelo prevalente en el Paraguay ya no se sostienen en el mundo actual porque no producen conocimiento ni evalúan críticamente el conocimiento anterior.</w:t>
        <w:br/>
        <w:br/>
        <w:t xml:space="preserve">El aprendizaje moderno se basa en la transmisión del conocimiento basado en la ultima evidencia científica muchas veces con el mismo método que utilizan los investigadores para sus descubrimientos científicos. Por eso es anticuado y no se debería restringir la misión de la universidad a la formación profesional y menos aun si los métodos de enseñanza no están actualizados. Entonces, como ocurre en nuestro país, las universidades no generarán conocimientos nuevos ni formarán profesionales de excelencia, necesarios para la sociedad cada vez más exigente. </w:t>
        <w:br/>
        <w:br/>
      </w:r>
      <w:r>
        <w:rPr>
          <w:rFonts w:cs="Arial" w:ascii="Arial" w:hAnsi="Arial"/>
          <w:color w:val="000000"/>
          <w:sz w:val="18"/>
          <w:szCs w:val="18"/>
        </w:rPr>
        <w:t>Criterios de excelencia y no de existencia</w:t>
      </w:r>
      <w:r>
        <w:rPr>
          <w:rFonts w:cs="Arial" w:ascii="Arial" w:hAnsi="Arial"/>
          <w:b w:val="false"/>
          <w:bCs w:val="false"/>
          <w:color w:val="000000"/>
          <w:sz w:val="18"/>
          <w:szCs w:val="18"/>
        </w:rPr>
        <w:br/>
        <w:br/>
        <w:t xml:space="preserve">La interpretación dispar del nivel de las universidades paraguayas puede deberse al diferente umbral utilizado por unos y otros en la evaluación de la excelencia universitaria. Hemos observado en debates recientes en Ciudad del Este, Pilar y Encarnación que los criterios de medición son variados. Las universidades públicas del interior prefieren compararse con sus homólogas de Asunción y las privadas con la del interior y la capital. La UNA prefiere utilizar los criterios de acreditación del MERCOSUR. La inconveniencia de este enfoque se relaciona con la insuficiencia de los criterios considerando el bajo nivel de la mayoría de estas universidades. No hay mérito cuando una pequeña superioridad resulta de una comparación entre malos modelos. Esta costumbre es provincial resultado del aislamiento histórico y geográfico del país. Nuestras universidades prescinden del quehacer universal. El fenómeno no es solo paraguayo, es latinoamericano. Puede relacionarse (ver el reciente e increíble articulo de Lanz, Ferguson y Marcussi, IESALC UNESCO) con esa visión romántica de nuestra universidad latinoamericana como antigua, única y diferente, donde no hace falta cambiar. La triste verdad es que nuestras universidades son malas y que si desean mejorar deben ser evaluadas no con criterios nacionales líricos de nostalgia del pasado sino de acuerdo a parámetros internacionales. </w:t>
        <w:br/>
        <w:br/>
      </w:r>
      <w:r>
        <w:rPr>
          <w:rFonts w:cs="Arial" w:ascii="Arial" w:hAnsi="Arial"/>
          <w:color w:val="000000"/>
          <w:sz w:val="18"/>
          <w:szCs w:val="18"/>
        </w:rPr>
        <w:t>Modesto criterios administrativos del MERCOSUR.</w:t>
      </w:r>
      <w:r>
        <w:rPr>
          <w:rFonts w:cs="Arial" w:ascii="Arial" w:hAnsi="Arial"/>
          <w:b w:val="false"/>
          <w:bCs w:val="false"/>
          <w:color w:val="000000"/>
          <w:sz w:val="18"/>
          <w:szCs w:val="18"/>
        </w:rPr>
        <w:br/>
        <w:br/>
        <w:t>Una equivocación frecuente es asumir que los criterios de acreditación de universidades del MERCOSUR son indicadores de excelencia académica. Pero los criterios de acreditación existentes en el mundo, incluyendo los de nuestra región, no fueron diseñados para determinar la excelencia de las universidades sino para determinar su mera existencia. Es decir están enumeradas las características primarias sin las que una universidad podría funcionar adecuadamente pero de ninguna manera miden la excelencia que esta muy por encima de estos modestos criterios que son mas bien de tipo administrativo: existencia de biblioteca, relación del numero de profesores y alumnos, docentes de dedicación parcial y de tiempo completo, alguna publicación local o internacional, existencia de equipamientos, laboratorios , mantenimiento, aspectos curriculares, horas clase, etc. Por supuesto que estos asuntos son importantes y no pueden dejar de existir en las universidades. Pero la calidad académica en el mundo actual demuestra otras connotaciones que se relacionan con la excelencia de sus instituciones y la producción de conocimientos de sus docentes. Si los criterios del MERCOSUR fueran validos para determinar la excelencia numerosas universidades de los cuatro países figurarían en el ranking mundial de universidades lo que no es el caso, como lo demostraremos en el próximo artículo.</w:t>
        <w:br/>
        <w:br/>
      </w:r>
      <w:hyperlink r:id="rId2">
        <w:r>
          <w:rPr>
            <w:rStyle w:val="InternetLink"/>
            <w:rFonts w:cs="Arial" w:ascii="Arial" w:hAnsi="Arial"/>
            <w:color w:val="FF6633"/>
            <w:sz w:val="18"/>
            <w:szCs w:val="18"/>
          </w:rPr>
          <w:t>Dr. Antonio L. Cubilla</w:t>
        </w:r>
      </w:hyperlink>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150"/>
      <w:outlineLvl w:val="0"/>
    </w:pPr>
    <w:rPr>
      <w:b/>
      <w:bCs/>
      <w:color w:val="FFA500"/>
      <w:kern w:val="2"/>
      <w:sz w:val="30"/>
      <w:szCs w:val="30"/>
    </w:rPr>
  </w:style>
  <w:style w:type="paragraph" w:styleId="Heading3">
    <w:name w:val="Heading 3"/>
    <w:basedOn w:val="Normal"/>
    <w:next w:val="TextBody"/>
    <w:qFormat/>
    <w:pPr>
      <w:numPr>
        <w:ilvl w:val="2"/>
        <w:numId w:val="1"/>
      </w:numPr>
      <w:spacing w:before="0" w:after="150"/>
      <w:outlineLvl w:val="2"/>
    </w:pPr>
    <w:rPr>
      <w:b/>
      <w:bCs/>
      <w:color w:val="7793A9"/>
      <w:sz w:val="14"/>
      <w:szCs w:val="1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billa@institutodepatologia.com.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0:00Z</dcterms:created>
  <dc:creator>MPIAD</dc:creator>
  <dc:description/>
  <cp:keywords/>
  <dc:language>en-US</dc:language>
  <cp:lastModifiedBy>MPIAD</cp:lastModifiedBy>
  <dcterms:modified xsi:type="dcterms:W3CDTF">2006-06-27T14:33:00Z</dcterms:modified>
  <cp:revision>1</cp:revision>
  <dc:subject/>
  <dc:title>Dilemas en la evaluación de las universidades: criterios de excelencia o de mera existencia</dc:title>
</cp:coreProperties>
</file>