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60"/>
        <w:rPr>
          <w:color w:val="222222"/>
          <w:sz w:val="48"/>
          <w:szCs w:val="48"/>
        </w:rPr>
      </w:pPr>
      <w:r>
        <w:rPr>
          <w:color w:val="222222"/>
          <w:sz w:val="48"/>
          <w:szCs w:val="48"/>
        </w:rPr>
        <w:t>La civilización del espectáculo</w:t>
      </w:r>
    </w:p>
    <w:p>
      <w:pPr>
        <w:pStyle w:val="Normal"/>
        <w:spacing w:lineRule="atLeast" w:line="100"/>
        <w:rPr>
          <w:rFonts w:ascii="Tahoma" w:hAnsi="Tahoma" w:cs="Tahoma"/>
          <w:color w:val="333333"/>
          <w:sz w:val="22"/>
          <w:szCs w:val="22"/>
        </w:rPr>
      </w:pPr>
      <w:r>
        <w:rPr>
          <w:rFonts w:cs="Tahoma" w:ascii="Tahoma" w:hAnsi="Tahoma"/>
          <w:color w:val="333333"/>
          <w:sz w:val="22"/>
          <w:szCs w:val="22"/>
        </w:rPr>
        <w:t> </w:t>
      </w:r>
    </w:p>
    <w:p>
      <w:pPr>
        <w:pStyle w:val="Heading3"/>
        <w:rPr>
          <w:color w:val="333333"/>
        </w:rPr>
      </w:pPr>
      <w:r>
        <w:rPr>
          <w:rStyle w:val="Trebuchet133"/>
          <w:color w:val="333333"/>
        </w:rPr>
        <w:t xml:space="preserve">Por Mario Vargas Llosa </w:t>
      </w:r>
      <w:r>
        <w:rPr>
          <w:rFonts w:cs="Trebuchet MS" w:ascii="Trebuchet MS" w:hAnsi="Trebuchet MS"/>
          <w:color w:val="333333"/>
          <w:sz w:val="26"/>
          <w:szCs w:val="26"/>
        </w:rPr>
        <w:br/>
      </w:r>
      <w:r>
        <w:rPr>
          <w:rStyle w:val="Trebuchet133"/>
          <w:color w:val="333333"/>
        </w:rPr>
        <w:t>Para LA NACION</w:t>
      </w:r>
    </w:p>
    <w:p>
      <w:pPr>
        <w:pStyle w:val="Normal"/>
        <w:spacing w:lineRule="atLeast" w:line="100"/>
        <w:rPr>
          <w:rFonts w:ascii="Tahoma" w:hAnsi="Tahoma" w:cs="Tahoma"/>
          <w:color w:val="333333"/>
          <w:sz w:val="22"/>
          <w:szCs w:val="22"/>
        </w:rPr>
      </w:pPr>
      <w:r>
        <w:rPr>
          <w:rFonts w:cs="Tahoma" w:ascii="Tahoma" w:hAnsi="Tahoma"/>
          <w:color w:val="333333"/>
          <w:sz w:val="22"/>
          <w:szCs w:val="22"/>
        </w:rPr>
        <w:t> </w:t>
      </w:r>
    </w:p>
    <w:p>
      <w:pPr>
        <w:pStyle w:val="Normal"/>
        <w:spacing w:lineRule="atLeast" w:line="200"/>
        <w:rPr>
          <w:rFonts w:ascii="Tahoma" w:hAnsi="Tahoma" w:cs="Tahoma"/>
          <w:color w:val="333333"/>
          <w:sz w:val="22"/>
          <w:szCs w:val="22"/>
        </w:rPr>
      </w:pPr>
      <w:r>
        <w:rPr>
          <w:rFonts w:cs="Tahoma" w:ascii="Tahoma" w:hAnsi="Tahoma"/>
          <w:color w:val="333333"/>
          <w:sz w:val="22"/>
          <w:szCs w:val="22"/>
        </w:rPr>
        <w:t> </w:t>
      </w:r>
    </w:p>
    <w:p>
      <w:pPr>
        <w:pStyle w:val="Normal"/>
        <w:spacing w:lineRule="atLeast" w:line="300"/>
        <w:rPr>
          <w:rFonts w:ascii="Tahoma" w:hAnsi="Tahoma" w:cs="Tahoma"/>
          <w:color w:val="333333"/>
          <w:sz w:val="22"/>
          <w:szCs w:val="22"/>
        </w:rPr>
      </w:pPr>
      <w:r>
        <w:rPr>
          <w:rFonts w:cs="Tahoma" w:ascii="Tahoma" w:hAnsi="Tahoma"/>
          <w:color w:val="333333"/>
          <w:sz w:val="22"/>
          <w:szCs w:val="22"/>
        </w:rPr>
        <w:t> </w:t>
      </w:r>
    </w:p>
    <w:p>
      <w:pPr>
        <w:pStyle w:val="Normal"/>
        <w:spacing w:lineRule="atLeast" w:line="340"/>
        <w:rPr>
          <w:rFonts w:ascii="Trebuchet MS" w:hAnsi="Trebuchet MS" w:cs="Tahoma"/>
          <w:color w:val="333333"/>
          <w:sz w:val="26"/>
          <w:szCs w:val="26"/>
        </w:rPr>
      </w:pPr>
      <w:r>
        <w:rPr>
          <w:rFonts w:cs="Tahoma" w:ascii="Trebuchet MS" w:hAnsi="Trebuchet MS"/>
          <w:color w:val="333333"/>
          <w:sz w:val="26"/>
          <w:szCs w:val="26"/>
        </w:rPr>
        <w:t xml:space="preserve">En algún momento, en la segunda mitad del siglo XX, el periodismo de las sociedades abiertas de Occidente empezó a relegar discretamente a un segundo plano las que habían sido sus funciones principales –informar, opinar y criticar– para privilegiar otra que hasta entonces había sido secundaria: divertir. Nadie lo planeó y ningún órgano de prensa imaginó que esta sutil alteración de las prioridades del periodismo entrañaría cambios tan profundos en todo el ámbito cultural y ético. Lo que ocurría en el mundo de la información era reflejo de un proceso que abarcaba casi todos los aspectos de la vida social. La civilización del espectáculo había nacido y estaba allí para quedarse y revolucionar hasta la médula instituciones y costumbres de las sociedades libres. </w:t>
        <w:br/>
        <w:br/>
        <w:t xml:space="preserve">¿A qué viene esta reflexión? A que desde hace cinco días no hallo manera de evitar darme de bruces, en periódico que abro o programa noticioso que oigo o veo, con el cuerpo desnudo de la señora Cecilia Bolocco de Menem. No tengo nada contra los desnudos, y menos contra los que parecen bellos y bien conservados, tal el de la señora Bolocco, pero sí contra la aviesa manera como esas fotografías han sido tomadas y divulgadas por el fotógrafo, a quien, según la prensa, su hazaña periodística le ha reportado ya 300.000 dólares de honorarios, sin contar la desconocida suma que, por lo visto, según la chismografía periodística, la señora Bolocco le pagó para que no divulgara otras imágenes todavía más comprometedoras. </w:t>
        <w:br/>
        <w:br/>
        <w:t xml:space="preserve">¿Por qué tengo que estar yo enterado de estas vilezas y negociaciones sórdidas? Porque para no enterarme de ellas tendría que dejar de leer periódicos y revistas, y de ver y oír programas televisivos y radiales, donde no exagero si digo que los pechos y el trasero de la señora de Menem han enanizado todo, desde las degollinas de Irak y el Líbano, hasta la toma de Radio Caracas Televisión por el gobierno de Hugo Chávez y el triunfo de Nicolas Sarkozy en las elecciones francesas. </w:t>
        <w:br/>
        <w:br/>
        <w:t xml:space="preserve">Esas son las consecuencias de aceptar que la primera obligación de los medios es entretener y que la importancia de la información está en relación directamente proporcional con las dosis de espectacularidad que pueda generar. Si ahora parece perfectamente aceptable que un fotógrafo viole la privacidad de cualquier persona conocida para exponerla en cueros o haciendo el amor con un amante, ¿cuánto tiempo más hará falta para que la prensa regocije a los aburridos lectores o espectadores ávidos de escándalo mostrándoles violaciones, torturas y asesinatos en trance de ejecutarse? </w:t>
        <w:br/>
        <w:br/>
        <w:t xml:space="preserve">Lo más extraordinario, como índice del aletargamiento moral que ha resultado de concebir el periodismo en particular, y la cultura en general, como diversión y espectáculo, es que el paparazzi que se las arregló para llevar sus cámaras hasta la intimidad de la señora Bolocco es considerado poco menos que un héroe debido a su soberbia performance, que, por lo demás, no es la primera de esa estirpe que perpetra ni será la última. </w:t>
        <w:br/>
        <w:br/>
        <w:t xml:space="preserve">Protesto, pero es idiota de mi parte, porque sé que se trata de un problema sin solución. La alimaña que tomó aquellas fotos no es una rara avis, sino producto de un estado de cosas que induce al comunicador y al periodista a buscar, por encima de todo, la primicia, la ocurrencia audaz e insólita que pueda romper más convenciones y escandalizar más que ninguna otra. (Y si no la encuentra, a fabricarla.) Y como nada escandaliza ya en sociedades donde casi todo está permitido, hay que ir cada vez más lejos en la temeridad informativa, valiéndose de todo, aplastando cualquier escrúpulo, con tal de producir el scoop que dé que hablar. Dicen que, en su primera entrevista con Jean Cocteau, Sartre le rogó: “¡Escandalíceme, por favor!” Eso es lo que espera hoy en día el gran público del periodismo. Y el periodismo, obediente, trata afanosamente de chocarlo y espantarlo, porque ésta es la más codiciada diversión, el estremecimiento excitante de la hora. </w:t>
        <w:br/>
        <w:br/>
        <w:t xml:space="preserve">No me refiero sólo a la prensa amarilla, a la que no leo. Pero esa prensa, por desgracia, desde hace tiempo contamina con su miasma la llamada prensa seria, al extremo de que las fronteras entre una y otra resultan cada vez más porosas. Para no perder oyentes y lectores, la prensa seria se ve arrastrada a dar cuenta de los escándalos y chismografías de la prensa amarilla, y de este modo contribuye a la degradación de los niveles culturales y éticos de la información. Por otra parte, la prensa seria no se atreve a condenar abiertamente las prácticas repelentes e inmorales del periodismo de cloaca porque teme –no sin razón– que cualquier iniciativa que se tome para frenarlas vaya en desmedro de la libertad de prensa y el derecho de crítica. </w:t>
        <w:br/>
        <w:br/>
        <w:t xml:space="preserve">A ese disparate hemos llegado: a que una de las más importantes conquistas de la civilización, la libertad de expresión y el derecho de crítica, sirva de coartada y garantice la inmunidad para el libelo, la violación de la privacidad, la calumnia, el falso testimonio, la insidia y demás especialidades del amarillismo periodístico. </w:t>
        <w:br/>
        <w:br/>
        <w:t xml:space="preserve">Se me replicará que en los países democráticos existen jueces y tribunales y leyes que amparan los derechos civiles a los que las víctimas de estos desaguisados pueden acudir. Eso es cierto en teoría, sí. En la práctica, es raro que un particular ose enfrentarse a esas publicaciones, algunas de las cuales son muy poderosas y cuentan con grandes recursos, abogados e influencias difíciles de derrotar, y que lo desanime entablar acciones judiciales por lo costosas que éstas resultan y lo enredadas e interminables que son. </w:t>
        <w:br/>
        <w:br/>
        <w:t xml:space="preserve">Por otra parte, los jueces se sienten a menudo inhibidos de sancionar ese tipo de delitos porque temen crear precedentes que sirvan para recortar las libertades públicas y la libertad informativa. </w:t>
        <w:br/>
        <w:br/>
        <w:t xml:space="preserve">En verdad, el problema no se confina en el ámbito jurídico. Se trata de un problema cultural. La cultura de nuestro tiempo propicia y ampara todo lo que entretiene y divierte, en todos los dominios de la vida social, y por eso, las campañas políticas y las justas electorales son cada vez menos un cotejo de ideas y programas, y cada vez más eventos publicitarios, espectáculos en los que, en vez de persuadir, los candidatos y los partidos tratan de seducir y excitar, apelando, como los periodistas amarillos, a las bajas pasiones o los instintos más primitivos, a las pulsiones irracionales del ciudadano antes que a su inteligencia y su razón. Se ha visto esto no sólo en las elecciones de países subdesarrollados, donde aquello es la norma, también en las recientes elecciones de Francia y España, donde han abundado los insultos y las descalificaciones escabrosas. </w:t>
        <w:br/>
        <w:br/>
        <w:t xml:space="preserve">La civilización del espectáculo tiene sus lados positivos, desde luego. No está mal promover el humor, la diversión, pues sin humor, goce, hedonismo y juego, la vida sería espantosamente aburrida. Pero si ella se reduce cada vez más a ser sólo eso, triunfan la frivolidad, el esnobismo y formas crecientes de idiotez y chabacanería por doquier. En eso estamos, o por lo menos están en ello sectores muy amplios de –vaya paradoja– las sociedades que, gracias a la cultura de la libertad, han alcanzado los más altos niveles de vida, de educación, de seguridad y de ocio del planeta. </w:t>
        <w:br/>
        <w:br/>
        <w:t xml:space="preserve">Algo falló, pues, en algún momento. Y valdría la pena reaccionar, antes de que sea demasiado tarde. La civilización del espectáculo en que estamos inmersos acarrea una absoluta confusión de valores. Los íconos o modelos sociales –las figuras ejemplares– lo son, ahora, básicamente, por razones mediáticas, pues la apariencia ha reemplazado a la sustancia en la apreciación pública. No son las ideas, la conducta, las hazañas intelectuales y científicas, sociales o culturales, las que hacen que un individuo descuelle y gane el respeto y la admiración de sus contemporáneos y se convierta en un modelo para los jóvenes, sino las personas más aptas para ocupar las primeras planas de la información, así sea por los goles que mete, los millones que gasta en fiestas faraónicas o los escándalos que protagoniza. La información, en consecuencia, concede cada vez más espacio, tiempo, talento y entusiasmo a ese género de personajes y sucesos. </w:t>
        <w:br/>
        <w:br/>
        <w:t xml:space="preserve">Es verdad que siempre existió, en el pasado, un periodismo excremental que explotaba la maledicencia y la impudicia en todas sus manifestaciones, pero solía estar al margen, en una semiclandestinidad donde lo mantenían, más que leyes y reglamentos, los valores y la cultura imperantes. Hoy ese periodismo ha ganado derecho de ciudad pues los valores vigentes lo han legitimado. Frivolidad, banalidad, estupidización acelerada del promedio es uno de los inesperados resultados de ser, hoy, más libres que nunca en el pasado. </w:t>
        <w:br/>
        <w:br/>
        <w:t xml:space="preserve">Esto no es una requisitoria contra la libertad, sino contra una deriva perversa de ella, que puede, si no se le pone coto, suicidarla. Porque no sólo desaparece la libertad cuando la reprimen o la censuran los gobiernos despóticos. Otra manera de acabar con ella es vaciándola de sustancia, desnaturalizándola, escudándose en ella para justificar atropellos y tráficos indignos contra los derechos civiles. </w:t>
        <w:br/>
        <w:br/>
        <w:t xml:space="preserve">La existencia de este fenómeno es un efecto lateral de dos conquistas básicas de la civilización: la libertad y el mercado. Ambas han contribuido extraordinariamente al progreso material y cultural de la humanidad, a la creación del individuo soberano y al reconocimiento de sus derechos, a la coexistencia, a hacer retroceder la pobreza, la ignorancia y la explotación. Al mismo tiempo, la libertad ha permitido que esa reorientación del periodismo hacia la meta primordial de divertir a lectores, oyentes y televidentes fuera desarrollándose en proporciones cancerosas, atizada por la competencia que los mercados exigen. Si hay un público ávido de ese alimento, los medios se lo dan, y si ese público, educado (o maleducado, más bien) por ese producto periodístico, lo exige cada vez en mayores dosis, divertir será el motor y el combustible de los medios cada día más, al extremo de que en todas las secciones y formas del periodismo aquella predisposición va dejando su impronta, su marca distorsionadora. Hay, desde luego, quienes dicen que más bien ocurre lo opuesto: que la chismografía, el esnobismo, la frivolidad y el escándalo han prendido en el gran público por culpa de los medios, lo que sin duda también es cierto, pues una cosa y la otra no se excluyen, se complementan. </w:t>
        <w:br/>
        <w:br/>
        <w:t xml:space="preserve">Cualquier intento de frenar legalmente el amarillismo periodístico equivaldría a establecer un sistema de censura y eso tendría consecuencias trágicas para el funcionamiento de la democracia. La idea de que el poder judicial puede, sancionando caso por caso, poner límite al libertinaje y la violación sistemática de la privacidad y el derecho al honor de los ciudadanos, es una posibilidad abstracta totalmente desprovista de consecuencias, en términos realistas. Porque la raíz del mal es anterior a esos mecanismos: está en una cultura que ha hecho de la diversión el valor supremo de la existencia, al cual todos los viejos valores, la decencia, el cuidado de las formas, la ética, los derechos individuales, pueden ser sacrificados sin el menor cargo de conciencia. Estamos, pues, condenados, nosotros, ciudadanos de los países libres y privilegiados del planeta, a que las tetas y los culos de los famosos y sus “bellaquerías” gongorinas sigan siendo nuestro alimento cotidiano. </w:t>
      </w:r>
    </w:p>
    <w:p>
      <w:pPr>
        <w:pStyle w:val="Normal"/>
        <w:rPr>
          <w:rFonts w:ascii="Trebuchet MS" w:hAnsi="Trebuchet MS" w:cs="Tahoma"/>
          <w:color w:val="333333"/>
          <w:sz w:val="26"/>
          <w:szCs w:val="26"/>
        </w:rPr>
      </w:pPr>
      <w:r>
        <w:rPr>
          <w:rFonts w:cs="Tahoma" w:ascii="Trebuchet MS" w:hAnsi="Trebuchet MS"/>
          <w:color w:val="333333"/>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420"/>
      <w:outlineLvl w:val="0"/>
    </w:pPr>
    <w:rPr>
      <w:rFonts w:ascii="Arial" w:hAnsi="Arial" w:cs="Arial"/>
      <w:b/>
      <w:bCs/>
      <w:kern w:val="2"/>
      <w:sz w:val="38"/>
      <w:szCs w:val="38"/>
    </w:rPr>
  </w:style>
  <w:style w:type="paragraph" w:styleId="Heading3">
    <w:name w:val="Heading 3"/>
    <w:basedOn w:val="Normal"/>
    <w:next w:val="TextBody"/>
    <w:qFormat/>
    <w:pPr>
      <w:numPr>
        <w:ilvl w:val="2"/>
        <w:numId w:val="1"/>
      </w:numPr>
      <w:spacing w:lineRule="atLeast" w:line="340"/>
      <w:outlineLvl w:val="2"/>
    </w:pPr>
    <w:rPr>
      <w:rFonts w:ascii="Arial" w:hAnsi="Arial" w:cs="Arial"/>
      <w:b/>
      <w:bCs/>
      <w:sz w:val="28"/>
      <w:szCs w:val="28"/>
    </w:rPr>
  </w:style>
  <w:style w:type="character" w:styleId="Fuentedeprrafopredeter">
    <w:name w:val="Fuente de párrafo predeter."/>
    <w:qFormat/>
    <w:rPr/>
  </w:style>
  <w:style w:type="character" w:styleId="Trebuchet133">
    <w:name w:val="trebuchet133"/>
    <w:basedOn w:val="Fuentedeprrafopredeter"/>
    <w:qFormat/>
    <w:rPr>
      <w:rFonts w:ascii="Trebuchet MS" w:hAnsi="Trebuchet MS" w:cs="Trebuchet MS"/>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30:00Z</dcterms:created>
  <dc:creator>MPIAD</dc:creator>
  <dc:description/>
  <cp:keywords/>
  <dc:language>en-US</dc:language>
  <cp:lastModifiedBy>MPIAD</cp:lastModifiedBy>
  <dcterms:modified xsi:type="dcterms:W3CDTF">2007-10-05T13:32:00Z</dcterms:modified>
  <cp:revision>1</cp:revision>
  <dc:subject/>
  <dc:title>La civilización del espectáculo</dc:title>
</cp:coreProperties>
</file>