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Conversando con el Profesor  Hugo Biaggini en el VII Corredor de las Ide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f. Beatriz González de Bos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NISINOS  alberga 25000 alumnos en un campus funcional construido  en el marco de los mas modernos cánones de la didáctica   terciaria,  conformando  una verdadera ciudad universitaria a pocos  kilómetros de Porto Alegre en Rio Grande do Sul. </w:t>
      </w:r>
    </w:p>
    <w:p>
      <w:pPr>
        <w:pStyle w:val="Normal"/>
        <w:jc w:val="both"/>
        <w:rPr>
          <w:rFonts w:ascii="Arial" w:hAnsi="Arial" w:cs="Arial"/>
          <w:sz w:val="20"/>
          <w:szCs w:val="20"/>
        </w:rPr>
      </w:pPr>
      <w:r>
        <w:rPr>
          <w:rFonts w:cs="Arial" w:ascii="Arial" w:hAnsi="Arial"/>
          <w:sz w:val="20"/>
          <w:szCs w:val="20"/>
        </w:rPr>
        <w:t xml:space="preserve">Uno de los fundadores del Corredor de las Ideas del Conosur a la que UNISINOS esta afiliada, es el Profesor argentino  Hugo Biaggini. </w:t>
      </w:r>
    </w:p>
    <w:p>
      <w:pPr>
        <w:pStyle w:val="Normal"/>
        <w:jc w:val="both"/>
        <w:rPr>
          <w:rFonts w:ascii="Arial" w:hAnsi="Arial" w:cs="Arial"/>
          <w:sz w:val="20"/>
          <w:szCs w:val="20"/>
        </w:rPr>
      </w:pPr>
      <w:r>
        <w:rPr>
          <w:rFonts w:cs="Arial" w:ascii="Arial" w:hAnsi="Arial"/>
          <w:sz w:val="20"/>
          <w:szCs w:val="20"/>
        </w:rPr>
        <w:t xml:space="preserve">Doctor en Filosofía (summa cum laude) Profesor Titular de  la Universidad de la Plata, (Facultad de Humanidades) y Belgrano (Facultad para Graduados) Investigador del CONICET y de la Academia Nacional de Ciencias. Autor de varios libros  como  “Filosofía Americana e Identidad. El conflictivo caso Argentino”  Primer Premio Ensayo  del Fondo Nacional de las Ar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ocado  siempre a la investigación  ahora está  animando un Diccionario de Pensamiento Alternativo.</w:t>
      </w:r>
    </w:p>
    <w:p>
      <w:pPr>
        <w:pStyle w:val="Normal"/>
        <w:jc w:val="both"/>
        <w:rPr>
          <w:rFonts w:ascii="Arial" w:hAnsi="Arial" w:cs="Arial"/>
          <w:sz w:val="20"/>
          <w:szCs w:val="20"/>
        </w:rPr>
      </w:pPr>
      <w:r>
        <w:rPr>
          <w:rFonts w:cs="Arial" w:ascii="Arial" w:hAnsi="Arial"/>
          <w:sz w:val="20"/>
          <w:szCs w:val="20"/>
        </w:rPr>
        <w:t>Investigó sobre  la generación del 80, crecimiento  expansión y recepción de  las masas migratorias en Argentina.  Ha dirigido  obras sobre el movimiento Positivista argentino y también sobre Política y Democracia. Intelectuales españoles y latinoamericanos,  Intelectuales y políticos provenientes de la España  de la Primera Republica con ideas avanzadas,  pues dice que se ha hablado mucho de los intelectuales  que vinieron de la Segunda Republica, de la Guerra Civil, pero  no de esa  etapa previa.</w:t>
      </w:r>
    </w:p>
    <w:p>
      <w:pPr>
        <w:pStyle w:val="Normal"/>
        <w:jc w:val="both"/>
        <w:rPr>
          <w:rFonts w:ascii="Arial" w:hAnsi="Arial" w:cs="Arial"/>
          <w:sz w:val="20"/>
          <w:szCs w:val="20"/>
        </w:rPr>
      </w:pPr>
      <w:r>
        <w:rPr>
          <w:rFonts w:cs="Arial" w:ascii="Arial" w:hAnsi="Arial"/>
          <w:sz w:val="20"/>
          <w:szCs w:val="20"/>
        </w:rPr>
        <w:t>Esta trabajando  con el Dr. Arturo Andrés  Roig en lo  que llaman Pensamiento Alternativo, con 400 entradas en torno a las variantes temá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ál es la importancia de la publicación para la cátedra universi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trata de  “publicar o perecer”…</w:t>
      </w:r>
    </w:p>
    <w:p>
      <w:pPr>
        <w:pStyle w:val="Normal"/>
        <w:jc w:val="both"/>
        <w:rPr>
          <w:rFonts w:ascii="Arial" w:hAnsi="Arial" w:cs="Arial"/>
          <w:sz w:val="20"/>
          <w:szCs w:val="20"/>
        </w:rPr>
      </w:pPr>
      <w:r>
        <w:rPr>
          <w:rFonts w:cs="Arial" w:ascii="Arial" w:hAnsi="Arial"/>
          <w:sz w:val="20"/>
          <w:szCs w:val="20"/>
        </w:rPr>
        <w:t>La obligación académica que además de estar con la tiza en la mano,  es  estar también con la pluma.</w:t>
      </w:r>
    </w:p>
    <w:p>
      <w:pPr>
        <w:pStyle w:val="Normal"/>
        <w:jc w:val="both"/>
        <w:rPr>
          <w:rFonts w:ascii="Arial" w:hAnsi="Arial" w:cs="Arial"/>
          <w:sz w:val="20"/>
          <w:szCs w:val="20"/>
        </w:rPr>
      </w:pPr>
      <w:r>
        <w:rPr>
          <w:rFonts w:cs="Arial" w:ascii="Arial" w:hAnsi="Arial"/>
          <w:sz w:val="20"/>
          <w:szCs w:val="20"/>
        </w:rPr>
        <w:t xml:space="preserve">Algunas de mis obras incluyen una reflexión sobre Filosofía Americana e Identidad: El conflictivo caso argentino, donde analizo  los grandes problemas de la filosofía en la Argentina desde  Sarmiento y la Filosofía pragmática norteamericana pasando por el positivismo y el post positivismo, las contribuciones del spenceriano tardío Macedonio Fernández, y el gran efecto del krausismo, pasando por la impronta de la influencia de Ortega y Gass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tengo entre otros aportes, “Historia Ideológica y Poder Social”  una reflexión del fin del milenio que prologo el querido amigo Fernando Ai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qué llama Ud. el pensamiento altern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ltimamente entender esto de un pensamiento diferente y entender que el progreso y el desarrollo no pueda pensarse solamente a partir de un modelo único del mercado desregulado donde el Estado tiene intervención mínima y donde el tema de las privatizaciones están a la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e modelo de la globalización   ha sido muy cuestiona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Corredor de  las Ideas del Conosur tuvo esa intencionalidad original de plantearse cuestiones alternativas frente a los procesos y la ideología de la globalización.</w:t>
      </w:r>
    </w:p>
    <w:p>
      <w:pPr>
        <w:pStyle w:val="Normal"/>
        <w:jc w:val="both"/>
        <w:rPr>
          <w:rFonts w:ascii="Arial" w:hAnsi="Arial" w:cs="Arial"/>
          <w:sz w:val="20"/>
          <w:szCs w:val="20"/>
        </w:rPr>
      </w:pPr>
      <w:r>
        <w:rPr>
          <w:rFonts w:cs="Arial" w:ascii="Arial" w:hAnsi="Arial"/>
          <w:sz w:val="20"/>
          <w:szCs w:val="20"/>
        </w:rPr>
        <w:t>Y desde nuestra región, el Conosur, ver que tipo de desarrollo podemos tener, apelando a nuestras tradiciones históricas, intelectuales e ideológicas. Reconociendo primero la existencia de una cultura propia, nuestra, y paralelamente pueden haber formas de realización social y económica que nos permitan lograr un grado por lo menos  de interdependencia. Actuar, tener un papel activo y no simplemente receptivo frente al  orden mund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ál es nuestro futuro en ese mundo glob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idea de la integración es una de las bases, la integración en el sentido no pensando en grandes utopías sino a la luz de la que ya tenemos por eso propondríamos para el próximo encuentro la idea de discutir concretamente los documentos que han surgido “la utopía realmente a vivir.” Ainsa hablaba de las utopías realmente vividas, hoy Vuskovics habló de las  democracias realmente existentes sobre las cuales hay que trabajar.</w:t>
      </w:r>
    </w:p>
    <w:p>
      <w:pPr>
        <w:pStyle w:val="Normal"/>
        <w:jc w:val="both"/>
        <w:rPr>
          <w:rFonts w:ascii="Arial" w:hAnsi="Arial" w:cs="Arial"/>
          <w:sz w:val="20"/>
          <w:szCs w:val="20"/>
        </w:rPr>
      </w:pPr>
      <w:r>
        <w:rPr>
          <w:rFonts w:cs="Arial" w:ascii="Arial" w:hAnsi="Arial"/>
          <w:sz w:val="20"/>
          <w:szCs w:val="20"/>
        </w:rPr>
        <w:t>Hace menos de un año se firmo el tratado en el Cuzco, centro  del Imperio Inca, la unión Sudamericana. Ese texto hay que vincularlo a la luz de lo que fue nuestra declaración básica como colectivo,  el Manifiesto de Sao Leopoldo, no limitarse solamente a describir la realidad sino también tomar partido a favor de las causas populares y hacer un aporte  en lo posible desde nuestra perspectiva, y teniendo en cuenta  lo que han sido los grandes proyectos integracionistas con un mínimo de autonom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é opina de nuestros gobiernos actuales en esa búsqueda de integ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lanteamiento neoliberal trae aparejada la idea del realismo periférico, es decir uno avanza y progresa en la medida que uno se anexa o se acopla a las potencias dominantes.</w:t>
      </w:r>
    </w:p>
    <w:p>
      <w:pPr>
        <w:pStyle w:val="Normal"/>
        <w:jc w:val="both"/>
        <w:rPr>
          <w:rFonts w:ascii="Arial" w:hAnsi="Arial" w:cs="Arial"/>
          <w:sz w:val="20"/>
          <w:szCs w:val="20"/>
        </w:rPr>
      </w:pPr>
      <w:r>
        <w:rPr>
          <w:rFonts w:cs="Arial" w:ascii="Arial" w:hAnsi="Arial"/>
          <w:sz w:val="20"/>
          <w:szCs w:val="20"/>
        </w:rPr>
        <w:t>En algún momento se hizo alusión a la Argentina como granero del mundo pero al servicio del Imperio Británico, negando la posibilidad de generar una industria propia y limitarse a ser productor perpetuo de materia prima.</w:t>
      </w:r>
    </w:p>
    <w:p>
      <w:pPr>
        <w:pStyle w:val="Normal"/>
        <w:jc w:val="both"/>
        <w:rPr>
          <w:rFonts w:ascii="Arial" w:hAnsi="Arial" w:cs="Arial"/>
          <w:sz w:val="20"/>
          <w:szCs w:val="20"/>
        </w:rPr>
      </w:pPr>
      <w:r>
        <w:rPr>
          <w:rFonts w:cs="Arial" w:ascii="Arial" w:hAnsi="Arial"/>
          <w:sz w:val="20"/>
          <w:szCs w:val="20"/>
        </w:rPr>
        <w:t>Todo ese deterioro, ahora con la unión de republicas podría llegar a revertirse.  Entonces no decimos el “sueño Bolivariano”, sino que  hablamos de una realidad. Los gobernantes actuales que no necesariamente responden  a los mandatos del neoliberalismo como lo hicieron algunos, con  actitudes mas bien reacias a alentar un modelo de integración y con la mirada mas puesta en el ALCA el  Tratado de Libre Comercio para nuestras Américas que es una copia, un remedo de lo que fue en su momento la Unión Panamericana.</w:t>
      </w:r>
    </w:p>
    <w:p>
      <w:pPr>
        <w:pStyle w:val="Normal"/>
        <w:jc w:val="both"/>
        <w:rPr>
          <w:rFonts w:ascii="Arial" w:hAnsi="Arial" w:cs="Arial"/>
          <w:sz w:val="20"/>
          <w:szCs w:val="20"/>
        </w:rPr>
      </w:pPr>
      <w:r>
        <w:rPr>
          <w:rFonts w:cs="Arial" w:ascii="Arial" w:hAnsi="Arial"/>
          <w:sz w:val="20"/>
          <w:szCs w:val="20"/>
        </w:rPr>
        <w:t>Identidad nacional e integración regional podría ser el tratamiento central para el próximo encuentro del Corredor para realmente entrar en materia.</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ál es la contribución del Corredor al momento actual de nuestros pueb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materia nuestra inicial es declarativa, inicialmente se propuso como repensar la integración. Conceptos básicos como Democracia, Identidad y Derechos Humanos.</w:t>
      </w:r>
    </w:p>
    <w:p>
      <w:pPr>
        <w:pStyle w:val="Normal"/>
        <w:jc w:val="both"/>
        <w:rPr>
          <w:rFonts w:ascii="Arial" w:hAnsi="Arial" w:cs="Arial"/>
          <w:sz w:val="20"/>
          <w:szCs w:val="20"/>
        </w:rPr>
      </w:pPr>
      <w:r>
        <w:rPr>
          <w:rFonts w:cs="Arial" w:ascii="Arial" w:hAnsi="Arial"/>
          <w:sz w:val="20"/>
          <w:szCs w:val="20"/>
        </w:rPr>
        <w:t>La Democracia la estamos viendo ahora, se esta profundizando en este encuentro, la idea de democracia, ya  no es solamente la que después de las dictaduras nos planteábamos como el objetivo casi único, la democracia política, es decir la libertad electoral, elegir autoridades, se trata de hablar de democracias no a secas sino de democracia social, cultural, y en todos los ordenes. A nosotros la parte cultural es la que mas nos importa y es donde podemos hacer un mejor aporte por la formación académica que tenemos en las Ciencias Hum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ubo alguna contribución original del Corr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yecto de crear este espacio del que nos arrogamos alguna paternidad, con varios amigos,  crear este espacio intelectual no solo de análisis y critica sino de  postulaciones y respuestas a la realidad, fue marchando paralela y a veces anticipatoriamente de grandes manifestaciones mundiales como fue la de Diciembre de 1999, gran estallido que se dio  en Seattle, a lo largo de todo el primer mundo denunciando a los principales responsables de la postración que esta atravesando la humanidad siendo cada vez mayor el margen de desigualdad y cada vez mayor la cantidad de pobres y se ha salido a denunciar y a plantear la necesidad de que exista otro tipo de mundo en este mundo para todo el mundo.</w:t>
      </w:r>
    </w:p>
    <w:p>
      <w:pPr>
        <w:pStyle w:val="Normal"/>
        <w:jc w:val="both"/>
        <w:rPr>
          <w:rFonts w:ascii="Arial" w:hAnsi="Arial" w:cs="Arial"/>
          <w:sz w:val="20"/>
          <w:szCs w:val="20"/>
        </w:rPr>
      </w:pPr>
      <w:r>
        <w:rPr>
          <w:rFonts w:cs="Arial" w:ascii="Arial" w:hAnsi="Arial"/>
          <w:sz w:val="20"/>
          <w:szCs w:val="20"/>
        </w:rPr>
        <w:t>Luego viene el Foro Social Mundial que es posterior a Seattle  y nuestro Corredor tomo carta de ciudadanía en 1998 en Maldonado , Uruguay como alternativas a la globalización. Se dieron varios Documentos como la Declaración de Sao Leopoldo, Brasil la Declaración de Intelectuales de Trinidad, Paraguay.</w:t>
      </w:r>
    </w:p>
    <w:p>
      <w:pPr>
        <w:pStyle w:val="Normal"/>
        <w:jc w:val="both"/>
        <w:rPr>
          <w:rFonts w:ascii="Arial" w:hAnsi="Arial" w:cs="Arial"/>
          <w:sz w:val="20"/>
          <w:szCs w:val="20"/>
        </w:rPr>
      </w:pPr>
      <w:r>
        <w:rPr>
          <w:rFonts w:cs="Arial" w:ascii="Arial" w:hAnsi="Arial"/>
          <w:sz w:val="20"/>
          <w:szCs w:val="20"/>
        </w:rPr>
        <w:t>Simplemente fue  volver a dar al intelectual la función que se abrogó  como  sector o clase desde por lo menos principio de Siglo XX con el caso Dreyfus el oficial judío francés que fue acusado de espionaje   para  Alemania, fue un caso tremendo  y de gran reperc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é papel cumplieron los intelectuales en el caso Dreyf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ue la primera vez que escritores y científicos se  pusieron de acuerdo para denunciar ese caso de oprobio. Esa función del intelectual comprometido que después se vio muy claramente  en otro momento de la historia como en los años 20.</w:t>
      </w:r>
    </w:p>
    <w:p>
      <w:pPr>
        <w:pStyle w:val="Normal"/>
        <w:jc w:val="both"/>
        <w:rPr>
          <w:rFonts w:ascii="Arial" w:hAnsi="Arial" w:cs="Arial"/>
          <w:sz w:val="20"/>
          <w:szCs w:val="20"/>
        </w:rPr>
      </w:pPr>
      <w:r>
        <w:rPr>
          <w:rFonts w:cs="Arial" w:ascii="Arial" w:hAnsi="Arial"/>
          <w:sz w:val="20"/>
          <w:szCs w:val="20"/>
        </w:rPr>
        <w:t>Después de las revoluciones Mexicana, Rusa, de los primeros gobiernos democráticos de nuestra América  esta actitud  fue  abandonada por esto de la post modernidad que uno tiene que dedicarse a cultivar su propio jardín y el neoliberalismo con el “egoísmo sano” nada de solidaridad, nada de reconocimiento de la alteridad del o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acia donde nos encaminamos hoy en el siglo XX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pués de esa etapa, de la llamada revolución conservadora las banderas van perdiendo terreno, hoy en día vuelve entonces a resurgir la idea  de que  la tierra no es una mercancía, el mundo no esta en venta, no puede estar en venta porque es como si nosotros fuéramos objetos de trafico comercial, entonces la deshumanización que ha provocado este sistema,  de divorcio del Estado respecto a necesidades mínimas de la población y la economía al servicio de los grandes intereses,  y eso  que alguien decía por ahí: ”El consumo, me consume”…para el que puede consumir y en un mundo donde hay muchos mas globalizados que globalizadores.</w:t>
      </w:r>
    </w:p>
    <w:p>
      <w:pPr>
        <w:pStyle w:val="Normal"/>
        <w:jc w:val="both"/>
        <w:rPr>
          <w:rFonts w:ascii="Arial" w:hAnsi="Arial" w:cs="Arial"/>
          <w:sz w:val="20"/>
          <w:szCs w:val="20"/>
        </w:rPr>
      </w:pPr>
      <w:r>
        <w:rPr>
          <w:rFonts w:cs="Arial" w:ascii="Arial" w:hAnsi="Arial"/>
          <w:sz w:val="20"/>
          <w:szCs w:val="20"/>
        </w:rPr>
        <w:t>Esa situación es la que de alguna manera queremos revertir… es decir será poco lo que se pueda hacer…pero hay que  hacerlo…salir de la torre de marfil.  Muy bien la ciencia, pero también la conci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Corredor es una red de Universidades y cuál es el papel de la Univers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medida que suponemos que el hombre es un animal político, social, que puede tomar decisiones y no ser conducido por un modelo que es casi como un fenómeno meteorológico al que no podemos oponernos,  que es la  fuerza del mercado.</w:t>
      </w:r>
    </w:p>
    <w:p>
      <w:pPr>
        <w:pStyle w:val="Normal"/>
        <w:jc w:val="both"/>
        <w:rPr>
          <w:rFonts w:ascii="Arial" w:hAnsi="Arial" w:cs="Arial"/>
          <w:sz w:val="20"/>
          <w:szCs w:val="20"/>
        </w:rPr>
      </w:pPr>
      <w:r>
        <w:rPr>
          <w:rFonts w:cs="Arial" w:ascii="Arial" w:hAnsi="Arial"/>
          <w:sz w:val="20"/>
          <w:szCs w:val="20"/>
        </w:rPr>
        <w:t>Los grandes teóricos que decían que la democracia no puede limitarse a lo meramente electoralista, la  democracia formal,  sino que hay  que   reformar el mundo, por lo menos la sociedad correspondiente en  cada una de nuestras naciones.</w:t>
      </w:r>
    </w:p>
    <w:p>
      <w:pPr>
        <w:pStyle w:val="Normal"/>
        <w:jc w:val="both"/>
        <w:rPr>
          <w:rFonts w:ascii="Arial" w:hAnsi="Arial" w:cs="Arial"/>
          <w:sz w:val="20"/>
          <w:szCs w:val="20"/>
        </w:rPr>
      </w:pPr>
      <w:r>
        <w:rPr>
          <w:rFonts w:cs="Arial" w:ascii="Arial" w:hAnsi="Arial"/>
          <w:sz w:val="20"/>
          <w:szCs w:val="20"/>
        </w:rPr>
        <w:t>Cuando arranca el primer Corredor es con una actitud combativa.</w:t>
      </w:r>
    </w:p>
    <w:p>
      <w:pPr>
        <w:pStyle w:val="Normal"/>
        <w:jc w:val="both"/>
        <w:rPr>
          <w:rFonts w:ascii="Arial" w:hAnsi="Arial" w:cs="Arial"/>
          <w:sz w:val="20"/>
          <w:szCs w:val="20"/>
        </w:rPr>
      </w:pPr>
      <w:r>
        <w:rPr>
          <w:rFonts w:cs="Arial" w:ascii="Arial" w:hAnsi="Arial"/>
          <w:sz w:val="20"/>
          <w:szCs w:val="20"/>
        </w:rPr>
        <w:t xml:space="preserve">Pablo González Casanova, Rector de la UNAM señaló entonces que el conocimiento no puede ser indolente. Encerrarse en si mismo. No puede desconocer el grado de afección que esta sufriendo la humanidad al ver despojadas sus riquezas naturales, sus bienes culturales con  un modelo cada vez más expansionista y  depred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Y en cuanto al rol de la Universidad? En nuestros  países se cuestiona la  contribución de la Universidad a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n modelo donde la educación esta puesta a los intereses del Banco Mundial por ejemplo, o a la Organización Mundial del Comercio, no sirve.  En todo caso debemos reflejarnos en  la UNESC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UNESCO tiene como finalidades primordiales la Educación Superior, de la Universidad como tal, ha tomado a lo mejor inconcientemente no  en  forma explicita, las banderas de la reforma de Córdoba de 1918 que se propagaron por todo el continente y llegaron hasta la España monárquica.</w:t>
      </w:r>
    </w:p>
    <w:p>
      <w:pPr>
        <w:pStyle w:val="Normal"/>
        <w:jc w:val="both"/>
        <w:rPr>
          <w:rFonts w:ascii="Arial" w:hAnsi="Arial" w:cs="Arial"/>
          <w:sz w:val="20"/>
          <w:szCs w:val="20"/>
        </w:rPr>
      </w:pPr>
      <w:r>
        <w:rPr>
          <w:rFonts w:cs="Arial" w:ascii="Arial" w:hAnsi="Arial"/>
          <w:sz w:val="20"/>
          <w:szCs w:val="20"/>
        </w:rPr>
        <w:t>Esos cuatro objetivos o finalidades que señala la UNESCO son las viejas banderas de la Reforma.</w:t>
      </w:r>
    </w:p>
    <w:p>
      <w:pPr>
        <w:pStyle w:val="Normal"/>
        <w:jc w:val="both"/>
        <w:rPr>
          <w:rFonts w:ascii="Arial" w:hAnsi="Arial" w:cs="Arial"/>
          <w:sz w:val="20"/>
          <w:szCs w:val="20"/>
        </w:rPr>
      </w:pPr>
      <w:r>
        <w:rPr>
          <w:rFonts w:cs="Arial" w:ascii="Arial" w:hAnsi="Arial"/>
          <w:sz w:val="20"/>
          <w:szCs w:val="20"/>
        </w:rPr>
        <w:t>Una universidad que sirva no solo para reproducir conocimiento, importantísimo, pero no basta,  sino también para crear  conocimiento, es decir investigación. Pero aparte, dos factores claves la critica al poder que es lo que hoy mas caracteriza al pensamiento “progresista o alternativo”.</w:t>
      </w:r>
    </w:p>
    <w:p>
      <w:pPr>
        <w:pStyle w:val="Normal"/>
        <w:jc w:val="both"/>
        <w:rPr>
          <w:rFonts w:ascii="Arial" w:hAnsi="Arial" w:cs="Arial"/>
          <w:sz w:val="20"/>
          <w:szCs w:val="20"/>
        </w:rPr>
      </w:pPr>
      <w:r>
        <w:rPr>
          <w:rFonts w:cs="Arial" w:ascii="Arial" w:hAnsi="Arial"/>
          <w:sz w:val="20"/>
          <w:szCs w:val="20"/>
        </w:rPr>
        <w:t>(Es un poco lo que podrían ser los ideales máximos de los 60.</w:t>
      </w:r>
    </w:p>
    <w:p>
      <w:pPr>
        <w:pStyle w:val="Normal"/>
        <w:jc w:val="both"/>
        <w:rPr>
          <w:rFonts w:ascii="Arial" w:hAnsi="Arial" w:cs="Arial"/>
          <w:sz w:val="20"/>
          <w:szCs w:val="20"/>
        </w:rPr>
      </w:pPr>
      <w:r>
        <w:rPr>
          <w:rFonts w:cs="Arial" w:ascii="Arial" w:hAnsi="Arial"/>
          <w:sz w:val="20"/>
          <w:szCs w:val="20"/>
        </w:rPr>
        <w:t>La idea de autonomía, la idea de autogestión, la idea de la crítica al poder concentrado, de ahí la idea que aparezcan muchas flores, muchos mov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os factores fundamentales en la misión de la universidad, la  reforma universitaria que hace? Asocia el viejo modelo Napoleónico de la universidad profesionalista con el modelo Humboldtiano de la universidad alemana dedicada a la investigación y de ahí sale entonces la universidad donde se fomenta por un lado el viejo sistema de la administración de títulos y el ascenso social, “M’hijo el dotor”, de Florencio Sánchez,  que se refiere a los inmigrantes analfabetos.</w:t>
      </w:r>
    </w:p>
    <w:p>
      <w:pPr>
        <w:pStyle w:val="Normal"/>
        <w:jc w:val="both"/>
        <w:rPr>
          <w:rFonts w:ascii="Arial" w:hAnsi="Arial" w:cs="Arial"/>
          <w:sz w:val="20"/>
          <w:szCs w:val="20"/>
        </w:rPr>
      </w:pPr>
      <w:r>
        <w:rPr>
          <w:rFonts w:cs="Arial" w:ascii="Arial" w:hAnsi="Arial"/>
          <w:sz w:val="20"/>
          <w:szCs w:val="20"/>
        </w:rPr>
        <w:t>Y la investigación, porque por ejemplo se enseñaba anatomía con láminas, no había experimentación ni innovación en el conocimiento.</w:t>
      </w:r>
    </w:p>
    <w:p>
      <w:pPr>
        <w:pStyle w:val="Normal"/>
        <w:jc w:val="both"/>
        <w:rPr>
          <w:rFonts w:ascii="Arial" w:hAnsi="Arial" w:cs="Arial"/>
          <w:sz w:val="20"/>
          <w:szCs w:val="20"/>
        </w:rPr>
      </w:pPr>
      <w:r>
        <w:rPr>
          <w:rFonts w:cs="Arial" w:ascii="Arial" w:hAnsi="Arial"/>
          <w:sz w:val="20"/>
          <w:szCs w:val="20"/>
        </w:rPr>
        <w:t>Los Seminarios para las humanidades y los Laboratorios para las ciencias duras.</w:t>
      </w:r>
    </w:p>
    <w:p>
      <w:pPr>
        <w:pStyle w:val="Normal"/>
        <w:jc w:val="both"/>
        <w:rPr>
          <w:rFonts w:ascii="Arial" w:hAnsi="Arial" w:cs="Arial"/>
          <w:sz w:val="20"/>
          <w:szCs w:val="20"/>
        </w:rPr>
      </w:pPr>
      <w:r>
        <w:rPr>
          <w:rFonts w:cs="Arial" w:ascii="Arial" w:hAnsi="Arial"/>
          <w:sz w:val="20"/>
          <w:szCs w:val="20"/>
        </w:rPr>
        <w:t>A esas dos cosas que unió la Reforma y es  a lo  que hoy en día todas las universidades apuntan. La universidad no puede hacer de enseñadero solo, transmite y enseña lo que se ha pensado y al mismo tiempo trata de pensar por su cuenta.</w:t>
      </w:r>
    </w:p>
    <w:p>
      <w:pPr>
        <w:pStyle w:val="Normal"/>
        <w:jc w:val="both"/>
        <w:rPr>
          <w:rFonts w:ascii="Arial" w:hAnsi="Arial" w:cs="Arial"/>
          <w:sz w:val="20"/>
          <w:szCs w:val="20"/>
        </w:rPr>
      </w:pPr>
      <w:r>
        <w:rPr>
          <w:rFonts w:cs="Arial" w:ascii="Arial" w:hAnsi="Arial"/>
          <w:sz w:val="20"/>
          <w:szCs w:val="20"/>
        </w:rPr>
        <w:t>Otros dos factores son: La critica al poder, que no es cuestión de cambiar de poder, sino sacar el grado de autoritarismo que podemos tener adentro. No se trata de cambiar de amo y en el fondo seguir siendo títeres. Causas que  pueden parecer   muy redentoras y que producen otra forma de enajenación. Muchos revolucionarios han pasado a transformarse en verdugos de la población civil.</w:t>
      </w:r>
    </w:p>
    <w:p>
      <w:pPr>
        <w:pStyle w:val="Normal"/>
        <w:jc w:val="both"/>
        <w:rPr>
          <w:rFonts w:ascii="Arial" w:hAnsi="Arial" w:cs="Arial"/>
          <w:sz w:val="20"/>
          <w:szCs w:val="20"/>
        </w:rPr>
      </w:pPr>
      <w:r>
        <w:rPr>
          <w:rFonts w:cs="Arial" w:ascii="Arial" w:hAnsi="Arial"/>
          <w:sz w:val="20"/>
          <w:szCs w:val="20"/>
        </w:rPr>
        <w:t xml:space="preserve">Junto a esto de la critica al poder esta el tema de la extensión universitaria, otra de las grandes banderas de la reforma del 18. </w:t>
      </w:r>
    </w:p>
    <w:p>
      <w:pPr>
        <w:pStyle w:val="Normal"/>
        <w:jc w:val="both"/>
        <w:rPr>
          <w:rFonts w:ascii="Arial" w:hAnsi="Arial" w:cs="Arial"/>
          <w:sz w:val="20"/>
          <w:szCs w:val="20"/>
        </w:rPr>
      </w:pPr>
      <w:r>
        <w:rPr>
          <w:rFonts w:cs="Arial" w:ascii="Arial" w:hAnsi="Arial"/>
          <w:sz w:val="20"/>
          <w:szCs w:val="20"/>
        </w:rPr>
        <w:t>La universidad abierta, sin puertas ni paredes…una universidad al servicio de la 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é  es el Diccionario Altern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 todo esto lo queremos dejar registrado en el Diccionario. Lo alternativo es como una mueca, una  mera protesta, un rechazo visceral de algo pero no hay nada a cambio.</w:t>
      </w:r>
    </w:p>
    <w:p>
      <w:pPr>
        <w:pStyle w:val="Normal"/>
        <w:jc w:val="both"/>
        <w:rPr>
          <w:rFonts w:ascii="Arial" w:hAnsi="Arial" w:cs="Arial"/>
          <w:sz w:val="20"/>
          <w:szCs w:val="20"/>
        </w:rPr>
      </w:pPr>
      <w:r>
        <w:rPr>
          <w:rFonts w:cs="Arial" w:ascii="Arial" w:hAnsi="Arial"/>
          <w:sz w:val="20"/>
          <w:szCs w:val="20"/>
        </w:rPr>
        <w:t xml:space="preserve">En lo alternativo hay una variedad de cosas que van desde lo institucional, lo teórico y hasta nuevos supuestos sociales, tipos humanos que aparecen como por ejemplo el Movimiento Piquetero que es el saldo, el producto de personas,  técnicos y profesionales que han quedado fuera del sistema y que se han organizado de manera tal que hacen valer sus derechos, como puede ser el derecho del inmigrante que carece de derechos. </w:t>
      </w:r>
    </w:p>
    <w:p>
      <w:pPr>
        <w:pStyle w:val="Normal"/>
        <w:jc w:val="both"/>
        <w:rPr>
          <w:rFonts w:ascii="Arial" w:hAnsi="Arial" w:cs="Arial"/>
          <w:sz w:val="20"/>
          <w:szCs w:val="20"/>
        </w:rPr>
      </w:pPr>
      <w:r>
        <w:rPr>
          <w:rFonts w:cs="Arial" w:ascii="Arial" w:hAnsi="Arial"/>
          <w:sz w:val="20"/>
          <w:szCs w:val="20"/>
        </w:rPr>
        <w:t>No existe ninguna Ley que proteja al inmigrante y que le confiera status como ciudadano. Todo ese tipo de problema que se esta generando a la luz de un sistema mundial en distintos órdenes no solo en el social, sino también en el político cultur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onces pensar que ese otro mundo también es posible, Creo que hay una maduración importante que no hay que perder de v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o es lo que algunos movimientos alter globalizadores, no antiglobalizadores plantean. Lo  que se busca es una globalización de la justicia, de los ingresos, del trabajo. No es que sean movimientos aislacionistas que están en contra del internacional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Diccionario Alternativo se abordarían  grandes temas como la igualdad, el igualitarismo, las viejas banderas son retomadas, la libertad, pero no la libertad en abstracto. Los grandes conceptos de la Filosofía Política, Social y cuestiones muy puntuales, </w:t>
      </w:r>
    </w:p>
    <w:p>
      <w:pPr>
        <w:pStyle w:val="Normal"/>
        <w:jc w:val="both"/>
        <w:rPr>
          <w:rFonts w:ascii="Arial" w:hAnsi="Arial" w:cs="Arial"/>
          <w:sz w:val="20"/>
          <w:szCs w:val="20"/>
        </w:rPr>
      </w:pPr>
      <w:r>
        <w:rPr>
          <w:rFonts w:cs="Arial" w:ascii="Arial" w:hAnsi="Arial"/>
          <w:sz w:val="20"/>
          <w:szCs w:val="20"/>
        </w:rPr>
        <w:t>El Asambleismo por ejemplo,  que representan hoy las asambleas populares o vecinales. Que es lo que padeció  Buenos Aires con esto de que “se vayan todos”  es la crisis de la vieja política, no solo eso, creo que con los partidos políticos se puede hacer alg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igir transparencia, superación de  la corrupción  o por lo menos evitar los excesos.</w:t>
      </w:r>
    </w:p>
    <w:p>
      <w:pPr>
        <w:pStyle w:val="Normal"/>
        <w:jc w:val="both"/>
        <w:rPr>
          <w:rFonts w:ascii="Arial" w:hAnsi="Arial" w:cs="Arial"/>
          <w:sz w:val="20"/>
          <w:szCs w:val="20"/>
        </w:rPr>
      </w:pPr>
      <w:r>
        <w:rPr>
          <w:rFonts w:cs="Arial" w:ascii="Arial" w:hAnsi="Arial"/>
          <w:sz w:val="20"/>
          <w:szCs w:val="20"/>
        </w:rPr>
        <w:t xml:space="preserve">No hablamos del ágora de Atenas. Hay un nuevo modelo, afincarnos en nuestra propia fuerza frente a la fuerza que tiene  el model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tra contribución novedosa del Diccion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tra cosa para el Diccionario, que puede prestarse a objeción son por ejemplo los  “Tour de realidad”, que es algo que acaba de inventarse también en Buenos Aires. Han  aparecido por ejemplo chicos estudiosos becarios  o interesados que en vez de hospedarse en un hotel o en una pensión van a hacer la experiencia de vida con los propios sectores excluidos, con los desempleados con los piqueteros etc. Y pagan una cuota por recibir techo y alimento y esto se vuelve como experiencia alternativa.  Nuevas subjetividades, sociales,  nuevos  actores histór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e Diccionario hemos tomado más de 400 conceptos.  Tenemos personas dispuestas a colaborar y la idea es lanzar una primera versión virtual. Hay varios Diccionarios críticos de Ciencias Sociales que nos servirán de ayuda.</w:t>
      </w:r>
    </w:p>
    <w:p>
      <w:pPr>
        <w:pStyle w:val="Normal"/>
        <w:jc w:val="both"/>
        <w:rPr>
          <w:rFonts w:ascii="Arial" w:hAnsi="Arial" w:cs="Arial"/>
          <w:sz w:val="20"/>
          <w:szCs w:val="20"/>
        </w:rPr>
      </w:pPr>
      <w:r>
        <w:rPr>
          <w:rFonts w:cs="Arial" w:ascii="Arial" w:hAnsi="Arial"/>
          <w:sz w:val="20"/>
          <w:szCs w:val="20"/>
        </w:rPr>
        <w:t>Nos parece original el lanzamiento de esta propuesta que por ejemplo trata temas como “presupuesto participativo” hablamos de grandes nociones pero al mismo tiempo de realidades. Aquí en  Rio Grande do Sul, donde estamos, se ha puesto a nivel de la comuna, que la gente debe tener alguna ingerencia de cómo se gastan los fondos de esa intendencia y se han generado mecanismos de participación  a través de delegados y representantes para el tratamiento de las grandes cuestiones de fondo y  de como invertir es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mirada al Conosur, Dr. Biagg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un momento de esperanza, un momento  alternativo, el derecho a la utopía a pensar un mundo mejor y sin la política es prácticamente imposible. Gobiernos representativos, delegados como tales, democracias delegativas</w:t>
      </w:r>
    </w:p>
    <w:p>
      <w:pPr>
        <w:pStyle w:val="Normal"/>
        <w:jc w:val="both"/>
        <w:rPr>
          <w:rFonts w:ascii="Arial" w:hAnsi="Arial" w:cs="Arial"/>
          <w:sz w:val="20"/>
          <w:szCs w:val="20"/>
        </w:rPr>
      </w:pPr>
      <w:r>
        <w:rPr>
          <w:rFonts w:cs="Arial" w:ascii="Arial" w:hAnsi="Arial"/>
          <w:sz w:val="20"/>
          <w:szCs w:val="20"/>
        </w:rPr>
        <w:t xml:space="preserve">Hay un giro, después de haber sufrido tanto este modelo excluy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gún mensaje para los jóve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Joven es aquel que toma partido a favor de los desposeídos, lucha contra las injusticias y que a veces no tiene que ver con lo cronológico. Algunos  nos aferramos a eso para permanecer jóvenes, como era Bertrand Russell que con más de 90 años se paraba en las calles de Londres para detener el tránsito y para protestar contra la Guerra de Vietnam y los famosos Tribunales de Crímenes de Guerra. Cuando lo llevaban preso, dentro de la cárcel decía: “Yo ahora aquí  estoy perdiendo el tiempo y me duele profundamente no poder estar en la calle protestando y manifestándome.” Como podemos llamar  viejo a alguien que tiene esa actitud ¿concluyó el Dr. Biagg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ao Leopoldo,  Agosto de 2005</w:t>
      </w:r>
    </w:p>
    <w:p>
      <w:pPr>
        <w:pStyle w:val="Normal"/>
        <w:jc w:val="both"/>
        <w:rPr>
          <w:rFonts w:ascii="Times" w:hAnsi="Times" w:cs="Times"/>
          <w:b/>
          <w:b/>
          <w:i/>
          <w:i/>
          <w:sz w:val="20"/>
          <w:szCs w:val="20"/>
        </w:rPr>
      </w:pPr>
      <w:r>
        <w:rPr>
          <w:rFonts w:cs="Times" w:ascii="Times" w:hAnsi="Times"/>
          <w:b/>
          <w:i/>
          <w:sz w:val="20"/>
          <w:szCs w:val="20"/>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type w:val="nextPage"/>
      <w:pgSz w:w="11906" w:h="16838"/>
      <w:pgMar w:left="1701" w:right="1286" w:gutter="0" w:header="709" w:top="21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38:00Z</dcterms:created>
  <dc:creator>Camilo</dc:creator>
  <dc:description/>
  <cp:keywords/>
  <dc:language>en-US</dc:language>
  <cp:lastModifiedBy>MPIAD</cp:lastModifiedBy>
  <dcterms:modified xsi:type="dcterms:W3CDTF">2006-05-08T16:48:00Z</dcterms:modified>
  <cp:revision>3</cp:revision>
  <dc:subject/>
  <dc:title>Conversando con el Profesor  Hugo Biagini en el VII Corredor de las Ideas</dc:title>
</cp:coreProperties>
</file>